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条、第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  <w:r>
        <w:br w:type="page"/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様式第２号（第６条、第８条関係）</w:t>
      </w:r>
    </w:p>
    <w:p>
      <w:pPr>
        <w:pStyle w:val="Style17"/>
        <w:jc w:val="center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-2"/>
          <w:w w:val="200"/>
        </w:rPr>
        <w:t>工事履行報告書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spacing w:lineRule="exact" w:line="10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　　　　　　　　　　　　　　　　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　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平成２７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　４月３０日　～　平成２８年３月２６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　　　付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平成２７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１２月○○日（１１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　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予　定　工　程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実　施　工　程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平成２７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４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.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.0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0.0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.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.0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0.0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６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.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0.8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1.5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７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.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.6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0.2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８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1.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8.2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3.1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９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8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.1</w:t>
              <w:tab/>
            </w:r>
            <w:r>
              <w:rPr>
                <w:color w:val="FF0000"/>
                <w:spacing w:val="0"/>
              </w:rPr>
              <w:t>差（　</w:t>
            </w:r>
            <w:r>
              <w:rPr>
                <w:color w:val="FF0000"/>
                <w:spacing w:val="0"/>
              </w:rPr>
              <w:t>3.0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０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7.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2.5</w:t>
              <w:tab/>
            </w:r>
            <w:r>
              <w:rPr>
                <w:color w:val="FF0000"/>
                <w:spacing w:val="0"/>
              </w:rPr>
              <w:t>差（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+4.9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7.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6.9</w:t>
              <w:tab/>
            </w:r>
            <w:r>
              <w:rPr>
                <w:color w:val="FF0000"/>
                <w:spacing w:val="0"/>
              </w:rPr>
              <w:t>差（</w:t>
            </w:r>
            <w:r>
              <w:rPr>
                <w:color w:val="FF0000"/>
                <w:spacing w:val="0"/>
              </w:rPr>
              <w:t>+29.9</w:t>
            </w:r>
            <w:r>
              <w:rPr>
                <w:color w:val="FF0000"/>
                <w:spacing w:val="0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&gt;50%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２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5.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平成２８年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6.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98.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854" w:hanging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00.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記載欄）</w:t>
            </w:r>
          </w:p>
        </w:tc>
      </w:tr>
    </w:tbl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（備考）必要に応じて適宜項目を加除して使用するものとする。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7:00Z</dcterms:created>
  <dc:creator>infoma-0803-0001</dc:creator>
  <dc:description/>
  <cp:keywords/>
  <dc:language>en-US</dc:language>
  <cp:lastModifiedBy>管財課</cp:lastModifiedBy>
  <dcterms:modified xsi:type="dcterms:W3CDTF">2016-02-22T02:30:00Z</dcterms:modified>
  <cp:revision>6</cp:revision>
  <dc:subject/>
  <dc:title>                                                          　　　　　　　　　　　（様式１）</dc:title>
</cp:coreProperties>
</file>