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変　　更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安来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下記のとおり変更があったので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7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事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</w:tr>
      <w:tr>
        <w:trPr>
          <w:trHeight w:val="16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．変更事項に係る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