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令和５年度 有害鳥獣被害防止事業の補助金申請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安来市では、有害鳥獣による農作物被害の防止対策として補助を行ってい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補助対象事業や補助事業者の範囲、補助率は以下のとおりで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35"/>
      </w:tblGrid>
      <w:tr>
        <w:trPr>
          <w:trHeight w:val="19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・カラス等の鳥類およびイノシシ・ヌートリア等の獣類被害防止対策実施に係る簡易な防護壁、防護柵、防護網、支柱、電気牧柵及び爆音機等の設置（市内に設置したものに限る）</w:t>
            </w:r>
          </w:p>
          <w:p>
            <w:pPr>
              <w:pStyle w:val="Normal"/>
              <w:ind w:left="281" w:hanging="281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おり・わな、爆音機のガスボンベ、電気牧柵のバッテリー等の消耗品については補助対象外です。</w:t>
            </w:r>
          </w:p>
        </w:tc>
      </w:tr>
      <w:tr>
        <w:trPr>
          <w:trHeight w:val="9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者の範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・市内で農地等を有し又は維持管理をする農林作物生産者個人、農林作物生産者を有する集落組織及び営農集団。</w:t>
            </w:r>
          </w:p>
        </w:tc>
      </w:tr>
      <w:tr>
        <w:trPr>
          <w:trHeight w:val="1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・購入費（檻、わな、爆音機のガスボンベ、電気牧柵のバッテリーに要する費用を除く。）の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１／２以内（１００円未満の額は切り捨て）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の額とする。</w:t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color w:val="FF0000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・補助金の交付上限額は、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個人による申請は１０万円、集落組織及び営農集団による申請は３０万円まで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とする。</w:t>
            </w:r>
          </w:p>
        </w:tc>
      </w:tr>
      <w:tr>
        <w:trPr>
          <w:trHeight w:val="2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  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内に１回のみ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申請でき、原則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内に購入・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したもの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を対象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・他の補助事業と重複して申請する事はできません。</w:t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・申請者が多数の場合は、予算の都合上、補助金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の交付ができない場合がありますので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あらかじめご了承下さい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申請書提出期限　</w:t>
      </w:r>
      <w:r>
        <w:rPr>
          <w:rFonts w:ascii="ＭＳ 明朝;MS Mincho" w:hAnsi="ＭＳ 明朝;MS Mincho" w:cs="ＭＳ 明朝;MS Mincho"/>
          <w:b/>
          <w:sz w:val="24"/>
        </w:rPr>
        <w:t>令和５年１２月２８日（木）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sz w:val="20"/>
        </w:rPr>
        <w:t>　　（</w:t>
      </w:r>
      <w:r>
        <w:rPr>
          <w:rFonts w:ascii="ＭＳ 明朝;MS Mincho" w:hAnsi="ＭＳ 明朝;MS Mincho" w:cs="ＭＳ 明朝;MS Mincho"/>
          <w:b/>
          <w:sz w:val="20"/>
        </w:rPr>
        <w:t>１月以降の設置補助についてはお問い合せ下さい</w:t>
      </w:r>
      <w:r>
        <w:rPr>
          <w:rFonts w:ascii="ＭＳ 明朝;MS Mincho" w:hAnsi="ＭＳ 明朝;MS Mincho" w:cs="ＭＳ 明朝;MS Mincho"/>
          <w:b/>
          <w:sz w:val="20"/>
        </w:rPr>
        <w:t>。</w:t>
      </w:r>
      <w:r>
        <w:rPr>
          <w:rFonts w:ascii="ＭＳ 明朝;MS Mincho" w:hAnsi="ＭＳ 明朝;MS Mincho" w:cs="ＭＳ 明朝;MS Mincho"/>
          <w:b/>
          <w:sz w:val="20"/>
        </w:rPr>
        <w:t>）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申請には、設置費用明細書、設置状況写真、設置場所付近見取り図を      添付して下さい。</w:t>
      </w:r>
    </w:p>
    <w:p>
      <w:pPr>
        <w:pStyle w:val="Normal"/>
        <w:ind w:firstLine="1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「申請書の提出」と「お問合せ」は、安来市農林振興課（伯太庁舎）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323850</wp:posOffset>
                </wp:positionV>
                <wp:extent cx="30194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692-0207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安来市伯太町東母里５８０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安来市 農林振興課 有害鳥獣担当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話　０８５４‐２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３３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　０８５４‐２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３８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82.5pt;mso-wrap-distance-left:9.05pt;mso-wrap-distance-right:9.05pt;mso-wrap-distance-top:0pt;mso-wrap-distance-bottom:0pt;margin-top:25.5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692-0207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安来市伯太町東母里５８０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安来市 農林振興課 有害鳥獣担当</w:t>
                      </w:r>
                    </w:p>
                    <w:p>
                      <w:pPr>
                        <w:pStyle w:val="Normal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　話　０８５４‐２３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３３３２</w:t>
                      </w:r>
                    </w:p>
                    <w:p>
                      <w:pPr>
                        <w:pStyle w:val="Normal"/>
                        <w:snapToGrid w:val="false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ＡＸ　０８５４‐２３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３３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5:00Z</dcterms:created>
  <dc:creator>大塚　充</dc:creator>
  <dc:description/>
  <cp:keywords/>
  <dc:language>en-US</dc:language>
  <cp:lastModifiedBy>太田　直宏</cp:lastModifiedBy>
  <cp:lastPrinted>2020-04-10T10:50:00Z</cp:lastPrinted>
  <dcterms:modified xsi:type="dcterms:W3CDTF">2023-08-02T07:14:00Z</dcterms:modified>
  <cp:revision>20</cp:revision>
  <dc:subject/>
  <dc:title>有害鳥獣被害防止事業の補助金申請について</dc:title>
</cp:coreProperties>
</file>