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宝くじ桜寄贈事業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日本さくらの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理事長　蓮　實　　進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名：</w:t>
      </w:r>
      <w:r>
        <w:rPr>
          <w:rFonts w:ascii="ＭＳ 明朝;MS Mincho" w:hAnsi="ＭＳ 明朝;MS Mincho" w:cs="ＭＳ 明朝;MS Mincho"/>
          <w:w w:val="50"/>
          <w:sz w:val="24"/>
        </w:rPr>
        <w:t>（法人・団体名）</w:t>
      </w:r>
    </w:p>
    <w:p>
      <w:pPr>
        <w:pStyle w:val="Normal"/>
        <w:ind w:firstLine="216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  <w:t xml:space="preserve">     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度宝くじ桜寄贈事業によるさくら若木の寄贈を願いたく、下記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おり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提出書類　　　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年度宝くじ桜植栽予定地調書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 xml:space="preserve">添付写真　　　　　　　近景１枚、遠景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申請団体概要書　　　　　　 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位置図　　　　　　　　　　　　　 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 xml:space="preserve">簡略な配植計画図　　　　　　　　　　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課・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ｈｐ</dc:creator>
  <dc:description/>
  <cp:keywords/>
  <dc:language>en-US</dc:language>
  <cp:lastModifiedBy>user</cp:lastModifiedBy>
  <cp:lastPrinted>2021-04-14T13:08:00Z</cp:lastPrinted>
  <dcterms:modified xsi:type="dcterms:W3CDTF">2021-04-14T04:08:00Z</dcterms:modified>
  <cp:revision>4</cp:revision>
  <dc:subject/>
  <dc:title>平成20年度宝くじ桜配布申請書</dc:title>
</cp:coreProperties>
</file>