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０号）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　地　　転　　用　　事　　業　　計　　画　　書</w:t>
            </w:r>
          </w:p>
          <w:p>
            <w:pPr>
              <w:pStyle w:val="Normal"/>
              <w:ind w:firstLine="12193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安来市農業委員会会長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9202"/>
              <w:rPr>
                <w:sz w:val="24"/>
              </w:rPr>
            </w:pPr>
            <w:r>
              <w:rPr>
                <w:sz w:val="24"/>
              </w:rPr>
              <w:t>転用事業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氏　名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付をもって申請します農地法第　　条の規程による許可申請について、下記の転用計画事業計画書により転用事業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進いたします。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転用目的及び用途の詳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請地を選定し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と転用計画面積の必要性（用途、区分の平面図は別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用排水の処理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5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過去５カ年間の転用と使用状況</w:t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100"/>
              <w:gridCol w:w="2714"/>
              <w:gridCol w:w="1985"/>
              <w:gridCol w:w="4110"/>
            </w:tblGrid>
            <w:tr>
              <w:trPr>
                <w:trHeight w:val="44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　　在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面　　積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転用目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許可年月日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状況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土地造成に伴う被害防除施設の概要（平面図・断面図は別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転用目的が資材置場の場合には、「３．事業内容と転用計画面積の必要性」欄に①既存資材置場の有無、②既存資材置場を有する場合には、箇所数、面積を併せて記載すること。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1:00Z</dcterms:created>
  <dc:creator>安来市</dc:creator>
  <dc:description/>
  <cp:keywords/>
  <dc:language>en-US</dc:language>
  <cp:lastModifiedBy>Administrator</cp:lastModifiedBy>
  <dcterms:modified xsi:type="dcterms:W3CDTF">2019-04-26T02:50:00Z</dcterms:modified>
  <cp:revision>4</cp:revision>
  <dc:subject/>
  <dc:title/>
</cp:coreProperties>
</file>