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材置場の設置に係る資料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2160"/>
        <w:gridCol w:w="900"/>
        <w:gridCol w:w="540"/>
        <w:gridCol w:w="1260"/>
        <w:gridCol w:w="1440"/>
      </w:tblGrid>
      <w:tr>
        <w:trPr>
          <w:trHeight w:val="34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現在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して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材置場の状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 積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状況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案内図・配置図を添付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こと）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 所有する重機・車両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     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   数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 本社、営業所等から申請地</w:t>
            </w:r>
          </w:p>
          <w:p>
            <w:pPr>
              <w:pStyle w:val="Normal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の距離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距    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m</w:t>
            </w:r>
          </w:p>
        </w:tc>
      </w:tr>
      <w:tr>
        <w:trPr>
          <w:trHeight w:val="510" w:hRule="exact"/>
          <w:cantSplit w:val="true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要時間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 申請地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4"/>
              </w:rPr>
              <w:t>利用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資材別ストック量</w:t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利用計画配置図を添付すること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2006/10/31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資材置場の設置に係る資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3:00Z</dcterms:created>
  <dc:creator>安来市</dc:creator>
  <dc:description/>
  <cp:keywords/>
  <dc:language>en-US</dc:language>
  <cp:lastModifiedBy>平野　尚子</cp:lastModifiedBy>
  <cp:lastPrinted>2010-02-25T11:31:00Z</cp:lastPrinted>
  <dcterms:modified xsi:type="dcterms:W3CDTF">2017-11-28T06:53:00Z</dcterms:modified>
  <cp:revision>3</cp:revision>
  <dc:subject/>
  <dc:title>資材置場の設置に係る資料</dc:title>
</cp:coreProperties>
</file>