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第７６条行為許可後の注意事項確約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許可後、工事着手３日前までに着手届（１部）を当組合宛まで提出のこと。又着手に当っては、所定の許可済表示板を設置のこと。</w:t>
      </w:r>
    </w:p>
    <w:p>
      <w:pPr>
        <w:pStyle w:val="Normal"/>
        <w:spacing w:lineRule="exact" w:line="240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許可内容に反した施工をしないこと。変更がある場合には、取り下げ申請の後再申請を行うこと。</w:t>
      </w:r>
    </w:p>
    <w:p>
      <w:pPr>
        <w:pStyle w:val="Normal"/>
        <w:spacing w:lineRule="exact" w:line="240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道路、Ｕ字溝、縁石、ガス、上下水道管、杭等を破損した場合には、当組合の仕様に従い、破損者の負担において遅滞なく修復すること。この場合、当組合職員の確認を受けること。</w:t>
      </w:r>
    </w:p>
    <w:p>
      <w:pPr>
        <w:pStyle w:val="Normal"/>
        <w:spacing w:lineRule="exact" w:line="240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付帯工事に必要な諸手続きについては必ず申請し、許可後に着手すること。</w:t>
      </w:r>
    </w:p>
    <w:p>
      <w:pPr>
        <w:pStyle w:val="Normal"/>
        <w:spacing w:lineRule="exact" w:line="240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現場における安全、防災、衛生等には十分注意し、当組合の事業に支障になると判断される事柄については、当組合の職員の指示に従うこと。</w:t>
      </w:r>
    </w:p>
    <w:p>
      <w:pPr>
        <w:pStyle w:val="Normal"/>
        <w:spacing w:lineRule="exact" w:line="240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道路用地上に資材を設置、堆積しないこと。又隣地を使用する場合には、必ず土地所有者の許可を得ること。</w:t>
      </w:r>
    </w:p>
    <w:p>
      <w:pPr>
        <w:pStyle w:val="Normal"/>
        <w:spacing w:lineRule="exact" w:line="240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．確定杭（コンクリート杭）未設置個所については、必ず設置スペースを確保しておくこと。（１０㎝四方の開口部とし杭の測設に支障がないように配慮する。）</w:t>
      </w:r>
    </w:p>
    <w:p>
      <w:pPr>
        <w:pStyle w:val="Normal"/>
        <w:spacing w:lineRule="exact" w:line="240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．工事完了後はＵ字溝、道路用地、隣地等の清掃を行い、残材を放置したままにしないこと。</w:t>
      </w:r>
    </w:p>
    <w:p>
      <w:pPr>
        <w:pStyle w:val="Normal"/>
        <w:spacing w:lineRule="exact" w:line="240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．工事完了後は直ちに完了届（１部）を当組合宛に提出し、建築工事完了後住所を移転した場合には、併せて住所変更届を提出すること。</w:t>
      </w:r>
    </w:p>
    <w:p>
      <w:pPr>
        <w:pStyle w:val="Normal"/>
        <w:spacing w:lineRule="exact" w:line="240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．工事に当り、事前に隣地所有者に工事の概要について説明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行為地の表示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種別（該当番号に○）　　ア．仮換地　　　　イ．未指定地　　　　ウ．保留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位置　　　　安来市　　町　　　　　街区　　　番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面積　　　　　　　　　　　　　　　平方メートル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注意事項を確認し、遵守することを確約致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安来市和田南土地区画整理組合</w:t>
      </w:r>
    </w:p>
    <w:p>
      <w:pPr>
        <w:pStyle w:val="Normal"/>
        <w:spacing w:lineRule="exact" w:line="300"/>
        <w:ind w:firstLine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事長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青　戸　　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69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人　住所</w:t>
      </w:r>
    </w:p>
    <w:p>
      <w:pPr>
        <w:pStyle w:val="Normal"/>
        <w:spacing w:lineRule="exact" w:line="340"/>
        <w:ind w:left="269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698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spacing w:lineRule="exact" w:line="340"/>
        <w:ind w:left="269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69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工事人　住所</w:t>
      </w:r>
    </w:p>
    <w:p>
      <w:pPr>
        <w:pStyle w:val="Normal"/>
        <w:spacing w:lineRule="exact" w:line="340"/>
        <w:ind w:left="269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698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spacing w:lineRule="exact" w:line="340"/>
        <w:ind w:left="269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698"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名、代表者名、印）</w:t>
      </w:r>
    </w:p>
    <w:p>
      <w:pPr>
        <w:pStyle w:val="Normal"/>
        <w:spacing w:lineRule="exact" w:line="340"/>
        <w:ind w:left="269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698" w:firstLine="1540"/>
        <w:rPr/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工事担当者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］</w:t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34:00Z</dcterms:created>
  <dc:creator>HP Customer</dc:creator>
  <dc:description/>
  <cp:keywords/>
  <dc:language>en-US</dc:language>
  <cp:lastModifiedBy>飯塚　尚人</cp:lastModifiedBy>
  <cp:lastPrinted>2019-04-24T10:37:00Z</cp:lastPrinted>
  <dcterms:modified xsi:type="dcterms:W3CDTF">2021-01-08T06:36:00Z</dcterms:modified>
  <cp:revision>4</cp:revision>
  <dc:subject/>
  <dc:title/>
</cp:coreProperties>
</file>