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安来市長　様</w:t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auto" w:line="36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設置者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ＭＳ 明朝;MS Mincho"/>
          <w:sz w:val="24"/>
        </w:rPr>
        <w:t>氏名（法人にあっては名称・代表者の氏名）</w:t>
      </w:r>
    </w:p>
    <w:p>
      <w:pPr>
        <w:pStyle w:val="Normal"/>
        <w:spacing w:lineRule="auto" w:line="360"/>
        <w:ind w:right="7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Normal"/>
        <w:spacing w:lineRule="auto" w:line="360"/>
        <w:ind w:right="7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簡易専用水道設置届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簡易専用水道を設置しましたので、安来市簡易専用水道取扱要領第３条第１号の規定により施設概要書（台帳）を添えて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号（第３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760"/>
      </w:tblGrid>
      <w:tr>
        <w:trPr>
          <w:trHeight w:val="27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№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届出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8"/>
        </w:rPr>
        <w:t>簡易専用水道施設概要書（台帳</w:t>
      </w:r>
      <w:r>
        <w:rPr/>
        <w:t>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28"/>
        <w:gridCol w:w="1080"/>
        <w:gridCol w:w="1080"/>
        <w:gridCol w:w="1080"/>
        <w:gridCol w:w="180"/>
        <w:gridCol w:w="1080"/>
        <w:gridCol w:w="180"/>
        <w:gridCol w:w="180"/>
        <w:gridCol w:w="720"/>
        <w:gridCol w:w="360"/>
        <w:gridCol w:w="1060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建築物等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電話番号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－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物等の所在地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4"/>
              </w:rPr>
              <w:t>設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氏名）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（住所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施設管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氏名）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（住所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主たる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途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共同住宅・事務所・店舗・学校・病院・工場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設置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ビル管理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適用の有無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　　　　　　源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内・屋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方法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上式・地下式・半地下式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　　　質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鉄筋コンクリート・鋼板・ＦＲＰ・その他（　　　　　　　　）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有効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縦（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横（ｍ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効水深　　　（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　量　　　　（㎥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　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（㎥）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　　　　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高置水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　内　・　屋　外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　置　基　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基</w:t>
            </w:r>
          </w:p>
        </w:tc>
      </w:tr>
      <w:tr>
        <w:trPr>
          <w:trHeight w:val="64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　　　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（㎥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　質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鉄筋コンクリート・鋼板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ＲＰ・その他（　　　　　　）　　　　　　　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　　　　　　途</w:t>
            </w:r>
          </w:p>
        </w:tc>
        <w:tc>
          <w:tcPr>
            <w:tcW w:w="7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活用水専用・消防用水共用・工業用水共用・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　　　）</w:t>
            </w:r>
          </w:p>
        </w:tc>
      </w:tr>
      <w:tr>
        <w:trPr>
          <w:trHeight w:val="63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主要配管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質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鋼管・亜鉛メッキ鋼管・塩化ビニール管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塩素滅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の有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裏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変更事項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893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管理状況検査の実施状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906"/>
        <w:gridCol w:w="18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清掃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検査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検査の結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果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立入検査年月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検査の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良・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良・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良・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良・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良・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良・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良・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良・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良・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良・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良・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良・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良・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）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02:00Z</dcterms:created>
  <dc:creator>user</dc:creator>
  <dc:description/>
  <cp:keywords/>
  <dc:language>en-US</dc:language>
  <cp:lastModifiedBy>Administrator</cp:lastModifiedBy>
  <cp:lastPrinted>2013-02-20T16:42:00Z</cp:lastPrinted>
  <dcterms:modified xsi:type="dcterms:W3CDTF">2013-04-29T05:51:00Z</dcterms:modified>
  <cp:revision>3</cp:revision>
  <dc:subject/>
  <dc:title>簡易専用水道取扱要領</dc:title>
</cp:coreProperties>
</file>