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様式第７号（第９条関係）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6"/>
        <w:gridCol w:w="192"/>
        <w:gridCol w:w="384"/>
        <w:gridCol w:w="1728"/>
        <w:gridCol w:w="6672"/>
        <w:gridCol w:w="284"/>
        <w:gridCol w:w="96"/>
      </w:tblGrid>
      <w:tr>
        <w:trPr>
          <w:trHeight w:val="1342" w:hRule="exact"/>
          <w:cantSplit w:val="true"/>
        </w:trPr>
        <w:tc>
          <w:tcPr>
            <w:tcW w:w="96" w:type="dxa"/>
            <w:vMerge w:val="restart"/>
            <w:tcBorders/>
          </w:tcPr>
          <w:p>
            <w:pPr>
              <w:pStyle w:val="Style18"/>
              <w:snapToGrid w:val="false"/>
              <w:spacing w:lineRule="auto" w:line="240"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0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auto" w:line="240" w:before="24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令和　　　年　　　月　　　日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ind w:right="-12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49"/>
                <w:sz w:val="34"/>
                <w:szCs w:val="34"/>
              </w:rPr>
              <w:t>下水道排水設備指定工事店指定辞退</w:t>
            </w:r>
            <w:r>
              <w:rPr>
                <w:rFonts w:ascii="ＭＳ 明朝;MS Mincho" w:hAnsi="ＭＳ 明朝;MS Mincho" w:cs="ＭＳ 明朝;MS Mincho"/>
                <w:b/>
                <w:bCs/>
                <w:spacing w:val="6"/>
                <w:sz w:val="34"/>
                <w:szCs w:val="34"/>
              </w:rPr>
              <w:t>届</w:t>
            </w:r>
          </w:p>
          <w:p>
            <w:pPr>
              <w:pStyle w:val="Style18"/>
              <w:spacing w:lineRule="auto" w:line="240"/>
              <w:ind w:right="-24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restart"/>
            <w:tcBorders/>
          </w:tcPr>
          <w:p>
            <w:pPr>
              <w:pStyle w:val="Style18"/>
              <w:snapToGrid w:val="false"/>
              <w:spacing w:lineRule="auto" w:line="240" w:before="24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96" w:type="dxa"/>
            <w:vMerge w:val="restart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3398520</wp:posOffset>
                      </wp:positionV>
                      <wp:extent cx="524256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2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67.6pt" to="436.75pt,267.6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3685540</wp:posOffset>
                      </wp:positionV>
                      <wp:extent cx="524256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2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0.2pt" to="436.75pt,290.2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3972560</wp:posOffset>
                      </wp:positionV>
                      <wp:extent cx="524256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2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312.8pt" to="436.75pt,312.8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4259580</wp:posOffset>
                      </wp:positionV>
                      <wp:extent cx="524256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2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335.4pt" to="436.75pt,335.4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4546600</wp:posOffset>
                      </wp:positionV>
                      <wp:extent cx="524256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2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358pt" to="436.75pt,358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4833620</wp:posOffset>
                      </wp:positionV>
                      <wp:extent cx="524256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2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380.6pt" to="436.75pt,380.6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5120640</wp:posOffset>
                      </wp:positionV>
                      <wp:extent cx="524256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2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403.2pt" to="436.75pt,403.2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5407660</wp:posOffset>
                      </wp:positionV>
                      <wp:extent cx="524256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2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425.8pt" to="436.75pt,425.8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5694680</wp:posOffset>
                      </wp:positionV>
                      <wp:extent cx="524256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2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448.4pt" to="436.75pt,448.4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5981700</wp:posOffset>
                      </wp:positionV>
                      <wp:extent cx="524256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2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471pt" to="436.75pt,471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60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auto" w:line="240" w:before="9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安　来　市　長　様</w:t>
            </w:r>
          </w:p>
        </w:tc>
        <w:tc>
          <w:tcPr>
            <w:tcW w:w="96" w:type="dxa"/>
            <w:vMerge w:val="restart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Century"/>
                <w:spacing w:val="0"/>
              </w:rPr>
              <w:t>届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Century"/>
                <w:spacing w:val="0"/>
              </w:rPr>
              <w:t>出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4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指定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66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 w:before="24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Century"/>
                <w:spacing w:val="0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第　　　　　　　　　　　　　号</w:t>
            </w:r>
          </w:p>
        </w:tc>
        <w:tc>
          <w:tcPr>
            <w:tcW w:w="284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24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24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31" w:after="0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6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な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8"/>
              </w:rPr>
              <w:t>指定工事店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6"/>
              </w:rPr>
              <w:t>（商号</w:t>
            </w:r>
            <w:r>
              <w:rPr>
                <w:rFonts w:ascii="ＭＳ 明朝;MS Mincho" w:hAnsi="ＭＳ 明朝;MS Mincho" w:cs="ＭＳ 明朝;MS Mincho"/>
                <w:spacing w:val="2"/>
              </w:rPr>
              <w:t>）</w:t>
            </w:r>
          </w:p>
        </w:tc>
        <w:tc>
          <w:tcPr>
            <w:tcW w:w="6672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72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71"/>
              </w:rPr>
              <w:t>代表者住</w:t>
            </w:r>
            <w:r>
              <w:rPr/>
              <w:t>所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6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な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1"/>
              </w:rPr>
              <w:t>代表者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 w:before="7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住所　</w:t>
            </w:r>
          </w:p>
          <w:p>
            <w:pPr>
              <w:pStyle w:val="Style18"/>
              <w:spacing w:lineRule="auto" w:line="240" w:before="13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  <w:p>
            <w:pPr>
              <w:pStyle w:val="Style18"/>
              <w:spacing w:lineRule="auto" w:line="240" w:before="13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3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Century"/>
                <w:spacing w:val="38"/>
              </w:rPr>
              <w:t>営業所所在</w:t>
            </w:r>
            <w:r>
              <w:rPr>
                <w:rFonts w:cs="Century"/>
                <w:spacing w:val="0"/>
              </w:rPr>
              <w:t>地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126"/>
              </w:rPr>
              <w:t>電話番</w:t>
            </w:r>
            <w:r>
              <w:rPr>
                <w:spacing w:val="2"/>
              </w:rPr>
              <w:t>号</w:t>
            </w:r>
          </w:p>
          <w:p>
            <w:pPr>
              <w:pStyle w:val="Style18"/>
              <w:spacing w:lineRule="auto" w:line="240" w:before="7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71"/>
              </w:rPr>
              <w:t>ＦＡＸ番</w:t>
            </w:r>
            <w:r>
              <w:rPr/>
              <w:t>号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 w:before="7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住所　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8"/>
              <w:spacing w:lineRule="auto" w:line="240" w:before="7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Century"/>
                <w:spacing w:val="0"/>
              </w:rPr>
              <w:t>FAX</w:t>
            </w:r>
            <w:r>
              <w:rPr>
                <w:rFonts w:cs="Century"/>
                <w:spacing w:val="0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84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 w:before="24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理由及び経過説明】</w:t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8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8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8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8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8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8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8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8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8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8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8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8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8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8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8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8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8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8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8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8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8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0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auto" w:line="240" w:before="1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Style18"/>
              <w:spacing w:lineRule="auto" w:line="240" w:before="131" w:after="0"/>
              <w:ind w:firstLine="19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添付書類</w:t>
            </w:r>
            <w:r>
              <w:rPr>
                <w:rFonts w:cs="ＭＳ 明朝;MS Mincho" w:ascii="ＭＳ 明朝;MS Mincho" w:hAnsi="ＭＳ 明朝;MS Mincho"/>
              </w:rPr>
              <w:t>]</w:t>
            </w:r>
            <w:r>
              <w:rPr>
                <w:rFonts w:ascii="ＭＳ 明朝;MS Mincho" w:hAnsi="ＭＳ 明朝;MS Mincho" w:cs="ＭＳ 明朝;MS Mincho"/>
              </w:rPr>
              <w:t>　指定工事店証</w:t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Century" w:hAnsi="Century" w:eastAsia="ＭＳ 明朝;MS Mincho" w:cs="ＭＳ 明朝;MS Mincho"/>
      <w:color w:val="auto"/>
      <w:spacing w:val="1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10:00Z</dcterms:created>
  <dc:creator>安来市</dc:creator>
  <dc:description/>
  <cp:keywords/>
  <dc:language>en-US</dc:language>
  <cp:lastModifiedBy>yasugi</cp:lastModifiedBy>
  <cp:lastPrinted>2021-07-21T10:43:00Z</cp:lastPrinted>
  <dcterms:modified xsi:type="dcterms:W3CDTF">2021-08-27T05:12:00Z</dcterms:modified>
  <cp:revision>7</cp:revision>
  <dc:subject/>
  <dc:title>指定業者に関する規則の様式</dc:title>
</cp:coreProperties>
</file>