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143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４号（第４条関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機　械　器　具　調　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現在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60" w:type="dxa"/>
        <w:jc w:val="left"/>
        <w:tblInd w:w="7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88"/>
        <w:gridCol w:w="2496"/>
        <w:gridCol w:w="1440"/>
        <w:gridCol w:w="2636"/>
      </w:tblGrid>
      <w:tr>
        <w:trPr>
          <w:trHeight w:val="674" w:hRule="exac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機械器具の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49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機械器具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263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>
          <w:trHeight w:val="9780" w:hRule="exact"/>
        </w:trPr>
        <w:tc>
          <w:tcPr>
            <w:tcW w:w="268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機械器具の種別欄には、「管の切断用の機械器具」「測量用の器具」「堀削用の機械器具」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「埋め戻し用の機械器具」の別を記入す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機械器具の名称欄には、金切り鋸等の「管の切断用の機械器具」、レベル・テープ等の「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測量用の器具」、スコップ・つるはし等の「堀削用の機械器具」、タンパ等の「埋め戻し用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の機械器具」その他これらと同等以上の機能を有するものを記入すること。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それぞれの機械器具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安来市</dc:creator>
  <dc:description/>
  <cp:keywords/>
  <dc:language>en-US</dc:language>
  <cp:lastModifiedBy>yasugi</cp:lastModifiedBy>
  <cp:lastPrinted>2014-03-25T18:13:00Z</cp:lastPrinted>
  <dcterms:modified xsi:type="dcterms:W3CDTF">2021-08-27T04:57:00Z</dcterms:modified>
  <cp:revision>4</cp:revision>
  <dc:subject/>
  <dc:title>指定業者に関する規則の様式</dc:title>
</cp:coreProperties>
</file>