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確　　約　　書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私は、令和　年度安来市浄化槽設置整備事業補助金の交付を申請するにあたり、下記事項について確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一　浄化槽設置工事が完了した後、速やかに、台所、風呂場、便所等から排出される汚水の排水管を接続し、使用開始します。</w:t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  <w:t>一　浄化槽等施設を適正に使用し、浄化槽法に基づき、法定検査、定期点検及び清掃を遅滞なく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/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/>
      </w:pPr>
      <w:r>
        <w:rPr/>
        <w:t>住　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pacing w:lineRule="auto" w:line="360"/>
        <w:ind w:firstLine="3080"/>
        <w:rPr/>
      </w:pPr>
      <w:r>
        <w:rPr/>
        <w:t>氏　名　　　　　　　　　　　　　</w:t>
      </w:r>
    </w:p>
    <w:p>
      <w:pPr>
        <w:pStyle w:val="Normal"/>
        <w:ind w:firstLine="3080"/>
        <w:rPr/>
      </w:pPr>
      <w:r>
        <w:rPr/>
        <w:t>（記名押印又は署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6:00Z</dcterms:created>
  <dc:creator>上下水道課</dc:creator>
  <dc:description/>
  <cp:keywords/>
  <dc:language>en-US</dc:language>
  <cp:lastModifiedBy>yasugi</cp:lastModifiedBy>
  <cp:lastPrinted>2021-08-27T10:57:00Z</cp:lastPrinted>
  <dcterms:modified xsi:type="dcterms:W3CDTF">2021-08-27T01:58:00Z</dcterms:modified>
  <cp:revision>22</cp:revision>
  <dc:subject/>
  <dc:title>同　　　意　　　書</dc:title>
</cp:coreProperties>
</file>