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・水洗便所計画確認申請書閲覧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安来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次のとおり排水設備・水洗便所計画確認申請書の閲覧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528"/>
      </w:tblGrid>
      <w:tr>
        <w:trPr>
          <w:trHeight w:val="69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閲覧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が申請した上記設置場所の排水設備・水洗便所計画確認申請書閲覧申請書における個人情報（竣工図面）を閲覧（コピーの交付を含む）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記名押印又は署名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9:00Z</dcterms:created>
  <dc:creator>中西　隆志</dc:creator>
  <dc:description/>
  <cp:keywords/>
  <dc:language>en-US</dc:language>
  <cp:lastModifiedBy>yasugi</cp:lastModifiedBy>
  <dcterms:modified xsi:type="dcterms:W3CDTF">2021-07-27T06:02:00Z</dcterms:modified>
  <cp:revision>7</cp:revision>
  <dc:subject/>
  <dc:title/>
</cp:coreProperties>
</file>