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普通河川道路行為権利譲渡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安来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/>
        <w:t>申請者</w:t>
      </w:r>
      <w:r>
        <w:rPr/>
        <w:t>(</w:t>
      </w:r>
      <w:r>
        <w:rPr/>
        <w:t>譲り渡そうとする者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/>
        <w:t>ふりがな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>
          <w:spacing w:val="210"/>
        </w:rPr>
        <w:t>電</w:t>
      </w:r>
      <w:r>
        <w:rPr/>
        <w:t>話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普通河川道路の行為に係る権利を譲渡したいので、安来市普通河川道路管理条例第</w:t>
      </w:r>
      <w:r>
        <w:rPr/>
        <w:t>11</w:t>
      </w:r>
      <w:r>
        <w:rPr/>
        <w:t>条の規定により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310"/>
        <w:gridCol w:w="5880"/>
      </w:tblGrid>
      <w:tr>
        <w:trPr>
          <w:trHeight w:val="735" w:hRule="exac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受けた年月日、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　　　年　　月　　日付け　第　　　　　号</w:t>
            </w:r>
          </w:p>
        </w:tc>
      </w:tr>
      <w:tr>
        <w:trPr>
          <w:trHeight w:val="73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3"/>
              </w:rPr>
              <w:t>普通河川道路の区</w:t>
            </w:r>
            <w:r>
              <w:rPr/>
              <w:t>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水路　　道路　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3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40"/>
              </w:rPr>
              <w:t>場</w:t>
            </w:r>
            <w:r>
              <w:rPr/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安来市　　　　　　町　　　　　　　　　　番</w:t>
            </w:r>
            <w:r>
              <w:rPr>
                <w:spacing w:val="105"/>
              </w:rPr>
              <w:t>地</w:t>
            </w:r>
            <w:r>
              <w:rPr/>
              <w:t>先</w:t>
            </w:r>
          </w:p>
        </w:tc>
      </w:tr>
      <w:tr>
        <w:trPr>
          <w:trHeight w:val="73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4</w:t>
            </w:r>
            <w:r>
              <w:rPr/>
              <w:t>　行為・占用物件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5</w:t>
            </w:r>
            <w:r>
              <w:rPr/>
              <w:t>　行為・占用物件の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  <w:r>
              <w:rPr/>
              <w:t>　行為・占用物件の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25"/>
              </w:rPr>
              <w:t>数</w:t>
            </w:r>
            <w:r>
              <w:rPr/>
              <w:t>量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"/>
              </w:rPr>
              <w:t>行為・占用期</w:t>
            </w:r>
            <w:r>
              <w:rPr/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735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84"/>
              </w:rPr>
              <w:t>譲渡する理</w:t>
            </w:r>
            <w:r>
              <w:rPr/>
              <w:t>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470" w:hRule="exac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9</w:t>
            </w:r>
            <w:r>
              <w:rPr/>
              <w:t>　譲り受けようとする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ふりがな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2:00Z</dcterms:created>
  <dc:creator>土木建設課会計年度任用職員（田中　千尋）</dc:creator>
  <dc:description/>
  <cp:keywords/>
  <dc:language>en-US</dc:language>
  <cp:lastModifiedBy>土木建設課会計年度任用職員（田中　千尋）</cp:lastModifiedBy>
  <dcterms:modified xsi:type="dcterms:W3CDTF">2021-11-25T06:22:00Z</dcterms:modified>
  <cp:revision>2</cp:revision>
  <dc:subject/>
  <dc:title/>
</cp:coreProperties>
</file>