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>
          <w:sz w:val="24"/>
        </w:rPr>
        <w:t>様式第５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  <w:t>生活管理指導短期宿泊事業申請書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安来市長　様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　　　　　　　　　　　　　　　　　　　（申請者）</w:t>
      </w:r>
    </w:p>
    <w:p>
      <w:pPr>
        <w:pStyle w:val="Normal"/>
        <w:ind w:right="240" w:firstLine="57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　　　　　　　　　　　　　　　　　　　　　　氏　名　　　　　　　　　㊞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　　　　　　　　　　　　　　　　　　　　　　電　話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生活管理指導短期宿泊を利用したいので、次のとおり申請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977"/>
        <w:gridCol w:w="1418"/>
        <w:gridCol w:w="2835"/>
      </w:tblGrid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女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right="2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・　　生</w:t>
            </w:r>
          </w:p>
        </w:tc>
      </w:tr>
      <w:tr>
        <w:trPr>
          <w:trHeight w:val="1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サービスを必要とする理由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サービスの内容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日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日（　　　月　　日　～　　月　　日）</w:t>
            </w:r>
          </w:p>
        </w:tc>
      </w:tr>
    </w:tbl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様式第６号（第３条関係）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（生活管理短期宿泊事業）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ind w:right="2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安来市長　様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　　　　　　　　　　　　　　　　　　　　申請者　住　所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　　　　　　　　　　　　　　　　　　　　　　　　氏　名　　　　　　　　　㊞　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生活管理指導短期宿泊事業を利用するにあたり、利用した次の者については、終了後必ず身柄を引き取ることを誓約します。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１　利用者氏名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２　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　　　　　　　　　　年　　月　　日から</w:t>
      </w:r>
    </w:p>
    <w:p>
      <w:pPr>
        <w:pStyle w:val="Normal"/>
        <w:ind w:right="240" w:firstLine="4200"/>
        <w:rPr>
          <w:sz w:val="24"/>
        </w:rPr>
      </w:pPr>
      <w:r>
        <w:rPr>
          <w:sz w:val="24"/>
        </w:rPr>
        <w:t>　　年　　月　　日まで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9:00Z</dcterms:created>
  <dc:creator>HP Customer</dc:creator>
  <dc:description/>
  <cp:keywords/>
  <dc:language>en-US</dc:language>
  <cp:lastModifiedBy>ys00484</cp:lastModifiedBy>
  <cp:lastPrinted>2012-07-20T09:57:00Z</cp:lastPrinted>
  <dcterms:modified xsi:type="dcterms:W3CDTF">2012-10-16T00:33:00Z</dcterms:modified>
  <cp:revision>5</cp:revision>
  <dc:subject/>
  <dc:title>地域支援事業実施要綱</dc:title>
</cp:coreProperties>
</file>