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  <w:r>
        <w:rPr/>
        <w:t>（第</w:t>
      </w:r>
      <w:r>
        <w:rPr/>
        <w:t>8</w:t>
      </w:r>
      <w:r>
        <w:rPr/>
        <w:t>条関係）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安　来　市　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　氏名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名称、住所、所在地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に変更があつたので、振動規制法第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10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の規定により、次のとおり届け出ます。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1050"/>
        <w:gridCol w:w="2578"/>
        <w:gridCol w:w="1985"/>
        <w:gridCol w:w="2409"/>
      </w:tblGrid>
      <w:tr>
        <w:trPr>
          <w:trHeight w:val="400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26"/>
                <w:kern w:val="2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210" w:firstLine="63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firstLine="63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の理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