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安来市長</w:t>
      </w:r>
      <w:r>
        <w:rPr/>
        <w:t>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振動規制法第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8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振動の防止の方法の変更について、次のとおり届け出ます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6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審査結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