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安来市長</w:t>
      </w:r>
      <w:r>
        <w:rPr/>
        <w:t>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09"/>
        <w:gridCol w:w="396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　　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施設に係る届出者の地位を継承したので、騒音規制法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被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氏名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