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安来市長</w:t>
      </w:r>
      <w:r>
        <w:rPr/>
        <w:t>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特定施設のすべての使用を廃止したので、騒音規制法第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0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の規定により、次のとおり届け出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2100"/>
        <w:gridCol w:w="1680"/>
        <w:gridCol w:w="2625"/>
      </w:tblGrid>
      <w:tr>
        <w:trPr>
          <w:trHeight w:val="6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全廃の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全廃の理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lang w:val="en-US" w:eastAsia="ja-JP" w:bidi="ar-SA"/>
              </w:rPr>
              <w:t>備　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