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安来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騒音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騒音の防止の方法の変更について、次のとおり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6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