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安来市長　様</w:t>
      </w:r>
      <w:r>
        <w:rPr/>
        <w:t>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　騒音規制法第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8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第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項の規定により、特定施設の種類ごとの数の変更について、次のとおり届け出ます。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6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6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審査結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6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525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終了時刻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時・分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時・分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時・分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時・分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備考　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特定施設の種類ごとの数に変更がある場合であつても、法第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8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第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5</w:t>
      </w:r>
      <w:r>
        <w:rPr/>
        <w:t>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