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個人情報の調査・閲覧に関する同意書</w:t>
      </w:r>
    </w:p>
    <w:p>
      <w:pPr>
        <w:pStyle w:val="Normal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自立支援給付（介護給付、訓練等給付等）・障害児通所給付費支給認定に際し、貴市での私及び同一世帯のものの個人情報の調査・閲覧を行うことに同意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令和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1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　（住所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</w:p>
    <w:p>
      <w:pPr>
        <w:pStyle w:val="Normal"/>
        <w:ind w:firstLine="31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氏名）　　　　　　　　　　　　</w:t>
      </w:r>
    </w:p>
    <w:p>
      <w:pPr>
        <w:pStyle w:val="Normal"/>
        <w:ind w:firstLine="31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（記名押印又は署名）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サービス利用者が児童の場合は、申請者は保護者です。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安来市福祉事務所長　　様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　なお、調査した内容につきましては、自立支援給付・障害児通所給付費支給認定以外の目的には使用いたしません。</w:t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01:00Z</dcterms:created>
  <dc:creator> </dc:creator>
  <dc:description/>
  <cp:keywords/>
  <dc:language>en-US</dc:language>
  <cp:lastModifiedBy>e-ADWORLD2（福祉課）</cp:lastModifiedBy>
  <cp:lastPrinted>2017-09-23T15:37:00Z</cp:lastPrinted>
  <dcterms:modified xsi:type="dcterms:W3CDTF">2022-01-04T07:11:00Z</dcterms:modified>
  <cp:revision>24</cp:revision>
  <dc:subject/>
  <dc:title>所得状況等の調査に関する同意書</dc:title>
</cp:coreProperties>
</file>