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25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25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安来市消防本部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　　　　　　　　　　　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49.6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条の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の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5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関係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安来市消防本部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　　　　　　　　　　　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" w:hAnsi="ＭＳ 明朝" w:cs="ＭＳ 明朝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" w:hAnsi="ＭＳ 明朝" w:cs="ＭＳ 明朝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前田　将光</cp:lastModifiedBy>
  <cp:lastPrinted>2020-12-02T14:30:00Z</cp:lastPrinted>
  <dcterms:modified xsi:type="dcterms:W3CDTF">2023-03-28T05:33:00Z</dcterms:modified>
  <cp:revision>23</cp:revision>
  <dc:subject/>
  <dc:title/>
</cp:coreProperties>
</file>