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　防　団　退　団　届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  <w:gridCol w:w="1620"/>
        <w:gridCol w:w="1440"/>
        <w:gridCol w:w="1440"/>
        <w:gridCol w:w="1440"/>
      </w:tblGrid>
      <w:tr>
        <w:trPr>
          <w:trHeight w:val="1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電　　話　　番　　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　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団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号を記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都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番号を記入</w:t>
            </w:r>
          </w:p>
        </w:tc>
      </w:tr>
      <w:tr>
        <w:trPr>
          <w:trHeight w:val="630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－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来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（　　　　）　　－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 w:val="22"/>
                <w:szCs w:val="22"/>
              </w:rPr>
              <w:t>携帯　　　　　－　　　　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㊞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退団理由</w:t>
      </w:r>
      <w:r>
        <w:rPr>
          <w:b/>
          <w:szCs w:val="21"/>
        </w:rPr>
        <w:t>　　　　　　　　　　　　　　　</w:t>
      </w: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  <w:shd w:fill="D8D8D8" w:val="clear"/>
        </w:rPr>
        <w:t>退団理由</w:t>
      </w:r>
      <w:r>
        <w:rPr>
          <w:b/>
          <w:sz w:val="24"/>
        </w:rPr>
        <w:t>で「２．自己都合による。」と回答した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定年によるもの。　　　　　　　　　　１．体力、健康上の理由によるもの。　　　　　　５．家庭の事情によ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自己都合による。　　　　　　　　　　２．仕事上の理由によるもの。　　　　　　　　　６．消防団活動に魅力を感じなくなった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その他（　　　　　　　）　　　　　　３．親類、家族、友人の要請によるもの。　　　　７．人間関係によるもの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４．転勤、転居によるもの。　　　　　　　　　　８．その他（　　　　　　　）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された個人情報については、業務の資料としてのみ使用し、取り扱いには十分注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のとおり届出いたします。　　　　　</w:t>
      </w:r>
    </w:p>
    <w:p>
      <w:pPr>
        <w:pStyle w:val="Normal"/>
        <w:ind w:firstLine="832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</w:t>
      </w:r>
      <w:r>
        <w:rPr>
          <w:sz w:val="28"/>
          <w:szCs w:val="28"/>
        </w:rPr>
        <w:t>分　団　長　　　　　　　　　　　　　印</w:t>
      </w:r>
    </w:p>
    <w:p>
      <w:pPr>
        <w:pStyle w:val="Normal"/>
        <w:ind w:firstLine="42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2:00Z</dcterms:created>
  <dc:creator>小笹　洋平</dc:creator>
  <dc:description/>
  <cp:keywords/>
  <dc:language>en-US</dc:language>
  <cp:lastModifiedBy>Administrator</cp:lastModifiedBy>
  <cp:lastPrinted>2019-02-06T13:22:00Z</cp:lastPrinted>
  <dcterms:modified xsi:type="dcterms:W3CDTF">2022-07-19T00:50:00Z</dcterms:modified>
  <cp:revision>17</cp:revision>
  <dc:subject/>
  <dc:title>消　防　団　退　団　届</dc:title>
</cp:coreProperties>
</file>