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６（第６８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氏名又は名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事業所の名称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販売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住所又は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故発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故発生場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故の状況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別紙のとおり</w:t>
            </w:r>
          </w:p>
        </w:tc>
      </w:tr>
    </w:tbl>
    <w:p>
      <w:pPr>
        <w:pStyle w:val="Normal"/>
        <w:spacing w:lineRule="auto" w:line="480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安来市長　　　　　　　　　　　様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ind w:left="907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07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故の状況については、別紙にできるだけ詳細に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