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２（第４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94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ガス製造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