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９の３（第３１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輸入検査機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高圧ガス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の種類及び数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保管場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陸揚地及び陸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合格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輸入検査機関名　　　第　　　　号</w:t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　　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