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９の２（第３１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高圧ガ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種類及び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