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３の２（第２６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044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高圧ガス販売事業承継届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販売業者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された事業所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承継後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（事業所の名称を含む。）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務所（本社）所在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</w:t>
      </w:r>
      <w:r>
        <w:rPr/>
        <w:t>　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