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60"/>
        <w:gridCol w:w="1440"/>
        <w:gridCol w:w="360"/>
        <w:gridCol w:w="1620"/>
        <w:gridCol w:w="3600"/>
        <w:gridCol w:w="1137"/>
      </w:tblGrid>
      <w:tr>
        <w:trPr>
          <w:trHeight w:val="480" w:hRule="atLeast"/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危険物</w:t>
            </w:r>
          </w:p>
        </w:tc>
        <w:tc>
          <w:tcPr>
            <w:tcW w:w="16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22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移動タンク</w:t>
            </w:r>
          </w:p>
        </w:tc>
        <w:tc>
          <w:tcPr>
            <w:tcW w:w="3600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2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定期点検実施結果報告書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6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22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貯蔵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3600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  <w:p>
            <w:pPr>
              <w:pStyle w:val="Normal"/>
              <w:widowControl w:val="false"/>
              <w:ind w:right="22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20" w:first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安来市長　　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809" w:leader="none"/>
              </w:tabs>
              <w:spacing w:before="120" w:after="120"/>
              <w:ind w:left="72" w:right="220" w:firstLine="474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before="120" w:after="120"/>
              <w:ind w:right="220" w:firstLine="48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　　　（電話　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pacing w:before="120" w:after="120"/>
              <w:ind w:left="31" w:firstLine="48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CN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常置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車両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別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lang w:val="en-US" w:eastAsia="ja-JP" w:bidi="ar-SA"/>
              </w:rPr>
              <w:t>危険物移動タンク貯蔵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</w:tr>
      <w:tr>
        <w:trPr>
          <w:trHeight w:val="90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設置許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年月日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年　　　　月　　　　日　　第　　　　号</w:t>
            </w:r>
          </w:p>
        </w:tc>
      </w:tr>
      <w:tr>
        <w:trPr>
          <w:trHeight w:val="90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完成検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年月日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年　　　　月　　　　日　　第　　　　号</w:t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検査実施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検査方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法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果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施行業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1785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　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