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８（第９８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名又は名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事業所の名称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販売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住所又は事務所（本社）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業所所在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発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発生場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故の状況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別紙のとおり</w:t>
            </w:r>
          </w:p>
        </w:tc>
      </w:tr>
    </w:tbl>
    <w:p>
      <w:pPr>
        <w:pStyle w:val="Normal"/>
        <w:spacing w:lineRule="auto" w:line="480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安来市長　　　　　　　　　　　様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07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故の状況については、別紙にできるだけ詳細に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