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７の２（第７９条、第８０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971"/>
        <w:gridCol w:w="2150"/>
        <w:gridCol w:w="2580"/>
      </w:tblGrid>
      <w:tr>
        <w:trPr>
          <w:trHeight w:val="720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高圧ガス製造施設休止届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                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を休止した特定施設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来市長　　　　　　　　　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１　この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191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