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５（第７４条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704"/>
        <w:gridCol w:w="2306"/>
        <w:gridCol w:w="860"/>
        <w:gridCol w:w="1075"/>
        <w:gridCol w:w="1720"/>
        <w:gridCol w:w="2580"/>
      </w:tblGrid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選任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79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販売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又は販売主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販売主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又は販売主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販売主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　任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 </w:t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安来市長　　　　　　　　　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