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１（第５８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1044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特定高圧ガス消費廃止届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業所所在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消費廃止年月日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消費廃止の理由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