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の２（</w:t>
      </w:r>
      <w:r>
        <w:rPr>
          <w:rFonts w:ascii="ＭＳ 明朝;MS Mincho" w:hAnsi="ＭＳ 明朝;MS Mincho"/>
        </w:rPr>
        <w:t>第９条の２関係</w:t>
      </w:r>
      <w:r>
        <w:rPr/>
        <w:t>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4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第二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第二種製造者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後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