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（第５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992"/>
        <w:gridCol w:w="1845"/>
        <w:gridCol w:w="2580"/>
      </w:tblGrid>
      <w:tr>
        <w:trPr>
          <w:trHeight w:val="1082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をする特定高圧ガスの種類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