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９の２（第５４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5"/>
        <w:gridCol w:w="902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特定高圧ガス消費者承継届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特定高圧ガス消費者の名称（事業所の名称を含む。）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事業所所在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後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殿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