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７の２（第９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"/>
        <w:gridCol w:w="1532"/>
        <w:gridCol w:w="1697"/>
        <w:gridCol w:w="860"/>
        <w:gridCol w:w="2150"/>
        <w:gridCol w:w="2580"/>
      </w:tblGrid>
      <w:tr>
        <w:trPr>
          <w:trHeight w:val="397" w:hRule="atLeast"/>
          <w:cantSplit w:val="true"/>
        </w:trPr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事業所の名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別紙のとおり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特定消費設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者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輸入者の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機種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型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年月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　　　月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特定ガス消費機器の設置工事の監督に関する法律第６条の規定による表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業者の指名又は名称及び連絡先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監督者の氏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資格証の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施工内容及び施工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来市長　　　　　　　　　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