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０（第５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特定高圧ガス消費廃止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費廃止年月日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費廃止の理由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