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７の２（第４５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113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協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受検届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化石油ガスの数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又は保管場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陸揚地及び陸揚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合格証の検査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協会　　　第　　　　号</w:t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auto" w:line="480"/>
        <w:ind w:left="851" w:hanging="0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　　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