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１（第３８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3"/>
        <w:gridCol w:w="1044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販売事業届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　称（販売所の名称を含む。）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販売所所在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