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１の２（第３８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販売事業承継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販売業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