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０号（第６９条関係）</w:t>
      </w:r>
    </w:p>
    <w:tbl>
      <w:tblPr>
        <w:tblW w:w="4212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充てん設備完成検査受検届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来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名称・氏名　　　　　　　　　　　　　</w:t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液化石油ガスの保安の確保及び取引の適正化に関する法律第３７条の４第３項で準用する同法第３７条の３第１項ただし書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検査を受けた充てん設備の許可の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検査を受けた充てん設備の使用の本拠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検査実施者の名称及び検査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充てん設備完成検査証の検査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