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７号（第６７条関係）</w:t>
      </w:r>
    </w:p>
    <w:tbl>
      <w:tblPr>
        <w:tblW w:w="4212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jc w:val="right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充てん設備変更届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来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名称・氏名　　　　　　　　　　　　　</w:t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