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６号（第６５条関係）</w:t>
      </w:r>
    </w:p>
    <w:tbl>
      <w:tblPr>
        <w:tblW w:w="432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審査結</w:t>
            </w:r>
            <w:r>
              <w:rPr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許可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充てん設備変更許可申請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来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名称・氏名　　　　　　　　　　　　　</w:t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しようとする充てん設備の使用の本拠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充てん設備の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