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5580</wp:posOffset>
                </wp:positionH>
                <wp:positionV relativeFrom="paragraph">
                  <wp:posOffset>4495800</wp:posOffset>
                </wp:positionV>
                <wp:extent cx="3562350" cy="2514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3930">
                              <a:moveTo>
                                <a:pt x="5715" y="0"/>
                              </a:moveTo>
                              <a:cubicBezTo>
                                <a:pt x="5540" y="265"/>
                                <a:pt x="5365" y="530"/>
                                <a:pt x="5250" y="765"/>
                              </a:cubicBezTo>
                              <a:cubicBezTo>
                                <a:pt x="5135" y="1000"/>
                                <a:pt x="5102" y="1205"/>
                                <a:pt x="5025" y="1410"/>
                              </a:cubicBezTo>
                              <a:cubicBezTo>
                                <a:pt x="4948" y="1615"/>
                                <a:pt x="4855" y="1863"/>
                                <a:pt x="4785" y="1995"/>
                              </a:cubicBezTo>
                              <a:cubicBezTo>
                                <a:pt x="4715" y="2127"/>
                                <a:pt x="4675" y="2150"/>
                                <a:pt x="4605" y="2205"/>
                              </a:cubicBezTo>
                              <a:cubicBezTo>
                                <a:pt x="4535" y="2260"/>
                                <a:pt x="4450" y="2235"/>
                                <a:pt x="4365" y="2325"/>
                              </a:cubicBezTo>
                              <a:cubicBezTo>
                                <a:pt x="4280" y="2415"/>
                                <a:pt x="4200" y="2640"/>
                                <a:pt x="4095" y="2745"/>
                              </a:cubicBezTo>
                              <a:cubicBezTo>
                                <a:pt x="3990" y="2850"/>
                                <a:pt x="3855" y="2925"/>
                                <a:pt x="3735" y="2955"/>
                              </a:cubicBezTo>
                              <a:cubicBezTo>
                                <a:pt x="3615" y="2985"/>
                                <a:pt x="3497" y="2935"/>
                                <a:pt x="3375" y="2925"/>
                              </a:cubicBezTo>
                              <a:cubicBezTo>
                                <a:pt x="3253" y="2915"/>
                                <a:pt x="3090" y="2897"/>
                                <a:pt x="3000" y="2895"/>
                              </a:cubicBezTo>
                              <a:cubicBezTo>
                                <a:pt x="2910" y="2893"/>
                                <a:pt x="2907" y="2920"/>
                                <a:pt x="2835" y="2910"/>
                              </a:cubicBezTo>
                              <a:cubicBezTo>
                                <a:pt x="2763" y="2900"/>
                                <a:pt x="2660" y="2850"/>
                                <a:pt x="2565" y="2835"/>
                              </a:cubicBezTo>
                              <a:cubicBezTo>
                                <a:pt x="2470" y="2820"/>
                                <a:pt x="2350" y="2835"/>
                                <a:pt x="2265" y="2820"/>
                              </a:cubicBezTo>
                              <a:cubicBezTo>
                                <a:pt x="2180" y="2805"/>
                                <a:pt x="2117" y="2765"/>
                                <a:pt x="2055" y="2745"/>
                              </a:cubicBezTo>
                              <a:cubicBezTo>
                                <a:pt x="1993" y="2725"/>
                                <a:pt x="1937" y="2702"/>
                                <a:pt x="1890" y="2700"/>
                              </a:cubicBezTo>
                              <a:cubicBezTo>
                                <a:pt x="1843" y="2698"/>
                                <a:pt x="1810" y="2705"/>
                                <a:pt x="1770" y="2730"/>
                              </a:cubicBezTo>
                              <a:cubicBezTo>
                                <a:pt x="1730" y="2755"/>
                                <a:pt x="1698" y="2793"/>
                                <a:pt x="1650" y="2850"/>
                              </a:cubicBezTo>
                              <a:cubicBezTo>
                                <a:pt x="1602" y="2907"/>
                                <a:pt x="1535" y="2998"/>
                                <a:pt x="1485" y="3075"/>
                              </a:cubicBezTo>
                              <a:cubicBezTo>
                                <a:pt x="1435" y="3152"/>
                                <a:pt x="1420" y="3263"/>
                                <a:pt x="1350" y="3315"/>
                              </a:cubicBezTo>
                              <a:cubicBezTo>
                                <a:pt x="1280" y="3367"/>
                                <a:pt x="1178" y="3335"/>
                                <a:pt x="1065" y="3390"/>
                              </a:cubicBezTo>
                              <a:cubicBezTo>
                                <a:pt x="952" y="3445"/>
                                <a:pt x="773" y="3582"/>
                                <a:pt x="675" y="3645"/>
                              </a:cubicBezTo>
                              <a:cubicBezTo>
                                <a:pt x="577" y="3708"/>
                                <a:pt x="550" y="3743"/>
                                <a:pt x="480" y="3765"/>
                              </a:cubicBezTo>
                              <a:cubicBezTo>
                                <a:pt x="410" y="3787"/>
                                <a:pt x="315" y="3770"/>
                                <a:pt x="255" y="3780"/>
                              </a:cubicBezTo>
                              <a:cubicBezTo>
                                <a:pt x="195" y="3790"/>
                                <a:pt x="163" y="3800"/>
                                <a:pt x="120" y="3825"/>
                              </a:cubicBezTo>
                              <a:cubicBezTo>
                                <a:pt x="77" y="3850"/>
                                <a:pt x="38" y="3890"/>
                                <a:pt x="0" y="39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5,3930" path="m5715,0c5540,265,5365,530,5250,765c5135,1000,5102,1205,5025,1410c4948,1615,4855,1863,4785,1995c4715,2127,4675,2150,4605,2205c4535,2260,4450,2235,4365,2325c4280,2415,4200,2640,4095,2745c3990,2850,3855,2925,3735,2955c3615,2985,3497,2935,3375,2925c3253,2915,3090,2897,3000,2895c2910,2893,2907,2920,2835,2910c2763,2900,2660,2850,2565,2835c2470,2820,2350,2835,2265,2820c2180,2805,2117,2765,2055,2745c1993,2725,1937,2702,1890,2700c1843,2698,1810,2705,1770,2730c1730,2755,1698,2793,1650,2850c1602,2907,1535,2998,1485,3075c1435,3152,1420,3263,1350,3315c1280,3367,1178,3335,1065,3390c952,3445,773,3582,675,3645c577,3708,550,3743,480,3765c410,3787,315,3770,255,3780c195,3790,163,3800,120,3825c77,3850,38,3890,0,3930e" stroked="t" o:allowincell="f" style="position:absolute;margin-left:515.4pt;margin-top:354pt;width:280.45pt;height:197.95pt;mso-wrap-style:none;v-text-anchor:middle">
                <v:fill o:detectmouseclick="t" on="false"/>
                <v:stroke color="#6699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030605</wp:posOffset>
                </wp:positionV>
                <wp:extent cx="495300" cy="52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37">
                              <a:moveTo>
                                <a:pt x="0" y="2"/>
                              </a:moveTo>
                              <a:cubicBezTo>
                                <a:pt x="34" y="1"/>
                                <a:pt x="68" y="0"/>
                                <a:pt x="105" y="2"/>
                              </a:cubicBezTo>
                              <a:cubicBezTo>
                                <a:pt x="142" y="4"/>
                                <a:pt x="183" y="2"/>
                                <a:pt x="225" y="17"/>
                              </a:cubicBezTo>
                              <a:cubicBezTo>
                                <a:pt x="267" y="32"/>
                                <a:pt x="303" y="76"/>
                                <a:pt x="360" y="92"/>
                              </a:cubicBezTo>
                              <a:cubicBezTo>
                                <a:pt x="417" y="108"/>
                                <a:pt x="503" y="108"/>
                                <a:pt x="570" y="115"/>
                              </a:cubicBezTo>
                              <a:cubicBezTo>
                                <a:pt x="637" y="122"/>
                                <a:pt x="701" y="129"/>
                                <a:pt x="765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37" path="m0,2c34,1,68,0,105,2c142,4,183,2,225,17c267,32,303,76,360,92c417,108,503,108,570,115c637,122,701,129,765,137e" stroked="t" o:allowincell="f" style="position:absolute;margin-left:244.65pt;margin-top:81.15pt;width:38.95pt;height:4.1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973455</wp:posOffset>
                </wp:positionV>
                <wp:extent cx="266700" cy="85725"/>
                <wp:effectExtent l="5080" t="381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5">
                              <a:moveTo>
                                <a:pt x="0" y="70"/>
                              </a:moveTo>
                              <a:cubicBezTo>
                                <a:pt x="24" y="45"/>
                                <a:pt x="48" y="20"/>
                                <a:pt x="75" y="10"/>
                              </a:cubicBezTo>
                              <a:cubicBezTo>
                                <a:pt x="102" y="0"/>
                                <a:pt x="128" y="3"/>
                                <a:pt x="165" y="10"/>
                              </a:cubicBezTo>
                              <a:cubicBezTo>
                                <a:pt x="202" y="17"/>
                                <a:pt x="258" y="33"/>
                                <a:pt x="300" y="55"/>
                              </a:cubicBezTo>
                              <a:cubicBezTo>
                                <a:pt x="342" y="77"/>
                                <a:pt x="381" y="111"/>
                                <a:pt x="42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45" path="m0,70c24,45,48,20,75,10c102,0,128,3,165,10c202,17,258,33,300,55c342,77,381,111,420,145e" stroked="t" o:allowincell="f" style="position:absolute;margin-left:252.15pt;margin-top:76.65pt;width:20.95pt;height:6.7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4078605</wp:posOffset>
                </wp:positionV>
                <wp:extent cx="355600" cy="2667000"/>
                <wp:effectExtent l="5080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110">
                              <a:moveTo>
                                <a:pt x="555" y="0"/>
                              </a:moveTo>
                              <a:cubicBezTo>
                                <a:pt x="557" y="122"/>
                                <a:pt x="560" y="245"/>
                                <a:pt x="555" y="330"/>
                              </a:cubicBezTo>
                              <a:cubicBezTo>
                                <a:pt x="550" y="415"/>
                                <a:pt x="540" y="443"/>
                                <a:pt x="525" y="510"/>
                              </a:cubicBezTo>
                              <a:cubicBezTo>
                                <a:pt x="510" y="577"/>
                                <a:pt x="477" y="670"/>
                                <a:pt x="465" y="735"/>
                              </a:cubicBezTo>
                              <a:cubicBezTo>
                                <a:pt x="453" y="800"/>
                                <a:pt x="472" y="813"/>
                                <a:pt x="450" y="900"/>
                              </a:cubicBezTo>
                              <a:cubicBezTo>
                                <a:pt x="428" y="987"/>
                                <a:pt x="360" y="1163"/>
                                <a:pt x="330" y="1260"/>
                              </a:cubicBezTo>
                              <a:cubicBezTo>
                                <a:pt x="300" y="1357"/>
                                <a:pt x="288" y="1422"/>
                                <a:pt x="270" y="1485"/>
                              </a:cubicBezTo>
                              <a:cubicBezTo>
                                <a:pt x="252" y="1548"/>
                                <a:pt x="230" y="1548"/>
                                <a:pt x="225" y="1635"/>
                              </a:cubicBezTo>
                              <a:cubicBezTo>
                                <a:pt x="220" y="1722"/>
                                <a:pt x="268" y="1830"/>
                                <a:pt x="240" y="2010"/>
                              </a:cubicBezTo>
                              <a:cubicBezTo>
                                <a:pt x="212" y="2190"/>
                                <a:pt x="95" y="2533"/>
                                <a:pt x="60" y="2715"/>
                              </a:cubicBezTo>
                              <a:cubicBezTo>
                                <a:pt x="25" y="2897"/>
                                <a:pt x="40" y="2938"/>
                                <a:pt x="30" y="3105"/>
                              </a:cubicBezTo>
                              <a:cubicBezTo>
                                <a:pt x="20" y="3272"/>
                                <a:pt x="0" y="3575"/>
                                <a:pt x="0" y="3720"/>
                              </a:cubicBezTo>
                              <a:cubicBezTo>
                                <a:pt x="0" y="3865"/>
                                <a:pt x="30" y="3910"/>
                                <a:pt x="30" y="3975"/>
                              </a:cubicBezTo>
                              <a:cubicBezTo>
                                <a:pt x="30" y="4040"/>
                                <a:pt x="15" y="4075"/>
                                <a:pt x="0" y="4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110" path="m555,0c557,122,560,245,555,330c550,415,540,443,525,510c510,577,477,670,465,735c453,800,472,813,450,900c428,987,360,1163,330,1260c300,1357,288,1422,270,1485c252,1548,230,1548,225,1635c220,1722,268,1830,240,2010c212,2190,95,2533,60,2715c25,2897,40,2938,30,3105c20,3272,0,3575,0,3720c0,3865,30,3910,30,3975c30,4040,15,4075,0,4110e" stroked="t" o:allowincell="f" style="position:absolute;margin-left:181.65pt;margin-top:321.15pt;width:27.95pt;height:209.9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35755</wp:posOffset>
                </wp:positionH>
                <wp:positionV relativeFrom="paragraph">
                  <wp:posOffset>3135630</wp:posOffset>
                </wp:positionV>
                <wp:extent cx="714375" cy="572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70">
                              <a:moveTo>
                                <a:pt x="0" y="870"/>
                              </a:moveTo>
                              <a:cubicBezTo>
                                <a:pt x="55" y="783"/>
                                <a:pt x="110" y="697"/>
                                <a:pt x="150" y="630"/>
                              </a:cubicBezTo>
                              <a:cubicBezTo>
                                <a:pt x="190" y="563"/>
                                <a:pt x="220" y="515"/>
                                <a:pt x="240" y="465"/>
                              </a:cubicBezTo>
                              <a:cubicBezTo>
                                <a:pt x="260" y="415"/>
                                <a:pt x="240" y="360"/>
                                <a:pt x="270" y="330"/>
                              </a:cubicBezTo>
                              <a:cubicBezTo>
                                <a:pt x="300" y="300"/>
                                <a:pt x="373" y="297"/>
                                <a:pt x="420" y="285"/>
                              </a:cubicBezTo>
                              <a:cubicBezTo>
                                <a:pt x="467" y="273"/>
                                <a:pt x="498" y="282"/>
                                <a:pt x="555" y="255"/>
                              </a:cubicBezTo>
                              <a:cubicBezTo>
                                <a:pt x="612" y="228"/>
                                <a:pt x="715" y="153"/>
                                <a:pt x="765" y="120"/>
                              </a:cubicBezTo>
                              <a:cubicBezTo>
                                <a:pt x="815" y="87"/>
                                <a:pt x="793" y="80"/>
                                <a:pt x="855" y="60"/>
                              </a:cubicBezTo>
                              <a:cubicBezTo>
                                <a:pt x="917" y="40"/>
                                <a:pt x="1028" y="2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70" path="m0,870c55,783,110,697,150,630c190,563,220,515,240,465c260,415,240,360,270,330c300,300,373,297,420,285c467,273,498,282,555,255c612,228,715,153,765,120c815,87,793,80,855,60c917,40,1028,20,1140,0e" stroked="t" o:allowincell="f" style="position:absolute;margin-left:325.65pt;margin-top:246.9pt;width:56.2pt;height:45.0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1449705</wp:posOffset>
                </wp:positionV>
                <wp:extent cx="1207770" cy="13716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2160">
                              <a:moveTo>
                                <a:pt x="42" y="2160"/>
                              </a:moveTo>
                              <a:cubicBezTo>
                                <a:pt x="21" y="2086"/>
                                <a:pt x="0" y="2012"/>
                                <a:pt x="12" y="1935"/>
                              </a:cubicBezTo>
                              <a:cubicBezTo>
                                <a:pt x="24" y="1858"/>
                                <a:pt x="89" y="1775"/>
                                <a:pt x="117" y="1695"/>
                              </a:cubicBezTo>
                              <a:cubicBezTo>
                                <a:pt x="145" y="1615"/>
                                <a:pt x="112" y="1557"/>
                                <a:pt x="177" y="1455"/>
                              </a:cubicBezTo>
                              <a:cubicBezTo>
                                <a:pt x="242" y="1353"/>
                                <a:pt x="395" y="1178"/>
                                <a:pt x="507" y="1080"/>
                              </a:cubicBezTo>
                              <a:cubicBezTo>
                                <a:pt x="619" y="982"/>
                                <a:pt x="725" y="942"/>
                                <a:pt x="852" y="870"/>
                              </a:cubicBezTo>
                              <a:cubicBezTo>
                                <a:pt x="979" y="798"/>
                                <a:pt x="1135" y="742"/>
                                <a:pt x="1272" y="645"/>
                              </a:cubicBezTo>
                              <a:cubicBezTo>
                                <a:pt x="1409" y="548"/>
                                <a:pt x="1572" y="392"/>
                                <a:pt x="1677" y="285"/>
                              </a:cubicBezTo>
                              <a:cubicBezTo>
                                <a:pt x="1782" y="178"/>
                                <a:pt x="1864" y="48"/>
                                <a:pt x="19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2160" path="m42,2160c21,2086,0,2012,12,1935c24,1858,89,1775,117,1695c145,1615,112,1557,177,1455c242,1353,395,1178,507,1080c619,982,725,942,852,870c979,798,1135,742,1272,645c1409,548,1572,392,1677,285c1782,178,1864,48,1902,0e" stroked="t" o:allowincell="f" style="position:absolute;margin-left:412.8pt;margin-top:114.15pt;width:95.05pt;height:107.9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659130</wp:posOffset>
                </wp:positionV>
                <wp:extent cx="191770" cy="2428875"/>
                <wp:effectExtent l="381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825">
                              <a:moveTo>
                                <a:pt x="167" y="3825"/>
                              </a:moveTo>
                              <a:cubicBezTo>
                                <a:pt x="135" y="3688"/>
                                <a:pt x="104" y="3552"/>
                                <a:pt x="77" y="3450"/>
                              </a:cubicBezTo>
                              <a:cubicBezTo>
                                <a:pt x="50" y="3348"/>
                                <a:pt x="4" y="3292"/>
                                <a:pt x="2" y="3210"/>
                              </a:cubicBezTo>
                              <a:cubicBezTo>
                                <a:pt x="0" y="3128"/>
                                <a:pt x="54" y="3050"/>
                                <a:pt x="62" y="2955"/>
                              </a:cubicBezTo>
                              <a:cubicBezTo>
                                <a:pt x="70" y="2860"/>
                                <a:pt x="47" y="2787"/>
                                <a:pt x="47" y="2640"/>
                              </a:cubicBezTo>
                              <a:cubicBezTo>
                                <a:pt x="47" y="2493"/>
                                <a:pt x="57" y="2212"/>
                                <a:pt x="62" y="2070"/>
                              </a:cubicBezTo>
                              <a:cubicBezTo>
                                <a:pt x="67" y="1928"/>
                                <a:pt x="77" y="1895"/>
                                <a:pt x="77" y="1785"/>
                              </a:cubicBezTo>
                              <a:cubicBezTo>
                                <a:pt x="77" y="1675"/>
                                <a:pt x="60" y="1517"/>
                                <a:pt x="62" y="1410"/>
                              </a:cubicBezTo>
                              <a:cubicBezTo>
                                <a:pt x="64" y="1303"/>
                                <a:pt x="75" y="1277"/>
                                <a:pt x="92" y="1140"/>
                              </a:cubicBezTo>
                              <a:cubicBezTo>
                                <a:pt x="109" y="1003"/>
                                <a:pt x="132" y="775"/>
                                <a:pt x="167" y="585"/>
                              </a:cubicBezTo>
                              <a:cubicBezTo>
                                <a:pt x="202" y="395"/>
                                <a:pt x="252" y="197"/>
                                <a:pt x="3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825" path="m167,3825c135,3688,104,3552,77,3450c50,3348,4,3292,2,3210c0,3128,54,3050,62,2955c70,2860,47,2787,47,2640c47,2493,57,2212,62,2070c67,1928,77,1895,77,1785c77,1675,60,1517,62,1410c64,1303,75,1277,92,1140c109,1003,132,775,167,585c202,395,252,197,302,0e" stroked="t" o:allowincell="f" style="position:absolute;margin-left:372.8pt;margin-top:51.9pt;width:15.05pt;height:191.2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2705735</wp:posOffset>
                </wp:positionV>
                <wp:extent cx="2486025" cy="439420"/>
                <wp:effectExtent l="5715" t="38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692">
                              <a:moveTo>
                                <a:pt x="0" y="677"/>
                              </a:moveTo>
                              <a:cubicBezTo>
                                <a:pt x="62" y="580"/>
                                <a:pt x="125" y="484"/>
                                <a:pt x="195" y="422"/>
                              </a:cubicBezTo>
                              <a:cubicBezTo>
                                <a:pt x="265" y="360"/>
                                <a:pt x="330" y="344"/>
                                <a:pt x="420" y="302"/>
                              </a:cubicBezTo>
                              <a:cubicBezTo>
                                <a:pt x="510" y="260"/>
                                <a:pt x="638" y="187"/>
                                <a:pt x="735" y="167"/>
                              </a:cubicBezTo>
                              <a:cubicBezTo>
                                <a:pt x="832" y="147"/>
                                <a:pt x="918" y="204"/>
                                <a:pt x="1005" y="182"/>
                              </a:cubicBezTo>
                              <a:cubicBezTo>
                                <a:pt x="1092" y="160"/>
                                <a:pt x="1173" y="54"/>
                                <a:pt x="1260" y="32"/>
                              </a:cubicBezTo>
                              <a:cubicBezTo>
                                <a:pt x="1347" y="10"/>
                                <a:pt x="1455" y="52"/>
                                <a:pt x="1530" y="47"/>
                              </a:cubicBezTo>
                              <a:cubicBezTo>
                                <a:pt x="1605" y="42"/>
                                <a:pt x="1633" y="4"/>
                                <a:pt x="1710" y="2"/>
                              </a:cubicBezTo>
                              <a:cubicBezTo>
                                <a:pt x="1787" y="0"/>
                                <a:pt x="1843" y="7"/>
                                <a:pt x="1995" y="32"/>
                              </a:cubicBezTo>
                              <a:cubicBezTo>
                                <a:pt x="2147" y="57"/>
                                <a:pt x="2468" y="120"/>
                                <a:pt x="2625" y="152"/>
                              </a:cubicBezTo>
                              <a:cubicBezTo>
                                <a:pt x="2782" y="184"/>
                                <a:pt x="2835" y="222"/>
                                <a:pt x="2940" y="227"/>
                              </a:cubicBezTo>
                              <a:cubicBezTo>
                                <a:pt x="3045" y="232"/>
                                <a:pt x="3160" y="184"/>
                                <a:pt x="3255" y="182"/>
                              </a:cubicBezTo>
                              <a:cubicBezTo>
                                <a:pt x="3350" y="180"/>
                                <a:pt x="3435" y="170"/>
                                <a:pt x="3510" y="212"/>
                              </a:cubicBezTo>
                              <a:cubicBezTo>
                                <a:pt x="3585" y="254"/>
                                <a:pt x="3637" y="357"/>
                                <a:pt x="3705" y="437"/>
                              </a:cubicBezTo>
                              <a:cubicBezTo>
                                <a:pt x="3773" y="517"/>
                                <a:pt x="3844" y="604"/>
                                <a:pt x="3915" y="6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692" path="m0,677c62,580,125,484,195,422c265,360,330,344,420,302c510,260,638,187,735,167c832,147,918,204,1005,182c1092,160,1173,54,1260,32c1347,10,1455,52,1530,47c1605,42,1633,4,1710,2c1787,0,1843,7,1995,32c2147,57,2468,120,2625,152c2782,184,2835,222,2940,227c3045,232,3160,184,3255,182c3350,180,3435,170,3510,212c3585,254,3637,357,3705,437c3773,517,3844,604,3915,692e" stroked="t" o:allowincell="f" style="position:absolute;margin-left:383.4pt;margin-top:213.05pt;width:195.7pt;height:34.5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3135630</wp:posOffset>
                </wp:positionV>
                <wp:extent cx="1533525" cy="2124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3345">
                              <a:moveTo>
                                <a:pt x="2415" y="3345"/>
                              </a:moveTo>
                              <a:cubicBezTo>
                                <a:pt x="2336" y="3264"/>
                                <a:pt x="2257" y="3183"/>
                                <a:pt x="2205" y="3105"/>
                              </a:cubicBezTo>
                              <a:cubicBezTo>
                                <a:pt x="2153" y="3027"/>
                                <a:pt x="2130" y="2940"/>
                                <a:pt x="2100" y="2880"/>
                              </a:cubicBezTo>
                              <a:cubicBezTo>
                                <a:pt x="2070" y="2820"/>
                                <a:pt x="2077" y="2780"/>
                                <a:pt x="2025" y="2745"/>
                              </a:cubicBezTo>
                              <a:cubicBezTo>
                                <a:pt x="1973" y="2710"/>
                                <a:pt x="1850" y="2710"/>
                                <a:pt x="1785" y="2670"/>
                              </a:cubicBezTo>
                              <a:cubicBezTo>
                                <a:pt x="1720" y="2630"/>
                                <a:pt x="1672" y="2607"/>
                                <a:pt x="1635" y="2505"/>
                              </a:cubicBezTo>
                              <a:cubicBezTo>
                                <a:pt x="1598" y="2403"/>
                                <a:pt x="1585" y="2158"/>
                                <a:pt x="1560" y="2055"/>
                              </a:cubicBezTo>
                              <a:cubicBezTo>
                                <a:pt x="1535" y="1952"/>
                                <a:pt x="1527" y="1955"/>
                                <a:pt x="1485" y="1890"/>
                              </a:cubicBezTo>
                              <a:cubicBezTo>
                                <a:pt x="1443" y="1825"/>
                                <a:pt x="1360" y="1762"/>
                                <a:pt x="1305" y="1665"/>
                              </a:cubicBezTo>
                              <a:cubicBezTo>
                                <a:pt x="1250" y="1568"/>
                                <a:pt x="1190" y="1392"/>
                                <a:pt x="1155" y="1305"/>
                              </a:cubicBezTo>
                              <a:cubicBezTo>
                                <a:pt x="1120" y="1218"/>
                                <a:pt x="1135" y="1187"/>
                                <a:pt x="1095" y="1140"/>
                              </a:cubicBezTo>
                              <a:cubicBezTo>
                                <a:pt x="1055" y="1093"/>
                                <a:pt x="1000" y="1075"/>
                                <a:pt x="915" y="1020"/>
                              </a:cubicBezTo>
                              <a:cubicBezTo>
                                <a:pt x="830" y="965"/>
                                <a:pt x="667" y="897"/>
                                <a:pt x="585" y="810"/>
                              </a:cubicBezTo>
                              <a:cubicBezTo>
                                <a:pt x="503" y="723"/>
                                <a:pt x="480" y="587"/>
                                <a:pt x="420" y="495"/>
                              </a:cubicBezTo>
                              <a:cubicBezTo>
                                <a:pt x="360" y="403"/>
                                <a:pt x="295" y="337"/>
                                <a:pt x="225" y="255"/>
                              </a:cubicBezTo>
                              <a:cubicBezTo>
                                <a:pt x="155" y="173"/>
                                <a:pt x="77" y="8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3345" path="m2415,3345c2336,3264,2257,3183,2205,3105c2153,3027,2130,2940,2100,2880c2070,2820,2077,2780,2025,2745c1973,2710,1850,2710,1785,2670c1720,2630,1672,2607,1635,2505c1598,2403,1585,2158,1560,2055c1535,1952,1527,1955,1485,1890c1443,1825,1360,1762,1305,1665c1250,1568,1190,1392,1155,1305c1120,1218,1135,1187,1095,1140c1055,1093,1000,1075,915,1020c830,965,667,897,585,810c503,723,480,587,420,495c360,403,295,337,225,255c155,173,77,86,0,0e" stroked="t" o:allowincell="f" style="position:absolute;margin-left:381.9pt;margin-top:246.9pt;width:120.7pt;height:167.2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1840230</wp:posOffset>
                </wp:positionV>
                <wp:extent cx="596900" cy="16002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2520">
                              <a:moveTo>
                                <a:pt x="915" y="2520"/>
                              </a:moveTo>
                              <a:cubicBezTo>
                                <a:pt x="927" y="2440"/>
                                <a:pt x="940" y="2360"/>
                                <a:pt x="900" y="2265"/>
                              </a:cubicBezTo>
                              <a:cubicBezTo>
                                <a:pt x="860" y="2170"/>
                                <a:pt x="730" y="2010"/>
                                <a:pt x="675" y="1950"/>
                              </a:cubicBezTo>
                              <a:cubicBezTo>
                                <a:pt x="620" y="1890"/>
                                <a:pt x="627" y="1955"/>
                                <a:pt x="570" y="1905"/>
                              </a:cubicBezTo>
                              <a:cubicBezTo>
                                <a:pt x="513" y="1855"/>
                                <a:pt x="410" y="1745"/>
                                <a:pt x="330" y="1650"/>
                              </a:cubicBezTo>
                              <a:cubicBezTo>
                                <a:pt x="250" y="1555"/>
                                <a:pt x="145" y="1455"/>
                                <a:pt x="90" y="1335"/>
                              </a:cubicBezTo>
                              <a:cubicBezTo>
                                <a:pt x="35" y="1215"/>
                                <a:pt x="0" y="1047"/>
                                <a:pt x="0" y="930"/>
                              </a:cubicBezTo>
                              <a:cubicBezTo>
                                <a:pt x="0" y="813"/>
                                <a:pt x="55" y="722"/>
                                <a:pt x="90" y="630"/>
                              </a:cubicBezTo>
                              <a:cubicBezTo>
                                <a:pt x="125" y="538"/>
                                <a:pt x="180" y="440"/>
                                <a:pt x="210" y="375"/>
                              </a:cubicBezTo>
                              <a:cubicBezTo>
                                <a:pt x="240" y="310"/>
                                <a:pt x="263" y="282"/>
                                <a:pt x="270" y="240"/>
                              </a:cubicBezTo>
                              <a:cubicBezTo>
                                <a:pt x="277" y="198"/>
                                <a:pt x="270" y="160"/>
                                <a:pt x="255" y="120"/>
                              </a:cubicBezTo>
                              <a:cubicBezTo>
                                <a:pt x="240" y="80"/>
                                <a:pt x="210" y="4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2520" path="m915,2520c927,2440,940,2360,900,2265c860,2170,730,2010,675,1950c620,1890,627,1955,570,1905c513,1855,410,1745,330,1650c250,1555,145,1455,90,1335c35,1215,0,1047,0,930c0,813,55,722,90,630c125,538,180,440,210,375c240,310,263,282,270,240c277,198,270,160,255,120c240,80,210,40,180,0e" stroked="t" o:allowincell="f" style="position:absolute;margin-left:288.9pt;margin-top:144.9pt;width:46.95pt;height:125.9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3173730</wp:posOffset>
                </wp:positionV>
                <wp:extent cx="860425" cy="762000"/>
                <wp:effectExtent l="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1200">
                              <a:moveTo>
                                <a:pt x="1355" y="1200"/>
                              </a:moveTo>
                              <a:cubicBezTo>
                                <a:pt x="1316" y="1170"/>
                                <a:pt x="1277" y="1140"/>
                                <a:pt x="1205" y="1125"/>
                              </a:cubicBezTo>
                              <a:cubicBezTo>
                                <a:pt x="1133" y="1110"/>
                                <a:pt x="997" y="1145"/>
                                <a:pt x="920" y="1110"/>
                              </a:cubicBezTo>
                              <a:cubicBezTo>
                                <a:pt x="843" y="1075"/>
                                <a:pt x="795" y="965"/>
                                <a:pt x="740" y="915"/>
                              </a:cubicBezTo>
                              <a:cubicBezTo>
                                <a:pt x="685" y="865"/>
                                <a:pt x="667" y="853"/>
                                <a:pt x="590" y="810"/>
                              </a:cubicBezTo>
                              <a:cubicBezTo>
                                <a:pt x="513" y="767"/>
                                <a:pt x="367" y="715"/>
                                <a:pt x="275" y="660"/>
                              </a:cubicBezTo>
                              <a:cubicBezTo>
                                <a:pt x="183" y="605"/>
                                <a:pt x="70" y="537"/>
                                <a:pt x="35" y="480"/>
                              </a:cubicBezTo>
                              <a:cubicBezTo>
                                <a:pt x="0" y="423"/>
                                <a:pt x="58" y="372"/>
                                <a:pt x="65" y="315"/>
                              </a:cubicBezTo>
                              <a:cubicBezTo>
                                <a:pt x="72" y="258"/>
                                <a:pt x="75" y="187"/>
                                <a:pt x="80" y="135"/>
                              </a:cubicBezTo>
                              <a:cubicBezTo>
                                <a:pt x="85" y="83"/>
                                <a:pt x="90" y="41"/>
                                <a:pt x="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1200" path="m1355,1200c1316,1170,1277,1140,1205,1125c1133,1110,997,1145,920,1110c843,1075,795,965,740,915c685,865,667,853,590,810c513,767,367,715,275,660c183,605,70,537,35,480c0,423,58,372,65,315c72,258,75,187,80,135c85,83,90,41,95,0e" stroked="t" o:allowincell="f" style="position:absolute;margin-left:68.9pt;margin-top:249.9pt;width:67.7pt;height:59.9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02380</wp:posOffset>
                </wp:positionH>
                <wp:positionV relativeFrom="paragraph">
                  <wp:posOffset>97155</wp:posOffset>
                </wp:positionV>
                <wp:extent cx="330200" cy="1743075"/>
                <wp:effectExtent l="508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745">
                              <a:moveTo>
                                <a:pt x="375" y="0"/>
                              </a:moveTo>
                              <a:cubicBezTo>
                                <a:pt x="420" y="149"/>
                                <a:pt x="465" y="298"/>
                                <a:pt x="480" y="390"/>
                              </a:cubicBezTo>
                              <a:cubicBezTo>
                                <a:pt x="495" y="482"/>
                                <a:pt x="470" y="488"/>
                                <a:pt x="465" y="555"/>
                              </a:cubicBezTo>
                              <a:cubicBezTo>
                                <a:pt x="460" y="622"/>
                                <a:pt x="465" y="713"/>
                                <a:pt x="450" y="795"/>
                              </a:cubicBezTo>
                              <a:cubicBezTo>
                                <a:pt x="435" y="877"/>
                                <a:pt x="395" y="993"/>
                                <a:pt x="375" y="1050"/>
                              </a:cubicBezTo>
                              <a:cubicBezTo>
                                <a:pt x="355" y="1107"/>
                                <a:pt x="335" y="1110"/>
                                <a:pt x="330" y="1140"/>
                              </a:cubicBezTo>
                              <a:cubicBezTo>
                                <a:pt x="325" y="1170"/>
                                <a:pt x="325" y="1188"/>
                                <a:pt x="345" y="1230"/>
                              </a:cubicBezTo>
                              <a:cubicBezTo>
                                <a:pt x="365" y="1272"/>
                                <a:pt x="423" y="1325"/>
                                <a:pt x="450" y="1395"/>
                              </a:cubicBezTo>
                              <a:cubicBezTo>
                                <a:pt x="477" y="1465"/>
                                <a:pt x="520" y="1538"/>
                                <a:pt x="510" y="1650"/>
                              </a:cubicBezTo>
                              <a:cubicBezTo>
                                <a:pt x="500" y="1762"/>
                                <a:pt x="433" y="1947"/>
                                <a:pt x="390" y="2070"/>
                              </a:cubicBezTo>
                              <a:cubicBezTo>
                                <a:pt x="347" y="2193"/>
                                <a:pt x="320" y="2272"/>
                                <a:pt x="255" y="2385"/>
                              </a:cubicBezTo>
                              <a:cubicBezTo>
                                <a:pt x="190" y="2498"/>
                                <a:pt x="47" y="2688"/>
                                <a:pt x="0" y="27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745" path="m375,0c420,149,465,298,480,390c495,482,470,488,465,555c460,622,465,713,450,795c435,877,395,993,375,1050c355,1107,335,1110,330,1140c325,1170,325,1188,345,1230c365,1272,423,1325,450,1395c477,1465,520,1538,510,1650c500,1762,433,1947,390,2070c347,2193,320,2272,255,2385c190,2498,47,2688,0,2745e" stroked="t" o:allowincell="f" style="position:absolute;margin-left:299.4pt;margin-top:7.65pt;width:25.95pt;height:137.2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459105</wp:posOffset>
                </wp:positionV>
                <wp:extent cx="542925" cy="1800225"/>
                <wp:effectExtent l="15240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835">
                              <a:moveTo>
                                <a:pt x="855" y="0"/>
                              </a:moveTo>
                              <a:cubicBezTo>
                                <a:pt x="837" y="84"/>
                                <a:pt x="820" y="168"/>
                                <a:pt x="795" y="240"/>
                              </a:cubicBezTo>
                              <a:cubicBezTo>
                                <a:pt x="770" y="312"/>
                                <a:pt x="732" y="343"/>
                                <a:pt x="705" y="435"/>
                              </a:cubicBezTo>
                              <a:cubicBezTo>
                                <a:pt x="678" y="527"/>
                                <a:pt x="657" y="668"/>
                                <a:pt x="630" y="795"/>
                              </a:cubicBezTo>
                              <a:cubicBezTo>
                                <a:pt x="603" y="922"/>
                                <a:pt x="565" y="1108"/>
                                <a:pt x="540" y="1200"/>
                              </a:cubicBezTo>
                              <a:cubicBezTo>
                                <a:pt x="515" y="1292"/>
                                <a:pt x="517" y="1288"/>
                                <a:pt x="480" y="1350"/>
                              </a:cubicBezTo>
                              <a:cubicBezTo>
                                <a:pt x="443" y="1412"/>
                                <a:pt x="365" y="1483"/>
                                <a:pt x="315" y="1575"/>
                              </a:cubicBezTo>
                              <a:cubicBezTo>
                                <a:pt x="265" y="1667"/>
                                <a:pt x="217" y="1808"/>
                                <a:pt x="180" y="1905"/>
                              </a:cubicBezTo>
                              <a:cubicBezTo>
                                <a:pt x="143" y="2002"/>
                                <a:pt x="112" y="2060"/>
                                <a:pt x="90" y="2160"/>
                              </a:cubicBezTo>
                              <a:cubicBezTo>
                                <a:pt x="68" y="2260"/>
                                <a:pt x="60" y="2393"/>
                                <a:pt x="45" y="2505"/>
                              </a:cubicBezTo>
                              <a:cubicBezTo>
                                <a:pt x="30" y="2617"/>
                                <a:pt x="7" y="2783"/>
                                <a:pt x="0" y="283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835" path="m855,0c837,84,820,168,795,240c770,312,732,343,705,435c678,527,657,668,630,795c603,922,565,1108,540,1200c515,1292,517,1288,480,1350c443,1412,365,1483,315,1575c265,1667,217,1808,180,1905c143,2002,112,2060,90,2160c68,2260,60,2393,45,2505c30,2617,7,2783,0,2835e" stroked="t" o:allowincell="f" style="position:absolute;margin-left:324.15pt;margin-top:36.15pt;width:42.7pt;height:141.7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5583555</wp:posOffset>
                </wp:positionV>
                <wp:extent cx="1828800" cy="581025"/>
                <wp:effectExtent l="14605" t="1524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15">
                              <a:moveTo>
                                <a:pt x="0" y="0"/>
                              </a:moveTo>
                              <a:cubicBezTo>
                                <a:pt x="75" y="44"/>
                                <a:pt x="150" y="88"/>
                                <a:pt x="225" y="120"/>
                              </a:cubicBezTo>
                              <a:cubicBezTo>
                                <a:pt x="300" y="152"/>
                                <a:pt x="363" y="183"/>
                                <a:pt x="450" y="195"/>
                              </a:cubicBezTo>
                              <a:cubicBezTo>
                                <a:pt x="537" y="207"/>
                                <a:pt x="663" y="195"/>
                                <a:pt x="750" y="195"/>
                              </a:cubicBezTo>
                              <a:cubicBezTo>
                                <a:pt x="837" y="195"/>
                                <a:pt x="898" y="178"/>
                                <a:pt x="975" y="195"/>
                              </a:cubicBezTo>
                              <a:cubicBezTo>
                                <a:pt x="1052" y="212"/>
                                <a:pt x="1145" y="272"/>
                                <a:pt x="1215" y="300"/>
                              </a:cubicBezTo>
                              <a:cubicBezTo>
                                <a:pt x="1285" y="328"/>
                                <a:pt x="1333" y="345"/>
                                <a:pt x="1395" y="360"/>
                              </a:cubicBezTo>
                              <a:cubicBezTo>
                                <a:pt x="1457" y="375"/>
                                <a:pt x="1528" y="370"/>
                                <a:pt x="1590" y="390"/>
                              </a:cubicBezTo>
                              <a:cubicBezTo>
                                <a:pt x="1652" y="410"/>
                                <a:pt x="1725" y="442"/>
                                <a:pt x="1770" y="480"/>
                              </a:cubicBezTo>
                              <a:cubicBezTo>
                                <a:pt x="1815" y="518"/>
                                <a:pt x="1823" y="583"/>
                                <a:pt x="1860" y="615"/>
                              </a:cubicBezTo>
                              <a:cubicBezTo>
                                <a:pt x="1897" y="647"/>
                                <a:pt x="1930" y="655"/>
                                <a:pt x="1995" y="675"/>
                              </a:cubicBezTo>
                              <a:cubicBezTo>
                                <a:pt x="2060" y="695"/>
                                <a:pt x="2185" y="725"/>
                                <a:pt x="2250" y="735"/>
                              </a:cubicBezTo>
                              <a:cubicBezTo>
                                <a:pt x="2315" y="745"/>
                                <a:pt x="2343" y="723"/>
                                <a:pt x="2385" y="735"/>
                              </a:cubicBezTo>
                              <a:cubicBezTo>
                                <a:pt x="2427" y="747"/>
                                <a:pt x="2465" y="790"/>
                                <a:pt x="2505" y="810"/>
                              </a:cubicBezTo>
                              <a:cubicBezTo>
                                <a:pt x="2545" y="830"/>
                                <a:pt x="2563" y="838"/>
                                <a:pt x="2625" y="855"/>
                              </a:cubicBezTo>
                              <a:cubicBezTo>
                                <a:pt x="2687" y="872"/>
                                <a:pt x="2783" y="893"/>
                                <a:pt x="2880" y="9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15" path="m0,0c75,44,150,88,225,120c300,152,363,183,450,195c537,207,663,195,750,195c837,195,898,178,975,195c1052,212,1145,272,1215,300c1285,328,1333,345,1395,360c1457,375,1528,370,1590,390c1652,410,1725,442,1770,480c1815,518,1823,583,1860,615c1897,647,1930,655,1995,675c2060,695,2185,725,2250,735c2315,745,2343,723,2385,735c2427,747,2465,790,2505,810c2545,830,2563,838,2625,855c2687,872,2783,893,2880,915e" stroked="t" o:allowincell="f" style="position:absolute;margin-left:260.4pt;margin-top:439.65pt;width:143.95pt;height:45.7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4505</wp:posOffset>
                </wp:positionH>
                <wp:positionV relativeFrom="paragraph">
                  <wp:posOffset>1430655</wp:posOffset>
                </wp:positionV>
                <wp:extent cx="1143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112.65pt;width:8.95pt;height:1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735330</wp:posOffset>
                </wp:positionV>
                <wp:extent cx="923925" cy="1257300"/>
                <wp:effectExtent l="29845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995">
                              <a:moveTo>
                                <a:pt x="1470" y="0"/>
                              </a:moveTo>
                              <a:cubicBezTo>
                                <a:pt x="1318" y="335"/>
                                <a:pt x="1167" y="670"/>
                                <a:pt x="1035" y="915"/>
                              </a:cubicBezTo>
                              <a:cubicBezTo>
                                <a:pt x="903" y="1160"/>
                                <a:pt x="848" y="1290"/>
                                <a:pt x="675" y="1470"/>
                              </a:cubicBezTo>
                              <a:cubicBezTo>
                                <a:pt x="502" y="1650"/>
                                <a:pt x="251" y="1822"/>
                                <a:pt x="0" y="199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995" path="m1470,0c1318,335,1167,670,1035,915c903,1160,848,1290,675,1470c502,1650,251,1822,0,1995e" stroked="t" o:allowincell="f" style="position:absolute;margin-left:-17.85pt;margin-top:57.9pt;width:72.7pt;height:98.95pt;mso-wrap-style:none;v-text-anchor:middle">
                <v:fill o:detectmouseclick="t" on="false"/>
                <v:stroke color="#969696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374380</wp:posOffset>
                </wp:positionH>
                <wp:positionV relativeFrom="paragraph">
                  <wp:posOffset>5364480</wp:posOffset>
                </wp:positionV>
                <wp:extent cx="219075" cy="3524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55">
                              <a:moveTo>
                                <a:pt x="0" y="0"/>
                              </a:moveTo>
                              <a:cubicBezTo>
                                <a:pt x="46" y="35"/>
                                <a:pt x="93" y="70"/>
                                <a:pt x="120" y="105"/>
                              </a:cubicBezTo>
                              <a:cubicBezTo>
                                <a:pt x="147" y="140"/>
                                <a:pt x="160" y="158"/>
                                <a:pt x="165" y="210"/>
                              </a:cubicBezTo>
                              <a:cubicBezTo>
                                <a:pt x="170" y="262"/>
                                <a:pt x="140" y="373"/>
                                <a:pt x="150" y="420"/>
                              </a:cubicBezTo>
                              <a:cubicBezTo>
                                <a:pt x="160" y="467"/>
                                <a:pt x="192" y="472"/>
                                <a:pt x="225" y="495"/>
                              </a:cubicBezTo>
                              <a:cubicBezTo>
                                <a:pt x="258" y="518"/>
                                <a:pt x="301" y="536"/>
                                <a:pt x="345" y="5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555" path="m0,0c46,35,93,70,120,105c147,140,160,158,165,210c170,262,140,373,150,420c160,467,192,472,225,495c258,518,301,536,345,555e" stroked="t" o:allowincell="f" style="position:absolute;margin-left:659.4pt;margin-top:422.4pt;width:17.2pt;height:27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0495</wp:posOffset>
                </wp:positionH>
                <wp:positionV relativeFrom="paragraph">
                  <wp:posOffset>5564505</wp:posOffset>
                </wp:positionV>
                <wp:extent cx="276225" cy="952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438.15pt" to="9.85pt,438.8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3316605</wp:posOffset>
                </wp:positionV>
                <wp:extent cx="85725" cy="104775"/>
                <wp:effectExtent l="3175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5">
                              <a:moveTo>
                                <a:pt x="135" y="0"/>
                              </a:moveTo>
                              <a:cubicBezTo>
                                <a:pt x="135" y="0"/>
                                <a:pt x="67" y="82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5" path="m135,0c135,0,67,82,0,165e" stroked="t" o:allowincell="f" style="position:absolute;margin-left:-10.35pt;margin-top:261.15pt;width:6.7pt;height:8.2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8">
                <wp:simplePos x="0" y="0"/>
                <wp:positionH relativeFrom="column">
                  <wp:posOffset>8486775</wp:posOffset>
                </wp:positionH>
                <wp:positionV relativeFrom="paragraph">
                  <wp:posOffset>6402705</wp:posOffset>
                </wp:positionV>
                <wp:extent cx="325755" cy="542925"/>
                <wp:effectExtent l="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25">
                              <a:moveTo>
                                <a:pt x="513" y="0"/>
                              </a:moveTo>
                              <a:cubicBezTo>
                                <a:pt x="474" y="27"/>
                                <a:pt x="435" y="55"/>
                                <a:pt x="393" y="75"/>
                              </a:cubicBezTo>
                              <a:cubicBezTo>
                                <a:pt x="351" y="95"/>
                                <a:pt x="293" y="105"/>
                                <a:pt x="258" y="120"/>
                              </a:cubicBezTo>
                              <a:cubicBezTo>
                                <a:pt x="223" y="135"/>
                                <a:pt x="206" y="132"/>
                                <a:pt x="183" y="165"/>
                              </a:cubicBezTo>
                              <a:cubicBezTo>
                                <a:pt x="160" y="198"/>
                                <a:pt x="150" y="265"/>
                                <a:pt x="123" y="315"/>
                              </a:cubicBezTo>
                              <a:cubicBezTo>
                                <a:pt x="96" y="365"/>
                                <a:pt x="33" y="398"/>
                                <a:pt x="18" y="465"/>
                              </a:cubicBezTo>
                              <a:cubicBezTo>
                                <a:pt x="3" y="532"/>
                                <a:pt x="0" y="660"/>
                                <a:pt x="33" y="720"/>
                              </a:cubicBezTo>
                              <a:cubicBezTo>
                                <a:pt x="66" y="780"/>
                                <a:pt x="139" y="802"/>
                                <a:pt x="213" y="8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25" path="m513,0c474,27,435,55,393,75c351,95,293,105,258,120c223,135,206,132,183,165c160,198,150,265,123,315c96,365,33,398,18,465c3,532,0,660,33,720c66,780,139,802,213,825e" stroked="t" o:allowincell="f" style="position:absolute;margin-left:668.25pt;margin-top:504.15pt;width:25.6pt;height:42.7pt;mso-wrap-style:none;v-text-anchor:middle">
                <v:fill o:detectmouseclick="t" on="false"/>
                <v:stroke color="#333399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6755</wp:posOffset>
                </wp:positionH>
                <wp:positionV relativeFrom="paragraph">
                  <wp:posOffset>97155</wp:posOffset>
                </wp:positionV>
                <wp:extent cx="2095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7.65pt" to="372.1pt,7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295910</wp:posOffset>
                </wp:positionV>
                <wp:extent cx="5029200" cy="306514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842">
                              <a:moveTo>
                                <a:pt x="7920" y="1865"/>
                              </a:moveTo>
                              <a:cubicBezTo>
                                <a:pt x="7893" y="1891"/>
                                <a:pt x="7867" y="1918"/>
                                <a:pt x="7860" y="1955"/>
                              </a:cubicBezTo>
                              <a:cubicBezTo>
                                <a:pt x="7853" y="1992"/>
                                <a:pt x="7880" y="2045"/>
                                <a:pt x="7875" y="2090"/>
                              </a:cubicBezTo>
                              <a:cubicBezTo>
                                <a:pt x="7870" y="2135"/>
                                <a:pt x="7842" y="2183"/>
                                <a:pt x="7830" y="2225"/>
                              </a:cubicBezTo>
                              <a:cubicBezTo>
                                <a:pt x="7818" y="2267"/>
                                <a:pt x="7802" y="2310"/>
                                <a:pt x="7800" y="2345"/>
                              </a:cubicBezTo>
                              <a:cubicBezTo>
                                <a:pt x="7798" y="2380"/>
                                <a:pt x="7810" y="2400"/>
                                <a:pt x="7815" y="2435"/>
                              </a:cubicBezTo>
                              <a:cubicBezTo>
                                <a:pt x="7820" y="2470"/>
                                <a:pt x="7852" y="2548"/>
                                <a:pt x="7830" y="2555"/>
                              </a:cubicBezTo>
                              <a:cubicBezTo>
                                <a:pt x="7808" y="2562"/>
                                <a:pt x="7702" y="2515"/>
                                <a:pt x="7680" y="2480"/>
                              </a:cubicBezTo>
                              <a:cubicBezTo>
                                <a:pt x="7658" y="2445"/>
                                <a:pt x="7697" y="2417"/>
                                <a:pt x="7695" y="2345"/>
                              </a:cubicBezTo>
                              <a:cubicBezTo>
                                <a:pt x="7693" y="2273"/>
                                <a:pt x="7670" y="2133"/>
                                <a:pt x="7665" y="2045"/>
                              </a:cubicBezTo>
                              <a:cubicBezTo>
                                <a:pt x="7660" y="1957"/>
                                <a:pt x="7663" y="1882"/>
                                <a:pt x="7665" y="1820"/>
                              </a:cubicBezTo>
                              <a:cubicBezTo>
                                <a:pt x="7667" y="1758"/>
                                <a:pt x="7690" y="1710"/>
                                <a:pt x="7680" y="1670"/>
                              </a:cubicBezTo>
                              <a:cubicBezTo>
                                <a:pt x="7670" y="1630"/>
                                <a:pt x="7627" y="1573"/>
                                <a:pt x="7605" y="1580"/>
                              </a:cubicBezTo>
                              <a:cubicBezTo>
                                <a:pt x="7583" y="1587"/>
                                <a:pt x="7562" y="1675"/>
                                <a:pt x="7545" y="1715"/>
                              </a:cubicBezTo>
                              <a:cubicBezTo>
                                <a:pt x="7528" y="1755"/>
                                <a:pt x="7500" y="1730"/>
                                <a:pt x="7500" y="1820"/>
                              </a:cubicBezTo>
                              <a:cubicBezTo>
                                <a:pt x="7500" y="1910"/>
                                <a:pt x="7538" y="2148"/>
                                <a:pt x="7545" y="2255"/>
                              </a:cubicBezTo>
                              <a:cubicBezTo>
                                <a:pt x="7552" y="2362"/>
                                <a:pt x="7565" y="2400"/>
                                <a:pt x="7545" y="2465"/>
                              </a:cubicBezTo>
                              <a:cubicBezTo>
                                <a:pt x="7525" y="2530"/>
                                <a:pt x="7458" y="2593"/>
                                <a:pt x="7425" y="2645"/>
                              </a:cubicBezTo>
                              <a:cubicBezTo>
                                <a:pt x="7392" y="2697"/>
                                <a:pt x="7377" y="2755"/>
                                <a:pt x="7350" y="2780"/>
                              </a:cubicBezTo>
                              <a:cubicBezTo>
                                <a:pt x="7323" y="2805"/>
                                <a:pt x="7278" y="2810"/>
                                <a:pt x="7260" y="2795"/>
                              </a:cubicBezTo>
                              <a:cubicBezTo>
                                <a:pt x="7242" y="2780"/>
                                <a:pt x="7245" y="2740"/>
                                <a:pt x="7245" y="2690"/>
                              </a:cubicBezTo>
                              <a:cubicBezTo>
                                <a:pt x="7245" y="2640"/>
                                <a:pt x="7260" y="2550"/>
                                <a:pt x="7260" y="2495"/>
                              </a:cubicBezTo>
                              <a:cubicBezTo>
                                <a:pt x="7260" y="2440"/>
                                <a:pt x="7257" y="2395"/>
                                <a:pt x="7245" y="2360"/>
                              </a:cubicBezTo>
                              <a:cubicBezTo>
                                <a:pt x="7233" y="2325"/>
                                <a:pt x="7212" y="2285"/>
                                <a:pt x="7185" y="2285"/>
                              </a:cubicBezTo>
                              <a:cubicBezTo>
                                <a:pt x="7158" y="2285"/>
                                <a:pt x="7107" y="2333"/>
                                <a:pt x="7080" y="2360"/>
                              </a:cubicBezTo>
                              <a:cubicBezTo>
                                <a:pt x="7053" y="2387"/>
                                <a:pt x="7030" y="2413"/>
                                <a:pt x="7020" y="2450"/>
                              </a:cubicBezTo>
                              <a:cubicBezTo>
                                <a:pt x="7010" y="2487"/>
                                <a:pt x="7035" y="2560"/>
                                <a:pt x="7020" y="2585"/>
                              </a:cubicBezTo>
                              <a:cubicBezTo>
                                <a:pt x="7005" y="2610"/>
                                <a:pt x="6937" y="2568"/>
                                <a:pt x="6930" y="2600"/>
                              </a:cubicBezTo>
                              <a:cubicBezTo>
                                <a:pt x="6923" y="2632"/>
                                <a:pt x="6980" y="2737"/>
                                <a:pt x="6975" y="2780"/>
                              </a:cubicBezTo>
                              <a:cubicBezTo>
                                <a:pt x="6970" y="2823"/>
                                <a:pt x="6935" y="2838"/>
                                <a:pt x="6900" y="2855"/>
                              </a:cubicBezTo>
                              <a:cubicBezTo>
                                <a:pt x="6865" y="2872"/>
                                <a:pt x="6792" y="2855"/>
                                <a:pt x="6765" y="2885"/>
                              </a:cubicBezTo>
                              <a:cubicBezTo>
                                <a:pt x="6738" y="2915"/>
                                <a:pt x="6745" y="2985"/>
                                <a:pt x="6735" y="3035"/>
                              </a:cubicBezTo>
                              <a:cubicBezTo>
                                <a:pt x="6725" y="3085"/>
                                <a:pt x="6705" y="3145"/>
                                <a:pt x="6705" y="3185"/>
                              </a:cubicBezTo>
                              <a:cubicBezTo>
                                <a:pt x="6705" y="3225"/>
                                <a:pt x="6745" y="3253"/>
                                <a:pt x="6735" y="3275"/>
                              </a:cubicBezTo>
                              <a:cubicBezTo>
                                <a:pt x="6725" y="3297"/>
                                <a:pt x="6677" y="3318"/>
                                <a:pt x="6645" y="3320"/>
                              </a:cubicBezTo>
                              <a:cubicBezTo>
                                <a:pt x="6613" y="3322"/>
                                <a:pt x="6562" y="3320"/>
                                <a:pt x="6540" y="3290"/>
                              </a:cubicBezTo>
                              <a:cubicBezTo>
                                <a:pt x="6518" y="3260"/>
                                <a:pt x="6508" y="3212"/>
                                <a:pt x="6510" y="3140"/>
                              </a:cubicBezTo>
                              <a:cubicBezTo>
                                <a:pt x="6512" y="3068"/>
                                <a:pt x="6550" y="2937"/>
                                <a:pt x="6555" y="2855"/>
                              </a:cubicBezTo>
                              <a:cubicBezTo>
                                <a:pt x="6560" y="2773"/>
                                <a:pt x="6528" y="2732"/>
                                <a:pt x="6540" y="2645"/>
                              </a:cubicBezTo>
                              <a:cubicBezTo>
                                <a:pt x="6552" y="2558"/>
                                <a:pt x="6613" y="2407"/>
                                <a:pt x="6630" y="2330"/>
                              </a:cubicBezTo>
                              <a:cubicBezTo>
                                <a:pt x="6647" y="2253"/>
                                <a:pt x="6625" y="2227"/>
                                <a:pt x="6645" y="2180"/>
                              </a:cubicBezTo>
                              <a:cubicBezTo>
                                <a:pt x="6665" y="2133"/>
                                <a:pt x="6740" y="2092"/>
                                <a:pt x="6750" y="2045"/>
                              </a:cubicBezTo>
                              <a:cubicBezTo>
                                <a:pt x="6760" y="1998"/>
                                <a:pt x="6680" y="1950"/>
                                <a:pt x="6705" y="1895"/>
                              </a:cubicBezTo>
                              <a:cubicBezTo>
                                <a:pt x="6730" y="1840"/>
                                <a:pt x="6875" y="1780"/>
                                <a:pt x="6900" y="1715"/>
                              </a:cubicBezTo>
                              <a:cubicBezTo>
                                <a:pt x="6925" y="1650"/>
                                <a:pt x="6875" y="1587"/>
                                <a:pt x="6855" y="1505"/>
                              </a:cubicBezTo>
                              <a:cubicBezTo>
                                <a:pt x="6835" y="1423"/>
                                <a:pt x="6780" y="1285"/>
                                <a:pt x="6780" y="1220"/>
                              </a:cubicBezTo>
                              <a:cubicBezTo>
                                <a:pt x="6780" y="1155"/>
                                <a:pt x="6853" y="1157"/>
                                <a:pt x="6855" y="1115"/>
                              </a:cubicBezTo>
                              <a:cubicBezTo>
                                <a:pt x="6857" y="1073"/>
                                <a:pt x="6832" y="983"/>
                                <a:pt x="6795" y="965"/>
                              </a:cubicBezTo>
                              <a:cubicBezTo>
                                <a:pt x="6758" y="947"/>
                                <a:pt x="6672" y="1008"/>
                                <a:pt x="6630" y="1010"/>
                              </a:cubicBezTo>
                              <a:cubicBezTo>
                                <a:pt x="6588" y="1012"/>
                                <a:pt x="6565" y="1002"/>
                                <a:pt x="6540" y="980"/>
                              </a:cubicBezTo>
                              <a:cubicBezTo>
                                <a:pt x="6515" y="958"/>
                                <a:pt x="6475" y="917"/>
                                <a:pt x="6480" y="875"/>
                              </a:cubicBezTo>
                              <a:cubicBezTo>
                                <a:pt x="6485" y="833"/>
                                <a:pt x="6555" y="785"/>
                                <a:pt x="6570" y="725"/>
                              </a:cubicBezTo>
                              <a:cubicBezTo>
                                <a:pt x="6585" y="665"/>
                                <a:pt x="6565" y="577"/>
                                <a:pt x="6570" y="515"/>
                              </a:cubicBezTo>
                              <a:cubicBezTo>
                                <a:pt x="6575" y="453"/>
                                <a:pt x="6578" y="392"/>
                                <a:pt x="6600" y="350"/>
                              </a:cubicBezTo>
                              <a:cubicBezTo>
                                <a:pt x="6622" y="308"/>
                                <a:pt x="6685" y="292"/>
                                <a:pt x="6705" y="260"/>
                              </a:cubicBezTo>
                              <a:cubicBezTo>
                                <a:pt x="6725" y="228"/>
                                <a:pt x="6732" y="185"/>
                                <a:pt x="6720" y="155"/>
                              </a:cubicBezTo>
                              <a:cubicBezTo>
                                <a:pt x="6708" y="125"/>
                                <a:pt x="6660" y="102"/>
                                <a:pt x="6630" y="80"/>
                              </a:cubicBezTo>
                              <a:cubicBezTo>
                                <a:pt x="6600" y="58"/>
                                <a:pt x="6568" y="0"/>
                                <a:pt x="6540" y="20"/>
                              </a:cubicBezTo>
                              <a:cubicBezTo>
                                <a:pt x="6512" y="40"/>
                                <a:pt x="6480" y="135"/>
                                <a:pt x="6465" y="200"/>
                              </a:cubicBezTo>
                              <a:cubicBezTo>
                                <a:pt x="6450" y="265"/>
                                <a:pt x="6460" y="345"/>
                                <a:pt x="6450" y="410"/>
                              </a:cubicBezTo>
                              <a:cubicBezTo>
                                <a:pt x="6440" y="475"/>
                                <a:pt x="6430" y="540"/>
                                <a:pt x="6405" y="590"/>
                              </a:cubicBezTo>
                              <a:cubicBezTo>
                                <a:pt x="6380" y="640"/>
                                <a:pt x="6328" y="670"/>
                                <a:pt x="6300" y="710"/>
                              </a:cubicBezTo>
                              <a:cubicBezTo>
                                <a:pt x="6272" y="750"/>
                                <a:pt x="6218" y="758"/>
                                <a:pt x="6240" y="830"/>
                              </a:cubicBezTo>
                              <a:cubicBezTo>
                                <a:pt x="6262" y="902"/>
                                <a:pt x="6395" y="1067"/>
                                <a:pt x="6435" y="1145"/>
                              </a:cubicBezTo>
                              <a:cubicBezTo>
                                <a:pt x="6475" y="1223"/>
                                <a:pt x="6487" y="1248"/>
                                <a:pt x="6480" y="1295"/>
                              </a:cubicBezTo>
                              <a:cubicBezTo>
                                <a:pt x="6473" y="1342"/>
                                <a:pt x="6410" y="1380"/>
                                <a:pt x="6390" y="1430"/>
                              </a:cubicBezTo>
                              <a:cubicBezTo>
                                <a:pt x="6370" y="1480"/>
                                <a:pt x="6383" y="1562"/>
                                <a:pt x="6360" y="1595"/>
                              </a:cubicBezTo>
                              <a:cubicBezTo>
                                <a:pt x="6337" y="1628"/>
                                <a:pt x="6285" y="1637"/>
                                <a:pt x="6255" y="1625"/>
                              </a:cubicBezTo>
                              <a:cubicBezTo>
                                <a:pt x="6225" y="1613"/>
                                <a:pt x="6215" y="1537"/>
                                <a:pt x="6180" y="1520"/>
                              </a:cubicBezTo>
                              <a:cubicBezTo>
                                <a:pt x="6145" y="1503"/>
                                <a:pt x="6065" y="1498"/>
                                <a:pt x="6045" y="1520"/>
                              </a:cubicBezTo>
                              <a:cubicBezTo>
                                <a:pt x="6025" y="1542"/>
                                <a:pt x="6055" y="1610"/>
                                <a:pt x="6060" y="1655"/>
                              </a:cubicBezTo>
                              <a:cubicBezTo>
                                <a:pt x="6065" y="1700"/>
                                <a:pt x="6070" y="1747"/>
                                <a:pt x="6075" y="1790"/>
                              </a:cubicBezTo>
                              <a:cubicBezTo>
                                <a:pt x="6080" y="1833"/>
                                <a:pt x="6088" y="1865"/>
                                <a:pt x="6090" y="1910"/>
                              </a:cubicBezTo>
                              <a:cubicBezTo>
                                <a:pt x="6092" y="1955"/>
                                <a:pt x="6108" y="2045"/>
                                <a:pt x="6090" y="2060"/>
                              </a:cubicBezTo>
                              <a:cubicBezTo>
                                <a:pt x="6072" y="2075"/>
                                <a:pt x="6022" y="2005"/>
                                <a:pt x="5985" y="2000"/>
                              </a:cubicBezTo>
                              <a:cubicBezTo>
                                <a:pt x="5948" y="1995"/>
                                <a:pt x="5900" y="2042"/>
                                <a:pt x="5865" y="2030"/>
                              </a:cubicBezTo>
                              <a:cubicBezTo>
                                <a:pt x="5830" y="2018"/>
                                <a:pt x="5812" y="1957"/>
                                <a:pt x="5775" y="1925"/>
                              </a:cubicBezTo>
                              <a:cubicBezTo>
                                <a:pt x="5738" y="1893"/>
                                <a:pt x="5687" y="1855"/>
                                <a:pt x="5640" y="1835"/>
                              </a:cubicBezTo>
                              <a:cubicBezTo>
                                <a:pt x="5593" y="1815"/>
                                <a:pt x="5535" y="1807"/>
                                <a:pt x="5490" y="1805"/>
                              </a:cubicBezTo>
                              <a:cubicBezTo>
                                <a:pt x="5445" y="1803"/>
                                <a:pt x="5377" y="1805"/>
                                <a:pt x="5370" y="1820"/>
                              </a:cubicBezTo>
                              <a:cubicBezTo>
                                <a:pt x="5363" y="1835"/>
                                <a:pt x="5418" y="1863"/>
                                <a:pt x="5445" y="1895"/>
                              </a:cubicBezTo>
                              <a:cubicBezTo>
                                <a:pt x="5472" y="1927"/>
                                <a:pt x="5490" y="1982"/>
                                <a:pt x="5535" y="2015"/>
                              </a:cubicBezTo>
                              <a:cubicBezTo>
                                <a:pt x="5580" y="2048"/>
                                <a:pt x="5693" y="2055"/>
                                <a:pt x="5715" y="2090"/>
                              </a:cubicBezTo>
                              <a:cubicBezTo>
                                <a:pt x="5737" y="2125"/>
                                <a:pt x="5710" y="2210"/>
                                <a:pt x="5670" y="2225"/>
                              </a:cubicBezTo>
                              <a:cubicBezTo>
                                <a:pt x="5630" y="2240"/>
                                <a:pt x="5527" y="2195"/>
                                <a:pt x="5475" y="2180"/>
                              </a:cubicBezTo>
                              <a:cubicBezTo>
                                <a:pt x="5423" y="2165"/>
                                <a:pt x="5380" y="2125"/>
                                <a:pt x="5355" y="2135"/>
                              </a:cubicBezTo>
                              <a:cubicBezTo>
                                <a:pt x="5330" y="2145"/>
                                <a:pt x="5320" y="2210"/>
                                <a:pt x="5325" y="2240"/>
                              </a:cubicBezTo>
                              <a:cubicBezTo>
                                <a:pt x="5330" y="2270"/>
                                <a:pt x="5357" y="2295"/>
                                <a:pt x="5385" y="2315"/>
                              </a:cubicBezTo>
                              <a:cubicBezTo>
                                <a:pt x="5413" y="2335"/>
                                <a:pt x="5478" y="2315"/>
                                <a:pt x="5490" y="2360"/>
                              </a:cubicBezTo>
                              <a:cubicBezTo>
                                <a:pt x="5502" y="2405"/>
                                <a:pt x="5440" y="2523"/>
                                <a:pt x="5460" y="2585"/>
                              </a:cubicBezTo>
                              <a:cubicBezTo>
                                <a:pt x="5480" y="2647"/>
                                <a:pt x="5582" y="2695"/>
                                <a:pt x="5610" y="2735"/>
                              </a:cubicBezTo>
                              <a:cubicBezTo>
                                <a:pt x="5638" y="2775"/>
                                <a:pt x="5622" y="2795"/>
                                <a:pt x="5625" y="2825"/>
                              </a:cubicBezTo>
                              <a:cubicBezTo>
                                <a:pt x="5628" y="2855"/>
                                <a:pt x="5615" y="2873"/>
                                <a:pt x="5625" y="2915"/>
                              </a:cubicBezTo>
                              <a:cubicBezTo>
                                <a:pt x="5635" y="2957"/>
                                <a:pt x="5687" y="3038"/>
                                <a:pt x="5685" y="3080"/>
                              </a:cubicBezTo>
                              <a:cubicBezTo>
                                <a:pt x="5683" y="3122"/>
                                <a:pt x="5642" y="3185"/>
                                <a:pt x="5610" y="3170"/>
                              </a:cubicBezTo>
                              <a:cubicBezTo>
                                <a:pt x="5578" y="3155"/>
                                <a:pt x="5512" y="3047"/>
                                <a:pt x="5490" y="2990"/>
                              </a:cubicBezTo>
                              <a:cubicBezTo>
                                <a:pt x="5468" y="2933"/>
                                <a:pt x="5497" y="2855"/>
                                <a:pt x="5475" y="2825"/>
                              </a:cubicBezTo>
                              <a:cubicBezTo>
                                <a:pt x="5453" y="2795"/>
                                <a:pt x="5385" y="2825"/>
                                <a:pt x="5355" y="2810"/>
                              </a:cubicBezTo>
                              <a:cubicBezTo>
                                <a:pt x="5325" y="2795"/>
                                <a:pt x="5317" y="2770"/>
                                <a:pt x="5295" y="2735"/>
                              </a:cubicBezTo>
                              <a:cubicBezTo>
                                <a:pt x="5273" y="2700"/>
                                <a:pt x="5245" y="2612"/>
                                <a:pt x="5220" y="2600"/>
                              </a:cubicBezTo>
                              <a:cubicBezTo>
                                <a:pt x="5195" y="2588"/>
                                <a:pt x="5160" y="2635"/>
                                <a:pt x="5145" y="2660"/>
                              </a:cubicBezTo>
                              <a:cubicBezTo>
                                <a:pt x="5130" y="2685"/>
                                <a:pt x="5128" y="2708"/>
                                <a:pt x="5130" y="2750"/>
                              </a:cubicBezTo>
                              <a:cubicBezTo>
                                <a:pt x="5132" y="2792"/>
                                <a:pt x="5162" y="2870"/>
                                <a:pt x="5160" y="2915"/>
                              </a:cubicBezTo>
                              <a:cubicBezTo>
                                <a:pt x="5158" y="2960"/>
                                <a:pt x="5108" y="2943"/>
                                <a:pt x="5115" y="3020"/>
                              </a:cubicBezTo>
                              <a:cubicBezTo>
                                <a:pt x="5122" y="3097"/>
                                <a:pt x="5160" y="3275"/>
                                <a:pt x="5205" y="3380"/>
                              </a:cubicBezTo>
                              <a:cubicBezTo>
                                <a:pt x="5250" y="3485"/>
                                <a:pt x="5345" y="3580"/>
                                <a:pt x="5385" y="3650"/>
                              </a:cubicBezTo>
                              <a:cubicBezTo>
                                <a:pt x="5425" y="3720"/>
                                <a:pt x="5445" y="3760"/>
                                <a:pt x="5445" y="3800"/>
                              </a:cubicBezTo>
                              <a:cubicBezTo>
                                <a:pt x="5445" y="3840"/>
                                <a:pt x="5395" y="3860"/>
                                <a:pt x="5385" y="3890"/>
                              </a:cubicBezTo>
                              <a:cubicBezTo>
                                <a:pt x="5375" y="3920"/>
                                <a:pt x="5397" y="3973"/>
                                <a:pt x="5385" y="3980"/>
                              </a:cubicBezTo>
                              <a:cubicBezTo>
                                <a:pt x="5373" y="3987"/>
                                <a:pt x="5335" y="3965"/>
                                <a:pt x="5310" y="3935"/>
                              </a:cubicBezTo>
                              <a:cubicBezTo>
                                <a:pt x="5285" y="3905"/>
                                <a:pt x="5278" y="3860"/>
                                <a:pt x="5235" y="3800"/>
                              </a:cubicBezTo>
                              <a:cubicBezTo>
                                <a:pt x="5192" y="3740"/>
                                <a:pt x="5100" y="3643"/>
                                <a:pt x="5055" y="3575"/>
                              </a:cubicBezTo>
                              <a:cubicBezTo>
                                <a:pt x="5010" y="3507"/>
                                <a:pt x="5010" y="3385"/>
                                <a:pt x="4965" y="3395"/>
                              </a:cubicBezTo>
                              <a:cubicBezTo>
                                <a:pt x="4920" y="3405"/>
                                <a:pt x="4838" y="3567"/>
                                <a:pt x="4785" y="3635"/>
                              </a:cubicBezTo>
                              <a:cubicBezTo>
                                <a:pt x="4732" y="3703"/>
                                <a:pt x="4680" y="3733"/>
                                <a:pt x="4650" y="3800"/>
                              </a:cubicBezTo>
                              <a:cubicBezTo>
                                <a:pt x="4620" y="3867"/>
                                <a:pt x="4632" y="4010"/>
                                <a:pt x="4605" y="4040"/>
                              </a:cubicBezTo>
                              <a:cubicBezTo>
                                <a:pt x="4578" y="4070"/>
                                <a:pt x="4505" y="4010"/>
                                <a:pt x="4485" y="3980"/>
                              </a:cubicBezTo>
                              <a:cubicBezTo>
                                <a:pt x="4465" y="3950"/>
                                <a:pt x="4498" y="3905"/>
                                <a:pt x="4485" y="3860"/>
                              </a:cubicBezTo>
                              <a:cubicBezTo>
                                <a:pt x="4472" y="3815"/>
                                <a:pt x="4390" y="3750"/>
                                <a:pt x="4410" y="3710"/>
                              </a:cubicBezTo>
                              <a:cubicBezTo>
                                <a:pt x="4430" y="3670"/>
                                <a:pt x="4578" y="3652"/>
                                <a:pt x="4605" y="3620"/>
                              </a:cubicBezTo>
                              <a:cubicBezTo>
                                <a:pt x="4632" y="3588"/>
                                <a:pt x="4582" y="3557"/>
                                <a:pt x="4575" y="3515"/>
                              </a:cubicBezTo>
                              <a:cubicBezTo>
                                <a:pt x="4568" y="3473"/>
                                <a:pt x="4545" y="3402"/>
                                <a:pt x="4560" y="3365"/>
                              </a:cubicBezTo>
                              <a:cubicBezTo>
                                <a:pt x="4575" y="3328"/>
                                <a:pt x="4662" y="3325"/>
                                <a:pt x="4665" y="3290"/>
                              </a:cubicBezTo>
                              <a:cubicBezTo>
                                <a:pt x="4668" y="3255"/>
                                <a:pt x="4595" y="3207"/>
                                <a:pt x="4575" y="3155"/>
                              </a:cubicBezTo>
                              <a:cubicBezTo>
                                <a:pt x="4555" y="3103"/>
                                <a:pt x="4525" y="3022"/>
                                <a:pt x="4545" y="2975"/>
                              </a:cubicBezTo>
                              <a:cubicBezTo>
                                <a:pt x="4565" y="2928"/>
                                <a:pt x="4670" y="2902"/>
                                <a:pt x="4695" y="2870"/>
                              </a:cubicBezTo>
                              <a:cubicBezTo>
                                <a:pt x="4720" y="2838"/>
                                <a:pt x="4707" y="2807"/>
                                <a:pt x="4695" y="2780"/>
                              </a:cubicBezTo>
                              <a:cubicBezTo>
                                <a:pt x="4683" y="2753"/>
                                <a:pt x="4622" y="2730"/>
                                <a:pt x="4620" y="2705"/>
                              </a:cubicBezTo>
                              <a:cubicBezTo>
                                <a:pt x="4618" y="2680"/>
                                <a:pt x="4688" y="2675"/>
                                <a:pt x="4680" y="2630"/>
                              </a:cubicBezTo>
                              <a:cubicBezTo>
                                <a:pt x="4672" y="2585"/>
                                <a:pt x="4598" y="2483"/>
                                <a:pt x="4575" y="2435"/>
                              </a:cubicBezTo>
                              <a:cubicBezTo>
                                <a:pt x="4552" y="2387"/>
                                <a:pt x="4535" y="2385"/>
                                <a:pt x="4545" y="2345"/>
                              </a:cubicBezTo>
                              <a:cubicBezTo>
                                <a:pt x="4555" y="2305"/>
                                <a:pt x="4623" y="2235"/>
                                <a:pt x="4635" y="2195"/>
                              </a:cubicBezTo>
                              <a:cubicBezTo>
                                <a:pt x="4647" y="2155"/>
                                <a:pt x="4642" y="2120"/>
                                <a:pt x="4620" y="2105"/>
                              </a:cubicBezTo>
                              <a:cubicBezTo>
                                <a:pt x="4598" y="2090"/>
                                <a:pt x="4537" y="2105"/>
                                <a:pt x="4500" y="2105"/>
                              </a:cubicBezTo>
                              <a:cubicBezTo>
                                <a:pt x="4463" y="2105"/>
                                <a:pt x="4393" y="2130"/>
                                <a:pt x="4395" y="2105"/>
                              </a:cubicBezTo>
                              <a:cubicBezTo>
                                <a:pt x="4397" y="2080"/>
                                <a:pt x="4498" y="2000"/>
                                <a:pt x="4515" y="1955"/>
                              </a:cubicBezTo>
                              <a:cubicBezTo>
                                <a:pt x="4532" y="1910"/>
                                <a:pt x="4517" y="1860"/>
                                <a:pt x="4500" y="1835"/>
                              </a:cubicBezTo>
                              <a:cubicBezTo>
                                <a:pt x="4483" y="1810"/>
                                <a:pt x="4435" y="1830"/>
                                <a:pt x="4410" y="1805"/>
                              </a:cubicBezTo>
                              <a:cubicBezTo>
                                <a:pt x="4385" y="1780"/>
                                <a:pt x="4338" y="1747"/>
                                <a:pt x="4350" y="1685"/>
                              </a:cubicBezTo>
                              <a:cubicBezTo>
                                <a:pt x="4362" y="1623"/>
                                <a:pt x="4463" y="1502"/>
                                <a:pt x="4485" y="1430"/>
                              </a:cubicBezTo>
                              <a:cubicBezTo>
                                <a:pt x="4507" y="1358"/>
                                <a:pt x="4470" y="1292"/>
                                <a:pt x="4485" y="1250"/>
                              </a:cubicBezTo>
                              <a:cubicBezTo>
                                <a:pt x="4500" y="1208"/>
                                <a:pt x="4580" y="1202"/>
                                <a:pt x="4575" y="1175"/>
                              </a:cubicBezTo>
                              <a:cubicBezTo>
                                <a:pt x="4570" y="1148"/>
                                <a:pt x="4497" y="1085"/>
                                <a:pt x="4455" y="1085"/>
                              </a:cubicBezTo>
                              <a:cubicBezTo>
                                <a:pt x="4413" y="1085"/>
                                <a:pt x="4340" y="1135"/>
                                <a:pt x="4320" y="1175"/>
                              </a:cubicBezTo>
                              <a:cubicBezTo>
                                <a:pt x="4300" y="1215"/>
                                <a:pt x="4335" y="1270"/>
                                <a:pt x="4335" y="1325"/>
                              </a:cubicBezTo>
                              <a:cubicBezTo>
                                <a:pt x="4335" y="1380"/>
                                <a:pt x="4345" y="1453"/>
                                <a:pt x="4320" y="1505"/>
                              </a:cubicBezTo>
                              <a:cubicBezTo>
                                <a:pt x="4295" y="1557"/>
                                <a:pt x="4205" y="1598"/>
                                <a:pt x="4185" y="1640"/>
                              </a:cubicBezTo>
                              <a:cubicBezTo>
                                <a:pt x="4165" y="1682"/>
                                <a:pt x="4198" y="1720"/>
                                <a:pt x="4200" y="1760"/>
                              </a:cubicBezTo>
                              <a:cubicBezTo>
                                <a:pt x="4202" y="1800"/>
                                <a:pt x="4215" y="1858"/>
                                <a:pt x="4200" y="1880"/>
                              </a:cubicBezTo>
                              <a:cubicBezTo>
                                <a:pt x="4185" y="1902"/>
                                <a:pt x="4135" y="1922"/>
                                <a:pt x="4110" y="1895"/>
                              </a:cubicBezTo>
                              <a:cubicBezTo>
                                <a:pt x="4085" y="1868"/>
                                <a:pt x="4067" y="1800"/>
                                <a:pt x="4050" y="1715"/>
                              </a:cubicBezTo>
                              <a:cubicBezTo>
                                <a:pt x="4033" y="1630"/>
                                <a:pt x="4022" y="1455"/>
                                <a:pt x="4005" y="1385"/>
                              </a:cubicBezTo>
                              <a:cubicBezTo>
                                <a:pt x="3988" y="1315"/>
                                <a:pt x="3970" y="1302"/>
                                <a:pt x="3945" y="1295"/>
                              </a:cubicBezTo>
                              <a:cubicBezTo>
                                <a:pt x="3920" y="1288"/>
                                <a:pt x="3880" y="1305"/>
                                <a:pt x="3855" y="1340"/>
                              </a:cubicBezTo>
                              <a:cubicBezTo>
                                <a:pt x="3830" y="1375"/>
                                <a:pt x="3815" y="1465"/>
                                <a:pt x="3795" y="1505"/>
                              </a:cubicBezTo>
                              <a:cubicBezTo>
                                <a:pt x="3775" y="1545"/>
                                <a:pt x="3760" y="1582"/>
                                <a:pt x="3735" y="1580"/>
                              </a:cubicBezTo>
                              <a:cubicBezTo>
                                <a:pt x="3710" y="1578"/>
                                <a:pt x="3672" y="1495"/>
                                <a:pt x="3645" y="1490"/>
                              </a:cubicBezTo>
                              <a:cubicBezTo>
                                <a:pt x="3618" y="1485"/>
                                <a:pt x="3570" y="1495"/>
                                <a:pt x="3570" y="1550"/>
                              </a:cubicBezTo>
                              <a:cubicBezTo>
                                <a:pt x="3570" y="1605"/>
                                <a:pt x="3610" y="1760"/>
                                <a:pt x="3645" y="1820"/>
                              </a:cubicBezTo>
                              <a:cubicBezTo>
                                <a:pt x="3680" y="1880"/>
                                <a:pt x="3742" y="1897"/>
                                <a:pt x="3780" y="1910"/>
                              </a:cubicBezTo>
                              <a:cubicBezTo>
                                <a:pt x="3818" y="1923"/>
                                <a:pt x="3852" y="1865"/>
                                <a:pt x="3870" y="1895"/>
                              </a:cubicBezTo>
                              <a:cubicBezTo>
                                <a:pt x="3888" y="1925"/>
                                <a:pt x="3865" y="2040"/>
                                <a:pt x="3885" y="2090"/>
                              </a:cubicBezTo>
                              <a:cubicBezTo>
                                <a:pt x="3905" y="2140"/>
                                <a:pt x="3945" y="2125"/>
                                <a:pt x="3990" y="2195"/>
                              </a:cubicBezTo>
                              <a:cubicBezTo>
                                <a:pt x="4035" y="2265"/>
                                <a:pt x="4145" y="2440"/>
                                <a:pt x="4155" y="2510"/>
                              </a:cubicBezTo>
                              <a:cubicBezTo>
                                <a:pt x="4165" y="2580"/>
                                <a:pt x="4090" y="2610"/>
                                <a:pt x="4050" y="2615"/>
                              </a:cubicBezTo>
                              <a:cubicBezTo>
                                <a:pt x="4010" y="2620"/>
                                <a:pt x="3932" y="2505"/>
                                <a:pt x="3915" y="2540"/>
                              </a:cubicBezTo>
                              <a:cubicBezTo>
                                <a:pt x="3898" y="2575"/>
                                <a:pt x="3920" y="2762"/>
                                <a:pt x="3945" y="2825"/>
                              </a:cubicBezTo>
                              <a:cubicBezTo>
                                <a:pt x="3970" y="2888"/>
                                <a:pt x="4053" y="2875"/>
                                <a:pt x="4065" y="2915"/>
                              </a:cubicBezTo>
                              <a:cubicBezTo>
                                <a:pt x="4077" y="2955"/>
                                <a:pt x="4032" y="3015"/>
                                <a:pt x="4020" y="3065"/>
                              </a:cubicBezTo>
                              <a:cubicBezTo>
                                <a:pt x="4008" y="3115"/>
                                <a:pt x="4007" y="3155"/>
                                <a:pt x="3990" y="3215"/>
                              </a:cubicBezTo>
                              <a:cubicBezTo>
                                <a:pt x="3973" y="3275"/>
                                <a:pt x="3917" y="3363"/>
                                <a:pt x="3915" y="3425"/>
                              </a:cubicBezTo>
                              <a:cubicBezTo>
                                <a:pt x="3913" y="3487"/>
                                <a:pt x="3982" y="3545"/>
                                <a:pt x="3975" y="3590"/>
                              </a:cubicBezTo>
                              <a:cubicBezTo>
                                <a:pt x="3968" y="3635"/>
                                <a:pt x="3902" y="3700"/>
                                <a:pt x="3870" y="3695"/>
                              </a:cubicBezTo>
                              <a:cubicBezTo>
                                <a:pt x="3838" y="3690"/>
                                <a:pt x="3802" y="3607"/>
                                <a:pt x="3780" y="3560"/>
                              </a:cubicBezTo>
                              <a:cubicBezTo>
                                <a:pt x="3758" y="3513"/>
                                <a:pt x="3738" y="3475"/>
                                <a:pt x="3735" y="3410"/>
                              </a:cubicBezTo>
                              <a:cubicBezTo>
                                <a:pt x="3732" y="3345"/>
                                <a:pt x="3765" y="3230"/>
                                <a:pt x="3765" y="3170"/>
                              </a:cubicBezTo>
                              <a:cubicBezTo>
                                <a:pt x="3765" y="3110"/>
                                <a:pt x="3765" y="3047"/>
                                <a:pt x="3735" y="3050"/>
                              </a:cubicBezTo>
                              <a:cubicBezTo>
                                <a:pt x="3705" y="3053"/>
                                <a:pt x="3622" y="3187"/>
                                <a:pt x="3585" y="3185"/>
                              </a:cubicBezTo>
                              <a:cubicBezTo>
                                <a:pt x="3548" y="3183"/>
                                <a:pt x="3535" y="3085"/>
                                <a:pt x="3510" y="3035"/>
                              </a:cubicBezTo>
                              <a:cubicBezTo>
                                <a:pt x="3485" y="2985"/>
                                <a:pt x="3460" y="2922"/>
                                <a:pt x="3435" y="2885"/>
                              </a:cubicBezTo>
                              <a:cubicBezTo>
                                <a:pt x="3410" y="2848"/>
                                <a:pt x="3367" y="2842"/>
                                <a:pt x="3360" y="2810"/>
                              </a:cubicBezTo>
                              <a:cubicBezTo>
                                <a:pt x="3353" y="2778"/>
                                <a:pt x="3393" y="2740"/>
                                <a:pt x="3390" y="2690"/>
                              </a:cubicBezTo>
                              <a:cubicBezTo>
                                <a:pt x="3387" y="2640"/>
                                <a:pt x="3368" y="2543"/>
                                <a:pt x="3345" y="2510"/>
                              </a:cubicBezTo>
                              <a:cubicBezTo>
                                <a:pt x="3322" y="2477"/>
                                <a:pt x="3282" y="2477"/>
                                <a:pt x="3255" y="2495"/>
                              </a:cubicBezTo>
                              <a:cubicBezTo>
                                <a:pt x="3228" y="2513"/>
                                <a:pt x="3193" y="2577"/>
                                <a:pt x="3180" y="2615"/>
                              </a:cubicBezTo>
                              <a:cubicBezTo>
                                <a:pt x="3167" y="2653"/>
                                <a:pt x="3178" y="2688"/>
                                <a:pt x="3180" y="2720"/>
                              </a:cubicBezTo>
                              <a:cubicBezTo>
                                <a:pt x="3182" y="2752"/>
                                <a:pt x="3210" y="2783"/>
                                <a:pt x="3195" y="2810"/>
                              </a:cubicBezTo>
                              <a:cubicBezTo>
                                <a:pt x="3180" y="2837"/>
                                <a:pt x="3113" y="2840"/>
                                <a:pt x="3090" y="2885"/>
                              </a:cubicBezTo>
                              <a:cubicBezTo>
                                <a:pt x="3067" y="2930"/>
                                <a:pt x="3060" y="3013"/>
                                <a:pt x="3060" y="3080"/>
                              </a:cubicBezTo>
                              <a:cubicBezTo>
                                <a:pt x="3060" y="3147"/>
                                <a:pt x="3078" y="3218"/>
                                <a:pt x="3090" y="3290"/>
                              </a:cubicBezTo>
                              <a:cubicBezTo>
                                <a:pt x="3102" y="3362"/>
                                <a:pt x="3145" y="3490"/>
                                <a:pt x="3135" y="3515"/>
                              </a:cubicBezTo>
                              <a:cubicBezTo>
                                <a:pt x="3125" y="3540"/>
                                <a:pt x="3065" y="3477"/>
                                <a:pt x="3030" y="3440"/>
                              </a:cubicBezTo>
                              <a:cubicBezTo>
                                <a:pt x="2995" y="3403"/>
                                <a:pt x="2955" y="3330"/>
                                <a:pt x="2925" y="3290"/>
                              </a:cubicBezTo>
                              <a:cubicBezTo>
                                <a:pt x="2895" y="3250"/>
                                <a:pt x="2877" y="3193"/>
                                <a:pt x="2850" y="3200"/>
                              </a:cubicBezTo>
                              <a:cubicBezTo>
                                <a:pt x="2823" y="3207"/>
                                <a:pt x="2802" y="3293"/>
                                <a:pt x="2760" y="3335"/>
                              </a:cubicBezTo>
                              <a:cubicBezTo>
                                <a:pt x="2718" y="3377"/>
                                <a:pt x="2622" y="3410"/>
                                <a:pt x="2595" y="3455"/>
                              </a:cubicBezTo>
                              <a:cubicBezTo>
                                <a:pt x="2568" y="3500"/>
                                <a:pt x="2597" y="3563"/>
                                <a:pt x="2595" y="3605"/>
                              </a:cubicBezTo>
                              <a:cubicBezTo>
                                <a:pt x="2593" y="3647"/>
                                <a:pt x="2592" y="3670"/>
                                <a:pt x="2580" y="3710"/>
                              </a:cubicBezTo>
                              <a:cubicBezTo>
                                <a:pt x="2568" y="3750"/>
                                <a:pt x="2528" y="3805"/>
                                <a:pt x="2520" y="3845"/>
                              </a:cubicBezTo>
                              <a:cubicBezTo>
                                <a:pt x="2512" y="3885"/>
                                <a:pt x="2547" y="3930"/>
                                <a:pt x="2535" y="3950"/>
                              </a:cubicBezTo>
                              <a:cubicBezTo>
                                <a:pt x="2523" y="3970"/>
                                <a:pt x="2487" y="4005"/>
                                <a:pt x="2445" y="3965"/>
                              </a:cubicBezTo>
                              <a:cubicBezTo>
                                <a:pt x="2403" y="3925"/>
                                <a:pt x="2302" y="3805"/>
                                <a:pt x="2280" y="3710"/>
                              </a:cubicBezTo>
                              <a:cubicBezTo>
                                <a:pt x="2258" y="3615"/>
                                <a:pt x="2290" y="3490"/>
                                <a:pt x="2310" y="3395"/>
                              </a:cubicBezTo>
                              <a:cubicBezTo>
                                <a:pt x="2330" y="3300"/>
                                <a:pt x="2380" y="3207"/>
                                <a:pt x="2400" y="3140"/>
                              </a:cubicBezTo>
                              <a:cubicBezTo>
                                <a:pt x="2420" y="3073"/>
                                <a:pt x="2400" y="3027"/>
                                <a:pt x="2430" y="2990"/>
                              </a:cubicBezTo>
                              <a:cubicBezTo>
                                <a:pt x="2460" y="2953"/>
                                <a:pt x="2548" y="2997"/>
                                <a:pt x="2580" y="2915"/>
                              </a:cubicBezTo>
                              <a:cubicBezTo>
                                <a:pt x="2612" y="2833"/>
                                <a:pt x="2618" y="2605"/>
                                <a:pt x="2625" y="2495"/>
                              </a:cubicBezTo>
                              <a:cubicBezTo>
                                <a:pt x="2632" y="2385"/>
                                <a:pt x="2625" y="2325"/>
                                <a:pt x="2625" y="2255"/>
                              </a:cubicBezTo>
                              <a:cubicBezTo>
                                <a:pt x="2625" y="2185"/>
                                <a:pt x="2592" y="2138"/>
                                <a:pt x="2625" y="2075"/>
                              </a:cubicBezTo>
                              <a:cubicBezTo>
                                <a:pt x="2658" y="2012"/>
                                <a:pt x="2795" y="1925"/>
                                <a:pt x="2820" y="1880"/>
                              </a:cubicBezTo>
                              <a:cubicBezTo>
                                <a:pt x="2845" y="1835"/>
                                <a:pt x="2810" y="1837"/>
                                <a:pt x="2775" y="1805"/>
                              </a:cubicBezTo>
                              <a:cubicBezTo>
                                <a:pt x="2740" y="1773"/>
                                <a:pt x="2675" y="1720"/>
                                <a:pt x="2610" y="1685"/>
                              </a:cubicBezTo>
                              <a:cubicBezTo>
                                <a:pt x="2545" y="1650"/>
                                <a:pt x="2422" y="1627"/>
                                <a:pt x="2385" y="1595"/>
                              </a:cubicBezTo>
                              <a:cubicBezTo>
                                <a:pt x="2348" y="1563"/>
                                <a:pt x="2365" y="1520"/>
                                <a:pt x="2385" y="1490"/>
                              </a:cubicBezTo>
                              <a:cubicBezTo>
                                <a:pt x="2405" y="1460"/>
                                <a:pt x="2463" y="1437"/>
                                <a:pt x="2505" y="1415"/>
                              </a:cubicBezTo>
                              <a:cubicBezTo>
                                <a:pt x="2547" y="1393"/>
                                <a:pt x="2620" y="1380"/>
                                <a:pt x="2640" y="1355"/>
                              </a:cubicBezTo>
                              <a:cubicBezTo>
                                <a:pt x="2660" y="1330"/>
                                <a:pt x="2635" y="1293"/>
                                <a:pt x="2625" y="1265"/>
                              </a:cubicBezTo>
                              <a:cubicBezTo>
                                <a:pt x="2615" y="1237"/>
                                <a:pt x="2615" y="1197"/>
                                <a:pt x="2580" y="1190"/>
                              </a:cubicBezTo>
                              <a:cubicBezTo>
                                <a:pt x="2545" y="1183"/>
                                <a:pt x="2462" y="1220"/>
                                <a:pt x="2415" y="1220"/>
                              </a:cubicBezTo>
                              <a:cubicBezTo>
                                <a:pt x="2368" y="1220"/>
                                <a:pt x="2312" y="1215"/>
                                <a:pt x="2295" y="1190"/>
                              </a:cubicBezTo>
                              <a:cubicBezTo>
                                <a:pt x="2278" y="1165"/>
                                <a:pt x="2322" y="1110"/>
                                <a:pt x="2310" y="1070"/>
                              </a:cubicBezTo>
                              <a:cubicBezTo>
                                <a:pt x="2298" y="1030"/>
                                <a:pt x="2247" y="957"/>
                                <a:pt x="2220" y="950"/>
                              </a:cubicBezTo>
                              <a:cubicBezTo>
                                <a:pt x="2193" y="943"/>
                                <a:pt x="2183" y="1012"/>
                                <a:pt x="2145" y="1025"/>
                              </a:cubicBezTo>
                              <a:cubicBezTo>
                                <a:pt x="2107" y="1038"/>
                                <a:pt x="2002" y="975"/>
                                <a:pt x="1995" y="1025"/>
                              </a:cubicBezTo>
                              <a:cubicBezTo>
                                <a:pt x="1988" y="1075"/>
                                <a:pt x="2083" y="1238"/>
                                <a:pt x="2100" y="1325"/>
                              </a:cubicBezTo>
                              <a:cubicBezTo>
                                <a:pt x="2117" y="1412"/>
                                <a:pt x="2060" y="1450"/>
                                <a:pt x="2100" y="1550"/>
                              </a:cubicBezTo>
                              <a:cubicBezTo>
                                <a:pt x="2140" y="1650"/>
                                <a:pt x="2290" y="1830"/>
                                <a:pt x="2340" y="1925"/>
                              </a:cubicBezTo>
                              <a:cubicBezTo>
                                <a:pt x="2390" y="2020"/>
                                <a:pt x="2390" y="2038"/>
                                <a:pt x="2400" y="2120"/>
                              </a:cubicBezTo>
                              <a:cubicBezTo>
                                <a:pt x="2410" y="2202"/>
                                <a:pt x="2402" y="2355"/>
                                <a:pt x="2400" y="2420"/>
                              </a:cubicBezTo>
                              <a:cubicBezTo>
                                <a:pt x="2398" y="2485"/>
                                <a:pt x="2405" y="2478"/>
                                <a:pt x="2385" y="2510"/>
                              </a:cubicBezTo>
                              <a:cubicBezTo>
                                <a:pt x="2365" y="2542"/>
                                <a:pt x="2297" y="2573"/>
                                <a:pt x="2280" y="2615"/>
                              </a:cubicBezTo>
                              <a:cubicBezTo>
                                <a:pt x="2263" y="2657"/>
                                <a:pt x="2315" y="2723"/>
                                <a:pt x="2280" y="2765"/>
                              </a:cubicBezTo>
                              <a:cubicBezTo>
                                <a:pt x="2245" y="2807"/>
                                <a:pt x="2115" y="2835"/>
                                <a:pt x="2070" y="2870"/>
                              </a:cubicBezTo>
                              <a:cubicBezTo>
                                <a:pt x="2025" y="2905"/>
                                <a:pt x="2030" y="2920"/>
                                <a:pt x="2010" y="2975"/>
                              </a:cubicBezTo>
                              <a:cubicBezTo>
                                <a:pt x="1990" y="3030"/>
                                <a:pt x="1973" y="3155"/>
                                <a:pt x="1950" y="3200"/>
                              </a:cubicBezTo>
                              <a:cubicBezTo>
                                <a:pt x="1927" y="3245"/>
                                <a:pt x="1910" y="3235"/>
                                <a:pt x="1875" y="3245"/>
                              </a:cubicBezTo>
                              <a:cubicBezTo>
                                <a:pt x="1840" y="3255"/>
                                <a:pt x="1770" y="3238"/>
                                <a:pt x="1740" y="3260"/>
                              </a:cubicBezTo>
                              <a:cubicBezTo>
                                <a:pt x="1710" y="3282"/>
                                <a:pt x="1690" y="3343"/>
                                <a:pt x="1695" y="3380"/>
                              </a:cubicBezTo>
                              <a:cubicBezTo>
                                <a:pt x="1700" y="3417"/>
                                <a:pt x="1772" y="3443"/>
                                <a:pt x="1770" y="3485"/>
                              </a:cubicBezTo>
                              <a:cubicBezTo>
                                <a:pt x="1768" y="3527"/>
                                <a:pt x="1712" y="3603"/>
                                <a:pt x="1680" y="3635"/>
                              </a:cubicBezTo>
                              <a:cubicBezTo>
                                <a:pt x="1648" y="3667"/>
                                <a:pt x="1607" y="3700"/>
                                <a:pt x="1575" y="3680"/>
                              </a:cubicBezTo>
                              <a:cubicBezTo>
                                <a:pt x="1543" y="3660"/>
                                <a:pt x="1497" y="3565"/>
                                <a:pt x="1485" y="3515"/>
                              </a:cubicBezTo>
                              <a:cubicBezTo>
                                <a:pt x="1473" y="3465"/>
                                <a:pt x="1520" y="3432"/>
                                <a:pt x="1500" y="3380"/>
                              </a:cubicBezTo>
                              <a:cubicBezTo>
                                <a:pt x="1480" y="3328"/>
                                <a:pt x="1408" y="3255"/>
                                <a:pt x="1365" y="3200"/>
                              </a:cubicBezTo>
                              <a:cubicBezTo>
                                <a:pt x="1322" y="3145"/>
                                <a:pt x="1282" y="3090"/>
                                <a:pt x="1245" y="3050"/>
                              </a:cubicBezTo>
                              <a:cubicBezTo>
                                <a:pt x="1208" y="3010"/>
                                <a:pt x="1170" y="2967"/>
                                <a:pt x="1140" y="2960"/>
                              </a:cubicBezTo>
                              <a:cubicBezTo>
                                <a:pt x="1110" y="2953"/>
                                <a:pt x="1065" y="2985"/>
                                <a:pt x="1065" y="3005"/>
                              </a:cubicBezTo>
                              <a:cubicBezTo>
                                <a:pt x="1065" y="3025"/>
                                <a:pt x="1120" y="3048"/>
                                <a:pt x="1140" y="3080"/>
                              </a:cubicBezTo>
                              <a:cubicBezTo>
                                <a:pt x="1160" y="3112"/>
                                <a:pt x="1183" y="3163"/>
                                <a:pt x="1185" y="3200"/>
                              </a:cubicBezTo>
                              <a:cubicBezTo>
                                <a:pt x="1187" y="3237"/>
                                <a:pt x="1182" y="3290"/>
                                <a:pt x="1155" y="3305"/>
                              </a:cubicBezTo>
                              <a:cubicBezTo>
                                <a:pt x="1128" y="3320"/>
                                <a:pt x="1065" y="3293"/>
                                <a:pt x="1020" y="3290"/>
                              </a:cubicBezTo>
                              <a:cubicBezTo>
                                <a:pt x="975" y="3287"/>
                                <a:pt x="927" y="3292"/>
                                <a:pt x="885" y="3290"/>
                              </a:cubicBezTo>
                              <a:cubicBezTo>
                                <a:pt x="843" y="3288"/>
                                <a:pt x="807" y="3292"/>
                                <a:pt x="765" y="3275"/>
                              </a:cubicBezTo>
                              <a:cubicBezTo>
                                <a:pt x="723" y="3258"/>
                                <a:pt x="667" y="3220"/>
                                <a:pt x="630" y="3185"/>
                              </a:cubicBezTo>
                              <a:cubicBezTo>
                                <a:pt x="593" y="3150"/>
                                <a:pt x="572" y="3075"/>
                                <a:pt x="540" y="3065"/>
                              </a:cubicBezTo>
                              <a:cubicBezTo>
                                <a:pt x="508" y="3055"/>
                                <a:pt x="475" y="3103"/>
                                <a:pt x="435" y="3125"/>
                              </a:cubicBezTo>
                              <a:cubicBezTo>
                                <a:pt x="395" y="3147"/>
                                <a:pt x="333" y="3155"/>
                                <a:pt x="300" y="3200"/>
                              </a:cubicBezTo>
                              <a:cubicBezTo>
                                <a:pt x="267" y="3245"/>
                                <a:pt x="215" y="3337"/>
                                <a:pt x="240" y="3395"/>
                              </a:cubicBezTo>
                              <a:cubicBezTo>
                                <a:pt x="265" y="3453"/>
                                <a:pt x="408" y="3508"/>
                                <a:pt x="450" y="3545"/>
                              </a:cubicBezTo>
                              <a:cubicBezTo>
                                <a:pt x="492" y="3582"/>
                                <a:pt x="497" y="3568"/>
                                <a:pt x="495" y="3620"/>
                              </a:cubicBezTo>
                              <a:cubicBezTo>
                                <a:pt x="493" y="3672"/>
                                <a:pt x="447" y="3793"/>
                                <a:pt x="435" y="3860"/>
                              </a:cubicBezTo>
                              <a:cubicBezTo>
                                <a:pt x="423" y="3927"/>
                                <a:pt x="410" y="3985"/>
                                <a:pt x="420" y="4025"/>
                              </a:cubicBezTo>
                              <a:cubicBezTo>
                                <a:pt x="430" y="4065"/>
                                <a:pt x="463" y="4100"/>
                                <a:pt x="495" y="4100"/>
                              </a:cubicBezTo>
                              <a:cubicBezTo>
                                <a:pt x="527" y="4100"/>
                                <a:pt x="580" y="4037"/>
                                <a:pt x="615" y="4025"/>
                              </a:cubicBezTo>
                              <a:cubicBezTo>
                                <a:pt x="650" y="4013"/>
                                <a:pt x="670" y="4003"/>
                                <a:pt x="705" y="4025"/>
                              </a:cubicBezTo>
                              <a:cubicBezTo>
                                <a:pt x="740" y="4047"/>
                                <a:pt x="790" y="4117"/>
                                <a:pt x="825" y="4160"/>
                              </a:cubicBezTo>
                              <a:cubicBezTo>
                                <a:pt x="860" y="4203"/>
                                <a:pt x="883" y="4253"/>
                                <a:pt x="915" y="4280"/>
                              </a:cubicBezTo>
                              <a:cubicBezTo>
                                <a:pt x="947" y="4307"/>
                                <a:pt x="998" y="4303"/>
                                <a:pt x="1020" y="4325"/>
                              </a:cubicBezTo>
                              <a:cubicBezTo>
                                <a:pt x="1042" y="4347"/>
                                <a:pt x="1065" y="4385"/>
                                <a:pt x="1050" y="4415"/>
                              </a:cubicBezTo>
                              <a:cubicBezTo>
                                <a:pt x="1035" y="4445"/>
                                <a:pt x="965" y="4493"/>
                                <a:pt x="930" y="4505"/>
                              </a:cubicBezTo>
                              <a:cubicBezTo>
                                <a:pt x="895" y="4517"/>
                                <a:pt x="862" y="4507"/>
                                <a:pt x="840" y="4490"/>
                              </a:cubicBezTo>
                              <a:cubicBezTo>
                                <a:pt x="818" y="4473"/>
                                <a:pt x="812" y="4402"/>
                                <a:pt x="795" y="4400"/>
                              </a:cubicBezTo>
                              <a:cubicBezTo>
                                <a:pt x="778" y="4398"/>
                                <a:pt x="757" y="4455"/>
                                <a:pt x="735" y="4475"/>
                              </a:cubicBezTo>
                              <a:cubicBezTo>
                                <a:pt x="713" y="4495"/>
                                <a:pt x="697" y="4518"/>
                                <a:pt x="660" y="4520"/>
                              </a:cubicBezTo>
                              <a:cubicBezTo>
                                <a:pt x="623" y="4522"/>
                                <a:pt x="555" y="4483"/>
                                <a:pt x="510" y="4490"/>
                              </a:cubicBezTo>
                              <a:cubicBezTo>
                                <a:pt x="465" y="4497"/>
                                <a:pt x="412" y="4530"/>
                                <a:pt x="390" y="4565"/>
                              </a:cubicBezTo>
                              <a:cubicBezTo>
                                <a:pt x="368" y="4600"/>
                                <a:pt x="385" y="4663"/>
                                <a:pt x="375" y="4700"/>
                              </a:cubicBezTo>
                              <a:cubicBezTo>
                                <a:pt x="365" y="4737"/>
                                <a:pt x="352" y="4770"/>
                                <a:pt x="330" y="4790"/>
                              </a:cubicBezTo>
                              <a:cubicBezTo>
                                <a:pt x="308" y="4810"/>
                                <a:pt x="265" y="4842"/>
                                <a:pt x="240" y="4820"/>
                              </a:cubicBezTo>
                              <a:cubicBezTo>
                                <a:pt x="215" y="4798"/>
                                <a:pt x="212" y="4682"/>
                                <a:pt x="180" y="4655"/>
                              </a:cubicBezTo>
                              <a:cubicBezTo>
                                <a:pt x="148" y="4628"/>
                                <a:pt x="75" y="4635"/>
                                <a:pt x="45" y="4655"/>
                              </a:cubicBezTo>
                              <a:cubicBezTo>
                                <a:pt x="15" y="4675"/>
                                <a:pt x="15" y="4763"/>
                                <a:pt x="0" y="4775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842" path="m7920,1865c7893,1891,7867,1918,7860,1955c7853,1992,7880,2045,7875,2090c7870,2135,7842,2183,7830,2225c7818,2267,7802,2310,7800,2345c7798,2380,7810,2400,7815,2435c7820,2470,7852,2548,7830,2555c7808,2562,7702,2515,7680,2480c7658,2445,7697,2417,7695,2345c7693,2273,7670,2133,7665,2045c7660,1957,7663,1882,7665,1820c7667,1758,7690,1710,7680,1670c7670,1630,7627,1573,7605,1580c7583,1587,7562,1675,7545,1715c7528,1755,7500,1730,7500,1820c7500,1910,7538,2148,7545,2255c7552,2362,7565,2400,7545,2465c7525,2530,7458,2593,7425,2645c7392,2697,7377,2755,7350,2780c7323,2805,7278,2810,7260,2795c7242,2780,7245,2740,7245,2690c7245,2640,7260,2550,7260,2495c7260,2440,7257,2395,7245,2360c7233,2325,7212,2285,7185,2285c7158,2285,7107,2333,7080,2360c7053,2387,7030,2413,7020,2450c7010,2487,7035,2560,7020,2585c7005,2610,6937,2568,6930,2600c6923,2632,6980,2737,6975,2780c6970,2823,6935,2838,6900,2855c6865,2872,6792,2855,6765,2885c6738,2915,6745,2985,6735,3035c6725,3085,6705,3145,6705,3185c6705,3225,6745,3253,6735,3275c6725,3297,6677,3318,6645,3320c6613,3322,6562,3320,6540,3290c6518,3260,6508,3212,6510,3140c6512,3068,6550,2937,6555,2855c6560,2773,6528,2732,6540,2645c6552,2558,6613,2407,6630,2330c6647,2253,6625,2227,6645,2180c6665,2133,6740,2092,6750,2045c6760,1998,6680,1950,6705,1895c6730,1840,6875,1780,6900,1715c6925,1650,6875,1587,6855,1505c6835,1423,6780,1285,6780,1220c6780,1155,6853,1157,6855,1115c6857,1073,6832,983,6795,965c6758,947,6672,1008,6630,1010c6588,1012,6565,1002,6540,980c6515,958,6475,917,6480,875c6485,833,6555,785,6570,725c6585,665,6565,577,6570,515c6575,453,6578,392,6600,350c6622,308,6685,292,6705,260c6725,228,6732,185,6720,155c6708,125,6660,102,6630,80c6600,58,6568,0,6540,20c6512,40,6480,135,6465,200c6450,265,6460,345,6450,410c6440,475,6430,540,6405,590c6380,640,6328,670,6300,710c6272,750,6218,758,6240,830c6262,902,6395,1067,6435,1145c6475,1223,6487,1248,6480,1295c6473,1342,6410,1380,6390,1430c6370,1480,6383,1562,6360,1595c6337,1628,6285,1637,6255,1625c6225,1613,6215,1537,6180,1520c6145,1503,6065,1498,6045,1520c6025,1542,6055,1610,6060,1655c6065,1700,6070,1747,6075,1790c6080,1833,6088,1865,6090,1910c6092,1955,6108,2045,6090,2060c6072,2075,6022,2005,5985,2000c5948,1995,5900,2042,5865,2030c5830,2018,5812,1957,5775,1925c5738,1893,5687,1855,5640,1835c5593,1815,5535,1807,5490,1805c5445,1803,5377,1805,5370,1820c5363,1835,5418,1863,5445,1895c5472,1927,5490,1982,5535,2015c5580,2048,5693,2055,5715,2090c5737,2125,5710,2210,5670,2225c5630,2240,5527,2195,5475,2180c5423,2165,5380,2125,5355,2135c5330,2145,5320,2210,5325,2240c5330,2270,5357,2295,5385,2315c5413,2335,5478,2315,5490,2360c5502,2405,5440,2523,5460,2585c5480,2647,5582,2695,5610,2735c5638,2775,5622,2795,5625,2825c5628,2855,5615,2873,5625,2915c5635,2957,5687,3038,5685,3080c5683,3122,5642,3185,5610,3170c5578,3155,5512,3047,5490,2990c5468,2933,5497,2855,5475,2825c5453,2795,5385,2825,5355,2810c5325,2795,5317,2770,5295,2735c5273,2700,5245,2612,5220,2600c5195,2588,5160,2635,5145,2660c5130,2685,5128,2708,5130,2750c5132,2792,5162,2870,5160,2915c5158,2960,5108,2943,5115,3020c5122,3097,5160,3275,5205,3380c5250,3485,5345,3580,5385,3650c5425,3720,5445,3760,5445,3800c5445,3840,5395,3860,5385,3890c5375,3920,5397,3973,5385,3980c5373,3987,5335,3965,5310,3935c5285,3905,5278,3860,5235,3800c5192,3740,5100,3643,5055,3575c5010,3507,5010,3385,4965,3395c4920,3405,4838,3567,4785,3635c4732,3703,4680,3733,4650,3800c4620,3867,4632,4010,4605,4040c4578,4070,4505,4010,4485,3980c4465,3950,4498,3905,4485,3860c4472,3815,4390,3750,4410,3710c4430,3670,4578,3652,4605,3620c4632,3588,4582,3557,4575,3515c4568,3473,4545,3402,4560,3365c4575,3328,4662,3325,4665,3290c4668,3255,4595,3207,4575,3155c4555,3103,4525,3022,4545,2975c4565,2928,4670,2902,4695,2870c4720,2838,4707,2807,4695,2780c4683,2753,4622,2730,4620,2705c4618,2680,4688,2675,4680,2630c4672,2585,4598,2483,4575,2435c4552,2387,4535,2385,4545,2345c4555,2305,4623,2235,4635,2195c4647,2155,4642,2120,4620,2105c4598,2090,4537,2105,4500,2105c4463,2105,4393,2130,4395,2105c4397,2080,4498,2000,4515,1955c4532,1910,4517,1860,4500,1835c4483,1810,4435,1830,4410,1805c4385,1780,4338,1747,4350,1685c4362,1623,4463,1502,4485,1430c4507,1358,4470,1292,4485,1250c4500,1208,4580,1202,4575,1175c4570,1148,4497,1085,4455,1085c4413,1085,4340,1135,4320,1175c4300,1215,4335,1270,4335,1325c4335,1380,4345,1453,4320,1505c4295,1557,4205,1598,4185,1640c4165,1682,4198,1720,4200,1760c4202,1800,4215,1858,4200,1880c4185,1902,4135,1922,4110,1895c4085,1868,4067,1800,4050,1715c4033,1630,4022,1455,4005,1385c3988,1315,3970,1302,3945,1295c3920,1288,3880,1305,3855,1340c3830,1375,3815,1465,3795,1505c3775,1545,3760,1582,3735,1580c3710,1578,3672,1495,3645,1490c3618,1485,3570,1495,3570,1550c3570,1605,3610,1760,3645,1820c3680,1880,3742,1897,3780,1910c3818,1923,3852,1865,3870,1895c3888,1925,3865,2040,3885,2090c3905,2140,3945,2125,3990,2195c4035,2265,4145,2440,4155,2510c4165,2580,4090,2610,4050,2615c4010,2620,3932,2505,3915,2540c3898,2575,3920,2762,3945,2825c3970,2888,4053,2875,4065,2915c4077,2955,4032,3015,4020,3065c4008,3115,4007,3155,3990,3215c3973,3275,3917,3363,3915,3425c3913,3487,3982,3545,3975,3590c3968,3635,3902,3700,3870,3695c3838,3690,3802,3607,3780,3560c3758,3513,3738,3475,3735,3410c3732,3345,3765,3230,3765,3170c3765,3110,3765,3047,3735,3050c3705,3053,3622,3187,3585,3185c3548,3183,3535,3085,3510,3035c3485,2985,3460,2922,3435,2885c3410,2848,3367,2842,3360,2810c3353,2778,3393,2740,3390,2690c3387,2640,3368,2543,3345,2510c3322,2477,3282,2477,3255,2495c3228,2513,3193,2577,3180,2615c3167,2653,3178,2688,3180,2720c3182,2752,3210,2783,3195,2810c3180,2837,3113,2840,3090,2885c3067,2930,3060,3013,3060,3080c3060,3147,3078,3218,3090,3290c3102,3362,3145,3490,3135,3515c3125,3540,3065,3477,3030,3440c2995,3403,2955,3330,2925,3290c2895,3250,2877,3193,2850,3200c2823,3207,2802,3293,2760,3335c2718,3377,2622,3410,2595,3455c2568,3500,2597,3563,2595,3605c2593,3647,2592,3670,2580,3710c2568,3750,2528,3805,2520,3845c2512,3885,2547,3930,2535,3950c2523,3970,2487,4005,2445,3965c2403,3925,2302,3805,2280,3710c2258,3615,2290,3490,2310,3395c2330,3300,2380,3207,2400,3140c2420,3073,2400,3027,2430,2990c2460,2953,2548,2997,2580,2915c2612,2833,2618,2605,2625,2495c2632,2385,2625,2325,2625,2255c2625,2185,2592,2138,2625,2075c2658,2012,2795,1925,2820,1880c2845,1835,2810,1837,2775,1805c2740,1773,2675,1720,2610,1685c2545,1650,2422,1627,2385,1595c2348,1563,2365,1520,2385,1490c2405,1460,2463,1437,2505,1415c2547,1393,2620,1380,2640,1355c2660,1330,2635,1293,2625,1265c2615,1237,2615,1197,2580,1190c2545,1183,2462,1220,2415,1220c2368,1220,2312,1215,2295,1190c2278,1165,2322,1110,2310,1070c2298,1030,2247,957,2220,950c2193,943,2183,1012,2145,1025c2107,1038,2002,975,1995,1025c1988,1075,2083,1238,2100,1325c2117,1412,2060,1450,2100,1550c2140,1650,2290,1830,2340,1925c2390,2020,2390,2038,2400,2120c2410,2202,2402,2355,2400,2420c2398,2485,2405,2478,2385,2510c2365,2542,2297,2573,2280,2615c2263,2657,2315,2723,2280,2765c2245,2807,2115,2835,2070,2870c2025,2905,2030,2920,2010,2975c1990,3030,1973,3155,1950,3200c1927,3245,1910,3235,1875,3245c1840,3255,1770,3238,1740,3260c1710,3282,1690,3343,1695,3380c1700,3417,1772,3443,1770,3485c1768,3527,1712,3603,1680,3635c1648,3667,1607,3700,1575,3680c1543,3660,1497,3565,1485,3515c1473,3465,1520,3432,1500,3380c1480,3328,1408,3255,1365,3200c1322,3145,1282,3090,1245,3050c1208,3010,1170,2967,1140,2960c1110,2953,1065,2985,1065,3005c1065,3025,1120,3048,1140,3080c1160,3112,1183,3163,1185,3200c1187,3237,1182,3290,1155,3305c1128,3320,1065,3293,1020,3290c975,3287,927,3292,885,3290c843,3288,807,3292,765,3275c723,3258,667,3220,630,3185c593,3150,572,3075,540,3065c508,3055,475,3103,435,3125c395,3147,333,3155,300,3200c267,3245,215,3337,240,3395c265,3453,408,3508,450,3545c492,3582,497,3568,495,3620c493,3672,447,3793,435,3860c423,3927,410,3985,420,4025c430,4065,463,4100,495,4100c527,4100,580,4037,615,4025c650,4013,670,4003,705,4025c740,4047,790,4117,825,4160c860,4203,883,4253,915,4280c947,4307,998,4303,1020,4325c1042,4347,1065,4385,1050,4415c1035,4445,965,4493,930,4505c895,4517,862,4507,840,4490c818,4473,812,4402,795,4400c778,4398,757,4455,735,4475c713,4495,697,4518,660,4520c623,4522,555,4483,510,4490c465,4497,412,4530,390,4565c368,4600,385,4663,375,4700c365,4737,352,4770,330,4790c308,4810,265,4842,240,4820c215,4798,212,4682,180,4655c148,4628,75,4635,45,4655c15,4675,15,4763,0,4775e" stroked="t" o:allowincell="f" style="position:absolute;margin-left:-3.85pt;margin-top:23.3pt;width:395.95pt;height:241.3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37205</wp:posOffset>
                </wp:positionH>
                <wp:positionV relativeFrom="paragraph">
                  <wp:posOffset>-150495</wp:posOffset>
                </wp:positionV>
                <wp:extent cx="184150" cy="2514600"/>
                <wp:effectExtent l="2540" t="508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960">
                              <a:moveTo>
                                <a:pt x="95" y="0"/>
                              </a:moveTo>
                              <a:cubicBezTo>
                                <a:pt x="95" y="146"/>
                                <a:pt x="95" y="293"/>
                                <a:pt x="110" y="375"/>
                              </a:cubicBezTo>
                              <a:cubicBezTo>
                                <a:pt x="125" y="457"/>
                                <a:pt x="160" y="450"/>
                                <a:pt x="185" y="495"/>
                              </a:cubicBezTo>
                              <a:cubicBezTo>
                                <a:pt x="210" y="540"/>
                                <a:pt x="233" y="568"/>
                                <a:pt x="260" y="645"/>
                              </a:cubicBezTo>
                              <a:cubicBezTo>
                                <a:pt x="287" y="722"/>
                                <a:pt x="343" y="858"/>
                                <a:pt x="350" y="960"/>
                              </a:cubicBezTo>
                              <a:cubicBezTo>
                                <a:pt x="357" y="1062"/>
                                <a:pt x="325" y="1165"/>
                                <a:pt x="305" y="1260"/>
                              </a:cubicBezTo>
                              <a:cubicBezTo>
                                <a:pt x="285" y="1355"/>
                                <a:pt x="262" y="1430"/>
                                <a:pt x="230" y="1530"/>
                              </a:cubicBezTo>
                              <a:cubicBezTo>
                                <a:pt x="198" y="1630"/>
                                <a:pt x="147" y="1758"/>
                                <a:pt x="110" y="1860"/>
                              </a:cubicBezTo>
                              <a:cubicBezTo>
                                <a:pt x="73" y="1962"/>
                                <a:pt x="10" y="2013"/>
                                <a:pt x="5" y="2145"/>
                              </a:cubicBezTo>
                              <a:cubicBezTo>
                                <a:pt x="0" y="2277"/>
                                <a:pt x="68" y="2480"/>
                                <a:pt x="80" y="2655"/>
                              </a:cubicBezTo>
                              <a:cubicBezTo>
                                <a:pt x="92" y="2830"/>
                                <a:pt x="90" y="3020"/>
                                <a:pt x="80" y="3195"/>
                              </a:cubicBezTo>
                              <a:cubicBezTo>
                                <a:pt x="70" y="3370"/>
                                <a:pt x="25" y="3578"/>
                                <a:pt x="20" y="3705"/>
                              </a:cubicBezTo>
                              <a:cubicBezTo>
                                <a:pt x="15" y="3832"/>
                                <a:pt x="32" y="3896"/>
                                <a:pt x="50" y="3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960" path="m95,0c95,146,95,293,110,375c125,457,160,450,185,495c210,540,233,568,260,645c287,722,343,858,350,960c357,1062,325,1165,305,1260c285,1355,262,1430,230,1530c198,1630,147,1758,110,1860c73,1962,10,2013,5,2145c0,2277,68,2480,80,2655c92,2830,90,3020,80,3195c70,3370,25,3578,20,3705c15,3832,32,3896,50,3960e" stroked="t" o:allowincell="f" style="position:absolute;margin-left:239.15pt;margin-top:-11.85pt;width:14.45pt;height:197.95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231505</wp:posOffset>
                </wp:positionH>
                <wp:positionV relativeFrom="paragraph">
                  <wp:posOffset>6021705</wp:posOffset>
                </wp:positionV>
                <wp:extent cx="561975" cy="97155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530">
                              <a:moveTo>
                                <a:pt x="0" y="0"/>
                              </a:moveTo>
                              <a:cubicBezTo>
                                <a:pt x="101" y="139"/>
                                <a:pt x="203" y="278"/>
                                <a:pt x="285" y="390"/>
                              </a:cubicBezTo>
                              <a:cubicBezTo>
                                <a:pt x="367" y="502"/>
                                <a:pt x="438" y="570"/>
                                <a:pt x="495" y="675"/>
                              </a:cubicBezTo>
                              <a:cubicBezTo>
                                <a:pt x="552" y="780"/>
                                <a:pt x="588" y="910"/>
                                <a:pt x="630" y="1020"/>
                              </a:cubicBezTo>
                              <a:cubicBezTo>
                                <a:pt x="672" y="1130"/>
                                <a:pt x="708" y="1250"/>
                                <a:pt x="750" y="1335"/>
                              </a:cubicBezTo>
                              <a:cubicBezTo>
                                <a:pt x="792" y="1420"/>
                                <a:pt x="838" y="1475"/>
                                <a:pt x="885" y="153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530" path="m0,0c101,139,203,278,285,390c367,502,438,570,495,675c552,780,588,910,630,1020c672,1130,708,1250,750,1335c792,1420,838,1475,885,1530e" stroked="t" o:allowincell="f" style="position:absolute;margin-left:648.15pt;margin-top:474.15pt;width:44.2pt;height:76.45pt;mso-wrap-style:none;v-text-anchor:middle">
                <v:fill o:detectmouseclick="t" on="false"/>
                <v:stroke color="#969696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974330</wp:posOffset>
                </wp:positionH>
                <wp:positionV relativeFrom="paragraph">
                  <wp:posOffset>1373505</wp:posOffset>
                </wp:positionV>
                <wp:extent cx="971550" cy="17145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70">
                              <a:moveTo>
                                <a:pt x="0" y="0"/>
                              </a:moveTo>
                              <a:cubicBezTo>
                                <a:pt x="44" y="26"/>
                                <a:pt x="88" y="53"/>
                                <a:pt x="195" y="90"/>
                              </a:cubicBezTo>
                              <a:cubicBezTo>
                                <a:pt x="302" y="127"/>
                                <a:pt x="540" y="200"/>
                                <a:pt x="645" y="225"/>
                              </a:cubicBezTo>
                              <a:cubicBezTo>
                                <a:pt x="750" y="250"/>
                                <a:pt x="768" y="233"/>
                                <a:pt x="825" y="240"/>
                              </a:cubicBezTo>
                              <a:cubicBezTo>
                                <a:pt x="882" y="247"/>
                                <a:pt x="930" y="270"/>
                                <a:pt x="990" y="270"/>
                              </a:cubicBezTo>
                              <a:cubicBezTo>
                                <a:pt x="1050" y="270"/>
                                <a:pt x="1095" y="250"/>
                                <a:pt x="1185" y="240"/>
                              </a:cubicBezTo>
                              <a:cubicBezTo>
                                <a:pt x="1275" y="230"/>
                                <a:pt x="1402" y="220"/>
                                <a:pt x="1530" y="2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70" path="m0,0c44,26,88,53,195,90c302,127,540,200,645,225c750,250,768,233,825,240c882,247,930,270,990,270c1050,270,1095,250,1185,240c1275,230,1402,220,1530,210e" stroked="t" o:allowincell="f" style="position:absolute;margin-left:627.9pt;margin-top:108.15pt;width:76.45pt;height:13.4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51630</wp:posOffset>
                </wp:positionH>
                <wp:positionV relativeFrom="paragraph">
                  <wp:posOffset>-102870</wp:posOffset>
                </wp:positionV>
                <wp:extent cx="628650" cy="233362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675">
                              <a:moveTo>
                                <a:pt x="1065" y="0"/>
                              </a:moveTo>
                              <a:cubicBezTo>
                                <a:pt x="1062" y="208"/>
                                <a:pt x="1060" y="417"/>
                                <a:pt x="1050" y="525"/>
                              </a:cubicBezTo>
                              <a:cubicBezTo>
                                <a:pt x="1040" y="633"/>
                                <a:pt x="1032" y="553"/>
                                <a:pt x="1005" y="645"/>
                              </a:cubicBezTo>
                              <a:cubicBezTo>
                                <a:pt x="978" y="737"/>
                                <a:pt x="930" y="940"/>
                                <a:pt x="885" y="1080"/>
                              </a:cubicBezTo>
                              <a:cubicBezTo>
                                <a:pt x="840" y="1220"/>
                                <a:pt x="772" y="1325"/>
                                <a:pt x="735" y="1485"/>
                              </a:cubicBezTo>
                              <a:cubicBezTo>
                                <a:pt x="698" y="1645"/>
                                <a:pt x="712" y="1865"/>
                                <a:pt x="660" y="2040"/>
                              </a:cubicBezTo>
                              <a:cubicBezTo>
                                <a:pt x="608" y="2215"/>
                                <a:pt x="480" y="2417"/>
                                <a:pt x="420" y="2535"/>
                              </a:cubicBezTo>
                              <a:cubicBezTo>
                                <a:pt x="360" y="2653"/>
                                <a:pt x="343" y="2672"/>
                                <a:pt x="300" y="2745"/>
                              </a:cubicBezTo>
                              <a:cubicBezTo>
                                <a:pt x="257" y="2818"/>
                                <a:pt x="202" y="2888"/>
                                <a:pt x="165" y="2970"/>
                              </a:cubicBezTo>
                              <a:cubicBezTo>
                                <a:pt x="128" y="3052"/>
                                <a:pt x="95" y="3153"/>
                                <a:pt x="75" y="3240"/>
                              </a:cubicBezTo>
                              <a:cubicBezTo>
                                <a:pt x="55" y="3327"/>
                                <a:pt x="57" y="3423"/>
                                <a:pt x="45" y="3495"/>
                              </a:cubicBezTo>
                              <a:cubicBezTo>
                                <a:pt x="33" y="3567"/>
                                <a:pt x="16" y="3621"/>
                                <a:pt x="0" y="3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675" path="m1065,0c1062,208,1060,417,1050,525c1040,633,1032,553,1005,645c978,737,930,940,885,1080c840,1220,772,1325,735,1485c698,1645,712,1865,660,2040c608,2215,480,2417,420,2535c360,2653,343,2672,300,2745c257,2818,202,2888,165,2970c128,3052,95,3153,75,3240c55,3327,57,3423,45,3495c33,3567,16,3621,0,3675e" stroked="t" o:allowincell="f" style="position:absolute;margin-left:326.9pt;margin-top:-8.1pt;width:49.45pt;height:183.7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9220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422910</wp:posOffset>
                </wp:positionV>
                <wp:extent cx="3927475" cy="6617970"/>
                <wp:effectExtent l="0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66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5" h="10452">
                              <a:moveTo>
                                <a:pt x="1780" y="10452"/>
                              </a:moveTo>
                              <a:cubicBezTo>
                                <a:pt x="1660" y="10410"/>
                                <a:pt x="1540" y="10369"/>
                                <a:pt x="1480" y="10332"/>
                              </a:cubicBezTo>
                              <a:cubicBezTo>
                                <a:pt x="1420" y="10295"/>
                                <a:pt x="1430" y="10264"/>
                                <a:pt x="1420" y="10227"/>
                              </a:cubicBezTo>
                              <a:cubicBezTo>
                                <a:pt x="1410" y="10190"/>
                                <a:pt x="1432" y="10149"/>
                                <a:pt x="1420" y="10107"/>
                              </a:cubicBezTo>
                              <a:cubicBezTo>
                                <a:pt x="1408" y="10065"/>
                                <a:pt x="1357" y="10017"/>
                                <a:pt x="1345" y="9972"/>
                              </a:cubicBezTo>
                              <a:cubicBezTo>
                                <a:pt x="1333" y="9927"/>
                                <a:pt x="1318" y="9869"/>
                                <a:pt x="1345" y="9837"/>
                              </a:cubicBezTo>
                              <a:cubicBezTo>
                                <a:pt x="1372" y="9805"/>
                                <a:pt x="1480" y="9807"/>
                                <a:pt x="1510" y="9777"/>
                              </a:cubicBezTo>
                              <a:cubicBezTo>
                                <a:pt x="1540" y="9747"/>
                                <a:pt x="1503" y="9677"/>
                                <a:pt x="1525" y="9657"/>
                              </a:cubicBezTo>
                              <a:cubicBezTo>
                                <a:pt x="1547" y="9637"/>
                                <a:pt x="1610" y="9645"/>
                                <a:pt x="1645" y="9657"/>
                              </a:cubicBezTo>
                              <a:cubicBezTo>
                                <a:pt x="1680" y="9669"/>
                                <a:pt x="1705" y="9742"/>
                                <a:pt x="1735" y="9732"/>
                              </a:cubicBezTo>
                              <a:cubicBezTo>
                                <a:pt x="1765" y="9722"/>
                                <a:pt x="1793" y="9624"/>
                                <a:pt x="1825" y="9597"/>
                              </a:cubicBezTo>
                              <a:cubicBezTo>
                                <a:pt x="1857" y="9570"/>
                                <a:pt x="1898" y="9560"/>
                                <a:pt x="1930" y="9567"/>
                              </a:cubicBezTo>
                              <a:cubicBezTo>
                                <a:pt x="1962" y="9574"/>
                                <a:pt x="1988" y="9605"/>
                                <a:pt x="2020" y="9642"/>
                              </a:cubicBezTo>
                              <a:cubicBezTo>
                                <a:pt x="2052" y="9679"/>
                                <a:pt x="2105" y="9747"/>
                                <a:pt x="2125" y="9792"/>
                              </a:cubicBezTo>
                              <a:cubicBezTo>
                                <a:pt x="2145" y="9837"/>
                                <a:pt x="2118" y="9902"/>
                                <a:pt x="2140" y="9912"/>
                              </a:cubicBezTo>
                              <a:cubicBezTo>
                                <a:pt x="2162" y="9922"/>
                                <a:pt x="2240" y="9877"/>
                                <a:pt x="2260" y="9852"/>
                              </a:cubicBezTo>
                              <a:cubicBezTo>
                                <a:pt x="2280" y="9827"/>
                                <a:pt x="2243" y="9779"/>
                                <a:pt x="2260" y="9762"/>
                              </a:cubicBezTo>
                              <a:cubicBezTo>
                                <a:pt x="2277" y="9745"/>
                                <a:pt x="2353" y="9769"/>
                                <a:pt x="2365" y="9747"/>
                              </a:cubicBezTo>
                              <a:cubicBezTo>
                                <a:pt x="2377" y="9725"/>
                                <a:pt x="2342" y="9662"/>
                                <a:pt x="2335" y="9627"/>
                              </a:cubicBezTo>
                              <a:cubicBezTo>
                                <a:pt x="2328" y="9592"/>
                                <a:pt x="2345" y="9559"/>
                                <a:pt x="2320" y="9537"/>
                              </a:cubicBezTo>
                              <a:cubicBezTo>
                                <a:pt x="2295" y="9515"/>
                                <a:pt x="2222" y="9507"/>
                                <a:pt x="2185" y="9492"/>
                              </a:cubicBezTo>
                              <a:cubicBezTo>
                                <a:pt x="2148" y="9477"/>
                                <a:pt x="2105" y="9472"/>
                                <a:pt x="2095" y="9447"/>
                              </a:cubicBezTo>
                              <a:cubicBezTo>
                                <a:pt x="2085" y="9422"/>
                                <a:pt x="2137" y="9367"/>
                                <a:pt x="2125" y="9342"/>
                              </a:cubicBezTo>
                              <a:cubicBezTo>
                                <a:pt x="2113" y="9317"/>
                                <a:pt x="2050" y="9295"/>
                                <a:pt x="2020" y="9297"/>
                              </a:cubicBezTo>
                              <a:cubicBezTo>
                                <a:pt x="1990" y="9299"/>
                                <a:pt x="1972" y="9345"/>
                                <a:pt x="1945" y="9357"/>
                              </a:cubicBezTo>
                              <a:cubicBezTo>
                                <a:pt x="1918" y="9369"/>
                                <a:pt x="1883" y="9362"/>
                                <a:pt x="1855" y="9372"/>
                              </a:cubicBezTo>
                              <a:cubicBezTo>
                                <a:pt x="1827" y="9382"/>
                                <a:pt x="1792" y="9427"/>
                                <a:pt x="1780" y="9417"/>
                              </a:cubicBezTo>
                              <a:cubicBezTo>
                                <a:pt x="1768" y="9407"/>
                                <a:pt x="1768" y="9339"/>
                                <a:pt x="1780" y="9312"/>
                              </a:cubicBezTo>
                              <a:cubicBezTo>
                                <a:pt x="1792" y="9285"/>
                                <a:pt x="1843" y="9277"/>
                                <a:pt x="1855" y="9252"/>
                              </a:cubicBezTo>
                              <a:cubicBezTo>
                                <a:pt x="1867" y="9227"/>
                                <a:pt x="1855" y="9192"/>
                                <a:pt x="1855" y="9162"/>
                              </a:cubicBezTo>
                              <a:cubicBezTo>
                                <a:pt x="1855" y="9132"/>
                                <a:pt x="1882" y="9077"/>
                                <a:pt x="1855" y="9072"/>
                              </a:cubicBezTo>
                              <a:cubicBezTo>
                                <a:pt x="1828" y="9067"/>
                                <a:pt x="1733" y="9107"/>
                                <a:pt x="1690" y="9132"/>
                              </a:cubicBezTo>
                              <a:cubicBezTo>
                                <a:pt x="1647" y="9157"/>
                                <a:pt x="1630" y="9217"/>
                                <a:pt x="1600" y="9222"/>
                              </a:cubicBezTo>
                              <a:cubicBezTo>
                                <a:pt x="1570" y="9227"/>
                                <a:pt x="1530" y="9194"/>
                                <a:pt x="1510" y="9162"/>
                              </a:cubicBezTo>
                              <a:cubicBezTo>
                                <a:pt x="1490" y="9130"/>
                                <a:pt x="1500" y="9045"/>
                                <a:pt x="1480" y="9027"/>
                              </a:cubicBezTo>
                              <a:cubicBezTo>
                                <a:pt x="1460" y="9009"/>
                                <a:pt x="1417" y="9062"/>
                                <a:pt x="1390" y="9057"/>
                              </a:cubicBezTo>
                              <a:cubicBezTo>
                                <a:pt x="1363" y="9052"/>
                                <a:pt x="1330" y="9027"/>
                                <a:pt x="1315" y="8997"/>
                              </a:cubicBezTo>
                              <a:cubicBezTo>
                                <a:pt x="1300" y="8967"/>
                                <a:pt x="1322" y="8897"/>
                                <a:pt x="1300" y="8877"/>
                              </a:cubicBezTo>
                              <a:cubicBezTo>
                                <a:pt x="1278" y="8857"/>
                                <a:pt x="1210" y="8862"/>
                                <a:pt x="1180" y="8877"/>
                              </a:cubicBezTo>
                              <a:cubicBezTo>
                                <a:pt x="1150" y="8892"/>
                                <a:pt x="1147" y="8965"/>
                                <a:pt x="1120" y="8967"/>
                              </a:cubicBezTo>
                              <a:cubicBezTo>
                                <a:pt x="1093" y="8969"/>
                                <a:pt x="1033" y="8925"/>
                                <a:pt x="1015" y="8892"/>
                              </a:cubicBezTo>
                              <a:cubicBezTo>
                                <a:pt x="997" y="8859"/>
                                <a:pt x="1017" y="8807"/>
                                <a:pt x="1015" y="8772"/>
                              </a:cubicBezTo>
                              <a:cubicBezTo>
                                <a:pt x="1013" y="8737"/>
                                <a:pt x="1025" y="8675"/>
                                <a:pt x="1000" y="8682"/>
                              </a:cubicBezTo>
                              <a:cubicBezTo>
                                <a:pt x="975" y="8689"/>
                                <a:pt x="898" y="8772"/>
                                <a:pt x="865" y="8817"/>
                              </a:cubicBezTo>
                              <a:cubicBezTo>
                                <a:pt x="832" y="8862"/>
                                <a:pt x="828" y="8914"/>
                                <a:pt x="805" y="8952"/>
                              </a:cubicBezTo>
                              <a:cubicBezTo>
                                <a:pt x="782" y="8990"/>
                                <a:pt x="755" y="9037"/>
                                <a:pt x="730" y="9042"/>
                              </a:cubicBezTo>
                              <a:cubicBezTo>
                                <a:pt x="705" y="9047"/>
                                <a:pt x="655" y="9014"/>
                                <a:pt x="655" y="8982"/>
                              </a:cubicBezTo>
                              <a:cubicBezTo>
                                <a:pt x="655" y="8950"/>
                                <a:pt x="715" y="8889"/>
                                <a:pt x="730" y="8847"/>
                              </a:cubicBezTo>
                              <a:cubicBezTo>
                                <a:pt x="745" y="8805"/>
                                <a:pt x="768" y="8765"/>
                                <a:pt x="745" y="8727"/>
                              </a:cubicBezTo>
                              <a:cubicBezTo>
                                <a:pt x="722" y="8689"/>
                                <a:pt x="637" y="8644"/>
                                <a:pt x="595" y="8622"/>
                              </a:cubicBezTo>
                              <a:cubicBezTo>
                                <a:pt x="553" y="8600"/>
                                <a:pt x="547" y="8587"/>
                                <a:pt x="490" y="8592"/>
                              </a:cubicBezTo>
                              <a:cubicBezTo>
                                <a:pt x="433" y="8597"/>
                                <a:pt x="297" y="8654"/>
                                <a:pt x="250" y="8652"/>
                              </a:cubicBezTo>
                              <a:cubicBezTo>
                                <a:pt x="203" y="8650"/>
                                <a:pt x="235" y="8602"/>
                                <a:pt x="205" y="8577"/>
                              </a:cubicBezTo>
                              <a:cubicBezTo>
                                <a:pt x="175" y="8552"/>
                                <a:pt x="102" y="8537"/>
                                <a:pt x="70" y="8502"/>
                              </a:cubicBezTo>
                              <a:cubicBezTo>
                                <a:pt x="38" y="8467"/>
                                <a:pt x="0" y="8402"/>
                                <a:pt x="10" y="8367"/>
                              </a:cubicBezTo>
                              <a:cubicBezTo>
                                <a:pt x="20" y="8332"/>
                                <a:pt x="90" y="8307"/>
                                <a:pt x="130" y="8292"/>
                              </a:cubicBezTo>
                              <a:cubicBezTo>
                                <a:pt x="170" y="8277"/>
                                <a:pt x="218" y="8287"/>
                                <a:pt x="250" y="8277"/>
                              </a:cubicBezTo>
                              <a:cubicBezTo>
                                <a:pt x="282" y="8267"/>
                                <a:pt x="305" y="8254"/>
                                <a:pt x="325" y="8232"/>
                              </a:cubicBezTo>
                              <a:cubicBezTo>
                                <a:pt x="345" y="8210"/>
                                <a:pt x="345" y="8132"/>
                                <a:pt x="370" y="8142"/>
                              </a:cubicBezTo>
                              <a:cubicBezTo>
                                <a:pt x="395" y="8152"/>
                                <a:pt x="445" y="8285"/>
                                <a:pt x="475" y="8292"/>
                              </a:cubicBezTo>
                              <a:cubicBezTo>
                                <a:pt x="505" y="8299"/>
                                <a:pt x="515" y="8189"/>
                                <a:pt x="550" y="8187"/>
                              </a:cubicBezTo>
                              <a:cubicBezTo>
                                <a:pt x="585" y="8185"/>
                                <a:pt x="628" y="8267"/>
                                <a:pt x="685" y="8277"/>
                              </a:cubicBezTo>
                              <a:cubicBezTo>
                                <a:pt x="742" y="8287"/>
                                <a:pt x="847" y="8269"/>
                                <a:pt x="895" y="8247"/>
                              </a:cubicBezTo>
                              <a:cubicBezTo>
                                <a:pt x="943" y="8225"/>
                                <a:pt x="965" y="8179"/>
                                <a:pt x="970" y="8142"/>
                              </a:cubicBezTo>
                              <a:cubicBezTo>
                                <a:pt x="975" y="8105"/>
                                <a:pt x="942" y="8069"/>
                                <a:pt x="925" y="8022"/>
                              </a:cubicBezTo>
                              <a:cubicBezTo>
                                <a:pt x="908" y="7975"/>
                                <a:pt x="875" y="7909"/>
                                <a:pt x="865" y="7857"/>
                              </a:cubicBezTo>
                              <a:cubicBezTo>
                                <a:pt x="855" y="7805"/>
                                <a:pt x="885" y="7764"/>
                                <a:pt x="865" y="7707"/>
                              </a:cubicBezTo>
                              <a:cubicBezTo>
                                <a:pt x="845" y="7650"/>
                                <a:pt x="740" y="7547"/>
                                <a:pt x="745" y="7512"/>
                              </a:cubicBezTo>
                              <a:cubicBezTo>
                                <a:pt x="750" y="7477"/>
                                <a:pt x="855" y="7472"/>
                                <a:pt x="895" y="7497"/>
                              </a:cubicBezTo>
                              <a:cubicBezTo>
                                <a:pt x="935" y="7522"/>
                                <a:pt x="940" y="7639"/>
                                <a:pt x="985" y="7662"/>
                              </a:cubicBezTo>
                              <a:cubicBezTo>
                                <a:pt x="1030" y="7685"/>
                                <a:pt x="1133" y="7620"/>
                                <a:pt x="1165" y="7632"/>
                              </a:cubicBezTo>
                              <a:cubicBezTo>
                                <a:pt x="1197" y="7644"/>
                                <a:pt x="1165" y="7700"/>
                                <a:pt x="1180" y="7737"/>
                              </a:cubicBezTo>
                              <a:cubicBezTo>
                                <a:pt x="1195" y="7774"/>
                                <a:pt x="1243" y="7817"/>
                                <a:pt x="1255" y="7857"/>
                              </a:cubicBezTo>
                              <a:cubicBezTo>
                                <a:pt x="1267" y="7897"/>
                                <a:pt x="1247" y="7932"/>
                                <a:pt x="1255" y="7977"/>
                              </a:cubicBezTo>
                              <a:cubicBezTo>
                                <a:pt x="1263" y="8022"/>
                                <a:pt x="1305" y="8092"/>
                                <a:pt x="1300" y="8127"/>
                              </a:cubicBezTo>
                              <a:cubicBezTo>
                                <a:pt x="1295" y="8162"/>
                                <a:pt x="1213" y="8155"/>
                                <a:pt x="1225" y="8187"/>
                              </a:cubicBezTo>
                              <a:cubicBezTo>
                                <a:pt x="1237" y="8219"/>
                                <a:pt x="1335" y="8277"/>
                                <a:pt x="1375" y="8322"/>
                              </a:cubicBezTo>
                              <a:cubicBezTo>
                                <a:pt x="1415" y="8367"/>
                                <a:pt x="1435" y="8432"/>
                                <a:pt x="1465" y="8457"/>
                              </a:cubicBezTo>
                              <a:cubicBezTo>
                                <a:pt x="1495" y="8482"/>
                                <a:pt x="1547" y="8517"/>
                                <a:pt x="1555" y="8472"/>
                              </a:cubicBezTo>
                              <a:cubicBezTo>
                                <a:pt x="1563" y="8427"/>
                                <a:pt x="1525" y="8252"/>
                                <a:pt x="1510" y="8187"/>
                              </a:cubicBezTo>
                              <a:cubicBezTo>
                                <a:pt x="1495" y="8122"/>
                                <a:pt x="1450" y="8107"/>
                                <a:pt x="1465" y="8082"/>
                              </a:cubicBezTo>
                              <a:cubicBezTo>
                                <a:pt x="1480" y="8057"/>
                                <a:pt x="1562" y="8009"/>
                                <a:pt x="1600" y="8037"/>
                              </a:cubicBezTo>
                              <a:cubicBezTo>
                                <a:pt x="1638" y="8065"/>
                                <a:pt x="1660" y="8185"/>
                                <a:pt x="1690" y="8247"/>
                              </a:cubicBezTo>
                              <a:cubicBezTo>
                                <a:pt x="1720" y="8309"/>
                                <a:pt x="1763" y="8367"/>
                                <a:pt x="1780" y="8412"/>
                              </a:cubicBezTo>
                              <a:cubicBezTo>
                                <a:pt x="1797" y="8457"/>
                                <a:pt x="1780" y="8492"/>
                                <a:pt x="1795" y="8517"/>
                              </a:cubicBezTo>
                              <a:cubicBezTo>
                                <a:pt x="1810" y="8542"/>
                                <a:pt x="1853" y="8577"/>
                                <a:pt x="1870" y="8562"/>
                              </a:cubicBezTo>
                              <a:cubicBezTo>
                                <a:pt x="1887" y="8547"/>
                                <a:pt x="1887" y="8465"/>
                                <a:pt x="1900" y="8427"/>
                              </a:cubicBezTo>
                              <a:cubicBezTo>
                                <a:pt x="1913" y="8389"/>
                                <a:pt x="1950" y="8374"/>
                                <a:pt x="1945" y="8337"/>
                              </a:cubicBezTo>
                              <a:cubicBezTo>
                                <a:pt x="1940" y="8300"/>
                                <a:pt x="1887" y="8242"/>
                                <a:pt x="1870" y="8202"/>
                              </a:cubicBezTo>
                              <a:cubicBezTo>
                                <a:pt x="1853" y="8162"/>
                                <a:pt x="1838" y="8134"/>
                                <a:pt x="1840" y="8097"/>
                              </a:cubicBezTo>
                              <a:cubicBezTo>
                                <a:pt x="1842" y="8060"/>
                                <a:pt x="1895" y="8019"/>
                                <a:pt x="1885" y="7977"/>
                              </a:cubicBezTo>
                              <a:cubicBezTo>
                                <a:pt x="1875" y="7935"/>
                                <a:pt x="1813" y="7887"/>
                                <a:pt x="1780" y="7842"/>
                              </a:cubicBezTo>
                              <a:cubicBezTo>
                                <a:pt x="1747" y="7797"/>
                                <a:pt x="1730" y="7742"/>
                                <a:pt x="1690" y="7707"/>
                              </a:cubicBezTo>
                              <a:cubicBezTo>
                                <a:pt x="1650" y="7672"/>
                                <a:pt x="1538" y="7674"/>
                                <a:pt x="1540" y="7632"/>
                              </a:cubicBezTo>
                              <a:cubicBezTo>
                                <a:pt x="1542" y="7590"/>
                                <a:pt x="1690" y="7497"/>
                                <a:pt x="1705" y="7452"/>
                              </a:cubicBezTo>
                              <a:cubicBezTo>
                                <a:pt x="1720" y="7407"/>
                                <a:pt x="1657" y="7392"/>
                                <a:pt x="1630" y="7362"/>
                              </a:cubicBezTo>
                              <a:cubicBezTo>
                                <a:pt x="1603" y="7332"/>
                                <a:pt x="1542" y="7297"/>
                                <a:pt x="1540" y="7272"/>
                              </a:cubicBezTo>
                              <a:cubicBezTo>
                                <a:pt x="1538" y="7247"/>
                                <a:pt x="1613" y="7242"/>
                                <a:pt x="1615" y="7212"/>
                              </a:cubicBezTo>
                              <a:cubicBezTo>
                                <a:pt x="1617" y="7182"/>
                                <a:pt x="1568" y="7130"/>
                                <a:pt x="1555" y="7092"/>
                              </a:cubicBezTo>
                              <a:cubicBezTo>
                                <a:pt x="1542" y="7054"/>
                                <a:pt x="1533" y="7017"/>
                                <a:pt x="1540" y="6987"/>
                              </a:cubicBezTo>
                              <a:cubicBezTo>
                                <a:pt x="1547" y="6957"/>
                                <a:pt x="1583" y="6912"/>
                                <a:pt x="1600" y="6912"/>
                              </a:cubicBezTo>
                              <a:cubicBezTo>
                                <a:pt x="1617" y="6912"/>
                                <a:pt x="1628" y="6962"/>
                                <a:pt x="1645" y="6987"/>
                              </a:cubicBezTo>
                              <a:cubicBezTo>
                                <a:pt x="1662" y="7012"/>
                                <a:pt x="1675" y="7059"/>
                                <a:pt x="1705" y="7062"/>
                              </a:cubicBezTo>
                              <a:cubicBezTo>
                                <a:pt x="1735" y="7065"/>
                                <a:pt x="1805" y="6974"/>
                                <a:pt x="1825" y="7002"/>
                              </a:cubicBezTo>
                              <a:cubicBezTo>
                                <a:pt x="1845" y="7030"/>
                                <a:pt x="1820" y="7157"/>
                                <a:pt x="1825" y="7227"/>
                              </a:cubicBezTo>
                              <a:cubicBezTo>
                                <a:pt x="1830" y="7297"/>
                                <a:pt x="1835" y="7372"/>
                                <a:pt x="1855" y="7422"/>
                              </a:cubicBezTo>
                              <a:cubicBezTo>
                                <a:pt x="1875" y="7472"/>
                                <a:pt x="1910" y="7495"/>
                                <a:pt x="1945" y="7527"/>
                              </a:cubicBezTo>
                              <a:cubicBezTo>
                                <a:pt x="1980" y="7559"/>
                                <a:pt x="2035" y="7617"/>
                                <a:pt x="2065" y="7617"/>
                              </a:cubicBezTo>
                              <a:cubicBezTo>
                                <a:pt x="2095" y="7617"/>
                                <a:pt x="2115" y="7559"/>
                                <a:pt x="2125" y="7527"/>
                              </a:cubicBezTo>
                              <a:cubicBezTo>
                                <a:pt x="2135" y="7495"/>
                                <a:pt x="2108" y="7447"/>
                                <a:pt x="2125" y="7422"/>
                              </a:cubicBezTo>
                              <a:cubicBezTo>
                                <a:pt x="2142" y="7397"/>
                                <a:pt x="2210" y="7369"/>
                                <a:pt x="2230" y="7377"/>
                              </a:cubicBezTo>
                              <a:cubicBezTo>
                                <a:pt x="2250" y="7385"/>
                                <a:pt x="2220" y="7469"/>
                                <a:pt x="2245" y="7467"/>
                              </a:cubicBezTo>
                              <a:cubicBezTo>
                                <a:pt x="2270" y="7465"/>
                                <a:pt x="2363" y="7402"/>
                                <a:pt x="2380" y="7362"/>
                              </a:cubicBezTo>
                              <a:cubicBezTo>
                                <a:pt x="2397" y="7322"/>
                                <a:pt x="2345" y="7264"/>
                                <a:pt x="2350" y="7227"/>
                              </a:cubicBezTo>
                              <a:cubicBezTo>
                                <a:pt x="2355" y="7190"/>
                                <a:pt x="2380" y="7152"/>
                                <a:pt x="2410" y="7137"/>
                              </a:cubicBezTo>
                              <a:cubicBezTo>
                                <a:pt x="2440" y="7122"/>
                                <a:pt x="2510" y="7175"/>
                                <a:pt x="2530" y="7137"/>
                              </a:cubicBezTo>
                              <a:cubicBezTo>
                                <a:pt x="2550" y="7099"/>
                                <a:pt x="2543" y="6982"/>
                                <a:pt x="2530" y="6912"/>
                              </a:cubicBezTo>
                              <a:cubicBezTo>
                                <a:pt x="2517" y="6842"/>
                                <a:pt x="2475" y="6764"/>
                                <a:pt x="2455" y="6717"/>
                              </a:cubicBezTo>
                              <a:cubicBezTo>
                                <a:pt x="2435" y="6670"/>
                                <a:pt x="2408" y="6654"/>
                                <a:pt x="2410" y="6627"/>
                              </a:cubicBezTo>
                              <a:cubicBezTo>
                                <a:pt x="2412" y="6600"/>
                                <a:pt x="2465" y="6582"/>
                                <a:pt x="2470" y="6552"/>
                              </a:cubicBezTo>
                              <a:cubicBezTo>
                                <a:pt x="2475" y="6522"/>
                                <a:pt x="2430" y="6464"/>
                                <a:pt x="2440" y="6447"/>
                              </a:cubicBezTo>
                              <a:cubicBezTo>
                                <a:pt x="2450" y="6430"/>
                                <a:pt x="2505" y="6415"/>
                                <a:pt x="2530" y="6447"/>
                              </a:cubicBezTo>
                              <a:cubicBezTo>
                                <a:pt x="2555" y="6479"/>
                                <a:pt x="2557" y="6589"/>
                                <a:pt x="2590" y="6642"/>
                              </a:cubicBezTo>
                              <a:cubicBezTo>
                                <a:pt x="2623" y="6695"/>
                                <a:pt x="2698" y="6700"/>
                                <a:pt x="2725" y="6762"/>
                              </a:cubicBezTo>
                              <a:cubicBezTo>
                                <a:pt x="2752" y="6824"/>
                                <a:pt x="2740" y="6960"/>
                                <a:pt x="2755" y="7017"/>
                              </a:cubicBezTo>
                              <a:cubicBezTo>
                                <a:pt x="2770" y="7074"/>
                                <a:pt x="2790" y="7087"/>
                                <a:pt x="2815" y="7107"/>
                              </a:cubicBezTo>
                              <a:cubicBezTo>
                                <a:pt x="2840" y="7127"/>
                                <a:pt x="2885" y="7112"/>
                                <a:pt x="2905" y="7137"/>
                              </a:cubicBezTo>
                              <a:cubicBezTo>
                                <a:pt x="2925" y="7162"/>
                                <a:pt x="2913" y="7227"/>
                                <a:pt x="2935" y="7257"/>
                              </a:cubicBezTo>
                              <a:cubicBezTo>
                                <a:pt x="2957" y="7287"/>
                                <a:pt x="3010" y="7282"/>
                                <a:pt x="3040" y="7317"/>
                              </a:cubicBezTo>
                              <a:cubicBezTo>
                                <a:pt x="3070" y="7352"/>
                                <a:pt x="3088" y="7440"/>
                                <a:pt x="3115" y="7467"/>
                              </a:cubicBezTo>
                              <a:cubicBezTo>
                                <a:pt x="3142" y="7494"/>
                                <a:pt x="3198" y="7507"/>
                                <a:pt x="3205" y="7482"/>
                              </a:cubicBezTo>
                              <a:cubicBezTo>
                                <a:pt x="3212" y="7457"/>
                                <a:pt x="3177" y="7369"/>
                                <a:pt x="3160" y="7317"/>
                              </a:cubicBezTo>
                              <a:cubicBezTo>
                                <a:pt x="3143" y="7265"/>
                                <a:pt x="3110" y="7214"/>
                                <a:pt x="3100" y="7167"/>
                              </a:cubicBezTo>
                              <a:cubicBezTo>
                                <a:pt x="3090" y="7120"/>
                                <a:pt x="3095" y="7072"/>
                                <a:pt x="3100" y="7032"/>
                              </a:cubicBezTo>
                              <a:cubicBezTo>
                                <a:pt x="3105" y="6992"/>
                                <a:pt x="3140" y="6969"/>
                                <a:pt x="3130" y="6927"/>
                              </a:cubicBezTo>
                              <a:cubicBezTo>
                                <a:pt x="3120" y="6885"/>
                                <a:pt x="3065" y="6832"/>
                                <a:pt x="3040" y="6777"/>
                              </a:cubicBezTo>
                              <a:cubicBezTo>
                                <a:pt x="3015" y="6722"/>
                                <a:pt x="2987" y="6647"/>
                                <a:pt x="2980" y="6597"/>
                              </a:cubicBezTo>
                              <a:cubicBezTo>
                                <a:pt x="2973" y="6547"/>
                                <a:pt x="2973" y="6489"/>
                                <a:pt x="2995" y="6477"/>
                              </a:cubicBezTo>
                              <a:cubicBezTo>
                                <a:pt x="3017" y="6465"/>
                                <a:pt x="3095" y="6500"/>
                                <a:pt x="3115" y="6522"/>
                              </a:cubicBezTo>
                              <a:cubicBezTo>
                                <a:pt x="3135" y="6544"/>
                                <a:pt x="3095" y="6597"/>
                                <a:pt x="3115" y="6612"/>
                              </a:cubicBezTo>
                              <a:cubicBezTo>
                                <a:pt x="3135" y="6627"/>
                                <a:pt x="3210" y="6639"/>
                                <a:pt x="3235" y="6612"/>
                              </a:cubicBezTo>
                              <a:cubicBezTo>
                                <a:pt x="3260" y="6585"/>
                                <a:pt x="3245" y="6482"/>
                                <a:pt x="3265" y="6447"/>
                              </a:cubicBezTo>
                              <a:cubicBezTo>
                                <a:pt x="3285" y="6412"/>
                                <a:pt x="3338" y="6377"/>
                                <a:pt x="3355" y="6402"/>
                              </a:cubicBezTo>
                              <a:cubicBezTo>
                                <a:pt x="3372" y="6427"/>
                                <a:pt x="3370" y="6530"/>
                                <a:pt x="3370" y="6597"/>
                              </a:cubicBezTo>
                              <a:cubicBezTo>
                                <a:pt x="3370" y="6664"/>
                                <a:pt x="3357" y="6750"/>
                                <a:pt x="3355" y="6807"/>
                              </a:cubicBezTo>
                              <a:cubicBezTo>
                                <a:pt x="3353" y="6864"/>
                                <a:pt x="3357" y="6905"/>
                                <a:pt x="3355" y="6942"/>
                              </a:cubicBezTo>
                              <a:cubicBezTo>
                                <a:pt x="3353" y="6979"/>
                                <a:pt x="3340" y="7002"/>
                                <a:pt x="3340" y="7032"/>
                              </a:cubicBezTo>
                              <a:cubicBezTo>
                                <a:pt x="3340" y="7062"/>
                                <a:pt x="3340" y="7092"/>
                                <a:pt x="3355" y="7122"/>
                              </a:cubicBezTo>
                              <a:cubicBezTo>
                                <a:pt x="3370" y="7152"/>
                                <a:pt x="3402" y="7192"/>
                                <a:pt x="3430" y="7212"/>
                              </a:cubicBezTo>
                              <a:cubicBezTo>
                                <a:pt x="3458" y="7232"/>
                                <a:pt x="3493" y="7249"/>
                                <a:pt x="3520" y="7242"/>
                              </a:cubicBezTo>
                              <a:cubicBezTo>
                                <a:pt x="3547" y="7235"/>
                                <a:pt x="3555" y="7192"/>
                                <a:pt x="3595" y="7167"/>
                              </a:cubicBezTo>
                              <a:cubicBezTo>
                                <a:pt x="3635" y="7142"/>
                                <a:pt x="3733" y="7090"/>
                                <a:pt x="3760" y="7092"/>
                              </a:cubicBezTo>
                              <a:cubicBezTo>
                                <a:pt x="3787" y="7094"/>
                                <a:pt x="3740" y="7167"/>
                                <a:pt x="3760" y="7182"/>
                              </a:cubicBezTo>
                              <a:cubicBezTo>
                                <a:pt x="3780" y="7197"/>
                                <a:pt x="3843" y="7192"/>
                                <a:pt x="3880" y="7182"/>
                              </a:cubicBezTo>
                              <a:cubicBezTo>
                                <a:pt x="3917" y="7172"/>
                                <a:pt x="3950" y="7112"/>
                                <a:pt x="3985" y="7122"/>
                              </a:cubicBezTo>
                              <a:cubicBezTo>
                                <a:pt x="4020" y="7132"/>
                                <a:pt x="4065" y="7187"/>
                                <a:pt x="4090" y="7242"/>
                              </a:cubicBezTo>
                              <a:cubicBezTo>
                                <a:pt x="4115" y="7297"/>
                                <a:pt x="4093" y="7395"/>
                                <a:pt x="4135" y="7452"/>
                              </a:cubicBezTo>
                              <a:cubicBezTo>
                                <a:pt x="4177" y="7509"/>
                                <a:pt x="4315" y="7545"/>
                                <a:pt x="4345" y="7587"/>
                              </a:cubicBezTo>
                              <a:cubicBezTo>
                                <a:pt x="4375" y="7629"/>
                                <a:pt x="4305" y="7660"/>
                                <a:pt x="4315" y="7707"/>
                              </a:cubicBezTo>
                              <a:cubicBezTo>
                                <a:pt x="4325" y="7754"/>
                                <a:pt x="4383" y="7825"/>
                                <a:pt x="4405" y="7872"/>
                              </a:cubicBezTo>
                              <a:cubicBezTo>
                                <a:pt x="4427" y="7919"/>
                                <a:pt x="4428" y="7977"/>
                                <a:pt x="4450" y="7992"/>
                              </a:cubicBezTo>
                              <a:cubicBezTo>
                                <a:pt x="4472" y="8007"/>
                                <a:pt x="4525" y="7989"/>
                                <a:pt x="4540" y="7962"/>
                              </a:cubicBezTo>
                              <a:cubicBezTo>
                                <a:pt x="4555" y="7935"/>
                                <a:pt x="4525" y="7874"/>
                                <a:pt x="4540" y="7827"/>
                              </a:cubicBezTo>
                              <a:cubicBezTo>
                                <a:pt x="4555" y="7780"/>
                                <a:pt x="4620" y="7717"/>
                                <a:pt x="4630" y="7677"/>
                              </a:cubicBezTo>
                              <a:cubicBezTo>
                                <a:pt x="4640" y="7637"/>
                                <a:pt x="4615" y="7619"/>
                                <a:pt x="4600" y="7587"/>
                              </a:cubicBezTo>
                              <a:cubicBezTo>
                                <a:pt x="4585" y="7555"/>
                                <a:pt x="4550" y="7514"/>
                                <a:pt x="4540" y="7482"/>
                              </a:cubicBezTo>
                              <a:cubicBezTo>
                                <a:pt x="4530" y="7450"/>
                                <a:pt x="4555" y="7407"/>
                                <a:pt x="4540" y="7392"/>
                              </a:cubicBezTo>
                              <a:cubicBezTo>
                                <a:pt x="4525" y="7377"/>
                                <a:pt x="4485" y="7397"/>
                                <a:pt x="4450" y="7392"/>
                              </a:cubicBezTo>
                              <a:cubicBezTo>
                                <a:pt x="4415" y="7387"/>
                                <a:pt x="4350" y="7382"/>
                                <a:pt x="4330" y="7362"/>
                              </a:cubicBezTo>
                              <a:cubicBezTo>
                                <a:pt x="4310" y="7342"/>
                                <a:pt x="4323" y="7302"/>
                                <a:pt x="4330" y="7272"/>
                              </a:cubicBezTo>
                              <a:cubicBezTo>
                                <a:pt x="4337" y="7242"/>
                                <a:pt x="4340" y="7204"/>
                                <a:pt x="4375" y="7182"/>
                              </a:cubicBezTo>
                              <a:cubicBezTo>
                                <a:pt x="4410" y="7160"/>
                                <a:pt x="4502" y="7160"/>
                                <a:pt x="4540" y="7137"/>
                              </a:cubicBezTo>
                              <a:cubicBezTo>
                                <a:pt x="4578" y="7114"/>
                                <a:pt x="4617" y="7067"/>
                                <a:pt x="4600" y="7047"/>
                              </a:cubicBezTo>
                              <a:cubicBezTo>
                                <a:pt x="4583" y="7027"/>
                                <a:pt x="4477" y="7027"/>
                                <a:pt x="4435" y="7017"/>
                              </a:cubicBezTo>
                              <a:cubicBezTo>
                                <a:pt x="4393" y="7007"/>
                                <a:pt x="4373" y="7007"/>
                                <a:pt x="4345" y="6987"/>
                              </a:cubicBezTo>
                              <a:cubicBezTo>
                                <a:pt x="4317" y="6967"/>
                                <a:pt x="4297" y="6907"/>
                                <a:pt x="4270" y="6897"/>
                              </a:cubicBezTo>
                              <a:cubicBezTo>
                                <a:pt x="4243" y="6887"/>
                                <a:pt x="4220" y="6925"/>
                                <a:pt x="4180" y="6927"/>
                              </a:cubicBezTo>
                              <a:cubicBezTo>
                                <a:pt x="4140" y="6929"/>
                                <a:pt x="4055" y="6929"/>
                                <a:pt x="4030" y="6912"/>
                              </a:cubicBezTo>
                              <a:cubicBezTo>
                                <a:pt x="4005" y="6895"/>
                                <a:pt x="4003" y="6847"/>
                                <a:pt x="4030" y="6822"/>
                              </a:cubicBezTo>
                              <a:cubicBezTo>
                                <a:pt x="4057" y="6797"/>
                                <a:pt x="4163" y="6792"/>
                                <a:pt x="4195" y="6762"/>
                              </a:cubicBezTo>
                              <a:cubicBezTo>
                                <a:pt x="4227" y="6732"/>
                                <a:pt x="4202" y="6675"/>
                                <a:pt x="4225" y="6642"/>
                              </a:cubicBezTo>
                              <a:cubicBezTo>
                                <a:pt x="4248" y="6609"/>
                                <a:pt x="4315" y="6602"/>
                                <a:pt x="4330" y="6567"/>
                              </a:cubicBezTo>
                              <a:cubicBezTo>
                                <a:pt x="4345" y="6532"/>
                                <a:pt x="4338" y="6465"/>
                                <a:pt x="4315" y="6432"/>
                              </a:cubicBezTo>
                              <a:cubicBezTo>
                                <a:pt x="4292" y="6399"/>
                                <a:pt x="4242" y="6382"/>
                                <a:pt x="4195" y="6372"/>
                              </a:cubicBezTo>
                              <a:cubicBezTo>
                                <a:pt x="4148" y="6362"/>
                                <a:pt x="4073" y="6377"/>
                                <a:pt x="4030" y="6372"/>
                              </a:cubicBezTo>
                              <a:cubicBezTo>
                                <a:pt x="3987" y="6367"/>
                                <a:pt x="3938" y="6357"/>
                                <a:pt x="3940" y="6342"/>
                              </a:cubicBezTo>
                              <a:cubicBezTo>
                                <a:pt x="3942" y="6327"/>
                                <a:pt x="4025" y="6312"/>
                                <a:pt x="4045" y="6282"/>
                              </a:cubicBezTo>
                              <a:cubicBezTo>
                                <a:pt x="4065" y="6252"/>
                                <a:pt x="4080" y="6187"/>
                                <a:pt x="4060" y="6162"/>
                              </a:cubicBezTo>
                              <a:cubicBezTo>
                                <a:pt x="4040" y="6137"/>
                                <a:pt x="3970" y="6157"/>
                                <a:pt x="3925" y="6132"/>
                              </a:cubicBezTo>
                              <a:cubicBezTo>
                                <a:pt x="3880" y="6107"/>
                                <a:pt x="3827" y="6047"/>
                                <a:pt x="3790" y="6012"/>
                              </a:cubicBezTo>
                              <a:cubicBezTo>
                                <a:pt x="3753" y="5977"/>
                                <a:pt x="3702" y="5947"/>
                                <a:pt x="3700" y="5922"/>
                              </a:cubicBezTo>
                              <a:cubicBezTo>
                                <a:pt x="3698" y="5897"/>
                                <a:pt x="3735" y="5855"/>
                                <a:pt x="3775" y="5862"/>
                              </a:cubicBezTo>
                              <a:cubicBezTo>
                                <a:pt x="3815" y="5869"/>
                                <a:pt x="3880" y="5969"/>
                                <a:pt x="3940" y="5967"/>
                              </a:cubicBezTo>
                              <a:cubicBezTo>
                                <a:pt x="4000" y="5965"/>
                                <a:pt x="4080" y="5847"/>
                                <a:pt x="4135" y="5847"/>
                              </a:cubicBezTo>
                              <a:cubicBezTo>
                                <a:pt x="4190" y="5847"/>
                                <a:pt x="4228" y="5974"/>
                                <a:pt x="4270" y="5967"/>
                              </a:cubicBezTo>
                              <a:cubicBezTo>
                                <a:pt x="4312" y="5960"/>
                                <a:pt x="4338" y="5809"/>
                                <a:pt x="4390" y="5802"/>
                              </a:cubicBezTo>
                              <a:cubicBezTo>
                                <a:pt x="4442" y="5795"/>
                                <a:pt x="4543" y="5882"/>
                                <a:pt x="4585" y="5922"/>
                              </a:cubicBezTo>
                              <a:cubicBezTo>
                                <a:pt x="4627" y="5962"/>
                                <a:pt x="4625" y="6000"/>
                                <a:pt x="4645" y="6042"/>
                              </a:cubicBezTo>
                              <a:cubicBezTo>
                                <a:pt x="4665" y="6084"/>
                                <a:pt x="4675" y="6159"/>
                                <a:pt x="4705" y="6177"/>
                              </a:cubicBezTo>
                              <a:cubicBezTo>
                                <a:pt x="4735" y="6195"/>
                                <a:pt x="4805" y="6167"/>
                                <a:pt x="4825" y="6147"/>
                              </a:cubicBezTo>
                              <a:cubicBezTo>
                                <a:pt x="4845" y="6127"/>
                                <a:pt x="4843" y="6087"/>
                                <a:pt x="4825" y="6057"/>
                              </a:cubicBezTo>
                              <a:cubicBezTo>
                                <a:pt x="4807" y="6027"/>
                                <a:pt x="4742" y="6017"/>
                                <a:pt x="4720" y="5967"/>
                              </a:cubicBezTo>
                              <a:cubicBezTo>
                                <a:pt x="4698" y="5917"/>
                                <a:pt x="4727" y="5809"/>
                                <a:pt x="4690" y="5757"/>
                              </a:cubicBezTo>
                              <a:cubicBezTo>
                                <a:pt x="4653" y="5705"/>
                                <a:pt x="4562" y="5682"/>
                                <a:pt x="4495" y="5652"/>
                              </a:cubicBezTo>
                              <a:cubicBezTo>
                                <a:pt x="4428" y="5622"/>
                                <a:pt x="4342" y="5592"/>
                                <a:pt x="4285" y="5577"/>
                              </a:cubicBezTo>
                              <a:cubicBezTo>
                                <a:pt x="4228" y="5562"/>
                                <a:pt x="4197" y="5567"/>
                                <a:pt x="4150" y="5562"/>
                              </a:cubicBezTo>
                              <a:cubicBezTo>
                                <a:pt x="4103" y="5557"/>
                                <a:pt x="4035" y="5564"/>
                                <a:pt x="4000" y="5547"/>
                              </a:cubicBezTo>
                              <a:cubicBezTo>
                                <a:pt x="3965" y="5530"/>
                                <a:pt x="3935" y="5477"/>
                                <a:pt x="3940" y="5457"/>
                              </a:cubicBezTo>
                              <a:cubicBezTo>
                                <a:pt x="3945" y="5437"/>
                                <a:pt x="3983" y="5434"/>
                                <a:pt x="4030" y="5427"/>
                              </a:cubicBezTo>
                              <a:cubicBezTo>
                                <a:pt x="4077" y="5420"/>
                                <a:pt x="4178" y="5424"/>
                                <a:pt x="4225" y="5412"/>
                              </a:cubicBezTo>
                              <a:cubicBezTo>
                                <a:pt x="4272" y="5400"/>
                                <a:pt x="4278" y="5350"/>
                                <a:pt x="4315" y="5352"/>
                              </a:cubicBezTo>
                              <a:cubicBezTo>
                                <a:pt x="4352" y="5354"/>
                                <a:pt x="4380" y="5415"/>
                                <a:pt x="4450" y="5427"/>
                              </a:cubicBezTo>
                              <a:cubicBezTo>
                                <a:pt x="4520" y="5439"/>
                                <a:pt x="4670" y="5444"/>
                                <a:pt x="4735" y="5427"/>
                              </a:cubicBezTo>
                              <a:cubicBezTo>
                                <a:pt x="4800" y="5410"/>
                                <a:pt x="4805" y="5347"/>
                                <a:pt x="4840" y="5322"/>
                              </a:cubicBezTo>
                              <a:cubicBezTo>
                                <a:pt x="4875" y="5297"/>
                                <a:pt x="4910" y="5257"/>
                                <a:pt x="4945" y="5277"/>
                              </a:cubicBezTo>
                              <a:cubicBezTo>
                                <a:pt x="4980" y="5297"/>
                                <a:pt x="5015" y="5399"/>
                                <a:pt x="5050" y="5442"/>
                              </a:cubicBezTo>
                              <a:cubicBezTo>
                                <a:pt x="5085" y="5485"/>
                                <a:pt x="5108" y="5515"/>
                                <a:pt x="5155" y="5532"/>
                              </a:cubicBezTo>
                              <a:cubicBezTo>
                                <a:pt x="5202" y="5549"/>
                                <a:pt x="5325" y="5575"/>
                                <a:pt x="5335" y="5547"/>
                              </a:cubicBezTo>
                              <a:cubicBezTo>
                                <a:pt x="5345" y="5519"/>
                                <a:pt x="5235" y="5419"/>
                                <a:pt x="5215" y="5367"/>
                              </a:cubicBezTo>
                              <a:cubicBezTo>
                                <a:pt x="5195" y="5315"/>
                                <a:pt x="5222" y="5267"/>
                                <a:pt x="5215" y="5232"/>
                              </a:cubicBezTo>
                              <a:cubicBezTo>
                                <a:pt x="5208" y="5197"/>
                                <a:pt x="5237" y="5179"/>
                                <a:pt x="5170" y="5157"/>
                              </a:cubicBezTo>
                              <a:cubicBezTo>
                                <a:pt x="5103" y="5135"/>
                                <a:pt x="4902" y="5122"/>
                                <a:pt x="4810" y="5097"/>
                              </a:cubicBezTo>
                              <a:cubicBezTo>
                                <a:pt x="4718" y="5072"/>
                                <a:pt x="4663" y="5035"/>
                                <a:pt x="4615" y="5007"/>
                              </a:cubicBezTo>
                              <a:cubicBezTo>
                                <a:pt x="4567" y="4979"/>
                                <a:pt x="4523" y="4959"/>
                                <a:pt x="4525" y="4932"/>
                              </a:cubicBezTo>
                              <a:cubicBezTo>
                                <a:pt x="4527" y="4905"/>
                                <a:pt x="4583" y="4857"/>
                                <a:pt x="4630" y="4842"/>
                              </a:cubicBezTo>
                              <a:cubicBezTo>
                                <a:pt x="4677" y="4827"/>
                                <a:pt x="4765" y="4835"/>
                                <a:pt x="4810" y="4842"/>
                              </a:cubicBezTo>
                              <a:cubicBezTo>
                                <a:pt x="4855" y="4849"/>
                                <a:pt x="4880" y="4895"/>
                                <a:pt x="4900" y="4887"/>
                              </a:cubicBezTo>
                              <a:cubicBezTo>
                                <a:pt x="4920" y="4879"/>
                                <a:pt x="4935" y="4832"/>
                                <a:pt x="4930" y="4797"/>
                              </a:cubicBezTo>
                              <a:cubicBezTo>
                                <a:pt x="4925" y="4762"/>
                                <a:pt x="4855" y="4707"/>
                                <a:pt x="4870" y="4677"/>
                              </a:cubicBezTo>
                              <a:cubicBezTo>
                                <a:pt x="4885" y="4647"/>
                                <a:pt x="4995" y="4644"/>
                                <a:pt x="5020" y="4617"/>
                              </a:cubicBezTo>
                              <a:cubicBezTo>
                                <a:pt x="5045" y="4590"/>
                                <a:pt x="5045" y="4542"/>
                                <a:pt x="5020" y="4512"/>
                              </a:cubicBezTo>
                              <a:cubicBezTo>
                                <a:pt x="4995" y="4482"/>
                                <a:pt x="4937" y="4459"/>
                                <a:pt x="4870" y="4437"/>
                              </a:cubicBezTo>
                              <a:cubicBezTo>
                                <a:pt x="4803" y="4415"/>
                                <a:pt x="4675" y="4392"/>
                                <a:pt x="4615" y="4377"/>
                              </a:cubicBezTo>
                              <a:cubicBezTo>
                                <a:pt x="4555" y="4362"/>
                                <a:pt x="4505" y="4364"/>
                                <a:pt x="4510" y="4347"/>
                              </a:cubicBezTo>
                              <a:cubicBezTo>
                                <a:pt x="4515" y="4330"/>
                                <a:pt x="4595" y="4282"/>
                                <a:pt x="4645" y="4272"/>
                              </a:cubicBezTo>
                              <a:cubicBezTo>
                                <a:pt x="4695" y="4262"/>
                                <a:pt x="4768" y="4294"/>
                                <a:pt x="4810" y="4287"/>
                              </a:cubicBezTo>
                              <a:cubicBezTo>
                                <a:pt x="4852" y="4280"/>
                                <a:pt x="4870" y="4245"/>
                                <a:pt x="4900" y="4227"/>
                              </a:cubicBezTo>
                              <a:cubicBezTo>
                                <a:pt x="4930" y="4209"/>
                                <a:pt x="4958" y="4187"/>
                                <a:pt x="4990" y="4182"/>
                              </a:cubicBezTo>
                              <a:cubicBezTo>
                                <a:pt x="5022" y="4177"/>
                                <a:pt x="5063" y="4199"/>
                                <a:pt x="5095" y="4197"/>
                              </a:cubicBezTo>
                              <a:cubicBezTo>
                                <a:pt x="5127" y="4195"/>
                                <a:pt x="5155" y="4177"/>
                                <a:pt x="5185" y="4167"/>
                              </a:cubicBezTo>
                              <a:cubicBezTo>
                                <a:pt x="5215" y="4157"/>
                                <a:pt x="5248" y="4162"/>
                                <a:pt x="5275" y="4137"/>
                              </a:cubicBezTo>
                              <a:cubicBezTo>
                                <a:pt x="5302" y="4112"/>
                                <a:pt x="5325" y="4052"/>
                                <a:pt x="5350" y="4017"/>
                              </a:cubicBezTo>
                              <a:cubicBezTo>
                                <a:pt x="5375" y="3982"/>
                                <a:pt x="5397" y="3947"/>
                                <a:pt x="5425" y="3927"/>
                              </a:cubicBezTo>
                              <a:cubicBezTo>
                                <a:pt x="5453" y="3907"/>
                                <a:pt x="5473" y="3880"/>
                                <a:pt x="5515" y="3897"/>
                              </a:cubicBezTo>
                              <a:cubicBezTo>
                                <a:pt x="5557" y="3914"/>
                                <a:pt x="5638" y="3995"/>
                                <a:pt x="5680" y="4032"/>
                              </a:cubicBezTo>
                              <a:cubicBezTo>
                                <a:pt x="5722" y="4069"/>
                                <a:pt x="5748" y="4087"/>
                                <a:pt x="5770" y="4122"/>
                              </a:cubicBezTo>
                              <a:cubicBezTo>
                                <a:pt x="5792" y="4157"/>
                                <a:pt x="5773" y="4212"/>
                                <a:pt x="5815" y="4242"/>
                              </a:cubicBezTo>
                              <a:cubicBezTo>
                                <a:pt x="5857" y="4272"/>
                                <a:pt x="5998" y="4314"/>
                                <a:pt x="6025" y="4302"/>
                              </a:cubicBezTo>
                              <a:cubicBezTo>
                                <a:pt x="6052" y="4290"/>
                                <a:pt x="6000" y="4207"/>
                                <a:pt x="5980" y="4167"/>
                              </a:cubicBezTo>
                              <a:cubicBezTo>
                                <a:pt x="5960" y="4127"/>
                                <a:pt x="5915" y="4104"/>
                                <a:pt x="5905" y="4062"/>
                              </a:cubicBezTo>
                              <a:cubicBezTo>
                                <a:pt x="5895" y="4020"/>
                                <a:pt x="5922" y="3954"/>
                                <a:pt x="5920" y="3912"/>
                              </a:cubicBezTo>
                              <a:cubicBezTo>
                                <a:pt x="5918" y="3870"/>
                                <a:pt x="5915" y="3822"/>
                                <a:pt x="5890" y="3807"/>
                              </a:cubicBezTo>
                              <a:cubicBezTo>
                                <a:pt x="5865" y="3792"/>
                                <a:pt x="5800" y="3832"/>
                                <a:pt x="5770" y="3822"/>
                              </a:cubicBezTo>
                              <a:cubicBezTo>
                                <a:pt x="5740" y="3812"/>
                                <a:pt x="5703" y="3779"/>
                                <a:pt x="5710" y="3747"/>
                              </a:cubicBezTo>
                              <a:cubicBezTo>
                                <a:pt x="5717" y="3715"/>
                                <a:pt x="5767" y="3655"/>
                                <a:pt x="5815" y="3627"/>
                              </a:cubicBezTo>
                              <a:cubicBezTo>
                                <a:pt x="5863" y="3599"/>
                                <a:pt x="5957" y="3602"/>
                                <a:pt x="5995" y="3582"/>
                              </a:cubicBezTo>
                              <a:cubicBezTo>
                                <a:pt x="6033" y="3562"/>
                                <a:pt x="6050" y="3529"/>
                                <a:pt x="6040" y="3507"/>
                              </a:cubicBezTo>
                              <a:cubicBezTo>
                                <a:pt x="6030" y="3485"/>
                                <a:pt x="5977" y="3449"/>
                                <a:pt x="5935" y="3447"/>
                              </a:cubicBezTo>
                              <a:cubicBezTo>
                                <a:pt x="5893" y="3445"/>
                                <a:pt x="5827" y="3487"/>
                                <a:pt x="5785" y="3492"/>
                              </a:cubicBezTo>
                              <a:cubicBezTo>
                                <a:pt x="5743" y="3497"/>
                                <a:pt x="5705" y="3492"/>
                                <a:pt x="5680" y="3477"/>
                              </a:cubicBezTo>
                              <a:cubicBezTo>
                                <a:pt x="5655" y="3462"/>
                                <a:pt x="5660" y="3419"/>
                                <a:pt x="5635" y="3402"/>
                              </a:cubicBezTo>
                              <a:cubicBezTo>
                                <a:pt x="5610" y="3385"/>
                                <a:pt x="5567" y="3372"/>
                                <a:pt x="5530" y="3372"/>
                              </a:cubicBezTo>
                              <a:cubicBezTo>
                                <a:pt x="5493" y="3372"/>
                                <a:pt x="5440" y="3382"/>
                                <a:pt x="5410" y="3402"/>
                              </a:cubicBezTo>
                              <a:cubicBezTo>
                                <a:pt x="5380" y="3422"/>
                                <a:pt x="5365" y="3462"/>
                                <a:pt x="5350" y="3492"/>
                              </a:cubicBezTo>
                              <a:cubicBezTo>
                                <a:pt x="5335" y="3522"/>
                                <a:pt x="5340" y="3567"/>
                                <a:pt x="5320" y="3582"/>
                              </a:cubicBezTo>
                              <a:cubicBezTo>
                                <a:pt x="5300" y="3597"/>
                                <a:pt x="5260" y="3592"/>
                                <a:pt x="5230" y="3582"/>
                              </a:cubicBezTo>
                              <a:cubicBezTo>
                                <a:pt x="5200" y="3572"/>
                                <a:pt x="5172" y="3532"/>
                                <a:pt x="5140" y="3522"/>
                              </a:cubicBezTo>
                              <a:cubicBezTo>
                                <a:pt x="5108" y="3512"/>
                                <a:pt x="5065" y="3529"/>
                                <a:pt x="5035" y="3522"/>
                              </a:cubicBezTo>
                              <a:cubicBezTo>
                                <a:pt x="5005" y="3515"/>
                                <a:pt x="4958" y="3497"/>
                                <a:pt x="4960" y="3477"/>
                              </a:cubicBezTo>
                              <a:cubicBezTo>
                                <a:pt x="4962" y="3457"/>
                                <a:pt x="5020" y="3432"/>
                                <a:pt x="5050" y="3402"/>
                              </a:cubicBezTo>
                              <a:cubicBezTo>
                                <a:pt x="5080" y="3372"/>
                                <a:pt x="5143" y="3337"/>
                                <a:pt x="5140" y="3297"/>
                              </a:cubicBezTo>
                              <a:cubicBezTo>
                                <a:pt x="5137" y="3257"/>
                                <a:pt x="5040" y="3219"/>
                                <a:pt x="5035" y="3162"/>
                              </a:cubicBezTo>
                              <a:cubicBezTo>
                                <a:pt x="5030" y="3105"/>
                                <a:pt x="5083" y="2994"/>
                                <a:pt x="5110" y="2952"/>
                              </a:cubicBezTo>
                              <a:cubicBezTo>
                                <a:pt x="5137" y="2910"/>
                                <a:pt x="5167" y="2925"/>
                                <a:pt x="5200" y="2907"/>
                              </a:cubicBezTo>
                              <a:cubicBezTo>
                                <a:pt x="5233" y="2889"/>
                                <a:pt x="5268" y="2857"/>
                                <a:pt x="5305" y="2847"/>
                              </a:cubicBezTo>
                              <a:cubicBezTo>
                                <a:pt x="5342" y="2837"/>
                                <a:pt x="5410" y="2867"/>
                                <a:pt x="5425" y="2847"/>
                              </a:cubicBezTo>
                              <a:cubicBezTo>
                                <a:pt x="5440" y="2827"/>
                                <a:pt x="5410" y="2762"/>
                                <a:pt x="5395" y="2727"/>
                              </a:cubicBezTo>
                              <a:cubicBezTo>
                                <a:pt x="5380" y="2692"/>
                                <a:pt x="5363" y="2655"/>
                                <a:pt x="5335" y="2637"/>
                              </a:cubicBezTo>
                              <a:cubicBezTo>
                                <a:pt x="5307" y="2619"/>
                                <a:pt x="5267" y="2622"/>
                                <a:pt x="5230" y="2622"/>
                              </a:cubicBezTo>
                              <a:cubicBezTo>
                                <a:pt x="5193" y="2622"/>
                                <a:pt x="5138" y="2617"/>
                                <a:pt x="5110" y="2637"/>
                              </a:cubicBezTo>
                              <a:cubicBezTo>
                                <a:pt x="5082" y="2657"/>
                                <a:pt x="5087" y="2729"/>
                                <a:pt x="5065" y="2742"/>
                              </a:cubicBezTo>
                              <a:cubicBezTo>
                                <a:pt x="5043" y="2755"/>
                                <a:pt x="5010" y="2712"/>
                                <a:pt x="4975" y="2712"/>
                              </a:cubicBezTo>
                              <a:cubicBezTo>
                                <a:pt x="4940" y="2712"/>
                                <a:pt x="4890" y="2717"/>
                                <a:pt x="4855" y="2742"/>
                              </a:cubicBezTo>
                              <a:cubicBezTo>
                                <a:pt x="4820" y="2767"/>
                                <a:pt x="4795" y="2837"/>
                                <a:pt x="4765" y="2862"/>
                              </a:cubicBezTo>
                              <a:cubicBezTo>
                                <a:pt x="4735" y="2887"/>
                                <a:pt x="4680" y="2907"/>
                                <a:pt x="4675" y="2892"/>
                              </a:cubicBezTo>
                              <a:cubicBezTo>
                                <a:pt x="4670" y="2877"/>
                                <a:pt x="4747" y="2795"/>
                                <a:pt x="4735" y="2772"/>
                              </a:cubicBezTo>
                              <a:cubicBezTo>
                                <a:pt x="4723" y="2749"/>
                                <a:pt x="4647" y="2745"/>
                                <a:pt x="4600" y="2757"/>
                              </a:cubicBezTo>
                              <a:cubicBezTo>
                                <a:pt x="4553" y="2769"/>
                                <a:pt x="4497" y="2827"/>
                                <a:pt x="4450" y="2847"/>
                              </a:cubicBezTo>
                              <a:cubicBezTo>
                                <a:pt x="4403" y="2867"/>
                                <a:pt x="4335" y="2887"/>
                                <a:pt x="4315" y="2877"/>
                              </a:cubicBezTo>
                              <a:cubicBezTo>
                                <a:pt x="4295" y="2867"/>
                                <a:pt x="4308" y="2822"/>
                                <a:pt x="4330" y="2787"/>
                              </a:cubicBezTo>
                              <a:cubicBezTo>
                                <a:pt x="4352" y="2752"/>
                                <a:pt x="4405" y="2702"/>
                                <a:pt x="4450" y="2667"/>
                              </a:cubicBezTo>
                              <a:cubicBezTo>
                                <a:pt x="4495" y="2632"/>
                                <a:pt x="4573" y="2609"/>
                                <a:pt x="4600" y="2577"/>
                              </a:cubicBezTo>
                              <a:cubicBezTo>
                                <a:pt x="4627" y="2545"/>
                                <a:pt x="4622" y="2504"/>
                                <a:pt x="4615" y="2472"/>
                              </a:cubicBezTo>
                              <a:cubicBezTo>
                                <a:pt x="4608" y="2440"/>
                                <a:pt x="4570" y="2415"/>
                                <a:pt x="4555" y="2382"/>
                              </a:cubicBezTo>
                              <a:cubicBezTo>
                                <a:pt x="4540" y="2349"/>
                                <a:pt x="4513" y="2299"/>
                                <a:pt x="4525" y="2277"/>
                              </a:cubicBezTo>
                              <a:cubicBezTo>
                                <a:pt x="4537" y="2255"/>
                                <a:pt x="4600" y="2245"/>
                                <a:pt x="4630" y="2247"/>
                              </a:cubicBezTo>
                              <a:cubicBezTo>
                                <a:pt x="4660" y="2249"/>
                                <a:pt x="4683" y="2272"/>
                                <a:pt x="4705" y="2292"/>
                              </a:cubicBezTo>
                              <a:cubicBezTo>
                                <a:pt x="4727" y="2312"/>
                                <a:pt x="4725" y="2365"/>
                                <a:pt x="4765" y="2367"/>
                              </a:cubicBezTo>
                              <a:cubicBezTo>
                                <a:pt x="4805" y="2369"/>
                                <a:pt x="4900" y="2327"/>
                                <a:pt x="4945" y="2307"/>
                              </a:cubicBezTo>
                              <a:cubicBezTo>
                                <a:pt x="4990" y="2287"/>
                                <a:pt x="5028" y="2289"/>
                                <a:pt x="5035" y="2247"/>
                              </a:cubicBezTo>
                              <a:cubicBezTo>
                                <a:pt x="5042" y="2205"/>
                                <a:pt x="4960" y="2092"/>
                                <a:pt x="4990" y="2052"/>
                              </a:cubicBezTo>
                              <a:cubicBezTo>
                                <a:pt x="5020" y="2012"/>
                                <a:pt x="5145" y="2019"/>
                                <a:pt x="5215" y="2007"/>
                              </a:cubicBezTo>
                              <a:cubicBezTo>
                                <a:pt x="5285" y="1995"/>
                                <a:pt x="5368" y="1957"/>
                                <a:pt x="5410" y="1977"/>
                              </a:cubicBezTo>
                              <a:cubicBezTo>
                                <a:pt x="5452" y="1997"/>
                                <a:pt x="5440" y="2105"/>
                                <a:pt x="5470" y="2127"/>
                              </a:cubicBezTo>
                              <a:cubicBezTo>
                                <a:pt x="5500" y="2149"/>
                                <a:pt x="5550" y="2105"/>
                                <a:pt x="5590" y="2112"/>
                              </a:cubicBezTo>
                              <a:cubicBezTo>
                                <a:pt x="5630" y="2119"/>
                                <a:pt x="5698" y="2140"/>
                                <a:pt x="5710" y="2172"/>
                              </a:cubicBezTo>
                              <a:cubicBezTo>
                                <a:pt x="5722" y="2204"/>
                                <a:pt x="5660" y="2272"/>
                                <a:pt x="5665" y="2307"/>
                              </a:cubicBezTo>
                              <a:cubicBezTo>
                                <a:pt x="5670" y="2342"/>
                                <a:pt x="5713" y="2377"/>
                                <a:pt x="5740" y="2382"/>
                              </a:cubicBezTo>
                              <a:cubicBezTo>
                                <a:pt x="5767" y="2387"/>
                                <a:pt x="5795" y="2335"/>
                                <a:pt x="5830" y="2337"/>
                              </a:cubicBezTo>
                              <a:cubicBezTo>
                                <a:pt x="5865" y="2339"/>
                                <a:pt x="5920" y="2372"/>
                                <a:pt x="5950" y="2397"/>
                              </a:cubicBezTo>
                              <a:cubicBezTo>
                                <a:pt x="5980" y="2422"/>
                                <a:pt x="5975" y="2470"/>
                                <a:pt x="6010" y="2487"/>
                              </a:cubicBezTo>
                              <a:cubicBezTo>
                                <a:pt x="6045" y="2504"/>
                                <a:pt x="6135" y="2519"/>
                                <a:pt x="6160" y="2502"/>
                              </a:cubicBezTo>
                              <a:cubicBezTo>
                                <a:pt x="6185" y="2485"/>
                                <a:pt x="6165" y="2419"/>
                                <a:pt x="6160" y="2382"/>
                              </a:cubicBezTo>
                              <a:cubicBezTo>
                                <a:pt x="6155" y="2345"/>
                                <a:pt x="6150" y="2312"/>
                                <a:pt x="6130" y="2277"/>
                              </a:cubicBezTo>
                              <a:cubicBezTo>
                                <a:pt x="6110" y="2242"/>
                                <a:pt x="6067" y="2212"/>
                                <a:pt x="6040" y="2172"/>
                              </a:cubicBezTo>
                              <a:cubicBezTo>
                                <a:pt x="6013" y="2132"/>
                                <a:pt x="5987" y="2092"/>
                                <a:pt x="5965" y="2037"/>
                              </a:cubicBezTo>
                              <a:cubicBezTo>
                                <a:pt x="5943" y="1982"/>
                                <a:pt x="5945" y="1865"/>
                                <a:pt x="5905" y="1842"/>
                              </a:cubicBezTo>
                              <a:cubicBezTo>
                                <a:pt x="5865" y="1819"/>
                                <a:pt x="5770" y="1887"/>
                                <a:pt x="5725" y="1902"/>
                              </a:cubicBezTo>
                              <a:cubicBezTo>
                                <a:pt x="5680" y="1917"/>
                                <a:pt x="5660" y="1939"/>
                                <a:pt x="5635" y="1932"/>
                              </a:cubicBezTo>
                              <a:cubicBezTo>
                                <a:pt x="5610" y="1925"/>
                                <a:pt x="5593" y="1885"/>
                                <a:pt x="5575" y="1857"/>
                              </a:cubicBezTo>
                              <a:cubicBezTo>
                                <a:pt x="5557" y="1829"/>
                                <a:pt x="5533" y="1797"/>
                                <a:pt x="5530" y="1767"/>
                              </a:cubicBezTo>
                              <a:cubicBezTo>
                                <a:pt x="5527" y="1737"/>
                                <a:pt x="5565" y="1709"/>
                                <a:pt x="5560" y="1677"/>
                              </a:cubicBezTo>
                              <a:cubicBezTo>
                                <a:pt x="5555" y="1645"/>
                                <a:pt x="5525" y="1592"/>
                                <a:pt x="5500" y="1572"/>
                              </a:cubicBezTo>
                              <a:cubicBezTo>
                                <a:pt x="5475" y="1552"/>
                                <a:pt x="5450" y="1552"/>
                                <a:pt x="5410" y="1557"/>
                              </a:cubicBezTo>
                              <a:cubicBezTo>
                                <a:pt x="5370" y="1562"/>
                                <a:pt x="5300" y="1579"/>
                                <a:pt x="5260" y="1602"/>
                              </a:cubicBezTo>
                              <a:cubicBezTo>
                                <a:pt x="5220" y="1625"/>
                                <a:pt x="5202" y="1665"/>
                                <a:pt x="5170" y="1692"/>
                              </a:cubicBezTo>
                              <a:cubicBezTo>
                                <a:pt x="5138" y="1719"/>
                                <a:pt x="5087" y="1772"/>
                                <a:pt x="5065" y="1767"/>
                              </a:cubicBezTo>
                              <a:cubicBezTo>
                                <a:pt x="5043" y="1762"/>
                                <a:pt x="5030" y="1697"/>
                                <a:pt x="5035" y="1662"/>
                              </a:cubicBezTo>
                              <a:cubicBezTo>
                                <a:pt x="5040" y="1627"/>
                                <a:pt x="5072" y="1590"/>
                                <a:pt x="5095" y="1557"/>
                              </a:cubicBezTo>
                              <a:cubicBezTo>
                                <a:pt x="5118" y="1524"/>
                                <a:pt x="5185" y="1512"/>
                                <a:pt x="5170" y="1467"/>
                              </a:cubicBezTo>
                              <a:cubicBezTo>
                                <a:pt x="5155" y="1422"/>
                                <a:pt x="5037" y="1339"/>
                                <a:pt x="5005" y="1287"/>
                              </a:cubicBezTo>
                              <a:cubicBezTo>
                                <a:pt x="4973" y="1235"/>
                                <a:pt x="4965" y="1177"/>
                                <a:pt x="4975" y="1152"/>
                              </a:cubicBezTo>
                              <a:cubicBezTo>
                                <a:pt x="4985" y="1127"/>
                                <a:pt x="5030" y="1144"/>
                                <a:pt x="5065" y="1137"/>
                              </a:cubicBezTo>
                              <a:cubicBezTo>
                                <a:pt x="5100" y="1130"/>
                                <a:pt x="5175" y="1127"/>
                                <a:pt x="5185" y="1107"/>
                              </a:cubicBezTo>
                              <a:cubicBezTo>
                                <a:pt x="5195" y="1087"/>
                                <a:pt x="5140" y="1064"/>
                                <a:pt x="5125" y="1017"/>
                              </a:cubicBezTo>
                              <a:cubicBezTo>
                                <a:pt x="5110" y="970"/>
                                <a:pt x="5048" y="857"/>
                                <a:pt x="5095" y="822"/>
                              </a:cubicBezTo>
                              <a:cubicBezTo>
                                <a:pt x="5142" y="787"/>
                                <a:pt x="5323" y="795"/>
                                <a:pt x="5410" y="807"/>
                              </a:cubicBezTo>
                              <a:cubicBezTo>
                                <a:pt x="5497" y="819"/>
                                <a:pt x="5568" y="890"/>
                                <a:pt x="5620" y="897"/>
                              </a:cubicBezTo>
                              <a:cubicBezTo>
                                <a:pt x="5672" y="904"/>
                                <a:pt x="5725" y="874"/>
                                <a:pt x="5725" y="852"/>
                              </a:cubicBezTo>
                              <a:cubicBezTo>
                                <a:pt x="5725" y="830"/>
                                <a:pt x="5632" y="804"/>
                                <a:pt x="5620" y="762"/>
                              </a:cubicBezTo>
                              <a:cubicBezTo>
                                <a:pt x="5608" y="720"/>
                                <a:pt x="5657" y="632"/>
                                <a:pt x="5650" y="597"/>
                              </a:cubicBezTo>
                              <a:cubicBezTo>
                                <a:pt x="5643" y="562"/>
                                <a:pt x="5607" y="577"/>
                                <a:pt x="5575" y="552"/>
                              </a:cubicBezTo>
                              <a:cubicBezTo>
                                <a:pt x="5543" y="527"/>
                                <a:pt x="5455" y="487"/>
                                <a:pt x="5455" y="447"/>
                              </a:cubicBezTo>
                              <a:cubicBezTo>
                                <a:pt x="5455" y="407"/>
                                <a:pt x="5563" y="347"/>
                                <a:pt x="5575" y="312"/>
                              </a:cubicBezTo>
                              <a:cubicBezTo>
                                <a:pt x="5587" y="277"/>
                                <a:pt x="5570" y="252"/>
                                <a:pt x="5530" y="237"/>
                              </a:cubicBezTo>
                              <a:cubicBezTo>
                                <a:pt x="5490" y="222"/>
                                <a:pt x="5382" y="215"/>
                                <a:pt x="5335" y="222"/>
                              </a:cubicBezTo>
                              <a:cubicBezTo>
                                <a:pt x="5288" y="229"/>
                                <a:pt x="5270" y="257"/>
                                <a:pt x="5245" y="282"/>
                              </a:cubicBezTo>
                              <a:cubicBezTo>
                                <a:pt x="5220" y="307"/>
                                <a:pt x="5210" y="367"/>
                                <a:pt x="5185" y="372"/>
                              </a:cubicBezTo>
                              <a:cubicBezTo>
                                <a:pt x="5160" y="377"/>
                                <a:pt x="5105" y="344"/>
                                <a:pt x="5095" y="312"/>
                              </a:cubicBezTo>
                              <a:cubicBezTo>
                                <a:pt x="5085" y="280"/>
                                <a:pt x="5127" y="224"/>
                                <a:pt x="5125" y="177"/>
                              </a:cubicBezTo>
                              <a:cubicBezTo>
                                <a:pt x="5123" y="130"/>
                                <a:pt x="5105" y="54"/>
                                <a:pt x="5080" y="27"/>
                              </a:cubicBezTo>
                              <a:cubicBezTo>
                                <a:pt x="5055" y="0"/>
                                <a:pt x="5027" y="12"/>
                                <a:pt x="4975" y="12"/>
                              </a:cubicBezTo>
                              <a:cubicBezTo>
                                <a:pt x="4923" y="12"/>
                                <a:pt x="4815" y="17"/>
                                <a:pt x="4765" y="27"/>
                              </a:cubicBezTo>
                              <a:cubicBezTo>
                                <a:pt x="4715" y="37"/>
                                <a:pt x="4710" y="42"/>
                                <a:pt x="4675" y="72"/>
                              </a:cubicBezTo>
                              <a:cubicBezTo>
                                <a:pt x="4640" y="102"/>
                                <a:pt x="4585" y="167"/>
                                <a:pt x="4555" y="207"/>
                              </a:cubicBezTo>
                              <a:cubicBezTo>
                                <a:pt x="4525" y="247"/>
                                <a:pt x="4493" y="285"/>
                                <a:pt x="4495" y="312"/>
                              </a:cubicBezTo>
                              <a:cubicBezTo>
                                <a:pt x="4497" y="339"/>
                                <a:pt x="4560" y="347"/>
                                <a:pt x="4570" y="372"/>
                              </a:cubicBezTo>
                              <a:cubicBezTo>
                                <a:pt x="4580" y="397"/>
                                <a:pt x="4577" y="457"/>
                                <a:pt x="4555" y="462"/>
                              </a:cubicBezTo>
                              <a:cubicBezTo>
                                <a:pt x="4533" y="467"/>
                                <a:pt x="4447" y="385"/>
                                <a:pt x="4435" y="402"/>
                              </a:cubicBezTo>
                              <a:cubicBezTo>
                                <a:pt x="4423" y="419"/>
                                <a:pt x="4473" y="522"/>
                                <a:pt x="4480" y="567"/>
                              </a:cubicBezTo>
                              <a:cubicBezTo>
                                <a:pt x="4487" y="612"/>
                                <a:pt x="4495" y="645"/>
                                <a:pt x="4480" y="672"/>
                              </a:cubicBezTo>
                              <a:cubicBezTo>
                                <a:pt x="4465" y="699"/>
                                <a:pt x="4420" y="712"/>
                                <a:pt x="4390" y="732"/>
                              </a:cubicBezTo>
                              <a:cubicBezTo>
                                <a:pt x="4360" y="752"/>
                                <a:pt x="4312" y="757"/>
                                <a:pt x="4300" y="792"/>
                              </a:cubicBezTo>
                              <a:cubicBezTo>
                                <a:pt x="4288" y="827"/>
                                <a:pt x="4300" y="905"/>
                                <a:pt x="4315" y="942"/>
                              </a:cubicBezTo>
                              <a:cubicBezTo>
                                <a:pt x="4330" y="979"/>
                                <a:pt x="4375" y="970"/>
                                <a:pt x="4390" y="1017"/>
                              </a:cubicBezTo>
                              <a:cubicBezTo>
                                <a:pt x="4405" y="1064"/>
                                <a:pt x="4390" y="1172"/>
                                <a:pt x="4405" y="1227"/>
                              </a:cubicBezTo>
                              <a:cubicBezTo>
                                <a:pt x="4420" y="1282"/>
                                <a:pt x="4475" y="1315"/>
                                <a:pt x="4480" y="1347"/>
                              </a:cubicBezTo>
                              <a:cubicBezTo>
                                <a:pt x="4485" y="1379"/>
                                <a:pt x="4465" y="1412"/>
                                <a:pt x="4435" y="1422"/>
                              </a:cubicBezTo>
                              <a:cubicBezTo>
                                <a:pt x="4405" y="1432"/>
                                <a:pt x="4335" y="1395"/>
                                <a:pt x="4300" y="1407"/>
                              </a:cubicBezTo>
                              <a:cubicBezTo>
                                <a:pt x="4265" y="1419"/>
                                <a:pt x="4243" y="1459"/>
                                <a:pt x="4225" y="1497"/>
                              </a:cubicBezTo>
                              <a:cubicBezTo>
                                <a:pt x="4207" y="1535"/>
                                <a:pt x="4213" y="1595"/>
                                <a:pt x="4195" y="1632"/>
                              </a:cubicBezTo>
                              <a:cubicBezTo>
                                <a:pt x="4177" y="1669"/>
                                <a:pt x="4145" y="1717"/>
                                <a:pt x="4120" y="1722"/>
                              </a:cubicBezTo>
                              <a:cubicBezTo>
                                <a:pt x="4095" y="1727"/>
                                <a:pt x="4080" y="1687"/>
                                <a:pt x="4045" y="1662"/>
                              </a:cubicBezTo>
                              <a:cubicBezTo>
                                <a:pt x="4010" y="1637"/>
                                <a:pt x="3937" y="1619"/>
                                <a:pt x="3910" y="1572"/>
                              </a:cubicBezTo>
                              <a:cubicBezTo>
                                <a:pt x="3883" y="1525"/>
                                <a:pt x="3887" y="1424"/>
                                <a:pt x="3880" y="1377"/>
                              </a:cubicBezTo>
                              <a:cubicBezTo>
                                <a:pt x="3873" y="1330"/>
                                <a:pt x="3872" y="1317"/>
                                <a:pt x="3865" y="1287"/>
                              </a:cubicBezTo>
                              <a:cubicBezTo>
                                <a:pt x="3858" y="1257"/>
                                <a:pt x="3860" y="1209"/>
                                <a:pt x="3835" y="1197"/>
                              </a:cubicBezTo>
                              <a:cubicBezTo>
                                <a:pt x="3810" y="1185"/>
                                <a:pt x="3750" y="1195"/>
                                <a:pt x="3715" y="1212"/>
                              </a:cubicBezTo>
                              <a:cubicBezTo>
                                <a:pt x="3680" y="1229"/>
                                <a:pt x="3650" y="1267"/>
                                <a:pt x="3625" y="1302"/>
                              </a:cubicBezTo>
                              <a:cubicBezTo>
                                <a:pt x="3600" y="1337"/>
                                <a:pt x="3590" y="1397"/>
                                <a:pt x="3565" y="1422"/>
                              </a:cubicBezTo>
                              <a:cubicBezTo>
                                <a:pt x="3540" y="1447"/>
                                <a:pt x="3515" y="1452"/>
                                <a:pt x="3475" y="1452"/>
                              </a:cubicBezTo>
                              <a:cubicBezTo>
                                <a:pt x="3435" y="1452"/>
                                <a:pt x="3365" y="1445"/>
                                <a:pt x="3325" y="1422"/>
                              </a:cubicBezTo>
                              <a:cubicBezTo>
                                <a:pt x="3285" y="1399"/>
                                <a:pt x="3257" y="1317"/>
                                <a:pt x="3235" y="1317"/>
                              </a:cubicBezTo>
                              <a:cubicBezTo>
                                <a:pt x="3213" y="1317"/>
                                <a:pt x="3183" y="1370"/>
                                <a:pt x="3190" y="1422"/>
                              </a:cubicBezTo>
                              <a:cubicBezTo>
                                <a:pt x="3197" y="1474"/>
                                <a:pt x="3268" y="1580"/>
                                <a:pt x="3280" y="1632"/>
                              </a:cubicBezTo>
                              <a:cubicBezTo>
                                <a:pt x="3292" y="1684"/>
                                <a:pt x="3270" y="1725"/>
                                <a:pt x="3265" y="1737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5,10452" path="m1780,10452c1660,10410,1540,10369,1480,10332c1420,10295,1430,10264,1420,10227c1410,10190,1432,10149,1420,10107c1408,10065,1357,10017,1345,9972c1333,9927,1318,9869,1345,9837c1372,9805,1480,9807,1510,9777c1540,9747,1503,9677,1525,9657c1547,9637,1610,9645,1645,9657c1680,9669,1705,9742,1735,9732c1765,9722,1793,9624,1825,9597c1857,9570,1898,9560,1930,9567c1962,9574,1988,9605,2020,9642c2052,9679,2105,9747,2125,9792c2145,9837,2118,9902,2140,9912c2162,9922,2240,9877,2260,9852c2280,9827,2243,9779,2260,9762c2277,9745,2353,9769,2365,9747c2377,9725,2342,9662,2335,9627c2328,9592,2345,9559,2320,9537c2295,9515,2222,9507,2185,9492c2148,9477,2105,9472,2095,9447c2085,9422,2137,9367,2125,9342c2113,9317,2050,9295,2020,9297c1990,9299,1972,9345,1945,9357c1918,9369,1883,9362,1855,9372c1827,9382,1792,9427,1780,9417c1768,9407,1768,9339,1780,9312c1792,9285,1843,9277,1855,9252c1867,9227,1855,9192,1855,9162c1855,9132,1882,9077,1855,9072c1828,9067,1733,9107,1690,9132c1647,9157,1630,9217,1600,9222c1570,9227,1530,9194,1510,9162c1490,9130,1500,9045,1480,9027c1460,9009,1417,9062,1390,9057c1363,9052,1330,9027,1315,8997c1300,8967,1322,8897,1300,8877c1278,8857,1210,8862,1180,8877c1150,8892,1147,8965,1120,8967c1093,8969,1033,8925,1015,8892c997,8859,1017,8807,1015,8772c1013,8737,1025,8675,1000,8682c975,8689,898,8772,865,8817c832,8862,828,8914,805,8952c782,8990,755,9037,730,9042c705,9047,655,9014,655,8982c655,8950,715,8889,730,8847c745,8805,768,8765,745,8727c722,8689,637,8644,595,8622c553,8600,547,8587,490,8592c433,8597,297,8654,250,8652c203,8650,235,8602,205,8577c175,8552,102,8537,70,8502c38,8467,0,8402,10,8367c20,8332,90,8307,130,8292c170,8277,218,8287,250,8277c282,8267,305,8254,325,8232c345,8210,345,8132,370,8142c395,8152,445,8285,475,8292c505,8299,515,8189,550,8187c585,8185,628,8267,685,8277c742,8287,847,8269,895,8247c943,8225,965,8179,970,8142c975,8105,942,8069,925,8022c908,7975,875,7909,865,7857c855,7805,885,7764,865,7707c845,7650,740,7547,745,7512c750,7477,855,7472,895,7497c935,7522,940,7639,985,7662c1030,7685,1133,7620,1165,7632c1197,7644,1165,7700,1180,7737c1195,7774,1243,7817,1255,7857c1267,7897,1247,7932,1255,7977c1263,8022,1305,8092,1300,8127c1295,8162,1213,8155,1225,8187c1237,8219,1335,8277,1375,8322c1415,8367,1435,8432,1465,8457c1495,8482,1547,8517,1555,8472c1563,8427,1525,8252,1510,8187c1495,8122,1450,8107,1465,8082c1480,8057,1562,8009,1600,8037c1638,8065,1660,8185,1690,8247c1720,8309,1763,8367,1780,8412c1797,8457,1780,8492,1795,8517c1810,8542,1853,8577,1870,8562c1887,8547,1887,8465,1900,8427c1913,8389,1950,8374,1945,8337c1940,8300,1887,8242,1870,8202c1853,8162,1838,8134,1840,8097c1842,8060,1895,8019,1885,7977c1875,7935,1813,7887,1780,7842c1747,7797,1730,7742,1690,7707c1650,7672,1538,7674,1540,7632c1542,7590,1690,7497,1705,7452c1720,7407,1657,7392,1630,7362c1603,7332,1542,7297,1540,7272c1538,7247,1613,7242,1615,7212c1617,7182,1568,7130,1555,7092c1542,7054,1533,7017,1540,6987c1547,6957,1583,6912,1600,6912c1617,6912,1628,6962,1645,6987c1662,7012,1675,7059,1705,7062c1735,7065,1805,6974,1825,7002c1845,7030,1820,7157,1825,7227c1830,7297,1835,7372,1855,7422c1875,7472,1910,7495,1945,7527c1980,7559,2035,7617,2065,7617c2095,7617,2115,7559,2125,7527c2135,7495,2108,7447,2125,7422c2142,7397,2210,7369,2230,7377c2250,7385,2220,7469,2245,7467c2270,7465,2363,7402,2380,7362c2397,7322,2345,7264,2350,7227c2355,7190,2380,7152,2410,7137c2440,7122,2510,7175,2530,7137c2550,7099,2543,6982,2530,6912c2517,6842,2475,6764,2455,6717c2435,6670,2408,6654,2410,6627c2412,6600,2465,6582,2470,6552c2475,6522,2430,6464,2440,6447c2450,6430,2505,6415,2530,6447c2555,6479,2557,6589,2590,6642c2623,6695,2698,6700,2725,6762c2752,6824,2740,6960,2755,7017c2770,7074,2790,7087,2815,7107c2840,7127,2885,7112,2905,7137c2925,7162,2913,7227,2935,7257c2957,7287,3010,7282,3040,7317c3070,7352,3088,7440,3115,7467c3142,7494,3198,7507,3205,7482c3212,7457,3177,7369,3160,7317c3143,7265,3110,7214,3100,7167c3090,7120,3095,7072,3100,7032c3105,6992,3140,6969,3130,6927c3120,6885,3065,6832,3040,6777c3015,6722,2987,6647,2980,6597c2973,6547,2973,6489,2995,6477c3017,6465,3095,6500,3115,6522c3135,6544,3095,6597,3115,6612c3135,6627,3210,6639,3235,6612c3260,6585,3245,6482,3265,6447c3285,6412,3338,6377,3355,6402c3372,6427,3370,6530,3370,6597c3370,6664,3357,6750,3355,6807c3353,6864,3357,6905,3355,6942c3353,6979,3340,7002,3340,7032c3340,7062,3340,7092,3355,7122c3370,7152,3402,7192,3430,7212c3458,7232,3493,7249,3520,7242c3547,7235,3555,7192,3595,7167c3635,7142,3733,7090,3760,7092c3787,7094,3740,7167,3760,7182c3780,7197,3843,7192,3880,7182c3917,7172,3950,7112,3985,7122c4020,7132,4065,7187,4090,7242c4115,7297,4093,7395,4135,7452c4177,7509,4315,7545,4345,7587c4375,7629,4305,7660,4315,7707c4325,7754,4383,7825,4405,7872c4427,7919,4428,7977,4450,7992c4472,8007,4525,7989,4540,7962c4555,7935,4525,7874,4540,7827c4555,7780,4620,7717,4630,7677c4640,7637,4615,7619,4600,7587c4585,7555,4550,7514,4540,7482c4530,7450,4555,7407,4540,7392c4525,7377,4485,7397,4450,7392c4415,7387,4350,7382,4330,7362c4310,7342,4323,7302,4330,7272c4337,7242,4340,7204,4375,7182c4410,7160,4502,7160,4540,7137c4578,7114,4617,7067,4600,7047c4583,7027,4477,7027,4435,7017c4393,7007,4373,7007,4345,6987c4317,6967,4297,6907,4270,6897c4243,6887,4220,6925,4180,6927c4140,6929,4055,6929,4030,6912c4005,6895,4003,6847,4030,6822c4057,6797,4163,6792,4195,6762c4227,6732,4202,6675,4225,6642c4248,6609,4315,6602,4330,6567c4345,6532,4338,6465,4315,6432c4292,6399,4242,6382,4195,6372c4148,6362,4073,6377,4030,6372c3987,6367,3938,6357,3940,6342c3942,6327,4025,6312,4045,6282c4065,6252,4080,6187,4060,6162c4040,6137,3970,6157,3925,6132c3880,6107,3827,6047,3790,6012c3753,5977,3702,5947,3700,5922c3698,5897,3735,5855,3775,5862c3815,5869,3880,5969,3940,5967c4000,5965,4080,5847,4135,5847c4190,5847,4228,5974,4270,5967c4312,5960,4338,5809,4390,5802c4442,5795,4543,5882,4585,5922c4627,5962,4625,6000,4645,6042c4665,6084,4675,6159,4705,6177c4735,6195,4805,6167,4825,6147c4845,6127,4843,6087,4825,6057c4807,6027,4742,6017,4720,5967c4698,5917,4727,5809,4690,5757c4653,5705,4562,5682,4495,5652c4428,5622,4342,5592,4285,5577c4228,5562,4197,5567,4150,5562c4103,5557,4035,5564,4000,5547c3965,5530,3935,5477,3940,5457c3945,5437,3983,5434,4030,5427c4077,5420,4178,5424,4225,5412c4272,5400,4278,5350,4315,5352c4352,5354,4380,5415,4450,5427c4520,5439,4670,5444,4735,5427c4800,5410,4805,5347,4840,5322c4875,5297,4910,5257,4945,5277c4980,5297,5015,5399,5050,5442c5085,5485,5108,5515,5155,5532c5202,5549,5325,5575,5335,5547c5345,5519,5235,5419,5215,5367c5195,5315,5222,5267,5215,5232c5208,5197,5237,5179,5170,5157c5103,5135,4902,5122,4810,5097c4718,5072,4663,5035,4615,5007c4567,4979,4523,4959,4525,4932c4527,4905,4583,4857,4630,4842c4677,4827,4765,4835,4810,4842c4855,4849,4880,4895,4900,4887c4920,4879,4935,4832,4930,4797c4925,4762,4855,4707,4870,4677c4885,4647,4995,4644,5020,4617c5045,4590,5045,4542,5020,4512c4995,4482,4937,4459,4870,4437c4803,4415,4675,4392,4615,4377c4555,4362,4505,4364,4510,4347c4515,4330,4595,4282,4645,4272c4695,4262,4768,4294,4810,4287c4852,4280,4870,4245,4900,4227c4930,4209,4958,4187,4990,4182c5022,4177,5063,4199,5095,4197c5127,4195,5155,4177,5185,4167c5215,4157,5248,4162,5275,4137c5302,4112,5325,4052,5350,4017c5375,3982,5397,3947,5425,3927c5453,3907,5473,3880,5515,3897c5557,3914,5638,3995,5680,4032c5722,4069,5748,4087,5770,4122c5792,4157,5773,4212,5815,4242c5857,4272,5998,4314,6025,4302c6052,4290,6000,4207,5980,4167c5960,4127,5915,4104,5905,4062c5895,4020,5922,3954,5920,3912c5918,3870,5915,3822,5890,3807c5865,3792,5800,3832,5770,3822c5740,3812,5703,3779,5710,3747c5717,3715,5767,3655,5815,3627c5863,3599,5957,3602,5995,3582c6033,3562,6050,3529,6040,3507c6030,3485,5977,3449,5935,3447c5893,3445,5827,3487,5785,3492c5743,3497,5705,3492,5680,3477c5655,3462,5660,3419,5635,3402c5610,3385,5567,3372,5530,3372c5493,3372,5440,3382,5410,3402c5380,3422,5365,3462,5350,3492c5335,3522,5340,3567,5320,3582c5300,3597,5260,3592,5230,3582c5200,3572,5172,3532,5140,3522c5108,3512,5065,3529,5035,3522c5005,3515,4958,3497,4960,3477c4962,3457,5020,3432,5050,3402c5080,3372,5143,3337,5140,3297c5137,3257,5040,3219,5035,3162c5030,3105,5083,2994,5110,2952c5137,2910,5167,2925,5200,2907c5233,2889,5268,2857,5305,2847c5342,2837,5410,2867,5425,2847c5440,2827,5410,2762,5395,2727c5380,2692,5363,2655,5335,2637c5307,2619,5267,2622,5230,2622c5193,2622,5138,2617,5110,2637c5082,2657,5087,2729,5065,2742c5043,2755,5010,2712,4975,2712c4940,2712,4890,2717,4855,2742c4820,2767,4795,2837,4765,2862c4735,2887,4680,2907,4675,2892c4670,2877,4747,2795,4735,2772c4723,2749,4647,2745,4600,2757c4553,2769,4497,2827,4450,2847c4403,2867,4335,2887,4315,2877c4295,2867,4308,2822,4330,2787c4352,2752,4405,2702,4450,2667c4495,2632,4573,2609,4600,2577c4627,2545,4622,2504,4615,2472c4608,2440,4570,2415,4555,2382c4540,2349,4513,2299,4525,2277c4537,2255,4600,2245,4630,2247c4660,2249,4683,2272,4705,2292c4727,2312,4725,2365,4765,2367c4805,2369,4900,2327,4945,2307c4990,2287,5028,2289,5035,2247c5042,2205,4960,2092,4990,2052c5020,2012,5145,2019,5215,2007c5285,1995,5368,1957,5410,1977c5452,1997,5440,2105,5470,2127c5500,2149,5550,2105,5590,2112c5630,2119,5698,2140,5710,2172c5722,2204,5660,2272,5665,2307c5670,2342,5713,2377,5740,2382c5767,2387,5795,2335,5830,2337c5865,2339,5920,2372,5950,2397c5980,2422,5975,2470,6010,2487c6045,2504,6135,2519,6160,2502c6185,2485,6165,2419,6160,2382c6155,2345,6150,2312,6130,2277c6110,2242,6067,2212,6040,2172c6013,2132,5987,2092,5965,2037c5943,1982,5945,1865,5905,1842c5865,1819,5770,1887,5725,1902c5680,1917,5660,1939,5635,1932c5610,1925,5593,1885,5575,1857c5557,1829,5533,1797,5530,1767c5527,1737,5565,1709,5560,1677c5555,1645,5525,1592,5500,1572c5475,1552,5450,1552,5410,1557c5370,1562,5300,1579,5260,1602c5220,1625,5202,1665,5170,1692c5138,1719,5087,1772,5065,1767c5043,1762,5030,1697,5035,1662c5040,1627,5072,1590,5095,1557c5118,1524,5185,1512,5170,1467c5155,1422,5037,1339,5005,1287c4973,1235,4965,1177,4975,1152c4985,1127,5030,1144,5065,1137c5100,1130,5175,1127,5185,1107c5195,1087,5140,1064,5125,1017c5110,970,5048,857,5095,822c5142,787,5323,795,5410,807c5497,819,5568,890,5620,897c5672,904,5725,874,5725,852c5725,830,5632,804,5620,762c5608,720,5657,632,5650,597c5643,562,5607,577,5575,552c5543,527,5455,487,5455,447c5455,407,5563,347,5575,312c5587,277,5570,252,5530,237c5490,222,5382,215,5335,222c5288,229,5270,257,5245,282c5220,307,5210,367,5185,372c5160,377,5105,344,5095,312c5085,280,5127,224,5125,177c5123,130,5105,54,5080,27c5055,0,5027,12,4975,12c4923,12,4815,17,4765,27c4715,37,4710,42,4675,72c4640,102,4585,167,4555,207c4525,247,4493,285,4495,312c4497,339,4560,347,4570,372c4580,397,4577,457,4555,462c4533,467,4447,385,4435,402c4423,419,4473,522,4480,567c4487,612,4495,645,4480,672c4465,699,4420,712,4390,732c4360,752,4312,757,4300,792c4288,827,4300,905,4315,942c4330,979,4375,970,4390,1017c4405,1064,4390,1172,4405,1227c4420,1282,4475,1315,4480,1347c4485,1379,4465,1412,4435,1422c4405,1432,4335,1395,4300,1407c4265,1419,4243,1459,4225,1497c4207,1535,4213,1595,4195,1632c4177,1669,4145,1717,4120,1722c4095,1727,4080,1687,4045,1662c4010,1637,3937,1619,3910,1572c3883,1525,3887,1424,3880,1377c3873,1330,3872,1317,3865,1287c3858,1257,3860,1209,3835,1197c3810,1185,3750,1195,3715,1212c3680,1229,3650,1267,3625,1302c3600,1337,3590,1397,3565,1422c3540,1447,3515,1452,3475,1452c3435,1452,3365,1445,3325,1422c3285,1399,3257,1317,3235,1317c3213,1317,3183,1370,3190,1422c3197,1474,3268,1580,3280,1632c3292,1684,3270,1725,3265,1737e" stroked="t" o:allowincell="f" style="position:absolute;margin-left:278.65pt;margin-top:33.3pt;width:309.2pt;height:521.0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831580</wp:posOffset>
                </wp:positionH>
                <wp:positionV relativeFrom="paragraph">
                  <wp:posOffset>792480</wp:posOffset>
                </wp:positionV>
                <wp:extent cx="190500" cy="7048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95">
                              <a:moveTo>
                                <a:pt x="0" y="0"/>
                              </a:moveTo>
                              <a:cubicBezTo>
                                <a:pt x="71" y="52"/>
                                <a:pt x="143" y="105"/>
                                <a:pt x="165" y="180"/>
                              </a:cubicBezTo>
                              <a:cubicBezTo>
                                <a:pt x="187" y="255"/>
                                <a:pt x="123" y="390"/>
                                <a:pt x="135" y="450"/>
                              </a:cubicBezTo>
                              <a:cubicBezTo>
                                <a:pt x="147" y="510"/>
                                <a:pt x="215" y="453"/>
                                <a:pt x="240" y="540"/>
                              </a:cubicBezTo>
                              <a:cubicBezTo>
                                <a:pt x="265" y="627"/>
                                <a:pt x="275" y="883"/>
                                <a:pt x="285" y="975"/>
                              </a:cubicBezTo>
                              <a:cubicBezTo>
                                <a:pt x="295" y="1067"/>
                                <a:pt x="297" y="1081"/>
                                <a:pt x="300" y="10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95" path="m0,0c71,52,143,105,165,180c187,255,123,390,135,450c147,510,215,453,240,540c265,627,275,883,285,975c295,1067,297,1081,300,1095e" stroked="t" o:allowincell="f" style="position:absolute;margin-left:695.4pt;margin-top:62.4pt;width:14.95pt;height:55.4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83255</wp:posOffset>
                </wp:positionH>
                <wp:positionV relativeFrom="paragraph">
                  <wp:posOffset>5526405</wp:posOffset>
                </wp:positionV>
                <wp:extent cx="3524250" cy="1457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2310">
                              <a:moveTo>
                                <a:pt x="0" y="0"/>
                              </a:moveTo>
                              <a:cubicBezTo>
                                <a:pt x="52" y="51"/>
                                <a:pt x="105" y="103"/>
                                <a:pt x="150" y="120"/>
                              </a:cubicBezTo>
                              <a:cubicBezTo>
                                <a:pt x="195" y="137"/>
                                <a:pt x="195" y="83"/>
                                <a:pt x="270" y="105"/>
                              </a:cubicBezTo>
                              <a:cubicBezTo>
                                <a:pt x="345" y="127"/>
                                <a:pt x="483" y="230"/>
                                <a:pt x="600" y="255"/>
                              </a:cubicBezTo>
                              <a:cubicBezTo>
                                <a:pt x="717" y="280"/>
                                <a:pt x="875" y="240"/>
                                <a:pt x="975" y="255"/>
                              </a:cubicBezTo>
                              <a:cubicBezTo>
                                <a:pt x="1075" y="270"/>
                                <a:pt x="1138" y="318"/>
                                <a:pt x="1200" y="345"/>
                              </a:cubicBezTo>
                              <a:cubicBezTo>
                                <a:pt x="1262" y="372"/>
                                <a:pt x="1285" y="400"/>
                                <a:pt x="1350" y="420"/>
                              </a:cubicBezTo>
                              <a:cubicBezTo>
                                <a:pt x="1415" y="440"/>
                                <a:pt x="1528" y="463"/>
                                <a:pt x="1590" y="465"/>
                              </a:cubicBezTo>
                              <a:cubicBezTo>
                                <a:pt x="1652" y="467"/>
                                <a:pt x="1673" y="435"/>
                                <a:pt x="1725" y="435"/>
                              </a:cubicBezTo>
                              <a:cubicBezTo>
                                <a:pt x="1777" y="435"/>
                                <a:pt x="1835" y="413"/>
                                <a:pt x="1905" y="465"/>
                              </a:cubicBezTo>
                              <a:cubicBezTo>
                                <a:pt x="1975" y="517"/>
                                <a:pt x="2055" y="680"/>
                                <a:pt x="2145" y="750"/>
                              </a:cubicBezTo>
                              <a:cubicBezTo>
                                <a:pt x="2235" y="820"/>
                                <a:pt x="2365" y="857"/>
                                <a:pt x="2445" y="885"/>
                              </a:cubicBezTo>
                              <a:cubicBezTo>
                                <a:pt x="2525" y="913"/>
                                <a:pt x="2567" y="893"/>
                                <a:pt x="2625" y="915"/>
                              </a:cubicBezTo>
                              <a:cubicBezTo>
                                <a:pt x="2683" y="937"/>
                                <a:pt x="2715" y="993"/>
                                <a:pt x="2790" y="1020"/>
                              </a:cubicBezTo>
                              <a:cubicBezTo>
                                <a:pt x="2865" y="1047"/>
                                <a:pt x="3003" y="1050"/>
                                <a:pt x="3075" y="1080"/>
                              </a:cubicBezTo>
                              <a:cubicBezTo>
                                <a:pt x="3147" y="1110"/>
                                <a:pt x="3153" y="1135"/>
                                <a:pt x="3225" y="1200"/>
                              </a:cubicBezTo>
                              <a:cubicBezTo>
                                <a:pt x="3297" y="1265"/>
                                <a:pt x="3420" y="1413"/>
                                <a:pt x="3510" y="1470"/>
                              </a:cubicBezTo>
                              <a:cubicBezTo>
                                <a:pt x="3600" y="1527"/>
                                <a:pt x="3685" y="1528"/>
                                <a:pt x="3765" y="1545"/>
                              </a:cubicBezTo>
                              <a:cubicBezTo>
                                <a:pt x="3845" y="1562"/>
                                <a:pt x="3933" y="1568"/>
                                <a:pt x="3990" y="1575"/>
                              </a:cubicBezTo>
                              <a:cubicBezTo>
                                <a:pt x="4047" y="1582"/>
                                <a:pt x="4040" y="1563"/>
                                <a:pt x="4110" y="1590"/>
                              </a:cubicBezTo>
                              <a:cubicBezTo>
                                <a:pt x="4180" y="1617"/>
                                <a:pt x="4313" y="1705"/>
                                <a:pt x="4410" y="1740"/>
                              </a:cubicBezTo>
                              <a:cubicBezTo>
                                <a:pt x="4507" y="1775"/>
                                <a:pt x="4615" y="1785"/>
                                <a:pt x="4695" y="1800"/>
                              </a:cubicBezTo>
                              <a:cubicBezTo>
                                <a:pt x="4775" y="1815"/>
                                <a:pt x="4820" y="1813"/>
                                <a:pt x="4890" y="1830"/>
                              </a:cubicBezTo>
                              <a:cubicBezTo>
                                <a:pt x="4960" y="1847"/>
                                <a:pt x="5050" y="1880"/>
                                <a:pt x="5115" y="1905"/>
                              </a:cubicBezTo>
                              <a:cubicBezTo>
                                <a:pt x="5180" y="1930"/>
                                <a:pt x="5205" y="1912"/>
                                <a:pt x="5280" y="1980"/>
                              </a:cubicBezTo>
                              <a:cubicBezTo>
                                <a:pt x="5355" y="2048"/>
                                <a:pt x="5460" y="2179"/>
                                <a:pt x="5565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2310" path="m0,0c52,51,105,103,150,120c195,137,195,83,270,105c345,127,483,230,600,255c717,280,875,240,975,255c1075,270,1138,318,1200,345c1262,372,1285,400,1350,420c1415,440,1528,463,1590,465c1652,467,1673,435,1725,435c1777,435,1835,413,1905,465c1975,517,2055,680,2145,750c2235,820,2365,857,2445,885c2525,913,2567,893,2625,915c2683,937,2715,993,2790,1020c2865,1047,3003,1050,3075,1080c3147,1110,3153,1135,3225,1200c3297,1265,3420,1413,3510,1470c3600,1527,3685,1528,3765,1545c3845,1562,3933,1568,3990,1575c4047,1582,4040,1563,4110,1590c4180,1617,4313,1705,4410,1740c4507,1775,4615,1785,4695,1800c4775,1815,4820,1813,4890,1830c4960,1847,5050,1880,5115,1905c5180,1930,5205,1912,5280,1980c5355,2048,5460,2179,5565,2310e" stroked="t" o:allowincell="f" style="position:absolute;margin-left:250.65pt;margin-top:435.15pt;width:277.45pt;height:114.7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97780</wp:posOffset>
                </wp:positionH>
                <wp:positionV relativeFrom="paragraph">
                  <wp:posOffset>6144260</wp:posOffset>
                </wp:positionV>
                <wp:extent cx="1438275" cy="715645"/>
                <wp:effectExtent l="19685" t="1333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097">
                              <a:moveTo>
                                <a:pt x="0" y="17"/>
                              </a:moveTo>
                              <a:cubicBezTo>
                                <a:pt x="26" y="8"/>
                                <a:pt x="53" y="0"/>
                                <a:pt x="135" y="62"/>
                              </a:cubicBezTo>
                              <a:cubicBezTo>
                                <a:pt x="217" y="124"/>
                                <a:pt x="403" y="322"/>
                                <a:pt x="495" y="392"/>
                              </a:cubicBezTo>
                              <a:cubicBezTo>
                                <a:pt x="587" y="462"/>
                                <a:pt x="603" y="462"/>
                                <a:pt x="690" y="482"/>
                              </a:cubicBezTo>
                              <a:cubicBezTo>
                                <a:pt x="777" y="502"/>
                                <a:pt x="923" y="487"/>
                                <a:pt x="1020" y="512"/>
                              </a:cubicBezTo>
                              <a:cubicBezTo>
                                <a:pt x="1117" y="537"/>
                                <a:pt x="1220" y="605"/>
                                <a:pt x="1275" y="632"/>
                              </a:cubicBezTo>
                              <a:cubicBezTo>
                                <a:pt x="1330" y="659"/>
                                <a:pt x="1287" y="642"/>
                                <a:pt x="1350" y="677"/>
                              </a:cubicBezTo>
                              <a:cubicBezTo>
                                <a:pt x="1413" y="712"/>
                                <a:pt x="1533" y="789"/>
                                <a:pt x="1650" y="842"/>
                              </a:cubicBezTo>
                              <a:cubicBezTo>
                                <a:pt x="1767" y="895"/>
                                <a:pt x="1955" y="950"/>
                                <a:pt x="2055" y="992"/>
                              </a:cubicBezTo>
                              <a:cubicBezTo>
                                <a:pt x="2155" y="1034"/>
                                <a:pt x="2202" y="1065"/>
                                <a:pt x="2250" y="109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1097" path="m0,17c26,8,53,0,135,62c217,124,403,322,495,392c587,462,603,462,690,482c777,502,923,487,1020,512c1117,537,1220,605,1275,632c1330,659,1287,642,1350,677c1413,712,1533,789,1650,842c1767,895,1955,950,2055,992c2155,1034,2202,1065,2250,1097e" stroked="t" o:allowincell="f" style="position:absolute;margin-left:401.4pt;margin-top:483.8pt;width:113.2pt;height:56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488680</wp:posOffset>
                </wp:positionH>
                <wp:positionV relativeFrom="paragraph">
                  <wp:posOffset>5462905</wp:posOffset>
                </wp:positionV>
                <wp:extent cx="304800" cy="111125"/>
                <wp:effectExtent l="19050" t="12065" r="2032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0">
                              <a:moveTo>
                                <a:pt x="0" y="40"/>
                              </a:moveTo>
                              <a:cubicBezTo>
                                <a:pt x="102" y="20"/>
                                <a:pt x="205" y="0"/>
                                <a:pt x="285" y="25"/>
                              </a:cubicBezTo>
                              <a:cubicBezTo>
                                <a:pt x="365" y="50"/>
                                <a:pt x="422" y="120"/>
                                <a:pt x="480" y="1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90" path="m0,40c102,20,205,0,285,25c365,50,422,120,480,190e" stroked="t" o:allowincell="f" style="position:absolute;margin-left:668.4pt;margin-top:430.15pt;width:23.95pt;height:8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4773930</wp:posOffset>
                </wp:positionV>
                <wp:extent cx="2352675" cy="104902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607">
                              <a:moveTo>
                                <a:pt x="3690" y="0"/>
                              </a:moveTo>
                              <a:cubicBezTo>
                                <a:pt x="3636" y="37"/>
                                <a:pt x="3582" y="75"/>
                                <a:pt x="3555" y="120"/>
                              </a:cubicBezTo>
                              <a:cubicBezTo>
                                <a:pt x="3528" y="165"/>
                                <a:pt x="3555" y="223"/>
                                <a:pt x="3525" y="270"/>
                              </a:cubicBezTo>
                              <a:cubicBezTo>
                                <a:pt x="3495" y="317"/>
                                <a:pt x="3428" y="345"/>
                                <a:pt x="3375" y="405"/>
                              </a:cubicBezTo>
                              <a:cubicBezTo>
                                <a:pt x="3322" y="465"/>
                                <a:pt x="3273" y="572"/>
                                <a:pt x="3210" y="630"/>
                              </a:cubicBezTo>
                              <a:cubicBezTo>
                                <a:pt x="3147" y="688"/>
                                <a:pt x="3060" y="695"/>
                                <a:pt x="3000" y="750"/>
                              </a:cubicBezTo>
                              <a:cubicBezTo>
                                <a:pt x="2940" y="805"/>
                                <a:pt x="2920" y="893"/>
                                <a:pt x="2850" y="960"/>
                              </a:cubicBezTo>
                              <a:cubicBezTo>
                                <a:pt x="2780" y="1027"/>
                                <a:pt x="2725" y="1093"/>
                                <a:pt x="2580" y="1155"/>
                              </a:cubicBezTo>
                              <a:cubicBezTo>
                                <a:pt x="2435" y="1217"/>
                                <a:pt x="2145" y="1288"/>
                                <a:pt x="1980" y="1335"/>
                              </a:cubicBezTo>
                              <a:cubicBezTo>
                                <a:pt x="1815" y="1382"/>
                                <a:pt x="1697" y="1423"/>
                                <a:pt x="1590" y="1440"/>
                              </a:cubicBezTo>
                              <a:cubicBezTo>
                                <a:pt x="1483" y="1457"/>
                                <a:pt x="1395" y="1440"/>
                                <a:pt x="1335" y="1440"/>
                              </a:cubicBezTo>
                              <a:cubicBezTo>
                                <a:pt x="1275" y="1440"/>
                                <a:pt x="1258" y="1420"/>
                                <a:pt x="1230" y="1440"/>
                              </a:cubicBezTo>
                              <a:cubicBezTo>
                                <a:pt x="1202" y="1460"/>
                                <a:pt x="1197" y="1535"/>
                                <a:pt x="1170" y="1560"/>
                              </a:cubicBezTo>
                              <a:cubicBezTo>
                                <a:pt x="1143" y="1585"/>
                                <a:pt x="1110" y="1607"/>
                                <a:pt x="1065" y="1590"/>
                              </a:cubicBezTo>
                              <a:cubicBezTo>
                                <a:pt x="1020" y="1573"/>
                                <a:pt x="948" y="1487"/>
                                <a:pt x="900" y="1455"/>
                              </a:cubicBezTo>
                              <a:cubicBezTo>
                                <a:pt x="852" y="1423"/>
                                <a:pt x="828" y="1423"/>
                                <a:pt x="780" y="1395"/>
                              </a:cubicBezTo>
                              <a:cubicBezTo>
                                <a:pt x="732" y="1367"/>
                                <a:pt x="655" y="1322"/>
                                <a:pt x="615" y="1290"/>
                              </a:cubicBezTo>
                              <a:cubicBezTo>
                                <a:pt x="575" y="1258"/>
                                <a:pt x="572" y="1217"/>
                                <a:pt x="540" y="1200"/>
                              </a:cubicBezTo>
                              <a:cubicBezTo>
                                <a:pt x="508" y="1183"/>
                                <a:pt x="457" y="1185"/>
                                <a:pt x="420" y="1185"/>
                              </a:cubicBezTo>
                              <a:cubicBezTo>
                                <a:pt x="383" y="1185"/>
                                <a:pt x="352" y="1202"/>
                                <a:pt x="315" y="1200"/>
                              </a:cubicBezTo>
                              <a:cubicBezTo>
                                <a:pt x="278" y="1198"/>
                                <a:pt x="233" y="1157"/>
                                <a:pt x="195" y="1170"/>
                              </a:cubicBezTo>
                              <a:cubicBezTo>
                                <a:pt x="157" y="1183"/>
                                <a:pt x="122" y="1257"/>
                                <a:pt x="90" y="1275"/>
                              </a:cubicBezTo>
                              <a:cubicBezTo>
                                <a:pt x="58" y="1293"/>
                                <a:pt x="29" y="1284"/>
                                <a:pt x="0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1607" path="m3690,0c3636,37,3582,75,3555,120c3528,165,3555,223,3525,270c3495,317,3428,345,3375,405c3322,465,3273,572,3210,630c3147,688,3060,695,3000,750c2940,805,2920,893,2850,960c2780,1027,2725,1093,2580,1155c2435,1217,2145,1288,1980,1335c1815,1382,1697,1423,1590,1440c1483,1457,1395,1440,1335,1440c1275,1440,1258,1420,1230,1440c1202,1460,1197,1535,1170,1560c1143,1585,1110,1607,1065,1590c1020,1573,948,1487,900,1455c852,1423,828,1423,780,1395c732,1367,655,1322,615,1290c575,1258,572,1217,540,1200c508,1183,457,1185,420,1185c383,1185,352,1202,315,1200c278,1198,233,1157,195,1170c157,1183,122,1257,90,1275c58,1293,29,1284,0,1275e" stroked="t" o:allowincell="f" style="position:absolute;margin-left:-6.6pt;margin-top:375.9pt;width:185.2pt;height:82.55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574530</wp:posOffset>
                </wp:positionH>
                <wp:positionV relativeFrom="paragraph">
                  <wp:posOffset>4354830</wp:posOffset>
                </wp:positionV>
                <wp:extent cx="552450" cy="466725"/>
                <wp:effectExtent l="19050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20">
                              <a:moveTo>
                                <a:pt x="0" y="0"/>
                              </a:moveTo>
                              <a:cubicBezTo>
                                <a:pt x="356" y="300"/>
                                <a:pt x="712" y="600"/>
                                <a:pt x="855" y="72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20" path="m0,0c356,300,712,600,855,720e" stroked="t" o:allowincell="f" style="position:absolute;margin-left:753.9pt;margin-top:342.9pt;width:43.45pt;height:36.7pt;mso-wrap-style:none;v-text-anchor:middle">
                <v:imagedata r:id="rId3" o:detectmouseclick="t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7680</wp:posOffset>
                </wp:positionH>
                <wp:positionV relativeFrom="paragraph">
                  <wp:posOffset>5897880</wp:posOffset>
                </wp:positionV>
                <wp:extent cx="47625" cy="123825"/>
                <wp:effectExtent l="18415" t="6985" r="184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464.4pt" to="642.1pt,474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231630</wp:posOffset>
                </wp:positionH>
                <wp:positionV relativeFrom="paragraph">
                  <wp:posOffset>4859655</wp:posOffset>
                </wp:positionV>
                <wp:extent cx="561975" cy="428625"/>
                <wp:effectExtent l="20320" t="1968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90">
                              <a:moveTo>
                                <a:pt x="0" y="0"/>
                              </a:moveTo>
                              <a:cubicBezTo>
                                <a:pt x="0" y="0"/>
                                <a:pt x="450" y="345"/>
                                <a:pt x="900" y="690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90" path="m0,0c0,0,450,345,900,690e" stroked="t" o:allowincell="f" style="position:absolute;margin-left:726.9pt;margin-top:382.65pt;width:44.2pt;height:33.7pt;mso-wrap-style:none;v-text-anchor:middle">
                <v:imagedata r:id="rId5" o:detectmouseclick="t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298305</wp:posOffset>
                </wp:positionH>
                <wp:positionV relativeFrom="paragraph">
                  <wp:posOffset>3373755</wp:posOffset>
                </wp:positionV>
                <wp:extent cx="285750" cy="981075"/>
                <wp:effectExtent l="11430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545">
                              <a:moveTo>
                                <a:pt x="255" y="0"/>
                              </a:moveTo>
                              <a:cubicBezTo>
                                <a:pt x="272" y="24"/>
                                <a:pt x="290" y="48"/>
                                <a:pt x="285" y="90"/>
                              </a:cubicBezTo>
                              <a:cubicBezTo>
                                <a:pt x="280" y="132"/>
                                <a:pt x="238" y="200"/>
                                <a:pt x="225" y="255"/>
                              </a:cubicBezTo>
                              <a:cubicBezTo>
                                <a:pt x="212" y="310"/>
                                <a:pt x="202" y="380"/>
                                <a:pt x="210" y="420"/>
                              </a:cubicBezTo>
                              <a:cubicBezTo>
                                <a:pt x="218" y="460"/>
                                <a:pt x="265" y="445"/>
                                <a:pt x="270" y="495"/>
                              </a:cubicBezTo>
                              <a:cubicBezTo>
                                <a:pt x="275" y="545"/>
                                <a:pt x="238" y="653"/>
                                <a:pt x="240" y="720"/>
                              </a:cubicBezTo>
                              <a:cubicBezTo>
                                <a:pt x="242" y="787"/>
                                <a:pt x="292" y="870"/>
                                <a:pt x="285" y="900"/>
                              </a:cubicBezTo>
                              <a:cubicBezTo>
                                <a:pt x="278" y="930"/>
                                <a:pt x="237" y="907"/>
                                <a:pt x="195" y="900"/>
                              </a:cubicBezTo>
                              <a:cubicBezTo>
                                <a:pt x="153" y="893"/>
                                <a:pt x="52" y="842"/>
                                <a:pt x="30" y="855"/>
                              </a:cubicBezTo>
                              <a:cubicBezTo>
                                <a:pt x="8" y="868"/>
                                <a:pt x="55" y="938"/>
                                <a:pt x="60" y="975"/>
                              </a:cubicBezTo>
                              <a:cubicBezTo>
                                <a:pt x="65" y="1012"/>
                                <a:pt x="67" y="1043"/>
                                <a:pt x="60" y="1080"/>
                              </a:cubicBezTo>
                              <a:cubicBezTo>
                                <a:pt x="53" y="1117"/>
                                <a:pt x="0" y="1160"/>
                                <a:pt x="15" y="1200"/>
                              </a:cubicBezTo>
                              <a:cubicBezTo>
                                <a:pt x="30" y="1240"/>
                                <a:pt x="78" y="1263"/>
                                <a:pt x="150" y="1320"/>
                              </a:cubicBezTo>
                              <a:cubicBezTo>
                                <a:pt x="222" y="1377"/>
                                <a:pt x="336" y="1461"/>
                                <a:pt x="450" y="15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545" path="m255,0c272,24,290,48,285,90c280,132,238,200,225,255c212,310,202,380,210,420c218,460,265,445,270,495c275,545,238,653,240,720c242,787,292,870,285,900c278,930,237,907,195,900c153,893,52,842,30,855c8,868,55,938,60,975c65,1012,67,1043,60,1080c53,1117,0,1160,15,1200c30,1240,78,1263,150,1320c222,1377,336,1461,450,1545e" stroked="t" o:allowincell="f" style="position:absolute;margin-left:732.15pt;margin-top:265.65pt;width:22.45pt;height:77.2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6">
                <wp:simplePos x="0" y="0"/>
                <wp:positionH relativeFrom="column">
                  <wp:posOffset>699135</wp:posOffset>
                </wp:positionH>
                <wp:positionV relativeFrom="paragraph">
                  <wp:posOffset>5335905</wp:posOffset>
                </wp:positionV>
                <wp:extent cx="160020" cy="36195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555">
                              <a:moveTo>
                                <a:pt x="237" y="0"/>
                              </a:moveTo>
                              <a:cubicBezTo>
                                <a:pt x="188" y="55"/>
                                <a:pt x="139" y="110"/>
                                <a:pt x="102" y="165"/>
                              </a:cubicBezTo>
                              <a:cubicBezTo>
                                <a:pt x="65" y="220"/>
                                <a:pt x="24" y="288"/>
                                <a:pt x="12" y="330"/>
                              </a:cubicBezTo>
                              <a:cubicBezTo>
                                <a:pt x="0" y="372"/>
                                <a:pt x="25" y="383"/>
                                <a:pt x="27" y="420"/>
                              </a:cubicBezTo>
                              <a:cubicBezTo>
                                <a:pt x="29" y="457"/>
                                <a:pt x="28" y="506"/>
                                <a:pt x="27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555" path="m237,0c188,55,139,110,102,165c65,220,24,288,12,330c0,372,25,383,27,420c29,457,28,506,27,555e" stroked="t" o:allowincell="f" style="position:absolute;margin-left:55.05pt;margin-top:420.15pt;width:12.55pt;height:28.45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907655</wp:posOffset>
                </wp:positionH>
                <wp:positionV relativeFrom="paragraph">
                  <wp:posOffset>5535930</wp:posOffset>
                </wp:positionV>
                <wp:extent cx="276225" cy="152400"/>
                <wp:effectExtent l="6985" t="6350" r="571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5">
                              <a:moveTo>
                                <a:pt x="0" y="0"/>
                              </a:moveTo>
                              <a:cubicBezTo>
                                <a:pt x="75" y="26"/>
                                <a:pt x="150" y="53"/>
                                <a:pt x="210" y="120"/>
                              </a:cubicBezTo>
                              <a:cubicBezTo>
                                <a:pt x="270" y="187"/>
                                <a:pt x="315" y="296"/>
                                <a:pt x="360" y="40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5" path="m0,0c75,26,150,53,210,120c270,187,315,296,360,405e" stroked="t" o:allowincell="f" style="position:absolute;margin-left:622.65pt;margin-top:435.9pt;width:21.7pt;height:11.9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40505</wp:posOffset>
                </wp:positionH>
                <wp:positionV relativeFrom="paragraph">
                  <wp:posOffset>5202555</wp:posOffset>
                </wp:positionV>
                <wp:extent cx="168275" cy="609600"/>
                <wp:effectExtent l="10160" t="9525" r="444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930">
                              <a:moveTo>
                                <a:pt x="225" y="930"/>
                              </a:moveTo>
                              <a:cubicBezTo>
                                <a:pt x="215" y="892"/>
                                <a:pt x="205" y="855"/>
                                <a:pt x="210" y="825"/>
                              </a:cubicBezTo>
                              <a:cubicBezTo>
                                <a:pt x="215" y="795"/>
                                <a:pt x="248" y="780"/>
                                <a:pt x="255" y="750"/>
                              </a:cubicBezTo>
                              <a:cubicBezTo>
                                <a:pt x="262" y="720"/>
                                <a:pt x="250" y="695"/>
                                <a:pt x="255" y="645"/>
                              </a:cubicBezTo>
                              <a:cubicBezTo>
                                <a:pt x="260" y="595"/>
                                <a:pt x="295" y="497"/>
                                <a:pt x="285" y="450"/>
                              </a:cubicBezTo>
                              <a:cubicBezTo>
                                <a:pt x="275" y="403"/>
                                <a:pt x="215" y="395"/>
                                <a:pt x="195" y="360"/>
                              </a:cubicBezTo>
                              <a:cubicBezTo>
                                <a:pt x="175" y="325"/>
                                <a:pt x="175" y="275"/>
                                <a:pt x="165" y="240"/>
                              </a:cubicBezTo>
                              <a:cubicBezTo>
                                <a:pt x="155" y="205"/>
                                <a:pt x="150" y="178"/>
                                <a:pt x="135" y="150"/>
                              </a:cubicBezTo>
                              <a:cubicBezTo>
                                <a:pt x="120" y="122"/>
                                <a:pt x="97" y="100"/>
                                <a:pt x="75" y="75"/>
                              </a:cubicBezTo>
                              <a:cubicBezTo>
                                <a:pt x="53" y="50"/>
                                <a:pt x="26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f5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930" path="m225,930c215,892,205,855,210,825c215,795,248,780,255,750c262,720,250,695,255,645c260,595,295,497,285,450c275,403,215,395,195,360c175,325,175,275,165,240c155,205,150,178,135,150c120,122,97,100,75,75c53,50,26,25,0,0e" stroked="t" o:allowincell="f" style="position:absolute;margin-left:318.15pt;margin-top:409.65pt;width:13.2pt;height:47.95pt;mso-wrap-style:none;v-text-anchor:middle">
                <v:fill o:detectmouseclick="t" on="false"/>
                <v:stroke color="#5f5f5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688705</wp:posOffset>
                </wp:positionH>
                <wp:positionV relativeFrom="paragraph">
                  <wp:posOffset>6126480</wp:posOffset>
                </wp:positionV>
                <wp:extent cx="601345" cy="838200"/>
                <wp:effectExtent l="19685" t="19050" r="1270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20">
                              <a:moveTo>
                                <a:pt x="0" y="0"/>
                              </a:moveTo>
                              <a:cubicBezTo>
                                <a:pt x="45" y="45"/>
                                <a:pt x="90" y="90"/>
                                <a:pt x="165" y="135"/>
                              </a:cubicBezTo>
                              <a:cubicBezTo>
                                <a:pt x="240" y="180"/>
                                <a:pt x="375" y="265"/>
                                <a:pt x="450" y="270"/>
                              </a:cubicBezTo>
                              <a:cubicBezTo>
                                <a:pt x="525" y="275"/>
                                <a:pt x="555" y="160"/>
                                <a:pt x="615" y="165"/>
                              </a:cubicBezTo>
                              <a:cubicBezTo>
                                <a:pt x="675" y="170"/>
                                <a:pt x="783" y="238"/>
                                <a:pt x="810" y="300"/>
                              </a:cubicBezTo>
                              <a:cubicBezTo>
                                <a:pt x="837" y="362"/>
                                <a:pt x="780" y="463"/>
                                <a:pt x="780" y="540"/>
                              </a:cubicBezTo>
                              <a:cubicBezTo>
                                <a:pt x="780" y="617"/>
                                <a:pt x="785" y="685"/>
                                <a:pt x="810" y="765"/>
                              </a:cubicBezTo>
                              <a:cubicBezTo>
                                <a:pt x="835" y="845"/>
                                <a:pt x="913" y="928"/>
                                <a:pt x="930" y="1020"/>
                              </a:cubicBezTo>
                              <a:cubicBezTo>
                                <a:pt x="947" y="1112"/>
                                <a:pt x="931" y="1216"/>
                                <a:pt x="915" y="1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20" path="m0,0c45,45,90,90,165,135c240,180,375,265,450,270c525,275,555,160,615,165c675,170,783,238,810,300c837,362,780,463,780,540c780,617,785,685,810,765c835,845,913,928,930,1020c947,1112,931,1216,915,1320e" stroked="t" o:allowincell="f" style="position:absolute;margin-left:684.15pt;margin-top:482.4pt;width:47.3pt;height:65.9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11760</wp:posOffset>
                </wp:positionH>
                <wp:positionV relativeFrom="paragraph">
                  <wp:posOffset>6784340</wp:posOffset>
                </wp:positionV>
                <wp:extent cx="377190" cy="280035"/>
                <wp:effectExtent l="29210" t="0" r="292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6400">
                          <a:off x="0" y="0"/>
                          <a:ext cx="3772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40">
                              <a:moveTo>
                                <a:pt x="0" y="0"/>
                              </a:moveTo>
                              <a:cubicBezTo>
                                <a:pt x="12" y="12"/>
                                <a:pt x="25" y="25"/>
                                <a:pt x="75" y="45"/>
                              </a:cubicBezTo>
                              <a:cubicBezTo>
                                <a:pt x="125" y="65"/>
                                <a:pt x="230" y="88"/>
                                <a:pt x="300" y="120"/>
                              </a:cubicBezTo>
                              <a:cubicBezTo>
                                <a:pt x="370" y="152"/>
                                <a:pt x="432" y="196"/>
                                <a:pt x="495" y="2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40" path="m0,0c12,12,25,25,75,45c125,65,230,88,300,120c370,152,432,196,495,240e" stroked="t" o:allowincell="f" style="position:absolute;margin-left:-8.85pt;margin-top:534.15pt;width:29.65pt;height:22pt;mso-wrap-style:none;v-text-anchor:middle;rotation:349">
                <v:fill o:detectmouseclick="t" on="false"/>
                <v:stroke color="#6699f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6680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2037080</wp:posOffset>
                </wp:positionV>
                <wp:extent cx="5692140" cy="5022850"/>
                <wp:effectExtent l="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50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7910">
                              <a:moveTo>
                                <a:pt x="4202" y="7910"/>
                              </a:moveTo>
                              <a:cubicBezTo>
                                <a:pt x="4145" y="7892"/>
                                <a:pt x="4089" y="7875"/>
                                <a:pt x="4052" y="7835"/>
                              </a:cubicBezTo>
                              <a:cubicBezTo>
                                <a:pt x="4015" y="7795"/>
                                <a:pt x="3982" y="7713"/>
                                <a:pt x="3977" y="7670"/>
                              </a:cubicBezTo>
                              <a:cubicBezTo>
                                <a:pt x="3972" y="7627"/>
                                <a:pt x="3990" y="7592"/>
                                <a:pt x="4022" y="7580"/>
                              </a:cubicBezTo>
                              <a:cubicBezTo>
                                <a:pt x="4054" y="7568"/>
                                <a:pt x="4137" y="7607"/>
                                <a:pt x="4172" y="7595"/>
                              </a:cubicBezTo>
                              <a:cubicBezTo>
                                <a:pt x="4207" y="7583"/>
                                <a:pt x="4214" y="7543"/>
                                <a:pt x="4232" y="7505"/>
                              </a:cubicBezTo>
                              <a:cubicBezTo>
                                <a:pt x="4250" y="7467"/>
                                <a:pt x="4255" y="7395"/>
                                <a:pt x="4277" y="7370"/>
                              </a:cubicBezTo>
                              <a:cubicBezTo>
                                <a:pt x="4299" y="7345"/>
                                <a:pt x="4325" y="7328"/>
                                <a:pt x="4367" y="7355"/>
                              </a:cubicBezTo>
                              <a:cubicBezTo>
                                <a:pt x="4409" y="7382"/>
                                <a:pt x="4495" y="7525"/>
                                <a:pt x="4532" y="7535"/>
                              </a:cubicBezTo>
                              <a:cubicBezTo>
                                <a:pt x="4569" y="7545"/>
                                <a:pt x="4567" y="7455"/>
                                <a:pt x="4592" y="7415"/>
                              </a:cubicBezTo>
                              <a:cubicBezTo>
                                <a:pt x="4617" y="7375"/>
                                <a:pt x="4632" y="7342"/>
                                <a:pt x="4682" y="7295"/>
                              </a:cubicBezTo>
                              <a:cubicBezTo>
                                <a:pt x="4732" y="7248"/>
                                <a:pt x="4842" y="7152"/>
                                <a:pt x="4892" y="7130"/>
                              </a:cubicBezTo>
                              <a:cubicBezTo>
                                <a:pt x="4942" y="7108"/>
                                <a:pt x="4960" y="7167"/>
                                <a:pt x="4982" y="7160"/>
                              </a:cubicBezTo>
                              <a:cubicBezTo>
                                <a:pt x="5004" y="7153"/>
                                <a:pt x="5054" y="7110"/>
                                <a:pt x="5027" y="7085"/>
                              </a:cubicBezTo>
                              <a:cubicBezTo>
                                <a:pt x="5000" y="7060"/>
                                <a:pt x="4894" y="7025"/>
                                <a:pt x="4817" y="7010"/>
                              </a:cubicBezTo>
                              <a:cubicBezTo>
                                <a:pt x="4740" y="6995"/>
                                <a:pt x="4617" y="7017"/>
                                <a:pt x="4562" y="6995"/>
                              </a:cubicBezTo>
                              <a:cubicBezTo>
                                <a:pt x="4507" y="6973"/>
                                <a:pt x="4517" y="6910"/>
                                <a:pt x="4487" y="6875"/>
                              </a:cubicBezTo>
                              <a:cubicBezTo>
                                <a:pt x="4457" y="6840"/>
                                <a:pt x="4397" y="6822"/>
                                <a:pt x="4382" y="6785"/>
                              </a:cubicBezTo>
                              <a:cubicBezTo>
                                <a:pt x="4367" y="6748"/>
                                <a:pt x="4382" y="6692"/>
                                <a:pt x="4397" y="6650"/>
                              </a:cubicBezTo>
                              <a:cubicBezTo>
                                <a:pt x="4412" y="6608"/>
                                <a:pt x="4482" y="6555"/>
                                <a:pt x="4472" y="6530"/>
                              </a:cubicBezTo>
                              <a:cubicBezTo>
                                <a:pt x="4462" y="6505"/>
                                <a:pt x="4382" y="6497"/>
                                <a:pt x="4337" y="6500"/>
                              </a:cubicBezTo>
                              <a:cubicBezTo>
                                <a:pt x="4292" y="6503"/>
                                <a:pt x="4237" y="6530"/>
                                <a:pt x="4202" y="6545"/>
                              </a:cubicBezTo>
                              <a:cubicBezTo>
                                <a:pt x="4167" y="6560"/>
                                <a:pt x="4147" y="6610"/>
                                <a:pt x="4127" y="6590"/>
                              </a:cubicBezTo>
                              <a:cubicBezTo>
                                <a:pt x="4107" y="6570"/>
                                <a:pt x="4107" y="6460"/>
                                <a:pt x="4082" y="6425"/>
                              </a:cubicBezTo>
                              <a:cubicBezTo>
                                <a:pt x="4057" y="6390"/>
                                <a:pt x="4024" y="6382"/>
                                <a:pt x="3977" y="6380"/>
                              </a:cubicBezTo>
                              <a:cubicBezTo>
                                <a:pt x="3930" y="6378"/>
                                <a:pt x="3842" y="6400"/>
                                <a:pt x="3797" y="6410"/>
                              </a:cubicBezTo>
                              <a:cubicBezTo>
                                <a:pt x="3752" y="6420"/>
                                <a:pt x="3747" y="6417"/>
                                <a:pt x="3707" y="6440"/>
                              </a:cubicBezTo>
                              <a:cubicBezTo>
                                <a:pt x="3667" y="6463"/>
                                <a:pt x="3587" y="6543"/>
                                <a:pt x="3557" y="6545"/>
                              </a:cubicBezTo>
                              <a:cubicBezTo>
                                <a:pt x="3527" y="6547"/>
                                <a:pt x="3547" y="6477"/>
                                <a:pt x="3527" y="6455"/>
                              </a:cubicBezTo>
                              <a:cubicBezTo>
                                <a:pt x="3507" y="6433"/>
                                <a:pt x="3467" y="6425"/>
                                <a:pt x="3437" y="6410"/>
                              </a:cubicBezTo>
                              <a:cubicBezTo>
                                <a:pt x="3407" y="6395"/>
                                <a:pt x="3350" y="6395"/>
                                <a:pt x="3347" y="6365"/>
                              </a:cubicBezTo>
                              <a:cubicBezTo>
                                <a:pt x="3344" y="6335"/>
                                <a:pt x="3387" y="6267"/>
                                <a:pt x="3422" y="6230"/>
                              </a:cubicBezTo>
                              <a:cubicBezTo>
                                <a:pt x="3457" y="6193"/>
                                <a:pt x="3532" y="6183"/>
                                <a:pt x="3557" y="6140"/>
                              </a:cubicBezTo>
                              <a:cubicBezTo>
                                <a:pt x="3582" y="6097"/>
                                <a:pt x="3557" y="6017"/>
                                <a:pt x="3572" y="5975"/>
                              </a:cubicBezTo>
                              <a:cubicBezTo>
                                <a:pt x="3587" y="5933"/>
                                <a:pt x="3632" y="5917"/>
                                <a:pt x="3647" y="5885"/>
                              </a:cubicBezTo>
                              <a:cubicBezTo>
                                <a:pt x="3662" y="5853"/>
                                <a:pt x="3674" y="5820"/>
                                <a:pt x="3662" y="5780"/>
                              </a:cubicBezTo>
                              <a:cubicBezTo>
                                <a:pt x="3650" y="5740"/>
                                <a:pt x="3582" y="5682"/>
                                <a:pt x="3572" y="5645"/>
                              </a:cubicBezTo>
                              <a:cubicBezTo>
                                <a:pt x="3562" y="5608"/>
                                <a:pt x="3600" y="5587"/>
                                <a:pt x="3602" y="5555"/>
                              </a:cubicBezTo>
                              <a:cubicBezTo>
                                <a:pt x="3604" y="5523"/>
                                <a:pt x="3622" y="5495"/>
                                <a:pt x="3587" y="5450"/>
                              </a:cubicBezTo>
                              <a:cubicBezTo>
                                <a:pt x="3552" y="5405"/>
                                <a:pt x="3434" y="5337"/>
                                <a:pt x="3392" y="5285"/>
                              </a:cubicBezTo>
                              <a:cubicBezTo>
                                <a:pt x="3350" y="5233"/>
                                <a:pt x="3347" y="5182"/>
                                <a:pt x="3332" y="5135"/>
                              </a:cubicBezTo>
                              <a:cubicBezTo>
                                <a:pt x="3317" y="5088"/>
                                <a:pt x="3290" y="5020"/>
                                <a:pt x="3302" y="5000"/>
                              </a:cubicBezTo>
                              <a:cubicBezTo>
                                <a:pt x="3314" y="4980"/>
                                <a:pt x="3380" y="5025"/>
                                <a:pt x="3407" y="5015"/>
                              </a:cubicBezTo>
                              <a:cubicBezTo>
                                <a:pt x="3434" y="5005"/>
                                <a:pt x="3450" y="4973"/>
                                <a:pt x="3467" y="4940"/>
                              </a:cubicBezTo>
                              <a:cubicBezTo>
                                <a:pt x="3484" y="4907"/>
                                <a:pt x="3485" y="4845"/>
                                <a:pt x="3512" y="4820"/>
                              </a:cubicBezTo>
                              <a:cubicBezTo>
                                <a:pt x="3539" y="4795"/>
                                <a:pt x="3610" y="4820"/>
                                <a:pt x="3632" y="4790"/>
                              </a:cubicBezTo>
                              <a:cubicBezTo>
                                <a:pt x="3654" y="4760"/>
                                <a:pt x="3642" y="4687"/>
                                <a:pt x="3647" y="4640"/>
                              </a:cubicBezTo>
                              <a:cubicBezTo>
                                <a:pt x="3652" y="4593"/>
                                <a:pt x="3674" y="4547"/>
                                <a:pt x="3662" y="4505"/>
                              </a:cubicBezTo>
                              <a:cubicBezTo>
                                <a:pt x="3650" y="4463"/>
                                <a:pt x="3582" y="4420"/>
                                <a:pt x="3572" y="4385"/>
                              </a:cubicBezTo>
                              <a:cubicBezTo>
                                <a:pt x="3562" y="4350"/>
                                <a:pt x="3580" y="4312"/>
                                <a:pt x="3602" y="4295"/>
                              </a:cubicBezTo>
                              <a:cubicBezTo>
                                <a:pt x="3624" y="4278"/>
                                <a:pt x="3687" y="4305"/>
                                <a:pt x="3707" y="4280"/>
                              </a:cubicBezTo>
                              <a:cubicBezTo>
                                <a:pt x="3727" y="4255"/>
                                <a:pt x="3707" y="4157"/>
                                <a:pt x="3722" y="4145"/>
                              </a:cubicBezTo>
                              <a:cubicBezTo>
                                <a:pt x="3737" y="4133"/>
                                <a:pt x="3780" y="4180"/>
                                <a:pt x="3797" y="4205"/>
                              </a:cubicBezTo>
                              <a:cubicBezTo>
                                <a:pt x="3814" y="4230"/>
                                <a:pt x="3795" y="4258"/>
                                <a:pt x="3827" y="4295"/>
                              </a:cubicBezTo>
                              <a:cubicBezTo>
                                <a:pt x="3859" y="4332"/>
                                <a:pt x="3947" y="4397"/>
                                <a:pt x="3992" y="4430"/>
                              </a:cubicBezTo>
                              <a:cubicBezTo>
                                <a:pt x="4037" y="4463"/>
                                <a:pt x="4059" y="4477"/>
                                <a:pt x="4097" y="4490"/>
                              </a:cubicBezTo>
                              <a:cubicBezTo>
                                <a:pt x="4135" y="4503"/>
                                <a:pt x="4202" y="4525"/>
                                <a:pt x="4217" y="4505"/>
                              </a:cubicBezTo>
                              <a:cubicBezTo>
                                <a:pt x="4232" y="4485"/>
                                <a:pt x="4187" y="4412"/>
                                <a:pt x="4187" y="4370"/>
                              </a:cubicBezTo>
                              <a:cubicBezTo>
                                <a:pt x="4187" y="4328"/>
                                <a:pt x="4219" y="4282"/>
                                <a:pt x="4217" y="4250"/>
                              </a:cubicBezTo>
                              <a:cubicBezTo>
                                <a:pt x="4215" y="4218"/>
                                <a:pt x="4152" y="4217"/>
                                <a:pt x="4172" y="4175"/>
                              </a:cubicBezTo>
                              <a:cubicBezTo>
                                <a:pt x="4192" y="4133"/>
                                <a:pt x="4287" y="4030"/>
                                <a:pt x="4337" y="3995"/>
                              </a:cubicBezTo>
                              <a:cubicBezTo>
                                <a:pt x="4387" y="3960"/>
                                <a:pt x="4437" y="3945"/>
                                <a:pt x="4472" y="3965"/>
                              </a:cubicBezTo>
                              <a:cubicBezTo>
                                <a:pt x="4507" y="3985"/>
                                <a:pt x="4515" y="4078"/>
                                <a:pt x="4547" y="4115"/>
                              </a:cubicBezTo>
                              <a:cubicBezTo>
                                <a:pt x="4579" y="4152"/>
                                <a:pt x="4635" y="4190"/>
                                <a:pt x="4667" y="4190"/>
                              </a:cubicBezTo>
                              <a:cubicBezTo>
                                <a:pt x="4699" y="4190"/>
                                <a:pt x="4732" y="4160"/>
                                <a:pt x="4742" y="4115"/>
                              </a:cubicBezTo>
                              <a:cubicBezTo>
                                <a:pt x="4752" y="4070"/>
                                <a:pt x="4734" y="3975"/>
                                <a:pt x="4727" y="3920"/>
                              </a:cubicBezTo>
                              <a:cubicBezTo>
                                <a:pt x="4720" y="3865"/>
                                <a:pt x="4694" y="3835"/>
                                <a:pt x="4697" y="3785"/>
                              </a:cubicBezTo>
                              <a:cubicBezTo>
                                <a:pt x="4700" y="3735"/>
                                <a:pt x="4717" y="3647"/>
                                <a:pt x="4742" y="3620"/>
                              </a:cubicBezTo>
                              <a:cubicBezTo>
                                <a:pt x="4767" y="3593"/>
                                <a:pt x="4840" y="3650"/>
                                <a:pt x="4847" y="3620"/>
                              </a:cubicBezTo>
                              <a:cubicBezTo>
                                <a:pt x="4854" y="3590"/>
                                <a:pt x="4765" y="3490"/>
                                <a:pt x="4787" y="3440"/>
                              </a:cubicBezTo>
                              <a:cubicBezTo>
                                <a:pt x="4809" y="3390"/>
                                <a:pt x="4932" y="3332"/>
                                <a:pt x="4982" y="3320"/>
                              </a:cubicBezTo>
                              <a:cubicBezTo>
                                <a:pt x="5032" y="3308"/>
                                <a:pt x="5047" y="3370"/>
                                <a:pt x="5087" y="3365"/>
                              </a:cubicBezTo>
                              <a:cubicBezTo>
                                <a:pt x="5127" y="3360"/>
                                <a:pt x="5182" y="3315"/>
                                <a:pt x="5222" y="3290"/>
                              </a:cubicBezTo>
                              <a:cubicBezTo>
                                <a:pt x="5262" y="3265"/>
                                <a:pt x="5302" y="3205"/>
                                <a:pt x="5327" y="3215"/>
                              </a:cubicBezTo>
                              <a:cubicBezTo>
                                <a:pt x="5352" y="3225"/>
                                <a:pt x="5382" y="3295"/>
                                <a:pt x="5372" y="3350"/>
                              </a:cubicBezTo>
                              <a:cubicBezTo>
                                <a:pt x="5362" y="3405"/>
                                <a:pt x="5272" y="3483"/>
                                <a:pt x="5267" y="3545"/>
                              </a:cubicBezTo>
                              <a:cubicBezTo>
                                <a:pt x="5262" y="3607"/>
                                <a:pt x="5312" y="3683"/>
                                <a:pt x="5342" y="3725"/>
                              </a:cubicBezTo>
                              <a:cubicBezTo>
                                <a:pt x="5372" y="3767"/>
                                <a:pt x="5365" y="3817"/>
                                <a:pt x="5447" y="3800"/>
                              </a:cubicBezTo>
                              <a:cubicBezTo>
                                <a:pt x="5529" y="3783"/>
                                <a:pt x="5765" y="3635"/>
                                <a:pt x="5837" y="3620"/>
                              </a:cubicBezTo>
                              <a:cubicBezTo>
                                <a:pt x="5909" y="3605"/>
                                <a:pt x="5860" y="3695"/>
                                <a:pt x="5882" y="3710"/>
                              </a:cubicBezTo>
                              <a:cubicBezTo>
                                <a:pt x="5904" y="3725"/>
                                <a:pt x="5952" y="3740"/>
                                <a:pt x="5972" y="3710"/>
                              </a:cubicBezTo>
                              <a:cubicBezTo>
                                <a:pt x="5992" y="3680"/>
                                <a:pt x="5990" y="3580"/>
                                <a:pt x="6002" y="3530"/>
                              </a:cubicBezTo>
                              <a:cubicBezTo>
                                <a:pt x="6014" y="3480"/>
                                <a:pt x="6042" y="3447"/>
                                <a:pt x="6047" y="3410"/>
                              </a:cubicBezTo>
                              <a:cubicBezTo>
                                <a:pt x="6052" y="3373"/>
                                <a:pt x="6034" y="3337"/>
                                <a:pt x="6032" y="3305"/>
                              </a:cubicBezTo>
                              <a:cubicBezTo>
                                <a:pt x="6030" y="3273"/>
                                <a:pt x="6009" y="3248"/>
                                <a:pt x="6032" y="3215"/>
                              </a:cubicBezTo>
                              <a:cubicBezTo>
                                <a:pt x="6055" y="3182"/>
                                <a:pt x="6142" y="3142"/>
                                <a:pt x="6167" y="3110"/>
                              </a:cubicBezTo>
                              <a:cubicBezTo>
                                <a:pt x="6192" y="3078"/>
                                <a:pt x="6169" y="3058"/>
                                <a:pt x="6182" y="3020"/>
                              </a:cubicBezTo>
                              <a:cubicBezTo>
                                <a:pt x="6195" y="2982"/>
                                <a:pt x="6220" y="2935"/>
                                <a:pt x="6242" y="2885"/>
                              </a:cubicBezTo>
                              <a:cubicBezTo>
                                <a:pt x="6264" y="2835"/>
                                <a:pt x="6280" y="2755"/>
                                <a:pt x="6317" y="2720"/>
                              </a:cubicBezTo>
                              <a:cubicBezTo>
                                <a:pt x="6354" y="2685"/>
                                <a:pt x="6430" y="2673"/>
                                <a:pt x="6467" y="2675"/>
                              </a:cubicBezTo>
                              <a:cubicBezTo>
                                <a:pt x="6504" y="2677"/>
                                <a:pt x="6502" y="2710"/>
                                <a:pt x="6542" y="2735"/>
                              </a:cubicBezTo>
                              <a:cubicBezTo>
                                <a:pt x="6582" y="2760"/>
                                <a:pt x="6667" y="2817"/>
                                <a:pt x="6707" y="2825"/>
                              </a:cubicBezTo>
                              <a:cubicBezTo>
                                <a:pt x="6747" y="2833"/>
                                <a:pt x="6775" y="2802"/>
                                <a:pt x="6782" y="2780"/>
                              </a:cubicBezTo>
                              <a:cubicBezTo>
                                <a:pt x="6789" y="2758"/>
                                <a:pt x="6772" y="2732"/>
                                <a:pt x="6752" y="2690"/>
                              </a:cubicBezTo>
                              <a:cubicBezTo>
                                <a:pt x="6732" y="2648"/>
                                <a:pt x="6662" y="2572"/>
                                <a:pt x="6662" y="2525"/>
                              </a:cubicBezTo>
                              <a:cubicBezTo>
                                <a:pt x="6662" y="2478"/>
                                <a:pt x="6714" y="2425"/>
                                <a:pt x="6752" y="2405"/>
                              </a:cubicBezTo>
                              <a:cubicBezTo>
                                <a:pt x="6790" y="2385"/>
                                <a:pt x="6855" y="2425"/>
                                <a:pt x="6887" y="2405"/>
                              </a:cubicBezTo>
                              <a:cubicBezTo>
                                <a:pt x="6919" y="2385"/>
                                <a:pt x="6915" y="2310"/>
                                <a:pt x="6947" y="2285"/>
                              </a:cubicBezTo>
                              <a:cubicBezTo>
                                <a:pt x="6979" y="2260"/>
                                <a:pt x="7045" y="2255"/>
                                <a:pt x="7082" y="2255"/>
                              </a:cubicBezTo>
                              <a:cubicBezTo>
                                <a:pt x="7119" y="2255"/>
                                <a:pt x="7152" y="2265"/>
                                <a:pt x="7172" y="2285"/>
                              </a:cubicBezTo>
                              <a:cubicBezTo>
                                <a:pt x="7192" y="2305"/>
                                <a:pt x="7182" y="2353"/>
                                <a:pt x="7202" y="2375"/>
                              </a:cubicBezTo>
                              <a:cubicBezTo>
                                <a:pt x="7222" y="2397"/>
                                <a:pt x="7235" y="2365"/>
                                <a:pt x="7292" y="2420"/>
                              </a:cubicBezTo>
                              <a:cubicBezTo>
                                <a:pt x="7349" y="2475"/>
                                <a:pt x="7482" y="2657"/>
                                <a:pt x="7547" y="2705"/>
                              </a:cubicBezTo>
                              <a:cubicBezTo>
                                <a:pt x="7612" y="2753"/>
                                <a:pt x="7674" y="2725"/>
                                <a:pt x="7682" y="2705"/>
                              </a:cubicBezTo>
                              <a:cubicBezTo>
                                <a:pt x="7690" y="2685"/>
                                <a:pt x="7627" y="2622"/>
                                <a:pt x="7592" y="2585"/>
                              </a:cubicBezTo>
                              <a:cubicBezTo>
                                <a:pt x="7557" y="2548"/>
                                <a:pt x="7494" y="2515"/>
                                <a:pt x="7472" y="2480"/>
                              </a:cubicBezTo>
                              <a:cubicBezTo>
                                <a:pt x="7450" y="2445"/>
                                <a:pt x="7462" y="2410"/>
                                <a:pt x="7457" y="2375"/>
                              </a:cubicBezTo>
                              <a:cubicBezTo>
                                <a:pt x="7452" y="2340"/>
                                <a:pt x="7424" y="2303"/>
                                <a:pt x="7442" y="2270"/>
                              </a:cubicBezTo>
                              <a:cubicBezTo>
                                <a:pt x="7460" y="2237"/>
                                <a:pt x="7555" y="2217"/>
                                <a:pt x="7562" y="2180"/>
                              </a:cubicBezTo>
                              <a:cubicBezTo>
                                <a:pt x="7569" y="2143"/>
                                <a:pt x="7504" y="2090"/>
                                <a:pt x="7487" y="2045"/>
                              </a:cubicBezTo>
                              <a:cubicBezTo>
                                <a:pt x="7470" y="2000"/>
                                <a:pt x="7472" y="1947"/>
                                <a:pt x="7457" y="1910"/>
                              </a:cubicBezTo>
                              <a:cubicBezTo>
                                <a:pt x="7442" y="1873"/>
                                <a:pt x="7382" y="1855"/>
                                <a:pt x="7397" y="1820"/>
                              </a:cubicBezTo>
                              <a:cubicBezTo>
                                <a:pt x="7412" y="1785"/>
                                <a:pt x="7492" y="1713"/>
                                <a:pt x="7547" y="1700"/>
                              </a:cubicBezTo>
                              <a:cubicBezTo>
                                <a:pt x="7602" y="1687"/>
                                <a:pt x="7675" y="1740"/>
                                <a:pt x="7727" y="1745"/>
                              </a:cubicBezTo>
                              <a:cubicBezTo>
                                <a:pt x="7779" y="1750"/>
                                <a:pt x="7850" y="1747"/>
                                <a:pt x="7862" y="1730"/>
                              </a:cubicBezTo>
                              <a:cubicBezTo>
                                <a:pt x="7874" y="1713"/>
                                <a:pt x="7837" y="1662"/>
                                <a:pt x="7802" y="1640"/>
                              </a:cubicBezTo>
                              <a:cubicBezTo>
                                <a:pt x="7767" y="1618"/>
                                <a:pt x="7694" y="1615"/>
                                <a:pt x="7652" y="1595"/>
                              </a:cubicBezTo>
                              <a:cubicBezTo>
                                <a:pt x="7610" y="1575"/>
                                <a:pt x="7574" y="1545"/>
                                <a:pt x="7547" y="1520"/>
                              </a:cubicBezTo>
                              <a:cubicBezTo>
                                <a:pt x="7520" y="1495"/>
                                <a:pt x="7475" y="1472"/>
                                <a:pt x="7487" y="1445"/>
                              </a:cubicBezTo>
                              <a:cubicBezTo>
                                <a:pt x="7499" y="1418"/>
                                <a:pt x="7585" y="1370"/>
                                <a:pt x="7622" y="1355"/>
                              </a:cubicBezTo>
                              <a:cubicBezTo>
                                <a:pt x="7659" y="1340"/>
                                <a:pt x="7667" y="1353"/>
                                <a:pt x="7712" y="1355"/>
                              </a:cubicBezTo>
                              <a:cubicBezTo>
                                <a:pt x="7757" y="1357"/>
                                <a:pt x="7835" y="1380"/>
                                <a:pt x="7892" y="1370"/>
                              </a:cubicBezTo>
                              <a:cubicBezTo>
                                <a:pt x="7949" y="1360"/>
                                <a:pt x="8014" y="1328"/>
                                <a:pt x="8057" y="1295"/>
                              </a:cubicBezTo>
                              <a:cubicBezTo>
                                <a:pt x="8100" y="1262"/>
                                <a:pt x="8100" y="1182"/>
                                <a:pt x="8147" y="1175"/>
                              </a:cubicBezTo>
                              <a:cubicBezTo>
                                <a:pt x="8194" y="1168"/>
                                <a:pt x="8290" y="1250"/>
                                <a:pt x="8342" y="1250"/>
                              </a:cubicBezTo>
                              <a:cubicBezTo>
                                <a:pt x="8394" y="1250"/>
                                <a:pt x="8427" y="1180"/>
                                <a:pt x="8462" y="1175"/>
                              </a:cubicBezTo>
                              <a:cubicBezTo>
                                <a:pt x="8497" y="1170"/>
                                <a:pt x="8500" y="1230"/>
                                <a:pt x="8552" y="1220"/>
                              </a:cubicBezTo>
                              <a:cubicBezTo>
                                <a:pt x="8604" y="1210"/>
                                <a:pt x="8740" y="1147"/>
                                <a:pt x="8777" y="1115"/>
                              </a:cubicBezTo>
                              <a:cubicBezTo>
                                <a:pt x="8814" y="1083"/>
                                <a:pt x="8782" y="1062"/>
                                <a:pt x="8777" y="1025"/>
                              </a:cubicBezTo>
                              <a:cubicBezTo>
                                <a:pt x="8772" y="988"/>
                                <a:pt x="8772" y="905"/>
                                <a:pt x="8747" y="890"/>
                              </a:cubicBezTo>
                              <a:cubicBezTo>
                                <a:pt x="8722" y="875"/>
                                <a:pt x="8664" y="933"/>
                                <a:pt x="8627" y="935"/>
                              </a:cubicBezTo>
                              <a:cubicBezTo>
                                <a:pt x="8590" y="937"/>
                                <a:pt x="8552" y="895"/>
                                <a:pt x="8522" y="905"/>
                              </a:cubicBezTo>
                              <a:cubicBezTo>
                                <a:pt x="8492" y="915"/>
                                <a:pt x="8474" y="980"/>
                                <a:pt x="8447" y="995"/>
                              </a:cubicBezTo>
                              <a:cubicBezTo>
                                <a:pt x="8420" y="1010"/>
                                <a:pt x="8402" y="993"/>
                                <a:pt x="8357" y="995"/>
                              </a:cubicBezTo>
                              <a:cubicBezTo>
                                <a:pt x="8312" y="997"/>
                                <a:pt x="8237" y="1003"/>
                                <a:pt x="8177" y="1010"/>
                              </a:cubicBezTo>
                              <a:cubicBezTo>
                                <a:pt x="8117" y="1017"/>
                                <a:pt x="8042" y="1023"/>
                                <a:pt x="7997" y="1040"/>
                              </a:cubicBezTo>
                              <a:cubicBezTo>
                                <a:pt x="7952" y="1057"/>
                                <a:pt x="7937" y="1110"/>
                                <a:pt x="7907" y="1115"/>
                              </a:cubicBezTo>
                              <a:cubicBezTo>
                                <a:pt x="7877" y="1120"/>
                                <a:pt x="7852" y="1080"/>
                                <a:pt x="7817" y="1070"/>
                              </a:cubicBezTo>
                              <a:cubicBezTo>
                                <a:pt x="7782" y="1060"/>
                                <a:pt x="7722" y="1075"/>
                                <a:pt x="7697" y="1055"/>
                              </a:cubicBezTo>
                              <a:cubicBezTo>
                                <a:pt x="7672" y="1035"/>
                                <a:pt x="7644" y="990"/>
                                <a:pt x="7667" y="950"/>
                              </a:cubicBezTo>
                              <a:cubicBezTo>
                                <a:pt x="7690" y="910"/>
                                <a:pt x="7797" y="860"/>
                                <a:pt x="7832" y="815"/>
                              </a:cubicBezTo>
                              <a:cubicBezTo>
                                <a:pt x="7867" y="770"/>
                                <a:pt x="7880" y="720"/>
                                <a:pt x="7877" y="680"/>
                              </a:cubicBezTo>
                              <a:cubicBezTo>
                                <a:pt x="7874" y="640"/>
                                <a:pt x="7810" y="620"/>
                                <a:pt x="7817" y="575"/>
                              </a:cubicBezTo>
                              <a:cubicBezTo>
                                <a:pt x="7824" y="530"/>
                                <a:pt x="7872" y="475"/>
                                <a:pt x="7922" y="410"/>
                              </a:cubicBezTo>
                              <a:cubicBezTo>
                                <a:pt x="7972" y="345"/>
                                <a:pt x="8057" y="245"/>
                                <a:pt x="8117" y="185"/>
                              </a:cubicBezTo>
                              <a:cubicBezTo>
                                <a:pt x="8177" y="125"/>
                                <a:pt x="8284" y="80"/>
                                <a:pt x="8282" y="50"/>
                              </a:cubicBezTo>
                              <a:cubicBezTo>
                                <a:pt x="8280" y="20"/>
                                <a:pt x="8169" y="0"/>
                                <a:pt x="8102" y="5"/>
                              </a:cubicBezTo>
                              <a:cubicBezTo>
                                <a:pt x="8035" y="10"/>
                                <a:pt x="7927" y="58"/>
                                <a:pt x="7877" y="80"/>
                              </a:cubicBezTo>
                              <a:cubicBezTo>
                                <a:pt x="7827" y="102"/>
                                <a:pt x="7839" y="108"/>
                                <a:pt x="7802" y="140"/>
                              </a:cubicBezTo>
                              <a:cubicBezTo>
                                <a:pt x="7765" y="172"/>
                                <a:pt x="7687" y="220"/>
                                <a:pt x="7652" y="275"/>
                              </a:cubicBezTo>
                              <a:cubicBezTo>
                                <a:pt x="7617" y="330"/>
                                <a:pt x="7609" y="425"/>
                                <a:pt x="7592" y="470"/>
                              </a:cubicBezTo>
                              <a:cubicBezTo>
                                <a:pt x="7575" y="515"/>
                                <a:pt x="7572" y="523"/>
                                <a:pt x="7547" y="545"/>
                              </a:cubicBezTo>
                              <a:cubicBezTo>
                                <a:pt x="7522" y="567"/>
                                <a:pt x="7474" y="580"/>
                                <a:pt x="7442" y="605"/>
                              </a:cubicBezTo>
                              <a:cubicBezTo>
                                <a:pt x="7410" y="630"/>
                                <a:pt x="7372" y="657"/>
                                <a:pt x="7352" y="695"/>
                              </a:cubicBezTo>
                              <a:cubicBezTo>
                                <a:pt x="7332" y="733"/>
                                <a:pt x="7334" y="795"/>
                                <a:pt x="7322" y="830"/>
                              </a:cubicBezTo>
                              <a:cubicBezTo>
                                <a:pt x="7310" y="865"/>
                                <a:pt x="7279" y="863"/>
                                <a:pt x="7277" y="905"/>
                              </a:cubicBezTo>
                              <a:cubicBezTo>
                                <a:pt x="7275" y="947"/>
                                <a:pt x="7304" y="1040"/>
                                <a:pt x="7307" y="1085"/>
                              </a:cubicBezTo>
                              <a:cubicBezTo>
                                <a:pt x="7310" y="1130"/>
                                <a:pt x="7320" y="1165"/>
                                <a:pt x="7292" y="1175"/>
                              </a:cubicBezTo>
                              <a:cubicBezTo>
                                <a:pt x="7264" y="1185"/>
                                <a:pt x="7187" y="1135"/>
                                <a:pt x="7142" y="1145"/>
                              </a:cubicBezTo>
                              <a:cubicBezTo>
                                <a:pt x="7097" y="1155"/>
                                <a:pt x="7059" y="1210"/>
                                <a:pt x="7022" y="1235"/>
                              </a:cubicBezTo>
                              <a:cubicBezTo>
                                <a:pt x="6985" y="1260"/>
                                <a:pt x="6929" y="1310"/>
                                <a:pt x="6917" y="1295"/>
                              </a:cubicBezTo>
                              <a:cubicBezTo>
                                <a:pt x="6905" y="1280"/>
                                <a:pt x="6954" y="1195"/>
                                <a:pt x="6947" y="1145"/>
                              </a:cubicBezTo>
                              <a:cubicBezTo>
                                <a:pt x="6940" y="1095"/>
                                <a:pt x="6872" y="1055"/>
                                <a:pt x="6872" y="995"/>
                              </a:cubicBezTo>
                              <a:cubicBezTo>
                                <a:pt x="6872" y="935"/>
                                <a:pt x="6945" y="837"/>
                                <a:pt x="6947" y="785"/>
                              </a:cubicBezTo>
                              <a:cubicBezTo>
                                <a:pt x="6949" y="733"/>
                                <a:pt x="6910" y="718"/>
                                <a:pt x="6887" y="680"/>
                              </a:cubicBezTo>
                              <a:cubicBezTo>
                                <a:pt x="6864" y="642"/>
                                <a:pt x="6839" y="587"/>
                                <a:pt x="6812" y="560"/>
                              </a:cubicBezTo>
                              <a:cubicBezTo>
                                <a:pt x="6785" y="533"/>
                                <a:pt x="6737" y="505"/>
                                <a:pt x="6722" y="515"/>
                              </a:cubicBezTo>
                              <a:cubicBezTo>
                                <a:pt x="6707" y="525"/>
                                <a:pt x="6739" y="568"/>
                                <a:pt x="6722" y="620"/>
                              </a:cubicBezTo>
                              <a:cubicBezTo>
                                <a:pt x="6705" y="672"/>
                                <a:pt x="6647" y="777"/>
                                <a:pt x="6617" y="830"/>
                              </a:cubicBezTo>
                              <a:cubicBezTo>
                                <a:pt x="6587" y="883"/>
                                <a:pt x="6557" y="898"/>
                                <a:pt x="6542" y="935"/>
                              </a:cubicBezTo>
                              <a:cubicBezTo>
                                <a:pt x="6527" y="972"/>
                                <a:pt x="6525" y="1003"/>
                                <a:pt x="6527" y="1055"/>
                              </a:cubicBezTo>
                              <a:cubicBezTo>
                                <a:pt x="6529" y="1107"/>
                                <a:pt x="6545" y="1203"/>
                                <a:pt x="6557" y="1250"/>
                              </a:cubicBezTo>
                              <a:cubicBezTo>
                                <a:pt x="6569" y="1297"/>
                                <a:pt x="6597" y="1305"/>
                                <a:pt x="6602" y="1340"/>
                              </a:cubicBezTo>
                              <a:cubicBezTo>
                                <a:pt x="6607" y="1375"/>
                                <a:pt x="6609" y="1443"/>
                                <a:pt x="6587" y="1460"/>
                              </a:cubicBezTo>
                              <a:cubicBezTo>
                                <a:pt x="6565" y="1477"/>
                                <a:pt x="6514" y="1452"/>
                                <a:pt x="6467" y="1445"/>
                              </a:cubicBezTo>
                              <a:cubicBezTo>
                                <a:pt x="6420" y="1438"/>
                                <a:pt x="6334" y="1400"/>
                                <a:pt x="6302" y="1415"/>
                              </a:cubicBezTo>
                              <a:cubicBezTo>
                                <a:pt x="6270" y="1430"/>
                                <a:pt x="6289" y="1500"/>
                                <a:pt x="6272" y="1535"/>
                              </a:cubicBezTo>
                              <a:cubicBezTo>
                                <a:pt x="6255" y="1570"/>
                                <a:pt x="6227" y="1620"/>
                                <a:pt x="6197" y="1625"/>
                              </a:cubicBezTo>
                              <a:cubicBezTo>
                                <a:pt x="6167" y="1630"/>
                                <a:pt x="6124" y="1565"/>
                                <a:pt x="6092" y="1565"/>
                              </a:cubicBezTo>
                              <a:cubicBezTo>
                                <a:pt x="6060" y="1565"/>
                                <a:pt x="6049" y="1637"/>
                                <a:pt x="6002" y="1625"/>
                              </a:cubicBezTo>
                              <a:cubicBezTo>
                                <a:pt x="5955" y="1613"/>
                                <a:pt x="5844" y="1527"/>
                                <a:pt x="5807" y="1490"/>
                              </a:cubicBezTo>
                              <a:cubicBezTo>
                                <a:pt x="5770" y="1453"/>
                                <a:pt x="5797" y="1428"/>
                                <a:pt x="5777" y="1400"/>
                              </a:cubicBezTo>
                              <a:cubicBezTo>
                                <a:pt x="5757" y="1372"/>
                                <a:pt x="5712" y="1325"/>
                                <a:pt x="5687" y="1325"/>
                              </a:cubicBezTo>
                              <a:cubicBezTo>
                                <a:pt x="5662" y="1325"/>
                                <a:pt x="5649" y="1380"/>
                                <a:pt x="5627" y="1400"/>
                              </a:cubicBezTo>
                              <a:cubicBezTo>
                                <a:pt x="5605" y="1420"/>
                                <a:pt x="5577" y="1450"/>
                                <a:pt x="5552" y="1445"/>
                              </a:cubicBezTo>
                              <a:cubicBezTo>
                                <a:pt x="5527" y="1440"/>
                                <a:pt x="5504" y="1392"/>
                                <a:pt x="5477" y="1370"/>
                              </a:cubicBezTo>
                              <a:cubicBezTo>
                                <a:pt x="5450" y="1348"/>
                                <a:pt x="5407" y="1295"/>
                                <a:pt x="5387" y="1310"/>
                              </a:cubicBezTo>
                              <a:cubicBezTo>
                                <a:pt x="5367" y="1325"/>
                                <a:pt x="5364" y="1413"/>
                                <a:pt x="5357" y="1460"/>
                              </a:cubicBezTo>
                              <a:cubicBezTo>
                                <a:pt x="5350" y="1507"/>
                                <a:pt x="5370" y="1555"/>
                                <a:pt x="5342" y="1595"/>
                              </a:cubicBezTo>
                              <a:cubicBezTo>
                                <a:pt x="5314" y="1635"/>
                                <a:pt x="5207" y="1645"/>
                                <a:pt x="5192" y="1700"/>
                              </a:cubicBezTo>
                              <a:cubicBezTo>
                                <a:pt x="5177" y="1755"/>
                                <a:pt x="5220" y="1875"/>
                                <a:pt x="5252" y="1925"/>
                              </a:cubicBezTo>
                              <a:cubicBezTo>
                                <a:pt x="5284" y="1975"/>
                                <a:pt x="5372" y="1963"/>
                                <a:pt x="5387" y="2000"/>
                              </a:cubicBezTo>
                              <a:cubicBezTo>
                                <a:pt x="5402" y="2037"/>
                                <a:pt x="5369" y="2123"/>
                                <a:pt x="5342" y="2150"/>
                              </a:cubicBezTo>
                              <a:cubicBezTo>
                                <a:pt x="5315" y="2177"/>
                                <a:pt x="5269" y="2160"/>
                                <a:pt x="5222" y="2165"/>
                              </a:cubicBezTo>
                              <a:cubicBezTo>
                                <a:pt x="5175" y="2170"/>
                                <a:pt x="5102" y="2177"/>
                                <a:pt x="5057" y="2180"/>
                              </a:cubicBezTo>
                              <a:cubicBezTo>
                                <a:pt x="5012" y="2183"/>
                                <a:pt x="4979" y="2192"/>
                                <a:pt x="4952" y="2180"/>
                              </a:cubicBezTo>
                              <a:cubicBezTo>
                                <a:pt x="4925" y="2168"/>
                                <a:pt x="4952" y="2122"/>
                                <a:pt x="4892" y="2105"/>
                              </a:cubicBezTo>
                              <a:cubicBezTo>
                                <a:pt x="4832" y="2088"/>
                                <a:pt x="4659" y="2080"/>
                                <a:pt x="4592" y="2075"/>
                              </a:cubicBezTo>
                              <a:cubicBezTo>
                                <a:pt x="4525" y="2070"/>
                                <a:pt x="4522" y="2092"/>
                                <a:pt x="4487" y="2075"/>
                              </a:cubicBezTo>
                              <a:cubicBezTo>
                                <a:pt x="4452" y="2058"/>
                                <a:pt x="4407" y="2000"/>
                                <a:pt x="4382" y="1970"/>
                              </a:cubicBezTo>
                              <a:cubicBezTo>
                                <a:pt x="4357" y="1940"/>
                                <a:pt x="4384" y="1902"/>
                                <a:pt x="4337" y="1895"/>
                              </a:cubicBezTo>
                              <a:cubicBezTo>
                                <a:pt x="4290" y="1888"/>
                                <a:pt x="4149" y="1908"/>
                                <a:pt x="4097" y="1925"/>
                              </a:cubicBezTo>
                              <a:cubicBezTo>
                                <a:pt x="4045" y="1942"/>
                                <a:pt x="4019" y="1950"/>
                                <a:pt x="4022" y="2000"/>
                              </a:cubicBezTo>
                              <a:cubicBezTo>
                                <a:pt x="4025" y="2050"/>
                                <a:pt x="4102" y="2168"/>
                                <a:pt x="4112" y="2225"/>
                              </a:cubicBezTo>
                              <a:cubicBezTo>
                                <a:pt x="4122" y="2282"/>
                                <a:pt x="4109" y="2338"/>
                                <a:pt x="4082" y="2345"/>
                              </a:cubicBezTo>
                              <a:cubicBezTo>
                                <a:pt x="4055" y="2352"/>
                                <a:pt x="3987" y="2273"/>
                                <a:pt x="3947" y="2270"/>
                              </a:cubicBezTo>
                              <a:cubicBezTo>
                                <a:pt x="3907" y="2267"/>
                                <a:pt x="3869" y="2305"/>
                                <a:pt x="3842" y="2330"/>
                              </a:cubicBezTo>
                              <a:cubicBezTo>
                                <a:pt x="3815" y="2355"/>
                                <a:pt x="3809" y="2413"/>
                                <a:pt x="3782" y="2420"/>
                              </a:cubicBezTo>
                              <a:cubicBezTo>
                                <a:pt x="3755" y="2427"/>
                                <a:pt x="3722" y="2363"/>
                                <a:pt x="3677" y="2375"/>
                              </a:cubicBezTo>
                              <a:cubicBezTo>
                                <a:pt x="3632" y="2387"/>
                                <a:pt x="3552" y="2467"/>
                                <a:pt x="3512" y="2495"/>
                              </a:cubicBezTo>
                              <a:cubicBezTo>
                                <a:pt x="3472" y="2523"/>
                                <a:pt x="3464" y="2533"/>
                                <a:pt x="3437" y="2540"/>
                              </a:cubicBezTo>
                              <a:cubicBezTo>
                                <a:pt x="3410" y="2547"/>
                                <a:pt x="3359" y="2560"/>
                                <a:pt x="3347" y="2540"/>
                              </a:cubicBezTo>
                              <a:cubicBezTo>
                                <a:pt x="3335" y="2520"/>
                                <a:pt x="3367" y="2455"/>
                                <a:pt x="3362" y="2420"/>
                              </a:cubicBezTo>
                              <a:cubicBezTo>
                                <a:pt x="3357" y="2385"/>
                                <a:pt x="3347" y="2347"/>
                                <a:pt x="3317" y="2330"/>
                              </a:cubicBezTo>
                              <a:cubicBezTo>
                                <a:pt x="3287" y="2313"/>
                                <a:pt x="3227" y="2313"/>
                                <a:pt x="3182" y="2315"/>
                              </a:cubicBezTo>
                              <a:cubicBezTo>
                                <a:pt x="3137" y="2317"/>
                                <a:pt x="3077" y="2355"/>
                                <a:pt x="3047" y="2345"/>
                              </a:cubicBezTo>
                              <a:cubicBezTo>
                                <a:pt x="3017" y="2335"/>
                                <a:pt x="3014" y="2290"/>
                                <a:pt x="3002" y="2255"/>
                              </a:cubicBezTo>
                              <a:cubicBezTo>
                                <a:pt x="2990" y="2220"/>
                                <a:pt x="2957" y="2167"/>
                                <a:pt x="2972" y="2135"/>
                              </a:cubicBezTo>
                              <a:cubicBezTo>
                                <a:pt x="2987" y="2103"/>
                                <a:pt x="3072" y="2097"/>
                                <a:pt x="3092" y="2060"/>
                              </a:cubicBezTo>
                              <a:cubicBezTo>
                                <a:pt x="3112" y="2023"/>
                                <a:pt x="3112" y="1942"/>
                                <a:pt x="3092" y="1910"/>
                              </a:cubicBezTo>
                              <a:cubicBezTo>
                                <a:pt x="3072" y="1878"/>
                                <a:pt x="3009" y="1865"/>
                                <a:pt x="2972" y="1865"/>
                              </a:cubicBezTo>
                              <a:cubicBezTo>
                                <a:pt x="2935" y="1865"/>
                                <a:pt x="2909" y="1908"/>
                                <a:pt x="2867" y="1910"/>
                              </a:cubicBezTo>
                              <a:cubicBezTo>
                                <a:pt x="2825" y="1912"/>
                                <a:pt x="2764" y="1897"/>
                                <a:pt x="2717" y="1880"/>
                              </a:cubicBezTo>
                              <a:cubicBezTo>
                                <a:pt x="2670" y="1863"/>
                                <a:pt x="2617" y="1827"/>
                                <a:pt x="2582" y="1805"/>
                              </a:cubicBezTo>
                              <a:cubicBezTo>
                                <a:pt x="2547" y="1783"/>
                                <a:pt x="2537" y="1782"/>
                                <a:pt x="2507" y="1745"/>
                              </a:cubicBezTo>
                              <a:cubicBezTo>
                                <a:pt x="2477" y="1708"/>
                                <a:pt x="2442" y="1607"/>
                                <a:pt x="2402" y="1580"/>
                              </a:cubicBezTo>
                              <a:cubicBezTo>
                                <a:pt x="2362" y="1553"/>
                                <a:pt x="2287" y="1548"/>
                                <a:pt x="2267" y="1580"/>
                              </a:cubicBezTo>
                              <a:cubicBezTo>
                                <a:pt x="2247" y="1612"/>
                                <a:pt x="2264" y="1725"/>
                                <a:pt x="2282" y="1775"/>
                              </a:cubicBezTo>
                              <a:cubicBezTo>
                                <a:pt x="2300" y="1825"/>
                                <a:pt x="2340" y="1850"/>
                                <a:pt x="2372" y="1880"/>
                              </a:cubicBezTo>
                              <a:cubicBezTo>
                                <a:pt x="2404" y="1910"/>
                                <a:pt x="2472" y="1923"/>
                                <a:pt x="2477" y="1955"/>
                              </a:cubicBezTo>
                              <a:cubicBezTo>
                                <a:pt x="2482" y="1987"/>
                                <a:pt x="2402" y="2030"/>
                                <a:pt x="2402" y="2075"/>
                              </a:cubicBezTo>
                              <a:cubicBezTo>
                                <a:pt x="2402" y="2120"/>
                                <a:pt x="2472" y="2175"/>
                                <a:pt x="2477" y="2225"/>
                              </a:cubicBezTo>
                              <a:cubicBezTo>
                                <a:pt x="2482" y="2275"/>
                                <a:pt x="2452" y="2330"/>
                                <a:pt x="2432" y="2375"/>
                              </a:cubicBezTo>
                              <a:cubicBezTo>
                                <a:pt x="2412" y="2420"/>
                                <a:pt x="2362" y="2453"/>
                                <a:pt x="2357" y="2495"/>
                              </a:cubicBezTo>
                              <a:cubicBezTo>
                                <a:pt x="2352" y="2537"/>
                                <a:pt x="2394" y="2585"/>
                                <a:pt x="2402" y="2630"/>
                              </a:cubicBezTo>
                              <a:cubicBezTo>
                                <a:pt x="2410" y="2675"/>
                                <a:pt x="2432" y="2745"/>
                                <a:pt x="2402" y="2765"/>
                              </a:cubicBezTo>
                              <a:cubicBezTo>
                                <a:pt x="2372" y="2785"/>
                                <a:pt x="2269" y="2765"/>
                                <a:pt x="2222" y="2750"/>
                              </a:cubicBezTo>
                              <a:cubicBezTo>
                                <a:pt x="2175" y="2735"/>
                                <a:pt x="2144" y="2710"/>
                                <a:pt x="2117" y="2675"/>
                              </a:cubicBezTo>
                              <a:cubicBezTo>
                                <a:pt x="2090" y="2640"/>
                                <a:pt x="2082" y="2565"/>
                                <a:pt x="2057" y="2540"/>
                              </a:cubicBezTo>
                              <a:cubicBezTo>
                                <a:pt x="2032" y="2515"/>
                                <a:pt x="2004" y="2525"/>
                                <a:pt x="1967" y="2525"/>
                              </a:cubicBezTo>
                              <a:cubicBezTo>
                                <a:pt x="1930" y="2525"/>
                                <a:pt x="1869" y="2533"/>
                                <a:pt x="1832" y="2540"/>
                              </a:cubicBezTo>
                              <a:cubicBezTo>
                                <a:pt x="1795" y="2547"/>
                                <a:pt x="1777" y="2585"/>
                                <a:pt x="1742" y="2570"/>
                              </a:cubicBezTo>
                              <a:cubicBezTo>
                                <a:pt x="1707" y="2555"/>
                                <a:pt x="1639" y="2485"/>
                                <a:pt x="1622" y="2450"/>
                              </a:cubicBezTo>
                              <a:cubicBezTo>
                                <a:pt x="1605" y="2415"/>
                                <a:pt x="1644" y="2387"/>
                                <a:pt x="1637" y="2360"/>
                              </a:cubicBezTo>
                              <a:cubicBezTo>
                                <a:pt x="1630" y="2333"/>
                                <a:pt x="1607" y="2285"/>
                                <a:pt x="1577" y="2285"/>
                              </a:cubicBezTo>
                              <a:cubicBezTo>
                                <a:pt x="1547" y="2285"/>
                                <a:pt x="1517" y="2335"/>
                                <a:pt x="1457" y="2360"/>
                              </a:cubicBezTo>
                              <a:cubicBezTo>
                                <a:pt x="1397" y="2385"/>
                                <a:pt x="1279" y="2425"/>
                                <a:pt x="1217" y="2435"/>
                              </a:cubicBezTo>
                              <a:cubicBezTo>
                                <a:pt x="1155" y="2445"/>
                                <a:pt x="1120" y="2443"/>
                                <a:pt x="1082" y="2420"/>
                              </a:cubicBezTo>
                              <a:cubicBezTo>
                                <a:pt x="1044" y="2397"/>
                                <a:pt x="1014" y="2352"/>
                                <a:pt x="992" y="2300"/>
                              </a:cubicBezTo>
                              <a:cubicBezTo>
                                <a:pt x="970" y="2248"/>
                                <a:pt x="950" y="2160"/>
                                <a:pt x="947" y="2105"/>
                              </a:cubicBezTo>
                              <a:cubicBezTo>
                                <a:pt x="944" y="2050"/>
                                <a:pt x="989" y="2012"/>
                                <a:pt x="977" y="1970"/>
                              </a:cubicBezTo>
                              <a:cubicBezTo>
                                <a:pt x="965" y="1928"/>
                                <a:pt x="909" y="1865"/>
                                <a:pt x="872" y="1850"/>
                              </a:cubicBezTo>
                              <a:cubicBezTo>
                                <a:pt x="835" y="1835"/>
                                <a:pt x="780" y="1842"/>
                                <a:pt x="752" y="1880"/>
                              </a:cubicBezTo>
                              <a:cubicBezTo>
                                <a:pt x="724" y="1918"/>
                                <a:pt x="722" y="2020"/>
                                <a:pt x="707" y="2075"/>
                              </a:cubicBezTo>
                              <a:cubicBezTo>
                                <a:pt x="692" y="2130"/>
                                <a:pt x="687" y="2200"/>
                                <a:pt x="662" y="2210"/>
                              </a:cubicBezTo>
                              <a:cubicBezTo>
                                <a:pt x="637" y="2220"/>
                                <a:pt x="590" y="2158"/>
                                <a:pt x="557" y="2135"/>
                              </a:cubicBezTo>
                              <a:cubicBezTo>
                                <a:pt x="524" y="2112"/>
                                <a:pt x="499" y="2085"/>
                                <a:pt x="467" y="2075"/>
                              </a:cubicBezTo>
                              <a:cubicBezTo>
                                <a:pt x="435" y="2065"/>
                                <a:pt x="392" y="2060"/>
                                <a:pt x="362" y="2075"/>
                              </a:cubicBezTo>
                              <a:cubicBezTo>
                                <a:pt x="332" y="2090"/>
                                <a:pt x="317" y="2145"/>
                                <a:pt x="287" y="2165"/>
                              </a:cubicBezTo>
                              <a:cubicBezTo>
                                <a:pt x="257" y="2185"/>
                                <a:pt x="217" y="2180"/>
                                <a:pt x="182" y="2195"/>
                              </a:cubicBezTo>
                              <a:cubicBezTo>
                                <a:pt x="147" y="2210"/>
                                <a:pt x="104" y="2220"/>
                                <a:pt x="77" y="2255"/>
                              </a:cubicBezTo>
                              <a:cubicBezTo>
                                <a:pt x="50" y="2290"/>
                                <a:pt x="0" y="2393"/>
                                <a:pt x="17" y="2405"/>
                              </a:cubicBezTo>
                              <a:cubicBezTo>
                                <a:pt x="34" y="2417"/>
                                <a:pt x="135" y="2340"/>
                                <a:pt x="182" y="2330"/>
                              </a:cubicBezTo>
                              <a:cubicBezTo>
                                <a:pt x="229" y="2320"/>
                                <a:pt x="265" y="2340"/>
                                <a:pt x="302" y="2345"/>
                              </a:cubicBezTo>
                              <a:cubicBezTo>
                                <a:pt x="339" y="2350"/>
                                <a:pt x="362" y="2357"/>
                                <a:pt x="407" y="2360"/>
                              </a:cubicBezTo>
                              <a:cubicBezTo>
                                <a:pt x="452" y="2363"/>
                                <a:pt x="527" y="2353"/>
                                <a:pt x="572" y="2360"/>
                              </a:cubicBezTo>
                              <a:cubicBezTo>
                                <a:pt x="617" y="2367"/>
                                <a:pt x="637" y="2390"/>
                                <a:pt x="677" y="2405"/>
                              </a:cubicBezTo>
                              <a:cubicBezTo>
                                <a:pt x="717" y="2420"/>
                                <a:pt x="777" y="2430"/>
                                <a:pt x="812" y="2450"/>
                              </a:cubicBezTo>
                              <a:cubicBezTo>
                                <a:pt x="847" y="2470"/>
                                <a:pt x="847" y="2503"/>
                                <a:pt x="887" y="2525"/>
                              </a:cubicBezTo>
                              <a:cubicBezTo>
                                <a:pt x="927" y="2547"/>
                                <a:pt x="1035" y="2563"/>
                                <a:pt x="1052" y="2585"/>
                              </a:cubicBezTo>
                              <a:cubicBezTo>
                                <a:pt x="1069" y="2607"/>
                                <a:pt x="1020" y="2650"/>
                                <a:pt x="992" y="2660"/>
                              </a:cubicBezTo>
                              <a:cubicBezTo>
                                <a:pt x="964" y="2670"/>
                                <a:pt x="912" y="2630"/>
                                <a:pt x="887" y="2645"/>
                              </a:cubicBezTo>
                              <a:cubicBezTo>
                                <a:pt x="862" y="2660"/>
                                <a:pt x="849" y="2718"/>
                                <a:pt x="842" y="2750"/>
                              </a:cubicBezTo>
                              <a:cubicBezTo>
                                <a:pt x="835" y="2782"/>
                                <a:pt x="862" y="2835"/>
                                <a:pt x="842" y="2840"/>
                              </a:cubicBezTo>
                              <a:cubicBezTo>
                                <a:pt x="822" y="2845"/>
                                <a:pt x="764" y="2787"/>
                                <a:pt x="722" y="2780"/>
                              </a:cubicBezTo>
                              <a:cubicBezTo>
                                <a:pt x="680" y="2773"/>
                                <a:pt x="614" y="2773"/>
                                <a:pt x="587" y="2795"/>
                              </a:cubicBezTo>
                              <a:cubicBezTo>
                                <a:pt x="560" y="2817"/>
                                <a:pt x="584" y="2883"/>
                                <a:pt x="557" y="2915"/>
                              </a:cubicBezTo>
                              <a:cubicBezTo>
                                <a:pt x="530" y="2947"/>
                                <a:pt x="462" y="2973"/>
                                <a:pt x="422" y="2990"/>
                              </a:cubicBezTo>
                              <a:cubicBezTo>
                                <a:pt x="382" y="3007"/>
                                <a:pt x="360" y="3025"/>
                                <a:pt x="317" y="3020"/>
                              </a:cubicBezTo>
                              <a:cubicBezTo>
                                <a:pt x="274" y="3015"/>
                                <a:pt x="199" y="2958"/>
                                <a:pt x="167" y="2960"/>
                              </a:cubicBezTo>
                              <a:cubicBezTo>
                                <a:pt x="135" y="2962"/>
                                <a:pt x="115" y="3008"/>
                                <a:pt x="122" y="3035"/>
                              </a:cubicBezTo>
                              <a:cubicBezTo>
                                <a:pt x="129" y="3062"/>
                                <a:pt x="192" y="3095"/>
                                <a:pt x="212" y="3125"/>
                              </a:cubicBezTo>
                              <a:cubicBezTo>
                                <a:pt x="232" y="3155"/>
                                <a:pt x="242" y="3185"/>
                                <a:pt x="242" y="3215"/>
                              </a:cubicBezTo>
                              <a:cubicBezTo>
                                <a:pt x="242" y="3245"/>
                                <a:pt x="230" y="3273"/>
                                <a:pt x="212" y="3305"/>
                              </a:cubicBezTo>
                              <a:cubicBezTo>
                                <a:pt x="194" y="3337"/>
                                <a:pt x="127" y="3385"/>
                                <a:pt x="137" y="3410"/>
                              </a:cubicBezTo>
                              <a:cubicBezTo>
                                <a:pt x="147" y="3435"/>
                                <a:pt x="222" y="3470"/>
                                <a:pt x="272" y="3455"/>
                              </a:cubicBezTo>
                              <a:cubicBezTo>
                                <a:pt x="322" y="3440"/>
                                <a:pt x="385" y="3360"/>
                                <a:pt x="437" y="3320"/>
                              </a:cubicBezTo>
                              <a:cubicBezTo>
                                <a:pt x="489" y="3280"/>
                                <a:pt x="549" y="3243"/>
                                <a:pt x="587" y="3215"/>
                              </a:cubicBezTo>
                              <a:cubicBezTo>
                                <a:pt x="625" y="3187"/>
                                <a:pt x="605" y="3185"/>
                                <a:pt x="662" y="3155"/>
                              </a:cubicBezTo>
                              <a:cubicBezTo>
                                <a:pt x="719" y="3125"/>
                                <a:pt x="870" y="3065"/>
                                <a:pt x="932" y="3035"/>
                              </a:cubicBezTo>
                              <a:cubicBezTo>
                                <a:pt x="994" y="3005"/>
                                <a:pt x="987" y="2953"/>
                                <a:pt x="1037" y="2975"/>
                              </a:cubicBezTo>
                              <a:cubicBezTo>
                                <a:pt x="1087" y="2997"/>
                                <a:pt x="1195" y="3108"/>
                                <a:pt x="1232" y="3170"/>
                              </a:cubicBezTo>
                              <a:cubicBezTo>
                                <a:pt x="1269" y="3232"/>
                                <a:pt x="1242" y="3313"/>
                                <a:pt x="1262" y="3350"/>
                              </a:cubicBezTo>
                              <a:cubicBezTo>
                                <a:pt x="1282" y="3387"/>
                                <a:pt x="1320" y="3385"/>
                                <a:pt x="1352" y="3395"/>
                              </a:cubicBezTo>
                              <a:cubicBezTo>
                                <a:pt x="1384" y="3405"/>
                                <a:pt x="1420" y="3415"/>
                                <a:pt x="1457" y="3410"/>
                              </a:cubicBezTo>
                              <a:cubicBezTo>
                                <a:pt x="1494" y="3405"/>
                                <a:pt x="1544" y="3380"/>
                                <a:pt x="1577" y="3365"/>
                              </a:cubicBezTo>
                              <a:cubicBezTo>
                                <a:pt x="1610" y="3350"/>
                                <a:pt x="1642" y="3310"/>
                                <a:pt x="1652" y="3320"/>
                              </a:cubicBezTo>
                              <a:cubicBezTo>
                                <a:pt x="1662" y="3330"/>
                                <a:pt x="1652" y="3388"/>
                                <a:pt x="1637" y="3425"/>
                              </a:cubicBezTo>
                              <a:cubicBezTo>
                                <a:pt x="1622" y="3462"/>
                                <a:pt x="1569" y="3510"/>
                                <a:pt x="1562" y="3545"/>
                              </a:cubicBezTo>
                              <a:cubicBezTo>
                                <a:pt x="1555" y="3580"/>
                                <a:pt x="1599" y="3608"/>
                                <a:pt x="1592" y="3635"/>
                              </a:cubicBezTo>
                              <a:cubicBezTo>
                                <a:pt x="1585" y="3662"/>
                                <a:pt x="1555" y="3687"/>
                                <a:pt x="1517" y="3710"/>
                              </a:cubicBezTo>
                              <a:cubicBezTo>
                                <a:pt x="1479" y="3733"/>
                                <a:pt x="1402" y="3738"/>
                                <a:pt x="1367" y="3770"/>
                              </a:cubicBezTo>
                              <a:cubicBezTo>
                                <a:pt x="1332" y="3802"/>
                                <a:pt x="1327" y="3867"/>
                                <a:pt x="1307" y="3905"/>
                              </a:cubicBezTo>
                              <a:cubicBezTo>
                                <a:pt x="1287" y="3943"/>
                                <a:pt x="1267" y="3965"/>
                                <a:pt x="1247" y="3995"/>
                              </a:cubicBezTo>
                              <a:cubicBezTo>
                                <a:pt x="1227" y="4025"/>
                                <a:pt x="1184" y="4055"/>
                                <a:pt x="1187" y="4085"/>
                              </a:cubicBezTo>
                              <a:cubicBezTo>
                                <a:pt x="1190" y="4115"/>
                                <a:pt x="1242" y="4145"/>
                                <a:pt x="1262" y="4175"/>
                              </a:cubicBezTo>
                              <a:cubicBezTo>
                                <a:pt x="1282" y="4205"/>
                                <a:pt x="1274" y="4250"/>
                                <a:pt x="1307" y="4265"/>
                              </a:cubicBezTo>
                              <a:cubicBezTo>
                                <a:pt x="1340" y="4280"/>
                                <a:pt x="1422" y="4277"/>
                                <a:pt x="1457" y="4265"/>
                              </a:cubicBezTo>
                              <a:cubicBezTo>
                                <a:pt x="1492" y="4253"/>
                                <a:pt x="1510" y="4220"/>
                                <a:pt x="1517" y="4190"/>
                              </a:cubicBezTo>
                              <a:cubicBezTo>
                                <a:pt x="1524" y="4160"/>
                                <a:pt x="1484" y="4115"/>
                                <a:pt x="1502" y="4085"/>
                              </a:cubicBezTo>
                              <a:cubicBezTo>
                                <a:pt x="1520" y="4055"/>
                                <a:pt x="1597" y="4008"/>
                                <a:pt x="1622" y="4010"/>
                              </a:cubicBezTo>
                              <a:cubicBezTo>
                                <a:pt x="1647" y="4012"/>
                                <a:pt x="1632" y="4085"/>
                                <a:pt x="1652" y="4100"/>
                              </a:cubicBezTo>
                              <a:cubicBezTo>
                                <a:pt x="1672" y="4115"/>
                                <a:pt x="1724" y="4115"/>
                                <a:pt x="1742" y="4100"/>
                              </a:cubicBezTo>
                              <a:cubicBezTo>
                                <a:pt x="1760" y="4085"/>
                                <a:pt x="1742" y="4043"/>
                                <a:pt x="1757" y="4010"/>
                              </a:cubicBezTo>
                              <a:cubicBezTo>
                                <a:pt x="1772" y="3977"/>
                                <a:pt x="1800" y="3917"/>
                                <a:pt x="1832" y="3905"/>
                              </a:cubicBezTo>
                              <a:cubicBezTo>
                                <a:pt x="1864" y="3893"/>
                                <a:pt x="1920" y="3920"/>
                                <a:pt x="1952" y="3935"/>
                              </a:cubicBezTo>
                              <a:cubicBezTo>
                                <a:pt x="1984" y="3950"/>
                                <a:pt x="1995" y="3985"/>
                                <a:pt x="2027" y="3995"/>
                              </a:cubicBezTo>
                              <a:cubicBezTo>
                                <a:pt x="2059" y="4005"/>
                                <a:pt x="2125" y="4017"/>
                                <a:pt x="2147" y="3995"/>
                              </a:cubicBezTo>
                              <a:cubicBezTo>
                                <a:pt x="2169" y="3973"/>
                                <a:pt x="2142" y="3890"/>
                                <a:pt x="2162" y="3860"/>
                              </a:cubicBezTo>
                              <a:cubicBezTo>
                                <a:pt x="2182" y="3830"/>
                                <a:pt x="2237" y="3830"/>
                                <a:pt x="2267" y="3815"/>
                              </a:cubicBezTo>
                              <a:cubicBezTo>
                                <a:pt x="2297" y="3800"/>
                                <a:pt x="2314" y="3780"/>
                                <a:pt x="2342" y="3770"/>
                              </a:cubicBezTo>
                              <a:cubicBezTo>
                                <a:pt x="2370" y="3760"/>
                                <a:pt x="2407" y="3738"/>
                                <a:pt x="2432" y="3755"/>
                              </a:cubicBezTo>
                              <a:cubicBezTo>
                                <a:pt x="2457" y="3772"/>
                                <a:pt x="2475" y="3833"/>
                                <a:pt x="2492" y="3875"/>
                              </a:cubicBezTo>
                              <a:cubicBezTo>
                                <a:pt x="2509" y="3917"/>
                                <a:pt x="2530" y="3973"/>
                                <a:pt x="2537" y="4010"/>
                              </a:cubicBezTo>
                              <a:cubicBezTo>
                                <a:pt x="2544" y="4047"/>
                                <a:pt x="2535" y="4058"/>
                                <a:pt x="2537" y="4100"/>
                              </a:cubicBezTo>
                              <a:cubicBezTo>
                                <a:pt x="2539" y="4142"/>
                                <a:pt x="2532" y="4237"/>
                                <a:pt x="2552" y="4265"/>
                              </a:cubicBezTo>
                              <a:cubicBezTo>
                                <a:pt x="2572" y="4293"/>
                                <a:pt x="2617" y="4275"/>
                                <a:pt x="2657" y="4265"/>
                              </a:cubicBezTo>
                              <a:cubicBezTo>
                                <a:pt x="2697" y="4255"/>
                                <a:pt x="2750" y="4220"/>
                                <a:pt x="2792" y="4205"/>
                              </a:cubicBezTo>
                              <a:cubicBezTo>
                                <a:pt x="2834" y="4190"/>
                                <a:pt x="2872" y="4192"/>
                                <a:pt x="2912" y="4175"/>
                              </a:cubicBezTo>
                              <a:cubicBezTo>
                                <a:pt x="2952" y="4158"/>
                                <a:pt x="3017" y="4098"/>
                                <a:pt x="3032" y="4100"/>
                              </a:cubicBezTo>
                              <a:cubicBezTo>
                                <a:pt x="3047" y="4102"/>
                                <a:pt x="3014" y="4160"/>
                                <a:pt x="3002" y="4190"/>
                              </a:cubicBezTo>
                              <a:cubicBezTo>
                                <a:pt x="2990" y="4220"/>
                                <a:pt x="2974" y="4240"/>
                                <a:pt x="2957" y="4280"/>
                              </a:cubicBezTo>
                              <a:cubicBezTo>
                                <a:pt x="2940" y="4320"/>
                                <a:pt x="2914" y="4373"/>
                                <a:pt x="2897" y="4430"/>
                              </a:cubicBezTo>
                              <a:cubicBezTo>
                                <a:pt x="2880" y="4487"/>
                                <a:pt x="2857" y="4578"/>
                                <a:pt x="2852" y="4625"/>
                              </a:cubicBezTo>
                              <a:cubicBezTo>
                                <a:pt x="2847" y="4672"/>
                                <a:pt x="2882" y="4693"/>
                                <a:pt x="2867" y="4715"/>
                              </a:cubicBezTo>
                              <a:cubicBezTo>
                                <a:pt x="2852" y="4737"/>
                                <a:pt x="2800" y="4743"/>
                                <a:pt x="2762" y="4760"/>
                              </a:cubicBezTo>
                              <a:cubicBezTo>
                                <a:pt x="2724" y="4777"/>
                                <a:pt x="2662" y="4795"/>
                                <a:pt x="2642" y="4820"/>
                              </a:cubicBezTo>
                              <a:cubicBezTo>
                                <a:pt x="2622" y="4845"/>
                                <a:pt x="2620" y="4880"/>
                                <a:pt x="2642" y="4910"/>
                              </a:cubicBezTo>
                              <a:cubicBezTo>
                                <a:pt x="2664" y="4940"/>
                                <a:pt x="2757" y="4968"/>
                                <a:pt x="2777" y="5000"/>
                              </a:cubicBezTo>
                              <a:cubicBezTo>
                                <a:pt x="2797" y="5032"/>
                                <a:pt x="2777" y="5075"/>
                                <a:pt x="2762" y="5105"/>
                              </a:cubicBezTo>
                              <a:cubicBezTo>
                                <a:pt x="2747" y="5135"/>
                                <a:pt x="2704" y="5135"/>
                                <a:pt x="2687" y="5180"/>
                              </a:cubicBezTo>
                              <a:cubicBezTo>
                                <a:pt x="2670" y="5225"/>
                                <a:pt x="2660" y="5320"/>
                                <a:pt x="2657" y="5375"/>
                              </a:cubicBezTo>
                              <a:cubicBezTo>
                                <a:pt x="2654" y="5430"/>
                                <a:pt x="2689" y="5458"/>
                                <a:pt x="2672" y="5510"/>
                              </a:cubicBezTo>
                              <a:cubicBezTo>
                                <a:pt x="2655" y="5562"/>
                                <a:pt x="2607" y="5658"/>
                                <a:pt x="2552" y="5690"/>
                              </a:cubicBezTo>
                              <a:cubicBezTo>
                                <a:pt x="2497" y="5722"/>
                                <a:pt x="2372" y="5680"/>
                                <a:pt x="2342" y="5705"/>
                              </a:cubicBezTo>
                              <a:cubicBezTo>
                                <a:pt x="2312" y="5730"/>
                                <a:pt x="2360" y="5790"/>
                                <a:pt x="2372" y="5840"/>
                              </a:cubicBezTo>
                              <a:cubicBezTo>
                                <a:pt x="2384" y="5890"/>
                                <a:pt x="2410" y="5935"/>
                                <a:pt x="2417" y="6005"/>
                              </a:cubicBezTo>
                              <a:cubicBezTo>
                                <a:pt x="2424" y="6075"/>
                                <a:pt x="2410" y="6190"/>
                                <a:pt x="2417" y="6260"/>
                              </a:cubicBezTo>
                              <a:cubicBezTo>
                                <a:pt x="2424" y="6330"/>
                                <a:pt x="2497" y="6398"/>
                                <a:pt x="2462" y="6425"/>
                              </a:cubicBezTo>
                              <a:cubicBezTo>
                                <a:pt x="2427" y="6452"/>
                                <a:pt x="2259" y="6445"/>
                                <a:pt x="2207" y="6425"/>
                              </a:cubicBezTo>
                              <a:cubicBezTo>
                                <a:pt x="2155" y="6405"/>
                                <a:pt x="2172" y="6337"/>
                                <a:pt x="2147" y="6305"/>
                              </a:cubicBezTo>
                              <a:cubicBezTo>
                                <a:pt x="2122" y="6273"/>
                                <a:pt x="2090" y="6253"/>
                                <a:pt x="2057" y="6230"/>
                              </a:cubicBezTo>
                              <a:cubicBezTo>
                                <a:pt x="2024" y="6207"/>
                                <a:pt x="1984" y="6170"/>
                                <a:pt x="1952" y="6170"/>
                              </a:cubicBezTo>
                              <a:cubicBezTo>
                                <a:pt x="1920" y="6170"/>
                                <a:pt x="1894" y="6225"/>
                                <a:pt x="1862" y="6230"/>
                              </a:cubicBezTo>
                              <a:cubicBezTo>
                                <a:pt x="1830" y="6235"/>
                                <a:pt x="1799" y="6212"/>
                                <a:pt x="1757" y="6200"/>
                              </a:cubicBezTo>
                              <a:cubicBezTo>
                                <a:pt x="1715" y="6188"/>
                                <a:pt x="1637" y="6140"/>
                                <a:pt x="1607" y="6155"/>
                              </a:cubicBezTo>
                              <a:cubicBezTo>
                                <a:pt x="1577" y="6170"/>
                                <a:pt x="1562" y="6265"/>
                                <a:pt x="1577" y="6290"/>
                              </a:cubicBezTo>
                              <a:cubicBezTo>
                                <a:pt x="1592" y="6315"/>
                                <a:pt x="1652" y="6280"/>
                                <a:pt x="1697" y="6305"/>
                              </a:cubicBezTo>
                              <a:cubicBezTo>
                                <a:pt x="1742" y="6330"/>
                                <a:pt x="1815" y="6403"/>
                                <a:pt x="1847" y="6440"/>
                              </a:cubicBezTo>
                              <a:cubicBezTo>
                                <a:pt x="1879" y="6477"/>
                                <a:pt x="1897" y="6505"/>
                                <a:pt x="1892" y="6530"/>
                              </a:cubicBezTo>
                              <a:cubicBezTo>
                                <a:pt x="1887" y="6555"/>
                                <a:pt x="1847" y="6578"/>
                                <a:pt x="1817" y="6590"/>
                              </a:cubicBezTo>
                              <a:cubicBezTo>
                                <a:pt x="1787" y="6602"/>
                                <a:pt x="1734" y="6580"/>
                                <a:pt x="1712" y="6605"/>
                              </a:cubicBezTo>
                              <a:cubicBezTo>
                                <a:pt x="1690" y="6630"/>
                                <a:pt x="1702" y="6703"/>
                                <a:pt x="1682" y="6740"/>
                              </a:cubicBezTo>
                              <a:cubicBezTo>
                                <a:pt x="1662" y="6777"/>
                                <a:pt x="1587" y="6798"/>
                                <a:pt x="1592" y="6830"/>
                              </a:cubicBezTo>
                              <a:cubicBezTo>
                                <a:pt x="1597" y="6862"/>
                                <a:pt x="1677" y="6920"/>
                                <a:pt x="1712" y="6935"/>
                              </a:cubicBezTo>
                              <a:cubicBezTo>
                                <a:pt x="1747" y="6950"/>
                                <a:pt x="1775" y="6913"/>
                                <a:pt x="1802" y="6920"/>
                              </a:cubicBezTo>
                              <a:cubicBezTo>
                                <a:pt x="1829" y="6927"/>
                                <a:pt x="1862" y="6953"/>
                                <a:pt x="1877" y="6980"/>
                              </a:cubicBezTo>
                              <a:cubicBezTo>
                                <a:pt x="1892" y="7007"/>
                                <a:pt x="1894" y="7053"/>
                                <a:pt x="1892" y="7085"/>
                              </a:cubicBezTo>
                              <a:cubicBezTo>
                                <a:pt x="1890" y="7117"/>
                                <a:pt x="1887" y="7165"/>
                                <a:pt x="1862" y="7175"/>
                              </a:cubicBezTo>
                              <a:cubicBezTo>
                                <a:pt x="1837" y="7185"/>
                                <a:pt x="1762" y="7125"/>
                                <a:pt x="1742" y="7145"/>
                              </a:cubicBezTo>
                              <a:cubicBezTo>
                                <a:pt x="1722" y="7165"/>
                                <a:pt x="1730" y="7260"/>
                                <a:pt x="1742" y="7295"/>
                              </a:cubicBezTo>
                              <a:cubicBezTo>
                                <a:pt x="1754" y="7330"/>
                                <a:pt x="1817" y="7328"/>
                                <a:pt x="1817" y="7355"/>
                              </a:cubicBezTo>
                              <a:cubicBezTo>
                                <a:pt x="1817" y="7382"/>
                                <a:pt x="1762" y="7430"/>
                                <a:pt x="1742" y="7460"/>
                              </a:cubicBezTo>
                              <a:cubicBezTo>
                                <a:pt x="1722" y="7490"/>
                                <a:pt x="1694" y="7505"/>
                                <a:pt x="1697" y="7535"/>
                              </a:cubicBezTo>
                              <a:cubicBezTo>
                                <a:pt x="1700" y="7565"/>
                                <a:pt x="1732" y="7610"/>
                                <a:pt x="1757" y="7640"/>
                              </a:cubicBezTo>
                              <a:cubicBezTo>
                                <a:pt x="1782" y="7670"/>
                                <a:pt x="1822" y="7680"/>
                                <a:pt x="1847" y="7715"/>
                              </a:cubicBezTo>
                              <a:cubicBezTo>
                                <a:pt x="1872" y="7750"/>
                                <a:pt x="1892" y="7815"/>
                                <a:pt x="1907" y="785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4,7910" path="m4202,7910c4145,7892,4089,7875,4052,7835c4015,7795,3982,7713,3977,7670c3972,7627,3990,7592,4022,7580c4054,7568,4137,7607,4172,7595c4207,7583,4214,7543,4232,7505c4250,7467,4255,7395,4277,7370c4299,7345,4325,7328,4367,7355c4409,7382,4495,7525,4532,7535c4569,7545,4567,7455,4592,7415c4617,7375,4632,7342,4682,7295c4732,7248,4842,7152,4892,7130c4942,7108,4960,7167,4982,7160c5004,7153,5054,7110,5027,7085c5000,7060,4894,7025,4817,7010c4740,6995,4617,7017,4562,6995c4507,6973,4517,6910,4487,6875c4457,6840,4397,6822,4382,6785c4367,6748,4382,6692,4397,6650c4412,6608,4482,6555,4472,6530c4462,6505,4382,6497,4337,6500c4292,6503,4237,6530,4202,6545c4167,6560,4147,6610,4127,6590c4107,6570,4107,6460,4082,6425c4057,6390,4024,6382,3977,6380c3930,6378,3842,6400,3797,6410c3752,6420,3747,6417,3707,6440c3667,6463,3587,6543,3557,6545c3527,6547,3547,6477,3527,6455c3507,6433,3467,6425,3437,6410c3407,6395,3350,6395,3347,6365c3344,6335,3387,6267,3422,6230c3457,6193,3532,6183,3557,6140c3582,6097,3557,6017,3572,5975c3587,5933,3632,5917,3647,5885c3662,5853,3674,5820,3662,5780c3650,5740,3582,5682,3572,5645c3562,5608,3600,5587,3602,5555c3604,5523,3622,5495,3587,5450c3552,5405,3434,5337,3392,5285c3350,5233,3347,5182,3332,5135c3317,5088,3290,5020,3302,5000c3314,4980,3380,5025,3407,5015c3434,5005,3450,4973,3467,4940c3484,4907,3485,4845,3512,4820c3539,4795,3610,4820,3632,4790c3654,4760,3642,4687,3647,4640c3652,4593,3674,4547,3662,4505c3650,4463,3582,4420,3572,4385c3562,4350,3580,4312,3602,4295c3624,4278,3687,4305,3707,4280c3727,4255,3707,4157,3722,4145c3737,4133,3780,4180,3797,4205c3814,4230,3795,4258,3827,4295c3859,4332,3947,4397,3992,4430c4037,4463,4059,4477,4097,4490c4135,4503,4202,4525,4217,4505c4232,4485,4187,4412,4187,4370c4187,4328,4219,4282,4217,4250c4215,4218,4152,4217,4172,4175c4192,4133,4287,4030,4337,3995c4387,3960,4437,3945,4472,3965c4507,3985,4515,4078,4547,4115c4579,4152,4635,4190,4667,4190c4699,4190,4732,4160,4742,4115c4752,4070,4734,3975,4727,3920c4720,3865,4694,3835,4697,3785c4700,3735,4717,3647,4742,3620c4767,3593,4840,3650,4847,3620c4854,3590,4765,3490,4787,3440c4809,3390,4932,3332,4982,3320c5032,3308,5047,3370,5087,3365c5127,3360,5182,3315,5222,3290c5262,3265,5302,3205,5327,3215c5352,3225,5382,3295,5372,3350c5362,3405,5272,3483,5267,3545c5262,3607,5312,3683,5342,3725c5372,3767,5365,3817,5447,3800c5529,3783,5765,3635,5837,3620c5909,3605,5860,3695,5882,3710c5904,3725,5952,3740,5972,3710c5992,3680,5990,3580,6002,3530c6014,3480,6042,3447,6047,3410c6052,3373,6034,3337,6032,3305c6030,3273,6009,3248,6032,3215c6055,3182,6142,3142,6167,3110c6192,3078,6169,3058,6182,3020c6195,2982,6220,2935,6242,2885c6264,2835,6280,2755,6317,2720c6354,2685,6430,2673,6467,2675c6504,2677,6502,2710,6542,2735c6582,2760,6667,2817,6707,2825c6747,2833,6775,2802,6782,2780c6789,2758,6772,2732,6752,2690c6732,2648,6662,2572,6662,2525c6662,2478,6714,2425,6752,2405c6790,2385,6855,2425,6887,2405c6919,2385,6915,2310,6947,2285c6979,2260,7045,2255,7082,2255c7119,2255,7152,2265,7172,2285c7192,2305,7182,2353,7202,2375c7222,2397,7235,2365,7292,2420c7349,2475,7482,2657,7547,2705c7612,2753,7674,2725,7682,2705c7690,2685,7627,2622,7592,2585c7557,2548,7494,2515,7472,2480c7450,2445,7462,2410,7457,2375c7452,2340,7424,2303,7442,2270c7460,2237,7555,2217,7562,2180c7569,2143,7504,2090,7487,2045c7470,2000,7472,1947,7457,1910c7442,1873,7382,1855,7397,1820c7412,1785,7492,1713,7547,1700c7602,1687,7675,1740,7727,1745c7779,1750,7850,1747,7862,1730c7874,1713,7837,1662,7802,1640c7767,1618,7694,1615,7652,1595c7610,1575,7574,1545,7547,1520c7520,1495,7475,1472,7487,1445c7499,1418,7585,1370,7622,1355c7659,1340,7667,1353,7712,1355c7757,1357,7835,1380,7892,1370c7949,1360,8014,1328,8057,1295c8100,1262,8100,1182,8147,1175c8194,1168,8290,1250,8342,1250c8394,1250,8427,1180,8462,1175c8497,1170,8500,1230,8552,1220c8604,1210,8740,1147,8777,1115c8814,1083,8782,1062,8777,1025c8772,988,8772,905,8747,890c8722,875,8664,933,8627,935c8590,937,8552,895,8522,905c8492,915,8474,980,8447,995c8420,1010,8402,993,8357,995c8312,997,8237,1003,8177,1010c8117,1017,8042,1023,7997,1040c7952,1057,7937,1110,7907,1115c7877,1120,7852,1080,7817,1070c7782,1060,7722,1075,7697,1055c7672,1035,7644,990,7667,950c7690,910,7797,860,7832,815c7867,770,7880,720,7877,680c7874,640,7810,620,7817,575c7824,530,7872,475,7922,410c7972,345,8057,245,8117,185c8177,125,8284,80,8282,50c8280,20,8169,0,8102,5c8035,10,7927,58,7877,80c7827,102,7839,108,7802,140c7765,172,7687,220,7652,275c7617,330,7609,425,7592,470c7575,515,7572,523,7547,545c7522,567,7474,580,7442,605c7410,630,7372,657,7352,695c7332,733,7334,795,7322,830c7310,865,7279,863,7277,905c7275,947,7304,1040,7307,1085c7310,1130,7320,1165,7292,1175c7264,1185,7187,1135,7142,1145c7097,1155,7059,1210,7022,1235c6985,1260,6929,1310,6917,1295c6905,1280,6954,1195,6947,1145c6940,1095,6872,1055,6872,995c6872,935,6945,837,6947,785c6949,733,6910,718,6887,680c6864,642,6839,587,6812,560c6785,533,6737,505,6722,515c6707,525,6739,568,6722,620c6705,672,6647,777,6617,830c6587,883,6557,898,6542,935c6527,972,6525,1003,6527,1055c6529,1107,6545,1203,6557,1250c6569,1297,6597,1305,6602,1340c6607,1375,6609,1443,6587,1460c6565,1477,6514,1452,6467,1445c6420,1438,6334,1400,6302,1415c6270,1430,6289,1500,6272,1535c6255,1570,6227,1620,6197,1625c6167,1630,6124,1565,6092,1565c6060,1565,6049,1637,6002,1625c5955,1613,5844,1527,5807,1490c5770,1453,5797,1428,5777,1400c5757,1372,5712,1325,5687,1325c5662,1325,5649,1380,5627,1400c5605,1420,5577,1450,5552,1445c5527,1440,5504,1392,5477,1370c5450,1348,5407,1295,5387,1310c5367,1325,5364,1413,5357,1460c5350,1507,5370,1555,5342,1595c5314,1635,5207,1645,5192,1700c5177,1755,5220,1875,5252,1925c5284,1975,5372,1963,5387,2000c5402,2037,5369,2123,5342,2150c5315,2177,5269,2160,5222,2165c5175,2170,5102,2177,5057,2180c5012,2183,4979,2192,4952,2180c4925,2168,4952,2122,4892,2105c4832,2088,4659,2080,4592,2075c4525,2070,4522,2092,4487,2075c4452,2058,4407,2000,4382,1970c4357,1940,4384,1902,4337,1895c4290,1888,4149,1908,4097,1925c4045,1942,4019,1950,4022,2000c4025,2050,4102,2168,4112,2225c4122,2282,4109,2338,4082,2345c4055,2352,3987,2273,3947,2270c3907,2267,3869,2305,3842,2330c3815,2355,3809,2413,3782,2420c3755,2427,3722,2363,3677,2375c3632,2387,3552,2467,3512,2495c3472,2523,3464,2533,3437,2540c3410,2547,3359,2560,3347,2540c3335,2520,3367,2455,3362,2420c3357,2385,3347,2347,3317,2330c3287,2313,3227,2313,3182,2315c3137,2317,3077,2355,3047,2345c3017,2335,3014,2290,3002,2255c2990,2220,2957,2167,2972,2135c2987,2103,3072,2097,3092,2060c3112,2023,3112,1942,3092,1910c3072,1878,3009,1865,2972,1865c2935,1865,2909,1908,2867,1910c2825,1912,2764,1897,2717,1880c2670,1863,2617,1827,2582,1805c2547,1783,2537,1782,2507,1745c2477,1708,2442,1607,2402,1580c2362,1553,2287,1548,2267,1580c2247,1612,2264,1725,2282,1775c2300,1825,2340,1850,2372,1880c2404,1910,2472,1923,2477,1955c2482,1987,2402,2030,2402,2075c2402,2120,2472,2175,2477,2225c2482,2275,2452,2330,2432,2375c2412,2420,2362,2453,2357,2495c2352,2537,2394,2585,2402,2630c2410,2675,2432,2745,2402,2765c2372,2785,2269,2765,2222,2750c2175,2735,2144,2710,2117,2675c2090,2640,2082,2565,2057,2540c2032,2515,2004,2525,1967,2525c1930,2525,1869,2533,1832,2540c1795,2547,1777,2585,1742,2570c1707,2555,1639,2485,1622,2450c1605,2415,1644,2387,1637,2360c1630,2333,1607,2285,1577,2285c1547,2285,1517,2335,1457,2360c1397,2385,1279,2425,1217,2435c1155,2445,1120,2443,1082,2420c1044,2397,1014,2352,992,2300c970,2248,950,2160,947,2105c944,2050,989,2012,977,1970c965,1928,909,1865,872,1850c835,1835,780,1842,752,1880c724,1918,722,2020,707,2075c692,2130,687,2200,662,2210c637,2220,590,2158,557,2135c524,2112,499,2085,467,2075c435,2065,392,2060,362,2075c332,2090,317,2145,287,2165c257,2185,217,2180,182,2195c147,2210,104,2220,77,2255c50,2290,0,2393,17,2405c34,2417,135,2340,182,2330c229,2320,265,2340,302,2345c339,2350,362,2357,407,2360c452,2363,527,2353,572,2360c617,2367,637,2390,677,2405c717,2420,777,2430,812,2450c847,2470,847,2503,887,2525c927,2547,1035,2563,1052,2585c1069,2607,1020,2650,992,2660c964,2670,912,2630,887,2645c862,2660,849,2718,842,2750c835,2782,862,2835,842,2840c822,2845,764,2787,722,2780c680,2773,614,2773,587,2795c560,2817,584,2883,557,2915c530,2947,462,2973,422,2990c382,3007,360,3025,317,3020c274,3015,199,2958,167,2960c135,2962,115,3008,122,3035c129,3062,192,3095,212,3125c232,3155,242,3185,242,3215c242,3245,230,3273,212,3305c194,3337,127,3385,137,3410c147,3435,222,3470,272,3455c322,3440,385,3360,437,3320c489,3280,549,3243,587,3215c625,3187,605,3185,662,3155c719,3125,870,3065,932,3035c994,3005,987,2953,1037,2975c1087,2997,1195,3108,1232,3170c1269,3232,1242,3313,1262,3350c1282,3387,1320,3385,1352,3395c1384,3405,1420,3415,1457,3410c1494,3405,1544,3380,1577,3365c1610,3350,1642,3310,1652,3320c1662,3330,1652,3388,1637,3425c1622,3462,1569,3510,1562,3545c1555,3580,1599,3608,1592,3635c1585,3662,1555,3687,1517,3710c1479,3733,1402,3738,1367,3770c1332,3802,1327,3867,1307,3905c1287,3943,1267,3965,1247,3995c1227,4025,1184,4055,1187,4085c1190,4115,1242,4145,1262,4175c1282,4205,1274,4250,1307,4265c1340,4280,1422,4277,1457,4265c1492,4253,1510,4220,1517,4190c1524,4160,1484,4115,1502,4085c1520,4055,1597,4008,1622,4010c1647,4012,1632,4085,1652,4100c1672,4115,1724,4115,1742,4100c1760,4085,1742,4043,1757,4010c1772,3977,1800,3917,1832,3905c1864,3893,1920,3920,1952,3935c1984,3950,1995,3985,2027,3995c2059,4005,2125,4017,2147,3995c2169,3973,2142,3890,2162,3860c2182,3830,2237,3830,2267,3815c2297,3800,2314,3780,2342,3770c2370,3760,2407,3738,2432,3755c2457,3772,2475,3833,2492,3875c2509,3917,2530,3973,2537,4010c2544,4047,2535,4058,2537,4100c2539,4142,2532,4237,2552,4265c2572,4293,2617,4275,2657,4265c2697,4255,2750,4220,2792,4205c2834,4190,2872,4192,2912,4175c2952,4158,3017,4098,3032,4100c3047,4102,3014,4160,3002,4190c2990,4220,2974,4240,2957,4280c2940,4320,2914,4373,2897,4430c2880,4487,2857,4578,2852,4625c2847,4672,2882,4693,2867,4715c2852,4737,2800,4743,2762,4760c2724,4777,2662,4795,2642,4820c2622,4845,2620,4880,2642,4910c2664,4940,2757,4968,2777,5000c2797,5032,2777,5075,2762,5105c2747,5135,2704,5135,2687,5180c2670,5225,2660,5320,2657,5375c2654,5430,2689,5458,2672,5510c2655,5562,2607,5658,2552,5690c2497,5722,2372,5680,2342,5705c2312,5730,2360,5790,2372,5840c2384,5890,2410,5935,2417,6005c2424,6075,2410,6190,2417,6260c2424,6330,2497,6398,2462,6425c2427,6452,2259,6445,2207,6425c2155,6405,2172,6337,2147,6305c2122,6273,2090,6253,2057,6230c2024,6207,1984,6170,1952,6170c1920,6170,1894,6225,1862,6230c1830,6235,1799,6212,1757,6200c1715,6188,1637,6140,1607,6155c1577,6170,1562,6265,1577,6290c1592,6315,1652,6280,1697,6305c1742,6330,1815,6403,1847,6440c1879,6477,1897,6505,1892,6530c1887,6555,1847,6578,1817,6590c1787,6602,1734,6580,1712,6605c1690,6630,1702,6703,1682,6740c1662,6777,1587,6798,1592,6830c1597,6862,1677,6920,1712,6935c1747,6950,1775,6913,1802,6920c1829,6927,1862,6953,1877,6980c1892,7007,1894,7053,1892,7085c1890,7117,1887,7165,1862,7175c1837,7185,1762,7125,1742,7145c1722,7165,1730,7260,1742,7295c1754,7330,1817,7328,1817,7355c1817,7382,1762,7430,1742,7460c1722,7490,1694,7505,1697,7535c1700,7565,1732,7610,1757,7640c1782,7670,1822,7680,1847,7715c1872,7750,1892,7815,1907,7850e" stroked="t" o:allowincell="f" style="position:absolute;margin-left:31.55pt;margin-top:160.4pt;width:448.15pt;height:395.4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52">
                <wp:simplePos x="0" y="0"/>
                <wp:positionH relativeFrom="column">
                  <wp:posOffset>5158105</wp:posOffset>
                </wp:positionH>
                <wp:positionV relativeFrom="paragraph">
                  <wp:posOffset>5071110</wp:posOffset>
                </wp:positionV>
                <wp:extent cx="463550" cy="904240"/>
                <wp:effectExtent l="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424">
                              <a:moveTo>
                                <a:pt x="325" y="132"/>
                              </a:moveTo>
                              <a:cubicBezTo>
                                <a:pt x="338" y="177"/>
                                <a:pt x="340" y="242"/>
                                <a:pt x="340" y="282"/>
                              </a:cubicBezTo>
                              <a:cubicBezTo>
                                <a:pt x="340" y="322"/>
                                <a:pt x="313" y="360"/>
                                <a:pt x="325" y="372"/>
                              </a:cubicBezTo>
                              <a:cubicBezTo>
                                <a:pt x="337" y="384"/>
                                <a:pt x="385" y="357"/>
                                <a:pt x="415" y="357"/>
                              </a:cubicBezTo>
                              <a:cubicBezTo>
                                <a:pt x="445" y="357"/>
                                <a:pt x="485" y="340"/>
                                <a:pt x="505" y="372"/>
                              </a:cubicBezTo>
                              <a:cubicBezTo>
                                <a:pt x="525" y="404"/>
                                <a:pt x="530" y="507"/>
                                <a:pt x="535" y="552"/>
                              </a:cubicBezTo>
                              <a:cubicBezTo>
                                <a:pt x="540" y="597"/>
                                <a:pt x="545" y="612"/>
                                <a:pt x="535" y="642"/>
                              </a:cubicBezTo>
                              <a:cubicBezTo>
                                <a:pt x="525" y="672"/>
                                <a:pt x="507" y="720"/>
                                <a:pt x="475" y="732"/>
                              </a:cubicBezTo>
                              <a:cubicBezTo>
                                <a:pt x="443" y="744"/>
                                <a:pt x="370" y="695"/>
                                <a:pt x="340" y="717"/>
                              </a:cubicBezTo>
                              <a:cubicBezTo>
                                <a:pt x="310" y="739"/>
                                <a:pt x="278" y="810"/>
                                <a:pt x="295" y="867"/>
                              </a:cubicBezTo>
                              <a:cubicBezTo>
                                <a:pt x="312" y="924"/>
                                <a:pt x="395" y="1015"/>
                                <a:pt x="445" y="1062"/>
                              </a:cubicBezTo>
                              <a:cubicBezTo>
                                <a:pt x="495" y="1109"/>
                                <a:pt x="555" y="1130"/>
                                <a:pt x="595" y="1152"/>
                              </a:cubicBezTo>
                              <a:cubicBezTo>
                                <a:pt x="635" y="1174"/>
                                <a:pt x="663" y="1170"/>
                                <a:pt x="685" y="1197"/>
                              </a:cubicBezTo>
                              <a:cubicBezTo>
                                <a:pt x="707" y="1224"/>
                                <a:pt x="730" y="1282"/>
                                <a:pt x="730" y="1317"/>
                              </a:cubicBezTo>
                              <a:cubicBezTo>
                                <a:pt x="730" y="1352"/>
                                <a:pt x="707" y="1392"/>
                                <a:pt x="685" y="1407"/>
                              </a:cubicBezTo>
                              <a:cubicBezTo>
                                <a:pt x="663" y="1422"/>
                                <a:pt x="627" y="1409"/>
                                <a:pt x="595" y="1407"/>
                              </a:cubicBezTo>
                              <a:cubicBezTo>
                                <a:pt x="563" y="1405"/>
                                <a:pt x="527" y="1424"/>
                                <a:pt x="490" y="1392"/>
                              </a:cubicBezTo>
                              <a:cubicBezTo>
                                <a:pt x="453" y="1360"/>
                                <a:pt x="390" y="1257"/>
                                <a:pt x="370" y="1212"/>
                              </a:cubicBezTo>
                              <a:cubicBezTo>
                                <a:pt x="350" y="1167"/>
                                <a:pt x="390" y="1160"/>
                                <a:pt x="370" y="1122"/>
                              </a:cubicBezTo>
                              <a:cubicBezTo>
                                <a:pt x="350" y="1084"/>
                                <a:pt x="285" y="1009"/>
                                <a:pt x="250" y="987"/>
                              </a:cubicBezTo>
                              <a:cubicBezTo>
                                <a:pt x="215" y="965"/>
                                <a:pt x="192" y="985"/>
                                <a:pt x="160" y="987"/>
                              </a:cubicBezTo>
                              <a:cubicBezTo>
                                <a:pt x="128" y="989"/>
                                <a:pt x="70" y="1020"/>
                                <a:pt x="55" y="1002"/>
                              </a:cubicBezTo>
                              <a:cubicBezTo>
                                <a:pt x="40" y="984"/>
                                <a:pt x="78" y="927"/>
                                <a:pt x="70" y="882"/>
                              </a:cubicBezTo>
                              <a:cubicBezTo>
                                <a:pt x="62" y="837"/>
                                <a:pt x="0" y="772"/>
                                <a:pt x="10" y="732"/>
                              </a:cubicBezTo>
                              <a:cubicBezTo>
                                <a:pt x="20" y="692"/>
                                <a:pt x="125" y="679"/>
                                <a:pt x="130" y="642"/>
                              </a:cubicBezTo>
                              <a:cubicBezTo>
                                <a:pt x="135" y="605"/>
                                <a:pt x="52" y="547"/>
                                <a:pt x="40" y="507"/>
                              </a:cubicBezTo>
                              <a:cubicBezTo>
                                <a:pt x="28" y="467"/>
                                <a:pt x="45" y="437"/>
                                <a:pt x="55" y="402"/>
                              </a:cubicBezTo>
                              <a:cubicBezTo>
                                <a:pt x="65" y="367"/>
                                <a:pt x="83" y="332"/>
                                <a:pt x="100" y="297"/>
                              </a:cubicBezTo>
                              <a:cubicBezTo>
                                <a:pt x="117" y="262"/>
                                <a:pt x="148" y="234"/>
                                <a:pt x="160" y="192"/>
                              </a:cubicBezTo>
                              <a:cubicBezTo>
                                <a:pt x="172" y="150"/>
                                <a:pt x="158" y="72"/>
                                <a:pt x="175" y="42"/>
                              </a:cubicBezTo>
                              <a:cubicBezTo>
                                <a:pt x="192" y="12"/>
                                <a:pt x="242" y="0"/>
                                <a:pt x="265" y="12"/>
                              </a:cubicBezTo>
                              <a:cubicBezTo>
                                <a:pt x="288" y="24"/>
                                <a:pt x="312" y="87"/>
                                <a:pt x="325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424" path="m325,132c338,177,340,242,340,282c340,322,313,360,325,372c337,384,385,357,415,357c445,357,485,340,505,372c525,404,530,507,535,552c540,597,545,612,535,642c525,672,507,720,475,732c443,744,370,695,340,717c310,739,278,810,295,867c312,924,395,1015,445,1062c495,1109,555,1130,595,1152c635,1174,663,1170,685,1197c707,1224,730,1282,730,1317c730,1352,707,1392,685,1407c663,1422,627,1409,595,1407c563,1405,527,1424,490,1392c453,1360,390,1257,370,1212c350,1167,390,1160,370,1122c350,1084,285,1009,250,987c215,965,192,985,160,987c128,989,70,1020,55,1002c40,984,78,927,70,882c62,837,0,772,10,732c20,692,125,679,130,642c135,605,52,547,40,507c28,467,45,437,55,402c65,367,83,332,100,297c117,262,148,234,160,192c172,150,158,72,175,42c192,12,242,0,265,12c288,24,312,87,325,132xe" fillcolor="white" stroked="t" o:allowincell="f" style="position:absolute;margin-left:406.15pt;margin-top:399.3pt;width:36.45pt;height:71.15pt;mso-wrap-style:none;v-text-anchor:middle">
                <v:fill o:detectmouseclick="t" type="solid" color2="black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045" simplePos="0" locked="0" layoutInCell="0" allowOverlap="1" relativeHeight="53">
                <wp:simplePos x="0" y="0"/>
                <wp:positionH relativeFrom="column">
                  <wp:posOffset>1334135</wp:posOffset>
                </wp:positionH>
                <wp:positionV relativeFrom="paragraph">
                  <wp:posOffset>2991485</wp:posOffset>
                </wp:positionV>
                <wp:extent cx="3693795" cy="1898650"/>
                <wp:effectExtent l="0" t="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8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7" h="2990">
                              <a:moveTo>
                                <a:pt x="3092" y="1772"/>
                              </a:moveTo>
                              <a:cubicBezTo>
                                <a:pt x="3100" y="1817"/>
                                <a:pt x="3089" y="1842"/>
                                <a:pt x="3077" y="1877"/>
                              </a:cubicBezTo>
                              <a:cubicBezTo>
                                <a:pt x="3065" y="1912"/>
                                <a:pt x="3042" y="1939"/>
                                <a:pt x="3017" y="1982"/>
                              </a:cubicBezTo>
                              <a:cubicBezTo>
                                <a:pt x="2992" y="2025"/>
                                <a:pt x="2957" y="2097"/>
                                <a:pt x="2927" y="2132"/>
                              </a:cubicBezTo>
                              <a:cubicBezTo>
                                <a:pt x="2897" y="2167"/>
                                <a:pt x="2869" y="2160"/>
                                <a:pt x="2837" y="2192"/>
                              </a:cubicBezTo>
                              <a:cubicBezTo>
                                <a:pt x="2805" y="2224"/>
                                <a:pt x="2764" y="2295"/>
                                <a:pt x="2732" y="2327"/>
                              </a:cubicBezTo>
                              <a:cubicBezTo>
                                <a:pt x="2700" y="2359"/>
                                <a:pt x="2677" y="2387"/>
                                <a:pt x="2642" y="2387"/>
                              </a:cubicBezTo>
                              <a:cubicBezTo>
                                <a:pt x="2607" y="2387"/>
                                <a:pt x="2542" y="2359"/>
                                <a:pt x="2522" y="2327"/>
                              </a:cubicBezTo>
                              <a:cubicBezTo>
                                <a:pt x="2502" y="2295"/>
                                <a:pt x="2544" y="2204"/>
                                <a:pt x="2522" y="2192"/>
                              </a:cubicBezTo>
                              <a:cubicBezTo>
                                <a:pt x="2500" y="2180"/>
                                <a:pt x="2437" y="2222"/>
                                <a:pt x="2387" y="2252"/>
                              </a:cubicBezTo>
                              <a:cubicBezTo>
                                <a:pt x="2337" y="2282"/>
                                <a:pt x="2274" y="2314"/>
                                <a:pt x="2222" y="2372"/>
                              </a:cubicBezTo>
                              <a:cubicBezTo>
                                <a:pt x="2170" y="2430"/>
                                <a:pt x="2109" y="2535"/>
                                <a:pt x="2072" y="2597"/>
                              </a:cubicBezTo>
                              <a:cubicBezTo>
                                <a:pt x="2035" y="2659"/>
                                <a:pt x="2009" y="2697"/>
                                <a:pt x="1997" y="2747"/>
                              </a:cubicBezTo>
                              <a:cubicBezTo>
                                <a:pt x="1985" y="2797"/>
                                <a:pt x="2009" y="2857"/>
                                <a:pt x="1997" y="2897"/>
                              </a:cubicBezTo>
                              <a:cubicBezTo>
                                <a:pt x="1985" y="2937"/>
                                <a:pt x="1944" y="2984"/>
                                <a:pt x="1922" y="2987"/>
                              </a:cubicBezTo>
                              <a:cubicBezTo>
                                <a:pt x="1900" y="2990"/>
                                <a:pt x="1872" y="2940"/>
                                <a:pt x="1862" y="2912"/>
                              </a:cubicBezTo>
                              <a:cubicBezTo>
                                <a:pt x="1852" y="2884"/>
                                <a:pt x="1847" y="2877"/>
                                <a:pt x="1862" y="2822"/>
                              </a:cubicBezTo>
                              <a:cubicBezTo>
                                <a:pt x="1877" y="2767"/>
                                <a:pt x="1937" y="2639"/>
                                <a:pt x="1952" y="2582"/>
                              </a:cubicBezTo>
                              <a:cubicBezTo>
                                <a:pt x="1967" y="2525"/>
                                <a:pt x="1950" y="2512"/>
                                <a:pt x="1952" y="2477"/>
                              </a:cubicBezTo>
                              <a:cubicBezTo>
                                <a:pt x="1954" y="2442"/>
                                <a:pt x="1974" y="2414"/>
                                <a:pt x="1967" y="2372"/>
                              </a:cubicBezTo>
                              <a:cubicBezTo>
                                <a:pt x="1960" y="2330"/>
                                <a:pt x="1939" y="2254"/>
                                <a:pt x="1907" y="2222"/>
                              </a:cubicBezTo>
                              <a:cubicBezTo>
                                <a:pt x="1875" y="2190"/>
                                <a:pt x="1804" y="2167"/>
                                <a:pt x="1772" y="2177"/>
                              </a:cubicBezTo>
                              <a:cubicBezTo>
                                <a:pt x="1740" y="2187"/>
                                <a:pt x="1732" y="2252"/>
                                <a:pt x="1712" y="2282"/>
                              </a:cubicBezTo>
                              <a:cubicBezTo>
                                <a:pt x="1692" y="2312"/>
                                <a:pt x="1674" y="2332"/>
                                <a:pt x="1652" y="2357"/>
                              </a:cubicBezTo>
                              <a:cubicBezTo>
                                <a:pt x="1630" y="2382"/>
                                <a:pt x="1612" y="2427"/>
                                <a:pt x="1577" y="2432"/>
                              </a:cubicBezTo>
                              <a:cubicBezTo>
                                <a:pt x="1542" y="2437"/>
                                <a:pt x="1470" y="2432"/>
                                <a:pt x="1442" y="2387"/>
                              </a:cubicBezTo>
                              <a:cubicBezTo>
                                <a:pt x="1414" y="2342"/>
                                <a:pt x="1432" y="2222"/>
                                <a:pt x="1412" y="2162"/>
                              </a:cubicBezTo>
                              <a:cubicBezTo>
                                <a:pt x="1392" y="2102"/>
                                <a:pt x="1357" y="2067"/>
                                <a:pt x="1322" y="2027"/>
                              </a:cubicBezTo>
                              <a:cubicBezTo>
                                <a:pt x="1287" y="1987"/>
                                <a:pt x="1257" y="1937"/>
                                <a:pt x="1202" y="1922"/>
                              </a:cubicBezTo>
                              <a:cubicBezTo>
                                <a:pt x="1147" y="1907"/>
                                <a:pt x="1059" y="1932"/>
                                <a:pt x="992" y="1937"/>
                              </a:cubicBezTo>
                              <a:cubicBezTo>
                                <a:pt x="925" y="1942"/>
                                <a:pt x="849" y="1950"/>
                                <a:pt x="797" y="1952"/>
                              </a:cubicBezTo>
                              <a:cubicBezTo>
                                <a:pt x="745" y="1954"/>
                                <a:pt x="709" y="1982"/>
                                <a:pt x="677" y="1952"/>
                              </a:cubicBezTo>
                              <a:cubicBezTo>
                                <a:pt x="645" y="1922"/>
                                <a:pt x="612" y="1824"/>
                                <a:pt x="602" y="1772"/>
                              </a:cubicBezTo>
                              <a:cubicBezTo>
                                <a:pt x="592" y="1720"/>
                                <a:pt x="624" y="1672"/>
                                <a:pt x="617" y="1637"/>
                              </a:cubicBezTo>
                              <a:cubicBezTo>
                                <a:pt x="610" y="1602"/>
                                <a:pt x="587" y="1582"/>
                                <a:pt x="557" y="1562"/>
                              </a:cubicBezTo>
                              <a:cubicBezTo>
                                <a:pt x="527" y="1542"/>
                                <a:pt x="472" y="1534"/>
                                <a:pt x="437" y="1517"/>
                              </a:cubicBezTo>
                              <a:cubicBezTo>
                                <a:pt x="402" y="1500"/>
                                <a:pt x="377" y="1467"/>
                                <a:pt x="347" y="1457"/>
                              </a:cubicBezTo>
                              <a:cubicBezTo>
                                <a:pt x="317" y="1447"/>
                                <a:pt x="294" y="1452"/>
                                <a:pt x="257" y="1457"/>
                              </a:cubicBezTo>
                              <a:cubicBezTo>
                                <a:pt x="220" y="1462"/>
                                <a:pt x="157" y="1499"/>
                                <a:pt x="122" y="1487"/>
                              </a:cubicBezTo>
                              <a:cubicBezTo>
                                <a:pt x="87" y="1475"/>
                                <a:pt x="62" y="1417"/>
                                <a:pt x="47" y="1382"/>
                              </a:cubicBezTo>
                              <a:cubicBezTo>
                                <a:pt x="32" y="1347"/>
                                <a:pt x="37" y="1309"/>
                                <a:pt x="32" y="1277"/>
                              </a:cubicBezTo>
                              <a:cubicBezTo>
                                <a:pt x="27" y="1245"/>
                                <a:pt x="0" y="1199"/>
                                <a:pt x="17" y="1187"/>
                              </a:cubicBezTo>
                              <a:cubicBezTo>
                                <a:pt x="34" y="1175"/>
                                <a:pt x="107" y="1187"/>
                                <a:pt x="137" y="1202"/>
                              </a:cubicBezTo>
                              <a:cubicBezTo>
                                <a:pt x="167" y="1217"/>
                                <a:pt x="165" y="1250"/>
                                <a:pt x="197" y="1277"/>
                              </a:cubicBezTo>
                              <a:cubicBezTo>
                                <a:pt x="229" y="1304"/>
                                <a:pt x="285" y="1357"/>
                                <a:pt x="332" y="1367"/>
                              </a:cubicBezTo>
                              <a:cubicBezTo>
                                <a:pt x="379" y="1377"/>
                                <a:pt x="437" y="1342"/>
                                <a:pt x="482" y="1337"/>
                              </a:cubicBezTo>
                              <a:cubicBezTo>
                                <a:pt x="527" y="1332"/>
                                <a:pt x="550" y="1312"/>
                                <a:pt x="602" y="1337"/>
                              </a:cubicBezTo>
                              <a:cubicBezTo>
                                <a:pt x="654" y="1362"/>
                                <a:pt x="727" y="1467"/>
                                <a:pt x="797" y="1487"/>
                              </a:cubicBezTo>
                              <a:cubicBezTo>
                                <a:pt x="867" y="1507"/>
                                <a:pt x="970" y="1464"/>
                                <a:pt x="1022" y="1457"/>
                              </a:cubicBezTo>
                              <a:cubicBezTo>
                                <a:pt x="1074" y="1450"/>
                                <a:pt x="1082" y="1432"/>
                                <a:pt x="1112" y="1442"/>
                              </a:cubicBezTo>
                              <a:cubicBezTo>
                                <a:pt x="1142" y="1452"/>
                                <a:pt x="1170" y="1500"/>
                                <a:pt x="1202" y="1517"/>
                              </a:cubicBezTo>
                              <a:cubicBezTo>
                                <a:pt x="1234" y="1534"/>
                                <a:pt x="1282" y="1559"/>
                                <a:pt x="1307" y="1547"/>
                              </a:cubicBezTo>
                              <a:cubicBezTo>
                                <a:pt x="1332" y="1535"/>
                                <a:pt x="1332" y="1470"/>
                                <a:pt x="1352" y="1442"/>
                              </a:cubicBezTo>
                              <a:cubicBezTo>
                                <a:pt x="1372" y="1414"/>
                                <a:pt x="1432" y="1419"/>
                                <a:pt x="1427" y="1382"/>
                              </a:cubicBezTo>
                              <a:cubicBezTo>
                                <a:pt x="1422" y="1345"/>
                                <a:pt x="1350" y="1264"/>
                                <a:pt x="1322" y="1217"/>
                              </a:cubicBezTo>
                              <a:cubicBezTo>
                                <a:pt x="1294" y="1170"/>
                                <a:pt x="1260" y="1137"/>
                                <a:pt x="1262" y="1097"/>
                              </a:cubicBezTo>
                              <a:cubicBezTo>
                                <a:pt x="1264" y="1057"/>
                                <a:pt x="1312" y="1007"/>
                                <a:pt x="1337" y="977"/>
                              </a:cubicBezTo>
                              <a:cubicBezTo>
                                <a:pt x="1362" y="947"/>
                                <a:pt x="1370" y="912"/>
                                <a:pt x="1412" y="917"/>
                              </a:cubicBezTo>
                              <a:cubicBezTo>
                                <a:pt x="1454" y="922"/>
                                <a:pt x="1552" y="977"/>
                                <a:pt x="1592" y="1007"/>
                              </a:cubicBezTo>
                              <a:cubicBezTo>
                                <a:pt x="1632" y="1037"/>
                                <a:pt x="1627" y="1082"/>
                                <a:pt x="1652" y="1097"/>
                              </a:cubicBezTo>
                              <a:cubicBezTo>
                                <a:pt x="1677" y="1112"/>
                                <a:pt x="1705" y="1102"/>
                                <a:pt x="1742" y="1097"/>
                              </a:cubicBezTo>
                              <a:cubicBezTo>
                                <a:pt x="1779" y="1092"/>
                                <a:pt x="1857" y="1047"/>
                                <a:pt x="1877" y="1067"/>
                              </a:cubicBezTo>
                              <a:cubicBezTo>
                                <a:pt x="1897" y="1087"/>
                                <a:pt x="1845" y="1172"/>
                                <a:pt x="1862" y="1217"/>
                              </a:cubicBezTo>
                              <a:cubicBezTo>
                                <a:pt x="1879" y="1262"/>
                                <a:pt x="1937" y="1322"/>
                                <a:pt x="1982" y="1337"/>
                              </a:cubicBezTo>
                              <a:cubicBezTo>
                                <a:pt x="2027" y="1352"/>
                                <a:pt x="2085" y="1317"/>
                                <a:pt x="2132" y="1307"/>
                              </a:cubicBezTo>
                              <a:cubicBezTo>
                                <a:pt x="2179" y="1297"/>
                                <a:pt x="2229" y="1300"/>
                                <a:pt x="2267" y="1277"/>
                              </a:cubicBezTo>
                              <a:cubicBezTo>
                                <a:pt x="2305" y="1254"/>
                                <a:pt x="2322" y="1187"/>
                                <a:pt x="2357" y="1172"/>
                              </a:cubicBezTo>
                              <a:cubicBezTo>
                                <a:pt x="2392" y="1157"/>
                                <a:pt x="2440" y="1180"/>
                                <a:pt x="2477" y="1187"/>
                              </a:cubicBezTo>
                              <a:cubicBezTo>
                                <a:pt x="2514" y="1194"/>
                                <a:pt x="2544" y="1230"/>
                                <a:pt x="2582" y="1217"/>
                              </a:cubicBezTo>
                              <a:cubicBezTo>
                                <a:pt x="2620" y="1204"/>
                                <a:pt x="2672" y="1112"/>
                                <a:pt x="2702" y="1112"/>
                              </a:cubicBezTo>
                              <a:cubicBezTo>
                                <a:pt x="2732" y="1112"/>
                                <a:pt x="2732" y="1207"/>
                                <a:pt x="2762" y="1217"/>
                              </a:cubicBezTo>
                              <a:cubicBezTo>
                                <a:pt x="2792" y="1227"/>
                                <a:pt x="2857" y="1197"/>
                                <a:pt x="2882" y="1172"/>
                              </a:cubicBezTo>
                              <a:cubicBezTo>
                                <a:pt x="2907" y="1147"/>
                                <a:pt x="2887" y="1087"/>
                                <a:pt x="2912" y="1067"/>
                              </a:cubicBezTo>
                              <a:cubicBezTo>
                                <a:pt x="2937" y="1047"/>
                                <a:pt x="2992" y="1054"/>
                                <a:pt x="3032" y="1052"/>
                              </a:cubicBezTo>
                              <a:cubicBezTo>
                                <a:pt x="3072" y="1050"/>
                                <a:pt x="3112" y="1057"/>
                                <a:pt x="3152" y="1052"/>
                              </a:cubicBezTo>
                              <a:cubicBezTo>
                                <a:pt x="3192" y="1047"/>
                                <a:pt x="3257" y="1042"/>
                                <a:pt x="3272" y="1022"/>
                              </a:cubicBezTo>
                              <a:cubicBezTo>
                                <a:pt x="3287" y="1002"/>
                                <a:pt x="3252" y="962"/>
                                <a:pt x="3242" y="932"/>
                              </a:cubicBezTo>
                              <a:cubicBezTo>
                                <a:pt x="3232" y="902"/>
                                <a:pt x="3190" y="864"/>
                                <a:pt x="3212" y="842"/>
                              </a:cubicBezTo>
                              <a:cubicBezTo>
                                <a:pt x="3234" y="820"/>
                                <a:pt x="3334" y="802"/>
                                <a:pt x="3377" y="797"/>
                              </a:cubicBezTo>
                              <a:cubicBezTo>
                                <a:pt x="3420" y="792"/>
                                <a:pt x="3437" y="802"/>
                                <a:pt x="3467" y="812"/>
                              </a:cubicBezTo>
                              <a:cubicBezTo>
                                <a:pt x="3497" y="822"/>
                                <a:pt x="3502" y="844"/>
                                <a:pt x="3557" y="857"/>
                              </a:cubicBezTo>
                              <a:cubicBezTo>
                                <a:pt x="3612" y="870"/>
                                <a:pt x="3720" y="887"/>
                                <a:pt x="3797" y="887"/>
                              </a:cubicBezTo>
                              <a:cubicBezTo>
                                <a:pt x="3874" y="887"/>
                                <a:pt x="3955" y="862"/>
                                <a:pt x="4022" y="857"/>
                              </a:cubicBezTo>
                              <a:cubicBezTo>
                                <a:pt x="4089" y="852"/>
                                <a:pt x="4150" y="874"/>
                                <a:pt x="4202" y="857"/>
                              </a:cubicBezTo>
                              <a:cubicBezTo>
                                <a:pt x="4254" y="840"/>
                                <a:pt x="4297" y="794"/>
                                <a:pt x="4337" y="752"/>
                              </a:cubicBezTo>
                              <a:cubicBezTo>
                                <a:pt x="4377" y="710"/>
                                <a:pt x="4422" y="647"/>
                                <a:pt x="4442" y="602"/>
                              </a:cubicBezTo>
                              <a:cubicBezTo>
                                <a:pt x="4462" y="557"/>
                                <a:pt x="4462" y="517"/>
                                <a:pt x="4457" y="482"/>
                              </a:cubicBezTo>
                              <a:cubicBezTo>
                                <a:pt x="4452" y="447"/>
                                <a:pt x="4414" y="422"/>
                                <a:pt x="4412" y="392"/>
                              </a:cubicBezTo>
                              <a:cubicBezTo>
                                <a:pt x="4410" y="362"/>
                                <a:pt x="4412" y="307"/>
                                <a:pt x="4442" y="302"/>
                              </a:cubicBezTo>
                              <a:cubicBezTo>
                                <a:pt x="4472" y="297"/>
                                <a:pt x="4547" y="360"/>
                                <a:pt x="4592" y="362"/>
                              </a:cubicBezTo>
                              <a:cubicBezTo>
                                <a:pt x="4637" y="364"/>
                                <a:pt x="4675" y="317"/>
                                <a:pt x="4712" y="317"/>
                              </a:cubicBezTo>
                              <a:cubicBezTo>
                                <a:pt x="4749" y="317"/>
                                <a:pt x="4782" y="347"/>
                                <a:pt x="4817" y="362"/>
                              </a:cubicBezTo>
                              <a:cubicBezTo>
                                <a:pt x="4852" y="377"/>
                                <a:pt x="4890" y="422"/>
                                <a:pt x="4922" y="407"/>
                              </a:cubicBezTo>
                              <a:cubicBezTo>
                                <a:pt x="4954" y="392"/>
                                <a:pt x="4972" y="314"/>
                                <a:pt x="5012" y="272"/>
                              </a:cubicBezTo>
                              <a:cubicBezTo>
                                <a:pt x="5052" y="230"/>
                                <a:pt x="5107" y="170"/>
                                <a:pt x="5162" y="152"/>
                              </a:cubicBezTo>
                              <a:cubicBezTo>
                                <a:pt x="5217" y="134"/>
                                <a:pt x="5294" y="190"/>
                                <a:pt x="5342" y="167"/>
                              </a:cubicBezTo>
                              <a:cubicBezTo>
                                <a:pt x="5390" y="144"/>
                                <a:pt x="5405" y="34"/>
                                <a:pt x="5447" y="17"/>
                              </a:cubicBezTo>
                              <a:cubicBezTo>
                                <a:pt x="5489" y="0"/>
                                <a:pt x="5540" y="62"/>
                                <a:pt x="5597" y="62"/>
                              </a:cubicBezTo>
                              <a:cubicBezTo>
                                <a:pt x="5654" y="62"/>
                                <a:pt x="5767" y="5"/>
                                <a:pt x="5792" y="17"/>
                              </a:cubicBezTo>
                              <a:cubicBezTo>
                                <a:pt x="5817" y="29"/>
                                <a:pt x="5754" y="97"/>
                                <a:pt x="5747" y="137"/>
                              </a:cubicBezTo>
                              <a:cubicBezTo>
                                <a:pt x="5740" y="177"/>
                                <a:pt x="5747" y="222"/>
                                <a:pt x="5747" y="257"/>
                              </a:cubicBezTo>
                              <a:cubicBezTo>
                                <a:pt x="5747" y="292"/>
                                <a:pt x="5760" y="324"/>
                                <a:pt x="5747" y="347"/>
                              </a:cubicBezTo>
                              <a:cubicBezTo>
                                <a:pt x="5734" y="370"/>
                                <a:pt x="5697" y="392"/>
                                <a:pt x="5672" y="392"/>
                              </a:cubicBezTo>
                              <a:cubicBezTo>
                                <a:pt x="5647" y="392"/>
                                <a:pt x="5627" y="354"/>
                                <a:pt x="5597" y="347"/>
                              </a:cubicBezTo>
                              <a:cubicBezTo>
                                <a:pt x="5567" y="340"/>
                                <a:pt x="5529" y="345"/>
                                <a:pt x="5492" y="347"/>
                              </a:cubicBezTo>
                              <a:cubicBezTo>
                                <a:pt x="5455" y="349"/>
                                <a:pt x="5410" y="342"/>
                                <a:pt x="5372" y="362"/>
                              </a:cubicBezTo>
                              <a:cubicBezTo>
                                <a:pt x="5334" y="382"/>
                                <a:pt x="5302" y="442"/>
                                <a:pt x="5267" y="467"/>
                              </a:cubicBezTo>
                              <a:cubicBezTo>
                                <a:pt x="5232" y="492"/>
                                <a:pt x="5187" y="485"/>
                                <a:pt x="5162" y="512"/>
                              </a:cubicBezTo>
                              <a:cubicBezTo>
                                <a:pt x="5137" y="539"/>
                                <a:pt x="5149" y="602"/>
                                <a:pt x="5117" y="632"/>
                              </a:cubicBezTo>
                              <a:cubicBezTo>
                                <a:pt x="5085" y="662"/>
                                <a:pt x="5027" y="672"/>
                                <a:pt x="4967" y="692"/>
                              </a:cubicBezTo>
                              <a:cubicBezTo>
                                <a:pt x="4907" y="712"/>
                                <a:pt x="4802" y="717"/>
                                <a:pt x="4757" y="752"/>
                              </a:cubicBezTo>
                              <a:cubicBezTo>
                                <a:pt x="4712" y="787"/>
                                <a:pt x="4714" y="852"/>
                                <a:pt x="4697" y="902"/>
                              </a:cubicBezTo>
                              <a:cubicBezTo>
                                <a:pt x="4680" y="952"/>
                                <a:pt x="4655" y="1002"/>
                                <a:pt x="4652" y="1052"/>
                              </a:cubicBezTo>
                              <a:cubicBezTo>
                                <a:pt x="4649" y="1102"/>
                                <a:pt x="4680" y="1162"/>
                                <a:pt x="4682" y="1202"/>
                              </a:cubicBezTo>
                              <a:cubicBezTo>
                                <a:pt x="4684" y="1242"/>
                                <a:pt x="4682" y="1257"/>
                                <a:pt x="4667" y="1292"/>
                              </a:cubicBezTo>
                              <a:cubicBezTo>
                                <a:pt x="4652" y="1327"/>
                                <a:pt x="4629" y="1377"/>
                                <a:pt x="4592" y="1412"/>
                              </a:cubicBezTo>
                              <a:cubicBezTo>
                                <a:pt x="4555" y="1447"/>
                                <a:pt x="4489" y="1502"/>
                                <a:pt x="4442" y="1502"/>
                              </a:cubicBezTo>
                              <a:cubicBezTo>
                                <a:pt x="4395" y="1502"/>
                                <a:pt x="4334" y="1442"/>
                                <a:pt x="4307" y="1412"/>
                              </a:cubicBezTo>
                              <a:cubicBezTo>
                                <a:pt x="4280" y="1382"/>
                                <a:pt x="4297" y="1344"/>
                                <a:pt x="4277" y="1322"/>
                              </a:cubicBezTo>
                              <a:cubicBezTo>
                                <a:pt x="4257" y="1300"/>
                                <a:pt x="4209" y="1272"/>
                                <a:pt x="4187" y="1277"/>
                              </a:cubicBezTo>
                              <a:cubicBezTo>
                                <a:pt x="4165" y="1282"/>
                                <a:pt x="4167" y="1335"/>
                                <a:pt x="4142" y="1352"/>
                              </a:cubicBezTo>
                              <a:cubicBezTo>
                                <a:pt x="4117" y="1369"/>
                                <a:pt x="4064" y="1392"/>
                                <a:pt x="4037" y="1382"/>
                              </a:cubicBezTo>
                              <a:cubicBezTo>
                                <a:pt x="4010" y="1372"/>
                                <a:pt x="4007" y="1317"/>
                                <a:pt x="3977" y="1292"/>
                              </a:cubicBezTo>
                              <a:cubicBezTo>
                                <a:pt x="3947" y="1267"/>
                                <a:pt x="3889" y="1234"/>
                                <a:pt x="3857" y="1232"/>
                              </a:cubicBezTo>
                              <a:cubicBezTo>
                                <a:pt x="3825" y="1230"/>
                                <a:pt x="3797" y="1255"/>
                                <a:pt x="3782" y="1277"/>
                              </a:cubicBezTo>
                              <a:cubicBezTo>
                                <a:pt x="3767" y="1299"/>
                                <a:pt x="3784" y="1325"/>
                                <a:pt x="3767" y="1367"/>
                              </a:cubicBezTo>
                              <a:cubicBezTo>
                                <a:pt x="3750" y="1409"/>
                                <a:pt x="3699" y="1522"/>
                                <a:pt x="3677" y="1532"/>
                              </a:cubicBezTo>
                              <a:cubicBezTo>
                                <a:pt x="3655" y="1542"/>
                                <a:pt x="3657" y="1439"/>
                                <a:pt x="3632" y="1427"/>
                              </a:cubicBezTo>
                              <a:cubicBezTo>
                                <a:pt x="3607" y="1415"/>
                                <a:pt x="3560" y="1434"/>
                                <a:pt x="3527" y="1457"/>
                              </a:cubicBezTo>
                              <a:cubicBezTo>
                                <a:pt x="3494" y="1480"/>
                                <a:pt x="3479" y="1540"/>
                                <a:pt x="3437" y="1562"/>
                              </a:cubicBezTo>
                              <a:cubicBezTo>
                                <a:pt x="3395" y="1584"/>
                                <a:pt x="3319" y="1592"/>
                                <a:pt x="3272" y="1592"/>
                              </a:cubicBezTo>
                              <a:cubicBezTo>
                                <a:pt x="3225" y="1592"/>
                                <a:pt x="3192" y="1560"/>
                                <a:pt x="3152" y="1562"/>
                              </a:cubicBezTo>
                              <a:cubicBezTo>
                                <a:pt x="3112" y="1564"/>
                                <a:pt x="3042" y="1580"/>
                                <a:pt x="3032" y="1607"/>
                              </a:cubicBezTo>
                              <a:cubicBezTo>
                                <a:pt x="3022" y="1634"/>
                                <a:pt x="3084" y="1727"/>
                                <a:pt x="3092" y="177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7,2990" path="m3092,1772c3100,1817,3089,1842,3077,1877c3065,1912,3042,1939,3017,1982c2992,2025,2957,2097,2927,2132c2897,2167,2869,2160,2837,2192c2805,2224,2764,2295,2732,2327c2700,2359,2677,2387,2642,2387c2607,2387,2542,2359,2522,2327c2502,2295,2544,2204,2522,2192c2500,2180,2437,2222,2387,2252c2337,2282,2274,2314,2222,2372c2170,2430,2109,2535,2072,2597c2035,2659,2009,2697,1997,2747c1985,2797,2009,2857,1997,2897c1985,2937,1944,2984,1922,2987c1900,2990,1872,2940,1862,2912c1852,2884,1847,2877,1862,2822c1877,2767,1937,2639,1952,2582c1967,2525,1950,2512,1952,2477c1954,2442,1974,2414,1967,2372c1960,2330,1939,2254,1907,2222c1875,2190,1804,2167,1772,2177c1740,2187,1732,2252,1712,2282c1692,2312,1674,2332,1652,2357c1630,2382,1612,2427,1577,2432c1542,2437,1470,2432,1442,2387c1414,2342,1432,2222,1412,2162c1392,2102,1357,2067,1322,2027c1287,1987,1257,1937,1202,1922c1147,1907,1059,1932,992,1937c925,1942,849,1950,797,1952c745,1954,709,1982,677,1952c645,1922,612,1824,602,1772c592,1720,624,1672,617,1637c610,1602,587,1582,557,1562c527,1542,472,1534,437,1517c402,1500,377,1467,347,1457c317,1447,294,1452,257,1457c220,1462,157,1499,122,1487c87,1475,62,1417,47,1382c32,1347,37,1309,32,1277c27,1245,0,1199,17,1187c34,1175,107,1187,137,1202c167,1217,165,1250,197,1277c229,1304,285,1357,332,1367c379,1377,437,1342,482,1337c527,1332,550,1312,602,1337c654,1362,727,1467,797,1487c867,1507,970,1464,1022,1457c1074,1450,1082,1432,1112,1442c1142,1452,1170,1500,1202,1517c1234,1534,1282,1559,1307,1547c1332,1535,1332,1470,1352,1442c1372,1414,1432,1419,1427,1382c1422,1345,1350,1264,1322,1217c1294,1170,1260,1137,1262,1097c1264,1057,1312,1007,1337,977c1362,947,1370,912,1412,917c1454,922,1552,977,1592,1007c1632,1037,1627,1082,1652,1097c1677,1112,1705,1102,1742,1097c1779,1092,1857,1047,1877,1067c1897,1087,1845,1172,1862,1217c1879,1262,1937,1322,1982,1337c2027,1352,2085,1317,2132,1307c2179,1297,2229,1300,2267,1277c2305,1254,2322,1187,2357,1172c2392,1157,2440,1180,2477,1187c2514,1194,2544,1230,2582,1217c2620,1204,2672,1112,2702,1112c2732,1112,2732,1207,2762,1217c2792,1227,2857,1197,2882,1172c2907,1147,2887,1087,2912,1067c2937,1047,2992,1054,3032,1052c3072,1050,3112,1057,3152,1052c3192,1047,3257,1042,3272,1022c3287,1002,3252,962,3242,932c3232,902,3190,864,3212,842c3234,820,3334,802,3377,797c3420,792,3437,802,3467,812c3497,822,3502,844,3557,857c3612,870,3720,887,3797,887c3874,887,3955,862,4022,857c4089,852,4150,874,4202,857c4254,840,4297,794,4337,752c4377,710,4422,647,4442,602c4462,557,4462,517,4457,482c4452,447,4414,422,4412,392c4410,362,4412,307,4442,302c4472,297,4547,360,4592,362c4637,364,4675,317,4712,317c4749,317,4782,347,4817,362c4852,377,4890,422,4922,407c4954,392,4972,314,5012,272c5052,230,5107,170,5162,152c5217,134,5294,190,5342,167c5390,144,5405,34,5447,17c5489,0,5540,62,5597,62c5654,62,5767,5,5792,17c5817,29,5754,97,5747,137c5740,177,5747,222,5747,257c5747,292,5760,324,5747,347c5734,370,5697,392,5672,392c5647,392,5627,354,5597,347c5567,340,5529,345,5492,347c5455,349,5410,342,5372,362c5334,382,5302,442,5267,467c5232,492,5187,485,5162,512c5137,539,5149,602,5117,632c5085,662,5027,672,4967,692c4907,712,4802,717,4757,752c4712,787,4714,852,4697,902c4680,952,4655,1002,4652,1052c4649,1102,4680,1162,4682,1202c4684,1242,4682,1257,4667,1292c4652,1327,4629,1377,4592,1412c4555,1447,4489,1502,4442,1502c4395,1502,4334,1442,4307,1412c4280,1382,4297,1344,4277,1322c4257,1300,4209,1272,4187,1277c4165,1282,4167,1335,4142,1352c4117,1369,4064,1392,4037,1382c4010,1372,4007,1317,3977,1292c3947,1267,3889,1234,3857,1232c3825,1230,3797,1255,3782,1277c3767,1299,3784,1325,3767,1367c3750,1409,3699,1522,3677,1532c3655,1542,3657,1439,3632,1427c3607,1415,3560,1434,3527,1457c3494,1480,3479,1540,3437,1562c3395,1584,3319,1592,3272,1592c3225,1592,3192,1560,3152,1562c3112,1564,3042,1580,3032,1607c3022,1634,3084,1727,3092,1772xe" stroked="t" o:allowincell="f" style="position:absolute;margin-left:105.05pt;margin-top:235.55pt;width:290.8pt;height:149.4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4575</wp:posOffset>
                </wp:positionH>
                <wp:positionV relativeFrom="paragraph">
                  <wp:posOffset>3897630</wp:posOffset>
                </wp:positionV>
                <wp:extent cx="643255" cy="342900"/>
                <wp:effectExtent l="254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40">
                              <a:moveTo>
                                <a:pt x="243" y="480"/>
                              </a:moveTo>
                              <a:cubicBezTo>
                                <a:pt x="208" y="490"/>
                                <a:pt x="153" y="540"/>
                                <a:pt x="123" y="525"/>
                              </a:cubicBezTo>
                              <a:cubicBezTo>
                                <a:pt x="93" y="510"/>
                                <a:pt x="83" y="432"/>
                                <a:pt x="63" y="390"/>
                              </a:cubicBezTo>
                              <a:cubicBezTo>
                                <a:pt x="43" y="348"/>
                                <a:pt x="6" y="310"/>
                                <a:pt x="3" y="270"/>
                              </a:cubicBezTo>
                              <a:cubicBezTo>
                                <a:pt x="0" y="230"/>
                                <a:pt x="23" y="175"/>
                                <a:pt x="48" y="150"/>
                              </a:cubicBezTo>
                              <a:cubicBezTo>
                                <a:pt x="73" y="125"/>
                                <a:pt x="106" y="120"/>
                                <a:pt x="153" y="120"/>
                              </a:cubicBezTo>
                              <a:cubicBezTo>
                                <a:pt x="200" y="120"/>
                                <a:pt x="286" y="148"/>
                                <a:pt x="333" y="150"/>
                              </a:cubicBezTo>
                              <a:cubicBezTo>
                                <a:pt x="380" y="152"/>
                                <a:pt x="406" y="142"/>
                                <a:pt x="438" y="135"/>
                              </a:cubicBezTo>
                              <a:cubicBezTo>
                                <a:pt x="470" y="128"/>
                                <a:pt x="488" y="107"/>
                                <a:pt x="528" y="105"/>
                              </a:cubicBezTo>
                              <a:cubicBezTo>
                                <a:pt x="568" y="103"/>
                                <a:pt x="633" y="135"/>
                                <a:pt x="678" y="120"/>
                              </a:cubicBezTo>
                              <a:cubicBezTo>
                                <a:pt x="723" y="105"/>
                                <a:pt x="761" y="30"/>
                                <a:pt x="798" y="15"/>
                              </a:cubicBezTo>
                              <a:cubicBezTo>
                                <a:pt x="835" y="0"/>
                                <a:pt x="868" y="18"/>
                                <a:pt x="903" y="30"/>
                              </a:cubicBezTo>
                              <a:cubicBezTo>
                                <a:pt x="938" y="42"/>
                                <a:pt x="1013" y="50"/>
                                <a:pt x="1008" y="90"/>
                              </a:cubicBezTo>
                              <a:cubicBezTo>
                                <a:pt x="1003" y="130"/>
                                <a:pt x="930" y="213"/>
                                <a:pt x="873" y="270"/>
                              </a:cubicBezTo>
                              <a:cubicBezTo>
                                <a:pt x="816" y="327"/>
                                <a:pt x="713" y="403"/>
                                <a:pt x="663" y="435"/>
                              </a:cubicBezTo>
                              <a:cubicBezTo>
                                <a:pt x="613" y="467"/>
                                <a:pt x="605" y="458"/>
                                <a:pt x="573" y="465"/>
                              </a:cubicBezTo>
                              <a:cubicBezTo>
                                <a:pt x="541" y="472"/>
                                <a:pt x="508" y="480"/>
                                <a:pt x="468" y="480"/>
                              </a:cubicBezTo>
                              <a:cubicBezTo>
                                <a:pt x="428" y="480"/>
                                <a:pt x="375" y="463"/>
                                <a:pt x="333" y="465"/>
                              </a:cubicBezTo>
                              <a:cubicBezTo>
                                <a:pt x="291" y="467"/>
                                <a:pt x="278" y="470"/>
                                <a:pt x="243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540" path="m243,480c208,490,153,540,123,525c93,510,83,432,63,390c43,348,6,310,3,270c0,230,23,175,48,150c73,125,106,120,153,120c200,120,286,148,333,150c380,152,406,142,438,135c470,128,488,107,528,105c568,103,633,135,678,120c723,105,761,30,798,15c835,0,868,18,903,30c938,42,1013,50,1008,90c1003,130,930,213,873,270c816,327,713,403,663,435c613,467,605,458,573,465c541,472,508,480,468,480c428,480,375,463,333,465c291,467,278,470,243,480xe" stroked="t" o:allowincell="f" style="position:absolute;margin-left:182.25pt;margin-top:306.9pt;width:50.6pt;height:26.9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0490" simplePos="0" locked="0" layoutInCell="0" allowOverlap="1" relativeHeight="57">
                <wp:simplePos x="0" y="0"/>
                <wp:positionH relativeFrom="column">
                  <wp:posOffset>4275455</wp:posOffset>
                </wp:positionH>
                <wp:positionV relativeFrom="paragraph">
                  <wp:posOffset>3272155</wp:posOffset>
                </wp:positionV>
                <wp:extent cx="130175" cy="88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0">
                              <a:moveTo>
                                <a:pt x="20" y="100"/>
                              </a:moveTo>
                              <a:cubicBezTo>
                                <a:pt x="0" y="80"/>
                                <a:pt x="8" y="20"/>
                                <a:pt x="35" y="10"/>
                              </a:cubicBezTo>
                              <a:cubicBezTo>
                                <a:pt x="62" y="0"/>
                                <a:pt x="165" y="20"/>
                                <a:pt x="185" y="40"/>
                              </a:cubicBezTo>
                              <a:cubicBezTo>
                                <a:pt x="205" y="60"/>
                                <a:pt x="185" y="120"/>
                                <a:pt x="155" y="130"/>
                              </a:cubicBezTo>
                              <a:cubicBezTo>
                                <a:pt x="125" y="140"/>
                                <a:pt x="40" y="120"/>
                                <a:pt x="20" y="1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40" path="m20,100c0,80,8,20,35,10c62,0,165,20,185,40c205,60,185,120,155,130c125,140,40,120,20,100xe" stroked="t" o:allowincell="f" style="position:absolute;margin-left:336.65pt;margin-top:257.65pt;width:10.2pt;height:6.9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8">
                <wp:simplePos x="0" y="0"/>
                <wp:positionH relativeFrom="column">
                  <wp:posOffset>4785360</wp:posOffset>
                </wp:positionH>
                <wp:positionV relativeFrom="paragraph">
                  <wp:posOffset>3073400</wp:posOffset>
                </wp:positionV>
                <wp:extent cx="132715" cy="102235"/>
                <wp:effectExtent l="0" t="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5">
                              <a:moveTo>
                                <a:pt x="12" y="98"/>
                              </a:moveTo>
                              <a:cubicBezTo>
                                <a:pt x="0" y="91"/>
                                <a:pt x="24" y="16"/>
                                <a:pt x="42" y="8"/>
                              </a:cubicBezTo>
                              <a:cubicBezTo>
                                <a:pt x="60" y="0"/>
                                <a:pt x="119" y="38"/>
                                <a:pt x="117" y="53"/>
                              </a:cubicBezTo>
                              <a:cubicBezTo>
                                <a:pt x="115" y="68"/>
                                <a:pt x="24" y="105"/>
                                <a:pt x="12" y="9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5" path="m12,98c0,91,24,16,42,8c60,0,119,38,117,53c115,68,24,105,12,98xe" stroked="t" o:allowincell="f" style="position:absolute;margin-left:376.8pt;margin-top:242pt;width:10.4pt;height:8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84080</wp:posOffset>
                </wp:positionH>
                <wp:positionV relativeFrom="paragraph">
                  <wp:posOffset>3135630</wp:posOffset>
                </wp:positionV>
                <wp:extent cx="400050" cy="304800"/>
                <wp:effectExtent l="19050" t="19050" r="2032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80">
                              <a:moveTo>
                                <a:pt x="0" y="0"/>
                              </a:moveTo>
                              <a:cubicBezTo>
                                <a:pt x="0" y="0"/>
                                <a:pt x="315" y="240"/>
                                <a:pt x="630" y="4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80" path="m0,0c0,0,315,240,630,480e" stroked="t" o:allowincell="f" style="position:absolute;margin-left:770.4pt;margin-top:246.9pt;width:31.45pt;height:23.9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79280</wp:posOffset>
                </wp:positionH>
                <wp:positionV relativeFrom="paragraph">
                  <wp:posOffset>3954780</wp:posOffset>
                </wp:positionV>
                <wp:extent cx="257175" cy="219075"/>
                <wp:effectExtent l="19685" t="2032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45">
                              <a:moveTo>
                                <a:pt x="0" y="0"/>
                              </a:moveTo>
                              <a:cubicBezTo>
                                <a:pt x="0" y="0"/>
                                <a:pt x="202" y="172"/>
                                <a:pt x="405" y="3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45" path="m0,0c0,0,202,172,405,345e" stroked="t" o:allowincell="f" style="position:absolute;margin-left:746.4pt;margin-top:311.4pt;width:20.2pt;height:17.2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5055</wp:posOffset>
                </wp:positionH>
                <wp:positionV relativeFrom="paragraph">
                  <wp:posOffset>6783705</wp:posOffset>
                </wp:positionV>
                <wp:extent cx="285750" cy="28575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50">
                              <a:moveTo>
                                <a:pt x="450" y="0"/>
                              </a:moveTo>
                              <a:cubicBezTo>
                                <a:pt x="404" y="40"/>
                                <a:pt x="358" y="80"/>
                                <a:pt x="330" y="120"/>
                              </a:cubicBezTo>
                              <a:cubicBezTo>
                                <a:pt x="302" y="160"/>
                                <a:pt x="305" y="202"/>
                                <a:pt x="285" y="240"/>
                              </a:cubicBezTo>
                              <a:cubicBezTo>
                                <a:pt x="265" y="278"/>
                                <a:pt x="257" y="310"/>
                                <a:pt x="210" y="345"/>
                              </a:cubicBezTo>
                              <a:cubicBezTo>
                                <a:pt x="163" y="380"/>
                                <a:pt x="81" y="415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50" path="m450,0c404,40,358,80,330,120c302,160,305,202,285,240c265,278,257,310,210,345c163,380,81,415,0,450e" stroked="t" o:allowincell="f" style="position:absolute;margin-left:484.65pt;margin-top:534.15pt;width:22.45pt;height:22.4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3">
                <wp:simplePos x="0" y="0"/>
                <wp:positionH relativeFrom="column">
                  <wp:posOffset>1835785</wp:posOffset>
                </wp:positionH>
                <wp:positionV relativeFrom="paragraph">
                  <wp:posOffset>5353685</wp:posOffset>
                </wp:positionV>
                <wp:extent cx="1263650" cy="1715770"/>
                <wp:effectExtent l="0" t="254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71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2702">
                              <a:moveTo>
                                <a:pt x="97" y="2687"/>
                              </a:moveTo>
                              <a:cubicBezTo>
                                <a:pt x="115" y="2632"/>
                                <a:pt x="134" y="2577"/>
                                <a:pt x="127" y="2537"/>
                              </a:cubicBezTo>
                              <a:cubicBezTo>
                                <a:pt x="120" y="2497"/>
                                <a:pt x="69" y="2482"/>
                                <a:pt x="52" y="2447"/>
                              </a:cubicBezTo>
                              <a:cubicBezTo>
                                <a:pt x="35" y="2412"/>
                                <a:pt x="0" y="2397"/>
                                <a:pt x="22" y="2327"/>
                              </a:cubicBezTo>
                              <a:cubicBezTo>
                                <a:pt x="44" y="2257"/>
                                <a:pt x="177" y="2097"/>
                                <a:pt x="187" y="2027"/>
                              </a:cubicBezTo>
                              <a:cubicBezTo>
                                <a:pt x="197" y="1957"/>
                                <a:pt x="92" y="1954"/>
                                <a:pt x="82" y="1907"/>
                              </a:cubicBezTo>
                              <a:cubicBezTo>
                                <a:pt x="72" y="1860"/>
                                <a:pt x="107" y="1797"/>
                                <a:pt x="127" y="1742"/>
                              </a:cubicBezTo>
                              <a:cubicBezTo>
                                <a:pt x="147" y="1687"/>
                                <a:pt x="187" y="1622"/>
                                <a:pt x="202" y="1577"/>
                              </a:cubicBezTo>
                              <a:cubicBezTo>
                                <a:pt x="217" y="1532"/>
                                <a:pt x="200" y="1494"/>
                                <a:pt x="217" y="1472"/>
                              </a:cubicBezTo>
                              <a:cubicBezTo>
                                <a:pt x="234" y="1450"/>
                                <a:pt x="272" y="1432"/>
                                <a:pt x="307" y="1442"/>
                              </a:cubicBezTo>
                              <a:cubicBezTo>
                                <a:pt x="342" y="1452"/>
                                <a:pt x="390" y="1507"/>
                                <a:pt x="427" y="1532"/>
                              </a:cubicBezTo>
                              <a:cubicBezTo>
                                <a:pt x="464" y="1557"/>
                                <a:pt x="507" y="1594"/>
                                <a:pt x="532" y="1592"/>
                              </a:cubicBezTo>
                              <a:cubicBezTo>
                                <a:pt x="557" y="1590"/>
                                <a:pt x="564" y="1555"/>
                                <a:pt x="577" y="1517"/>
                              </a:cubicBezTo>
                              <a:cubicBezTo>
                                <a:pt x="590" y="1479"/>
                                <a:pt x="597" y="1417"/>
                                <a:pt x="607" y="1367"/>
                              </a:cubicBezTo>
                              <a:cubicBezTo>
                                <a:pt x="617" y="1317"/>
                                <a:pt x="644" y="1274"/>
                                <a:pt x="637" y="1217"/>
                              </a:cubicBezTo>
                              <a:cubicBezTo>
                                <a:pt x="630" y="1160"/>
                                <a:pt x="580" y="1080"/>
                                <a:pt x="562" y="1022"/>
                              </a:cubicBezTo>
                              <a:cubicBezTo>
                                <a:pt x="544" y="964"/>
                                <a:pt x="527" y="917"/>
                                <a:pt x="532" y="872"/>
                              </a:cubicBezTo>
                              <a:cubicBezTo>
                                <a:pt x="537" y="827"/>
                                <a:pt x="587" y="807"/>
                                <a:pt x="592" y="752"/>
                              </a:cubicBezTo>
                              <a:cubicBezTo>
                                <a:pt x="597" y="697"/>
                                <a:pt x="545" y="577"/>
                                <a:pt x="562" y="542"/>
                              </a:cubicBezTo>
                              <a:cubicBezTo>
                                <a:pt x="579" y="507"/>
                                <a:pt x="652" y="594"/>
                                <a:pt x="697" y="542"/>
                              </a:cubicBezTo>
                              <a:cubicBezTo>
                                <a:pt x="742" y="490"/>
                                <a:pt x="802" y="304"/>
                                <a:pt x="832" y="227"/>
                              </a:cubicBezTo>
                              <a:cubicBezTo>
                                <a:pt x="862" y="150"/>
                                <a:pt x="845" y="114"/>
                                <a:pt x="877" y="77"/>
                              </a:cubicBezTo>
                              <a:cubicBezTo>
                                <a:pt x="909" y="40"/>
                                <a:pt x="995" y="0"/>
                                <a:pt x="1027" y="2"/>
                              </a:cubicBezTo>
                              <a:cubicBezTo>
                                <a:pt x="1059" y="4"/>
                                <a:pt x="1069" y="42"/>
                                <a:pt x="1072" y="92"/>
                              </a:cubicBezTo>
                              <a:cubicBezTo>
                                <a:pt x="1075" y="142"/>
                                <a:pt x="1052" y="224"/>
                                <a:pt x="1042" y="302"/>
                              </a:cubicBezTo>
                              <a:cubicBezTo>
                                <a:pt x="1032" y="380"/>
                                <a:pt x="1012" y="487"/>
                                <a:pt x="1012" y="557"/>
                              </a:cubicBezTo>
                              <a:cubicBezTo>
                                <a:pt x="1012" y="627"/>
                                <a:pt x="1052" y="610"/>
                                <a:pt x="1042" y="722"/>
                              </a:cubicBezTo>
                              <a:cubicBezTo>
                                <a:pt x="1032" y="834"/>
                                <a:pt x="927" y="1117"/>
                                <a:pt x="952" y="1232"/>
                              </a:cubicBezTo>
                              <a:cubicBezTo>
                                <a:pt x="977" y="1347"/>
                                <a:pt x="1137" y="1365"/>
                                <a:pt x="1192" y="1412"/>
                              </a:cubicBezTo>
                              <a:cubicBezTo>
                                <a:pt x="1247" y="1459"/>
                                <a:pt x="1252" y="1487"/>
                                <a:pt x="1282" y="1517"/>
                              </a:cubicBezTo>
                              <a:cubicBezTo>
                                <a:pt x="1312" y="1547"/>
                                <a:pt x="1315" y="1592"/>
                                <a:pt x="1372" y="1592"/>
                              </a:cubicBezTo>
                              <a:cubicBezTo>
                                <a:pt x="1429" y="1592"/>
                                <a:pt x="1562" y="1544"/>
                                <a:pt x="1627" y="1517"/>
                              </a:cubicBezTo>
                              <a:cubicBezTo>
                                <a:pt x="1692" y="1490"/>
                                <a:pt x="1707" y="1414"/>
                                <a:pt x="1762" y="1427"/>
                              </a:cubicBezTo>
                              <a:cubicBezTo>
                                <a:pt x="1817" y="1440"/>
                                <a:pt x="1924" y="1549"/>
                                <a:pt x="1957" y="1592"/>
                              </a:cubicBezTo>
                              <a:cubicBezTo>
                                <a:pt x="1990" y="1635"/>
                                <a:pt x="1972" y="1662"/>
                                <a:pt x="1957" y="1682"/>
                              </a:cubicBezTo>
                              <a:cubicBezTo>
                                <a:pt x="1942" y="1702"/>
                                <a:pt x="1892" y="1690"/>
                                <a:pt x="1867" y="1712"/>
                              </a:cubicBezTo>
                              <a:cubicBezTo>
                                <a:pt x="1842" y="1734"/>
                                <a:pt x="1839" y="1790"/>
                                <a:pt x="1807" y="1817"/>
                              </a:cubicBezTo>
                              <a:cubicBezTo>
                                <a:pt x="1775" y="1844"/>
                                <a:pt x="1709" y="1867"/>
                                <a:pt x="1672" y="1877"/>
                              </a:cubicBezTo>
                              <a:cubicBezTo>
                                <a:pt x="1635" y="1887"/>
                                <a:pt x="1612" y="1865"/>
                                <a:pt x="1582" y="1877"/>
                              </a:cubicBezTo>
                              <a:cubicBezTo>
                                <a:pt x="1552" y="1889"/>
                                <a:pt x="1505" y="1914"/>
                                <a:pt x="1492" y="1952"/>
                              </a:cubicBezTo>
                              <a:cubicBezTo>
                                <a:pt x="1479" y="1990"/>
                                <a:pt x="1497" y="2047"/>
                                <a:pt x="1507" y="2102"/>
                              </a:cubicBezTo>
                              <a:cubicBezTo>
                                <a:pt x="1517" y="2157"/>
                                <a:pt x="1540" y="2217"/>
                                <a:pt x="1552" y="2282"/>
                              </a:cubicBezTo>
                              <a:cubicBezTo>
                                <a:pt x="1564" y="2347"/>
                                <a:pt x="1597" y="2455"/>
                                <a:pt x="1582" y="2492"/>
                              </a:cubicBezTo>
                              <a:cubicBezTo>
                                <a:pt x="1567" y="2529"/>
                                <a:pt x="1484" y="2529"/>
                                <a:pt x="1462" y="2507"/>
                              </a:cubicBezTo>
                              <a:cubicBezTo>
                                <a:pt x="1440" y="2485"/>
                                <a:pt x="1474" y="2382"/>
                                <a:pt x="1447" y="2357"/>
                              </a:cubicBezTo>
                              <a:cubicBezTo>
                                <a:pt x="1420" y="2332"/>
                                <a:pt x="1337" y="2337"/>
                                <a:pt x="1297" y="2357"/>
                              </a:cubicBezTo>
                              <a:cubicBezTo>
                                <a:pt x="1257" y="2377"/>
                                <a:pt x="1234" y="2442"/>
                                <a:pt x="1207" y="2477"/>
                              </a:cubicBezTo>
                              <a:cubicBezTo>
                                <a:pt x="1180" y="2512"/>
                                <a:pt x="1162" y="2562"/>
                                <a:pt x="1132" y="2567"/>
                              </a:cubicBezTo>
                              <a:cubicBezTo>
                                <a:pt x="1102" y="2572"/>
                                <a:pt x="1057" y="2527"/>
                                <a:pt x="1027" y="2507"/>
                              </a:cubicBezTo>
                              <a:cubicBezTo>
                                <a:pt x="997" y="2487"/>
                                <a:pt x="969" y="2442"/>
                                <a:pt x="952" y="2447"/>
                              </a:cubicBezTo>
                              <a:cubicBezTo>
                                <a:pt x="935" y="2452"/>
                                <a:pt x="942" y="2495"/>
                                <a:pt x="922" y="2537"/>
                              </a:cubicBezTo>
                              <a:cubicBezTo>
                                <a:pt x="902" y="2579"/>
                                <a:pt x="867" y="2640"/>
                                <a:pt x="832" y="270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2702" path="m97,2687c115,2632,134,2577,127,2537c120,2497,69,2482,52,2447c35,2412,0,2397,22,2327c44,2257,177,2097,187,2027c197,1957,92,1954,82,1907c72,1860,107,1797,127,1742c147,1687,187,1622,202,1577c217,1532,200,1494,217,1472c234,1450,272,1432,307,1442c342,1452,390,1507,427,1532c464,1557,507,1594,532,1592c557,1590,564,1555,577,1517c590,1479,597,1417,607,1367c617,1317,644,1274,637,1217c630,1160,580,1080,562,1022c544,964,527,917,532,872c537,827,587,807,592,752c597,697,545,577,562,542c579,507,652,594,697,542c742,490,802,304,832,227c862,150,845,114,877,77c909,40,995,0,1027,2c1059,4,1069,42,1072,92c1075,142,1052,224,1042,302c1032,380,1012,487,1012,557c1012,627,1052,610,1042,722c1032,834,927,1117,952,1232c977,1347,1137,1365,1192,1412c1247,1459,1252,1487,1282,1517c1312,1547,1315,1592,1372,1592c1429,1592,1562,1544,1627,1517c1692,1490,1707,1414,1762,1427c1817,1440,1924,1549,1957,1592c1990,1635,1972,1662,1957,1682c1942,1702,1892,1690,1867,1712c1842,1734,1839,1790,1807,1817c1775,1844,1709,1867,1672,1877c1635,1887,1612,1865,1582,1877c1552,1889,1505,1914,1492,1952c1479,1990,1497,2047,1507,2102c1517,2157,1540,2217,1552,2282c1564,2347,1597,2455,1582,2492c1567,2529,1484,2529,1462,2507c1440,2485,1474,2382,1447,2357c1420,2332,1337,2337,1297,2357c1257,2377,1234,2442,1207,2477c1180,2512,1162,2562,1132,2567c1102,2572,1057,2527,1027,2507c997,2487,969,2442,952,2447c935,2452,942,2495,922,2537c902,2579,867,2640,832,2702e" stroked="t" o:allowincell="f" style="position:absolute;margin-left:144.55pt;margin-top:421.55pt;width:99.45pt;height:135.0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7305</wp:posOffset>
                </wp:positionH>
                <wp:positionV relativeFrom="paragraph">
                  <wp:posOffset>1476375</wp:posOffset>
                </wp:positionV>
                <wp:extent cx="1266825" cy="220980"/>
                <wp:effectExtent l="20320" t="1778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348">
                              <a:moveTo>
                                <a:pt x="0" y="63"/>
                              </a:moveTo>
                              <a:cubicBezTo>
                                <a:pt x="24" y="53"/>
                                <a:pt x="48" y="43"/>
                                <a:pt x="135" y="33"/>
                              </a:cubicBezTo>
                              <a:cubicBezTo>
                                <a:pt x="222" y="23"/>
                                <a:pt x="405" y="0"/>
                                <a:pt x="525" y="3"/>
                              </a:cubicBezTo>
                              <a:cubicBezTo>
                                <a:pt x="645" y="6"/>
                                <a:pt x="775" y="28"/>
                                <a:pt x="855" y="48"/>
                              </a:cubicBezTo>
                              <a:cubicBezTo>
                                <a:pt x="935" y="68"/>
                                <a:pt x="943" y="103"/>
                                <a:pt x="1005" y="123"/>
                              </a:cubicBezTo>
                              <a:cubicBezTo>
                                <a:pt x="1067" y="143"/>
                                <a:pt x="1143" y="166"/>
                                <a:pt x="1230" y="168"/>
                              </a:cubicBezTo>
                              <a:cubicBezTo>
                                <a:pt x="1317" y="170"/>
                                <a:pt x="1458" y="138"/>
                                <a:pt x="1530" y="138"/>
                              </a:cubicBezTo>
                              <a:cubicBezTo>
                                <a:pt x="1602" y="138"/>
                                <a:pt x="1628" y="161"/>
                                <a:pt x="1665" y="168"/>
                              </a:cubicBezTo>
                              <a:cubicBezTo>
                                <a:pt x="1702" y="175"/>
                                <a:pt x="1700" y="153"/>
                                <a:pt x="1755" y="183"/>
                              </a:cubicBezTo>
                              <a:cubicBezTo>
                                <a:pt x="1810" y="213"/>
                                <a:pt x="1902" y="280"/>
                                <a:pt x="1995" y="3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348" path="m0,63c24,53,48,43,135,33c222,23,405,0,525,3c645,6,775,28,855,48c935,68,943,103,1005,123c1067,143,1143,166,1230,168c1317,170,1458,138,1530,138c1602,138,1628,161,1665,168c1702,175,1700,153,1755,183c1810,213,1902,280,1995,348e" stroked="t" o:allowincell="f" style="position:absolute;margin-left:702.15pt;margin-top:116.25pt;width:99.7pt;height:17.3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07645</wp:posOffset>
                </wp:positionH>
                <wp:positionV relativeFrom="paragraph">
                  <wp:posOffset>-198120</wp:posOffset>
                </wp:positionV>
                <wp:extent cx="419100" cy="30480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90">
                              <a:moveTo>
                                <a:pt x="555" y="0"/>
                              </a:moveTo>
                              <a:cubicBezTo>
                                <a:pt x="555" y="0"/>
                                <a:pt x="277" y="195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90" path="m555,0c555,0,277,195,0,390e" stroked="t" o:allowincell="f" style="position:absolute;margin-left:-16.35pt;margin-top:-15.6pt;width:32.95pt;height:23.95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3665" simplePos="0" locked="0" layoutInCell="0" allowOverlap="1" relativeHeight="66">
                <wp:simplePos x="0" y="0"/>
                <wp:positionH relativeFrom="column">
                  <wp:posOffset>-277495</wp:posOffset>
                </wp:positionH>
                <wp:positionV relativeFrom="paragraph">
                  <wp:posOffset>-280670</wp:posOffset>
                </wp:positionV>
                <wp:extent cx="1309370" cy="2136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1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3365">
                              <a:moveTo>
                                <a:pt x="2060" y="70"/>
                              </a:moveTo>
                              <a:cubicBezTo>
                                <a:pt x="2062" y="115"/>
                                <a:pt x="1972" y="208"/>
                                <a:pt x="1910" y="310"/>
                              </a:cubicBezTo>
                              <a:cubicBezTo>
                                <a:pt x="1848" y="412"/>
                                <a:pt x="1750" y="572"/>
                                <a:pt x="1685" y="685"/>
                              </a:cubicBezTo>
                              <a:cubicBezTo>
                                <a:pt x="1620" y="798"/>
                                <a:pt x="1567" y="898"/>
                                <a:pt x="1520" y="985"/>
                              </a:cubicBezTo>
                              <a:cubicBezTo>
                                <a:pt x="1473" y="1072"/>
                                <a:pt x="1425" y="1158"/>
                                <a:pt x="1400" y="1210"/>
                              </a:cubicBezTo>
                              <a:cubicBezTo>
                                <a:pt x="1375" y="1262"/>
                                <a:pt x="1385" y="1272"/>
                                <a:pt x="1370" y="1300"/>
                              </a:cubicBezTo>
                              <a:cubicBezTo>
                                <a:pt x="1355" y="1328"/>
                                <a:pt x="1320" y="1333"/>
                                <a:pt x="1310" y="1375"/>
                              </a:cubicBezTo>
                              <a:cubicBezTo>
                                <a:pt x="1300" y="1417"/>
                                <a:pt x="1322" y="1483"/>
                                <a:pt x="1310" y="1555"/>
                              </a:cubicBezTo>
                              <a:cubicBezTo>
                                <a:pt x="1298" y="1627"/>
                                <a:pt x="1280" y="1712"/>
                                <a:pt x="1235" y="1810"/>
                              </a:cubicBezTo>
                              <a:cubicBezTo>
                                <a:pt x="1190" y="1908"/>
                                <a:pt x="1085" y="2047"/>
                                <a:pt x="1040" y="2140"/>
                              </a:cubicBezTo>
                              <a:cubicBezTo>
                                <a:pt x="995" y="2233"/>
                                <a:pt x="992" y="2278"/>
                                <a:pt x="965" y="2365"/>
                              </a:cubicBezTo>
                              <a:cubicBezTo>
                                <a:pt x="938" y="2452"/>
                                <a:pt x="917" y="2578"/>
                                <a:pt x="875" y="2665"/>
                              </a:cubicBezTo>
                              <a:cubicBezTo>
                                <a:pt x="833" y="2752"/>
                                <a:pt x="760" y="2820"/>
                                <a:pt x="710" y="2890"/>
                              </a:cubicBezTo>
                              <a:cubicBezTo>
                                <a:pt x="660" y="2960"/>
                                <a:pt x="652" y="3025"/>
                                <a:pt x="575" y="3085"/>
                              </a:cubicBezTo>
                              <a:cubicBezTo>
                                <a:pt x="498" y="3145"/>
                                <a:pt x="327" y="3205"/>
                                <a:pt x="245" y="3250"/>
                              </a:cubicBezTo>
                              <a:cubicBezTo>
                                <a:pt x="163" y="3295"/>
                                <a:pt x="112" y="3365"/>
                                <a:pt x="80" y="3355"/>
                              </a:cubicBezTo>
                              <a:cubicBezTo>
                                <a:pt x="48" y="3345"/>
                                <a:pt x="0" y="3235"/>
                                <a:pt x="50" y="3190"/>
                              </a:cubicBezTo>
                              <a:cubicBezTo>
                                <a:pt x="100" y="3145"/>
                                <a:pt x="285" y="3137"/>
                                <a:pt x="380" y="3085"/>
                              </a:cubicBezTo>
                              <a:cubicBezTo>
                                <a:pt x="475" y="3033"/>
                                <a:pt x="535" y="3015"/>
                                <a:pt x="620" y="2875"/>
                              </a:cubicBezTo>
                              <a:cubicBezTo>
                                <a:pt x="705" y="2735"/>
                                <a:pt x="833" y="2417"/>
                                <a:pt x="890" y="2245"/>
                              </a:cubicBezTo>
                              <a:cubicBezTo>
                                <a:pt x="947" y="2073"/>
                                <a:pt x="930" y="1965"/>
                                <a:pt x="965" y="1840"/>
                              </a:cubicBezTo>
                              <a:cubicBezTo>
                                <a:pt x="1000" y="1715"/>
                                <a:pt x="1045" y="1595"/>
                                <a:pt x="1100" y="1495"/>
                              </a:cubicBezTo>
                              <a:cubicBezTo>
                                <a:pt x="1155" y="1395"/>
                                <a:pt x="1255" y="1327"/>
                                <a:pt x="1295" y="1240"/>
                              </a:cubicBezTo>
                              <a:cubicBezTo>
                                <a:pt x="1335" y="1153"/>
                                <a:pt x="1318" y="1050"/>
                                <a:pt x="1340" y="970"/>
                              </a:cubicBezTo>
                              <a:cubicBezTo>
                                <a:pt x="1362" y="890"/>
                                <a:pt x="1385" y="828"/>
                                <a:pt x="1430" y="760"/>
                              </a:cubicBezTo>
                              <a:cubicBezTo>
                                <a:pt x="1475" y="692"/>
                                <a:pt x="1550" y="645"/>
                                <a:pt x="1610" y="565"/>
                              </a:cubicBezTo>
                              <a:cubicBezTo>
                                <a:pt x="1670" y="485"/>
                                <a:pt x="1743" y="367"/>
                                <a:pt x="1790" y="280"/>
                              </a:cubicBezTo>
                              <a:cubicBezTo>
                                <a:pt x="1837" y="193"/>
                                <a:pt x="1850" y="80"/>
                                <a:pt x="1895" y="40"/>
                              </a:cubicBezTo>
                              <a:cubicBezTo>
                                <a:pt x="1940" y="0"/>
                                <a:pt x="2058" y="25"/>
                                <a:pt x="2060" y="7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2,3365" path="m2060,70c2062,115,1972,208,1910,310c1848,412,1750,572,1685,685c1620,798,1567,898,1520,985c1473,1072,1425,1158,1400,1210c1375,1262,1385,1272,1370,1300c1355,1328,1320,1333,1310,1375c1300,1417,1322,1483,1310,1555c1298,1627,1280,1712,1235,1810c1190,1908,1085,2047,1040,2140c995,2233,992,2278,965,2365c938,2452,917,2578,875,2665c833,2752,760,2820,710,2890c660,2960,652,3025,575,3085c498,3145,327,3205,245,3250c163,3295,112,3365,80,3355c48,3345,0,3235,50,3190c100,3145,285,3137,380,3085c475,3033,535,3015,620,2875c705,2735,833,2417,890,2245c947,2073,930,1965,965,1840c1000,1715,1045,1595,1100,1495c1155,1395,1255,1327,1295,1240c1335,1153,1318,1050,1340,970c1362,890,1385,828,1430,760c1475,692,1550,645,1610,565c1670,485,1743,367,1790,280c1837,193,1850,80,1895,40c1940,0,2058,25,2060,70xe" stroked="f" o:allowincell="f" style="position:absolute;margin-left:-21.85pt;margin-top:-22.1pt;width:103.05pt;height:168.2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9855" simplePos="0" locked="0" layoutInCell="0" allowOverlap="1" relativeHeight="67">
                <wp:simplePos x="0" y="0"/>
                <wp:positionH relativeFrom="column">
                  <wp:posOffset>6739255</wp:posOffset>
                </wp:positionH>
                <wp:positionV relativeFrom="paragraph">
                  <wp:posOffset>1895475</wp:posOffset>
                </wp:positionV>
                <wp:extent cx="194945" cy="1301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5">
                              <a:moveTo>
                                <a:pt x="295" y="78"/>
                              </a:moveTo>
                              <a:cubicBezTo>
                                <a:pt x="283" y="51"/>
                                <a:pt x="205" y="0"/>
                                <a:pt x="175" y="3"/>
                              </a:cubicBezTo>
                              <a:cubicBezTo>
                                <a:pt x="145" y="6"/>
                                <a:pt x="143" y="73"/>
                                <a:pt x="115" y="93"/>
                              </a:cubicBezTo>
                              <a:cubicBezTo>
                                <a:pt x="87" y="113"/>
                                <a:pt x="20" y="106"/>
                                <a:pt x="10" y="123"/>
                              </a:cubicBezTo>
                              <a:cubicBezTo>
                                <a:pt x="0" y="140"/>
                                <a:pt x="30" y="191"/>
                                <a:pt x="55" y="198"/>
                              </a:cubicBezTo>
                              <a:cubicBezTo>
                                <a:pt x="80" y="205"/>
                                <a:pt x="128" y="173"/>
                                <a:pt x="160" y="168"/>
                              </a:cubicBezTo>
                              <a:cubicBezTo>
                                <a:pt x="192" y="163"/>
                                <a:pt x="230" y="186"/>
                                <a:pt x="250" y="168"/>
                              </a:cubicBezTo>
                              <a:cubicBezTo>
                                <a:pt x="270" y="150"/>
                                <a:pt x="307" y="105"/>
                                <a:pt x="295" y="7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05" path="m295,78c283,51,205,0,175,3c145,6,143,73,115,93c87,113,20,106,10,123c0,140,30,191,55,198c80,205,128,173,160,168c192,163,230,186,250,168c270,150,307,105,295,78xe" stroked="t" o:allowincell="f" style="position:absolute;margin-left:530.65pt;margin-top:149.25pt;width:15.3pt;height:10.2pt;mso-wrap-style:none;v-text-anchor:middle">
                <v:imagedata r:id="rId9" o:detectmouseclick="t"/>
                <v:stroke color="#6666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8">
                <wp:simplePos x="0" y="0"/>
                <wp:positionH relativeFrom="column">
                  <wp:posOffset>7588885</wp:posOffset>
                </wp:positionH>
                <wp:positionV relativeFrom="paragraph">
                  <wp:posOffset>2889885</wp:posOffset>
                </wp:positionV>
                <wp:extent cx="199390" cy="1250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2">
                              <a:moveTo>
                                <a:pt x="247" y="42"/>
                              </a:moveTo>
                              <a:cubicBezTo>
                                <a:pt x="240" y="17"/>
                                <a:pt x="152" y="32"/>
                                <a:pt x="112" y="27"/>
                              </a:cubicBezTo>
                              <a:cubicBezTo>
                                <a:pt x="72" y="22"/>
                                <a:pt x="14" y="0"/>
                                <a:pt x="7" y="12"/>
                              </a:cubicBezTo>
                              <a:cubicBezTo>
                                <a:pt x="0" y="24"/>
                                <a:pt x="42" y="75"/>
                                <a:pt x="67" y="102"/>
                              </a:cubicBezTo>
                              <a:cubicBezTo>
                                <a:pt x="92" y="129"/>
                                <a:pt x="127" y="182"/>
                                <a:pt x="157" y="177"/>
                              </a:cubicBezTo>
                              <a:cubicBezTo>
                                <a:pt x="187" y="172"/>
                                <a:pt x="254" y="67"/>
                                <a:pt x="247" y="4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2" path="m247,42c240,17,152,32,112,27c72,22,14,0,7,12c0,24,42,75,67,102c92,129,127,182,157,177c187,172,254,67,247,42xe" stroked="t" o:allowincell="f" style="position:absolute;margin-left:597.55pt;margin-top:227.55pt;width:15.65pt;height:9.8pt;mso-wrap-style:none;v-text-anchor:middle">
                <v:imagedata r:id="rId11" o:detectmouseclick="t"/>
                <v:stroke color="#6666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7950" simplePos="0" locked="0" layoutInCell="0" allowOverlap="1" relativeHeight="69">
                <wp:simplePos x="0" y="0"/>
                <wp:positionH relativeFrom="column">
                  <wp:posOffset>7985760</wp:posOffset>
                </wp:positionH>
                <wp:positionV relativeFrom="paragraph">
                  <wp:posOffset>4964430</wp:posOffset>
                </wp:positionV>
                <wp:extent cx="323215" cy="241300"/>
                <wp:effectExtent l="0" t="190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80">
                              <a:moveTo>
                                <a:pt x="492" y="315"/>
                              </a:moveTo>
                              <a:cubicBezTo>
                                <a:pt x="509" y="293"/>
                                <a:pt x="475" y="260"/>
                                <a:pt x="447" y="240"/>
                              </a:cubicBezTo>
                              <a:cubicBezTo>
                                <a:pt x="419" y="220"/>
                                <a:pt x="357" y="220"/>
                                <a:pt x="327" y="195"/>
                              </a:cubicBezTo>
                              <a:cubicBezTo>
                                <a:pt x="297" y="170"/>
                                <a:pt x="285" y="123"/>
                                <a:pt x="267" y="90"/>
                              </a:cubicBezTo>
                              <a:cubicBezTo>
                                <a:pt x="249" y="57"/>
                                <a:pt x="232" y="0"/>
                                <a:pt x="222" y="0"/>
                              </a:cubicBezTo>
                              <a:cubicBezTo>
                                <a:pt x="212" y="0"/>
                                <a:pt x="227" y="62"/>
                                <a:pt x="207" y="90"/>
                              </a:cubicBezTo>
                              <a:cubicBezTo>
                                <a:pt x="187" y="118"/>
                                <a:pt x="134" y="158"/>
                                <a:pt x="102" y="165"/>
                              </a:cubicBezTo>
                              <a:cubicBezTo>
                                <a:pt x="70" y="172"/>
                                <a:pt x="24" y="123"/>
                                <a:pt x="12" y="135"/>
                              </a:cubicBezTo>
                              <a:cubicBezTo>
                                <a:pt x="0" y="147"/>
                                <a:pt x="5" y="220"/>
                                <a:pt x="27" y="240"/>
                              </a:cubicBezTo>
                              <a:cubicBezTo>
                                <a:pt x="49" y="260"/>
                                <a:pt x="105" y="250"/>
                                <a:pt x="147" y="255"/>
                              </a:cubicBezTo>
                              <a:cubicBezTo>
                                <a:pt x="189" y="260"/>
                                <a:pt x="250" y="250"/>
                                <a:pt x="282" y="270"/>
                              </a:cubicBezTo>
                              <a:cubicBezTo>
                                <a:pt x="314" y="290"/>
                                <a:pt x="310" y="370"/>
                                <a:pt x="342" y="375"/>
                              </a:cubicBezTo>
                              <a:cubicBezTo>
                                <a:pt x="374" y="380"/>
                                <a:pt x="475" y="337"/>
                                <a:pt x="492" y="31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80" path="m492,315c509,293,475,260,447,240c419,220,357,220,327,195c297,170,285,123,267,90c249,57,232,0,222,0c212,0,227,62,207,90c187,118,134,158,102,165c70,172,24,123,12,135c0,147,5,220,27,240c49,260,105,250,147,255c189,260,250,250,282,270c314,290,310,370,342,375c374,380,475,337,492,315xe" stroked="t" o:allowincell="f" style="position:absolute;margin-left:628.8pt;margin-top:390.9pt;width:25.4pt;height:18.95pt;mso-wrap-style:none;v-text-anchor:middle">
                <v:imagedata r:id="rId13" o:detectmouseclick="t"/>
                <v:stroke color="#6666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393180</wp:posOffset>
                </wp:positionH>
                <wp:positionV relativeFrom="paragraph">
                  <wp:posOffset>5240655</wp:posOffset>
                </wp:positionV>
                <wp:extent cx="171450" cy="1524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35">
                              <a:moveTo>
                                <a:pt x="0" y="0"/>
                              </a:moveTo>
                              <a:cubicBezTo>
                                <a:pt x="38" y="41"/>
                                <a:pt x="77" y="82"/>
                                <a:pt x="135" y="105"/>
                              </a:cubicBezTo>
                              <a:cubicBezTo>
                                <a:pt x="193" y="128"/>
                                <a:pt x="269" y="131"/>
                                <a:pt x="345" y="1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d4d4d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35" path="m0,0c38,41,77,82,135,105c193,128,269,131,345,135e" stroked="t" o:allowincell="f" style="position:absolute;margin-left:503.4pt;margin-top:412.65pt;width:13.45pt;height:11.95pt;mso-wrap-style:none;v-text-anchor:middle">
                <v:fill o:detectmouseclick="t" on="false"/>
                <v:stroke color="#4d4d4d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7170</wp:posOffset>
                </wp:positionH>
                <wp:positionV relativeFrom="paragraph">
                  <wp:posOffset>-179070</wp:posOffset>
                </wp:positionV>
                <wp:extent cx="10410825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-14.1pt" to="802.6pt,-14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7170</wp:posOffset>
                </wp:positionH>
                <wp:positionV relativeFrom="paragraph">
                  <wp:posOffset>-217170</wp:posOffset>
                </wp:positionV>
                <wp:extent cx="19050" cy="7258050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2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-17.1pt" to="-15.65pt,554.35pt" stroked="t" o:allowincell="f" style="position:absolute;flip:x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493510</wp:posOffset>
                </wp:positionH>
                <wp:positionV relativeFrom="paragraph">
                  <wp:posOffset>3430905</wp:posOffset>
                </wp:positionV>
                <wp:extent cx="3642995" cy="3648075"/>
                <wp:effectExtent l="27940" t="29210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36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2" h="5745">
                              <a:moveTo>
                                <a:pt x="5812" y="0"/>
                              </a:moveTo>
                              <a:cubicBezTo>
                                <a:pt x="5673" y="280"/>
                                <a:pt x="5534" y="560"/>
                                <a:pt x="5437" y="735"/>
                              </a:cubicBezTo>
                              <a:cubicBezTo>
                                <a:pt x="5340" y="910"/>
                                <a:pt x="5287" y="968"/>
                                <a:pt x="5227" y="1050"/>
                              </a:cubicBezTo>
                              <a:cubicBezTo>
                                <a:pt x="5167" y="1132"/>
                                <a:pt x="5142" y="1150"/>
                                <a:pt x="5077" y="1230"/>
                              </a:cubicBezTo>
                              <a:cubicBezTo>
                                <a:pt x="5012" y="1310"/>
                                <a:pt x="4904" y="1433"/>
                                <a:pt x="4837" y="1530"/>
                              </a:cubicBezTo>
                              <a:cubicBezTo>
                                <a:pt x="4770" y="1627"/>
                                <a:pt x="4719" y="1735"/>
                                <a:pt x="4672" y="1815"/>
                              </a:cubicBezTo>
                              <a:cubicBezTo>
                                <a:pt x="4625" y="1895"/>
                                <a:pt x="4607" y="1935"/>
                                <a:pt x="4552" y="2010"/>
                              </a:cubicBezTo>
                              <a:cubicBezTo>
                                <a:pt x="4497" y="2085"/>
                                <a:pt x="4422" y="2188"/>
                                <a:pt x="4342" y="2265"/>
                              </a:cubicBezTo>
                              <a:cubicBezTo>
                                <a:pt x="4262" y="2342"/>
                                <a:pt x="4144" y="2385"/>
                                <a:pt x="4072" y="2475"/>
                              </a:cubicBezTo>
                              <a:cubicBezTo>
                                <a:pt x="4000" y="2565"/>
                                <a:pt x="3949" y="2698"/>
                                <a:pt x="3907" y="2805"/>
                              </a:cubicBezTo>
                              <a:cubicBezTo>
                                <a:pt x="3865" y="2912"/>
                                <a:pt x="3859" y="3020"/>
                                <a:pt x="3817" y="3120"/>
                              </a:cubicBezTo>
                              <a:cubicBezTo>
                                <a:pt x="3775" y="3220"/>
                                <a:pt x="3692" y="3333"/>
                                <a:pt x="3652" y="3405"/>
                              </a:cubicBezTo>
                              <a:cubicBezTo>
                                <a:pt x="3612" y="3477"/>
                                <a:pt x="3639" y="3490"/>
                                <a:pt x="3577" y="3555"/>
                              </a:cubicBezTo>
                              <a:cubicBezTo>
                                <a:pt x="3515" y="3620"/>
                                <a:pt x="3392" y="3720"/>
                                <a:pt x="3277" y="3795"/>
                              </a:cubicBezTo>
                              <a:cubicBezTo>
                                <a:pt x="3162" y="3870"/>
                                <a:pt x="2997" y="3950"/>
                                <a:pt x="2887" y="4005"/>
                              </a:cubicBezTo>
                              <a:cubicBezTo>
                                <a:pt x="2777" y="4060"/>
                                <a:pt x="2710" y="4057"/>
                                <a:pt x="2617" y="4125"/>
                              </a:cubicBezTo>
                              <a:cubicBezTo>
                                <a:pt x="2524" y="4193"/>
                                <a:pt x="2447" y="4330"/>
                                <a:pt x="2332" y="4410"/>
                              </a:cubicBezTo>
                              <a:cubicBezTo>
                                <a:pt x="2217" y="4490"/>
                                <a:pt x="2039" y="4565"/>
                                <a:pt x="1927" y="4605"/>
                              </a:cubicBezTo>
                              <a:cubicBezTo>
                                <a:pt x="1815" y="4645"/>
                                <a:pt x="1762" y="4638"/>
                                <a:pt x="1657" y="4650"/>
                              </a:cubicBezTo>
                              <a:cubicBezTo>
                                <a:pt x="1552" y="4662"/>
                                <a:pt x="1384" y="4660"/>
                                <a:pt x="1297" y="4680"/>
                              </a:cubicBezTo>
                              <a:cubicBezTo>
                                <a:pt x="1210" y="4700"/>
                                <a:pt x="1209" y="4730"/>
                                <a:pt x="1132" y="4770"/>
                              </a:cubicBezTo>
                              <a:cubicBezTo>
                                <a:pt x="1055" y="4810"/>
                                <a:pt x="922" y="4873"/>
                                <a:pt x="832" y="4920"/>
                              </a:cubicBezTo>
                              <a:cubicBezTo>
                                <a:pt x="742" y="4967"/>
                                <a:pt x="702" y="4992"/>
                                <a:pt x="592" y="5055"/>
                              </a:cubicBezTo>
                              <a:cubicBezTo>
                                <a:pt x="482" y="5118"/>
                                <a:pt x="262" y="5243"/>
                                <a:pt x="172" y="5295"/>
                              </a:cubicBezTo>
                              <a:cubicBezTo>
                                <a:pt x="82" y="5347"/>
                                <a:pt x="79" y="5322"/>
                                <a:pt x="52" y="5370"/>
                              </a:cubicBezTo>
                              <a:cubicBezTo>
                                <a:pt x="25" y="5418"/>
                                <a:pt x="14" y="5518"/>
                                <a:pt x="7" y="5580"/>
                              </a:cubicBezTo>
                              <a:cubicBezTo>
                                <a:pt x="0" y="5642"/>
                                <a:pt x="3" y="5693"/>
                                <a:pt x="7" y="574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2,5745" path="m5812,0c5673,280,5534,560,5437,735c5340,910,5287,968,5227,1050c5167,1132,5142,1150,5077,1230c5012,1310,4904,1433,4837,1530c4770,1627,4719,1735,4672,1815c4625,1895,4607,1935,4552,2010c4497,2085,4422,2188,4342,2265c4262,2342,4144,2385,4072,2475c4000,2565,3949,2698,3907,2805c3865,2912,3859,3020,3817,3120c3775,3220,3692,3333,3652,3405c3612,3477,3639,3490,3577,3555c3515,3620,3392,3720,3277,3795c3162,3870,2997,3950,2887,4005c2777,4060,2710,4057,2617,4125c2524,4193,2447,4330,2332,4410c2217,4490,2039,4565,1927,4605c1815,4645,1762,4638,1657,4650c1552,4662,1384,4660,1297,4680c1210,4700,1209,4730,1132,4770c1055,4810,922,4873,832,4920c742,4967,702,4992,592,5055c482,5118,262,5243,172,5295c82,5347,79,5322,52,5370c25,5418,14,5518,7,5580c0,5642,3,5693,7,5745e" stroked="t" o:allowincell="f" style="position:absolute;margin-left:511.3pt;margin-top:270.15pt;width:286.8pt;height:287.2pt;mso-wrap-style:none;v-text-anchor:middle">
                <v:fill o:detectmouseclick="t" on="false"/>
                <v:stroke color="#969696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5980</wp:posOffset>
                </wp:positionH>
                <wp:positionV relativeFrom="paragraph">
                  <wp:posOffset>7050405</wp:posOffset>
                </wp:positionV>
                <wp:extent cx="314325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555.15pt" to="714.85pt,555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74605</wp:posOffset>
                </wp:positionH>
                <wp:positionV relativeFrom="paragraph">
                  <wp:posOffset>-283845</wp:posOffset>
                </wp:positionV>
                <wp:extent cx="9525" cy="737235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7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15pt,-22.35pt" to="801.85pt,558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31455</wp:posOffset>
                </wp:positionH>
                <wp:positionV relativeFrom="paragraph">
                  <wp:posOffset>6164580</wp:posOffset>
                </wp:positionV>
                <wp:extent cx="5715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485.4pt" to="621.1pt,48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94">
                <wp:simplePos x="0" y="0"/>
                <wp:positionH relativeFrom="column">
                  <wp:posOffset>-188595</wp:posOffset>
                </wp:positionH>
                <wp:positionV relativeFrom="paragraph">
                  <wp:posOffset>4824730</wp:posOffset>
                </wp:positionV>
                <wp:extent cx="1356995" cy="1134745"/>
                <wp:effectExtent l="381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787">
                              <a:moveTo>
                                <a:pt x="0" y="160"/>
                              </a:moveTo>
                              <a:cubicBezTo>
                                <a:pt x="42" y="143"/>
                                <a:pt x="85" y="127"/>
                                <a:pt x="135" y="130"/>
                              </a:cubicBezTo>
                              <a:cubicBezTo>
                                <a:pt x="185" y="133"/>
                                <a:pt x="248" y="170"/>
                                <a:pt x="300" y="175"/>
                              </a:cubicBezTo>
                              <a:cubicBezTo>
                                <a:pt x="352" y="180"/>
                                <a:pt x="408" y="180"/>
                                <a:pt x="450" y="160"/>
                              </a:cubicBezTo>
                              <a:cubicBezTo>
                                <a:pt x="492" y="140"/>
                                <a:pt x="520" y="62"/>
                                <a:pt x="555" y="55"/>
                              </a:cubicBezTo>
                              <a:cubicBezTo>
                                <a:pt x="590" y="48"/>
                                <a:pt x="620" y="98"/>
                                <a:pt x="660" y="115"/>
                              </a:cubicBezTo>
                              <a:cubicBezTo>
                                <a:pt x="700" y="132"/>
                                <a:pt x="755" y="172"/>
                                <a:pt x="795" y="160"/>
                              </a:cubicBezTo>
                              <a:cubicBezTo>
                                <a:pt x="835" y="148"/>
                                <a:pt x="868" y="65"/>
                                <a:pt x="900" y="40"/>
                              </a:cubicBezTo>
                              <a:cubicBezTo>
                                <a:pt x="932" y="15"/>
                                <a:pt x="975" y="0"/>
                                <a:pt x="990" y="10"/>
                              </a:cubicBezTo>
                              <a:cubicBezTo>
                                <a:pt x="1005" y="20"/>
                                <a:pt x="1013" y="62"/>
                                <a:pt x="990" y="100"/>
                              </a:cubicBezTo>
                              <a:cubicBezTo>
                                <a:pt x="967" y="138"/>
                                <a:pt x="890" y="195"/>
                                <a:pt x="855" y="235"/>
                              </a:cubicBezTo>
                              <a:cubicBezTo>
                                <a:pt x="820" y="275"/>
                                <a:pt x="815" y="320"/>
                                <a:pt x="780" y="340"/>
                              </a:cubicBezTo>
                              <a:cubicBezTo>
                                <a:pt x="745" y="360"/>
                                <a:pt x="692" y="348"/>
                                <a:pt x="645" y="355"/>
                              </a:cubicBezTo>
                              <a:cubicBezTo>
                                <a:pt x="598" y="362"/>
                                <a:pt x="528" y="362"/>
                                <a:pt x="495" y="385"/>
                              </a:cubicBezTo>
                              <a:cubicBezTo>
                                <a:pt x="462" y="408"/>
                                <a:pt x="480" y="455"/>
                                <a:pt x="450" y="490"/>
                              </a:cubicBezTo>
                              <a:cubicBezTo>
                                <a:pt x="420" y="525"/>
                                <a:pt x="355" y="567"/>
                                <a:pt x="315" y="595"/>
                              </a:cubicBezTo>
                              <a:cubicBezTo>
                                <a:pt x="275" y="623"/>
                                <a:pt x="248" y="637"/>
                                <a:pt x="210" y="655"/>
                              </a:cubicBezTo>
                              <a:cubicBezTo>
                                <a:pt x="172" y="673"/>
                                <a:pt x="65" y="668"/>
                                <a:pt x="90" y="700"/>
                              </a:cubicBezTo>
                              <a:cubicBezTo>
                                <a:pt x="115" y="732"/>
                                <a:pt x="283" y="820"/>
                                <a:pt x="360" y="850"/>
                              </a:cubicBezTo>
                              <a:cubicBezTo>
                                <a:pt x="437" y="880"/>
                                <a:pt x="492" y="905"/>
                                <a:pt x="555" y="880"/>
                              </a:cubicBezTo>
                              <a:cubicBezTo>
                                <a:pt x="618" y="855"/>
                                <a:pt x="685" y="740"/>
                                <a:pt x="735" y="700"/>
                              </a:cubicBezTo>
                              <a:cubicBezTo>
                                <a:pt x="785" y="660"/>
                                <a:pt x="815" y="650"/>
                                <a:pt x="855" y="640"/>
                              </a:cubicBezTo>
                              <a:cubicBezTo>
                                <a:pt x="895" y="630"/>
                                <a:pt x="965" y="623"/>
                                <a:pt x="975" y="640"/>
                              </a:cubicBezTo>
                              <a:cubicBezTo>
                                <a:pt x="985" y="657"/>
                                <a:pt x="932" y="707"/>
                                <a:pt x="915" y="745"/>
                              </a:cubicBezTo>
                              <a:cubicBezTo>
                                <a:pt x="898" y="783"/>
                                <a:pt x="878" y="825"/>
                                <a:pt x="870" y="865"/>
                              </a:cubicBezTo>
                              <a:cubicBezTo>
                                <a:pt x="862" y="905"/>
                                <a:pt x="862" y="945"/>
                                <a:pt x="870" y="985"/>
                              </a:cubicBezTo>
                              <a:cubicBezTo>
                                <a:pt x="878" y="1025"/>
                                <a:pt x="895" y="1093"/>
                                <a:pt x="915" y="1105"/>
                              </a:cubicBezTo>
                              <a:cubicBezTo>
                                <a:pt x="935" y="1117"/>
                                <a:pt x="962" y="1075"/>
                                <a:pt x="990" y="1060"/>
                              </a:cubicBezTo>
                              <a:cubicBezTo>
                                <a:pt x="1018" y="1045"/>
                                <a:pt x="1063" y="990"/>
                                <a:pt x="1080" y="1015"/>
                              </a:cubicBezTo>
                              <a:cubicBezTo>
                                <a:pt x="1097" y="1040"/>
                                <a:pt x="1068" y="1160"/>
                                <a:pt x="1095" y="1210"/>
                              </a:cubicBezTo>
                              <a:cubicBezTo>
                                <a:pt x="1122" y="1260"/>
                                <a:pt x="1200" y="1317"/>
                                <a:pt x="1245" y="1315"/>
                              </a:cubicBezTo>
                              <a:cubicBezTo>
                                <a:pt x="1290" y="1313"/>
                                <a:pt x="1335" y="1240"/>
                                <a:pt x="1365" y="1195"/>
                              </a:cubicBezTo>
                              <a:cubicBezTo>
                                <a:pt x="1395" y="1150"/>
                                <a:pt x="1402" y="1057"/>
                                <a:pt x="1425" y="1045"/>
                              </a:cubicBezTo>
                              <a:cubicBezTo>
                                <a:pt x="1448" y="1033"/>
                                <a:pt x="1490" y="1093"/>
                                <a:pt x="1500" y="1120"/>
                              </a:cubicBezTo>
                              <a:cubicBezTo>
                                <a:pt x="1510" y="1147"/>
                                <a:pt x="1465" y="1198"/>
                                <a:pt x="1485" y="1210"/>
                              </a:cubicBezTo>
                              <a:cubicBezTo>
                                <a:pt x="1505" y="1222"/>
                                <a:pt x="1568" y="1202"/>
                                <a:pt x="1620" y="1195"/>
                              </a:cubicBezTo>
                              <a:cubicBezTo>
                                <a:pt x="1672" y="1188"/>
                                <a:pt x="1723" y="1163"/>
                                <a:pt x="1800" y="1165"/>
                              </a:cubicBezTo>
                              <a:cubicBezTo>
                                <a:pt x="1877" y="1167"/>
                                <a:pt x="2033" y="1183"/>
                                <a:pt x="2085" y="1210"/>
                              </a:cubicBezTo>
                              <a:cubicBezTo>
                                <a:pt x="2137" y="1237"/>
                                <a:pt x="2135" y="1302"/>
                                <a:pt x="2115" y="1330"/>
                              </a:cubicBezTo>
                              <a:cubicBezTo>
                                <a:pt x="2095" y="1358"/>
                                <a:pt x="2012" y="1350"/>
                                <a:pt x="1965" y="1375"/>
                              </a:cubicBezTo>
                              <a:cubicBezTo>
                                <a:pt x="1918" y="1400"/>
                                <a:pt x="1877" y="1463"/>
                                <a:pt x="1830" y="1480"/>
                              </a:cubicBezTo>
                              <a:cubicBezTo>
                                <a:pt x="1783" y="1497"/>
                                <a:pt x="1727" y="1470"/>
                                <a:pt x="1680" y="1480"/>
                              </a:cubicBezTo>
                              <a:cubicBezTo>
                                <a:pt x="1633" y="1490"/>
                                <a:pt x="1590" y="1525"/>
                                <a:pt x="1545" y="1540"/>
                              </a:cubicBezTo>
                              <a:cubicBezTo>
                                <a:pt x="1500" y="1555"/>
                                <a:pt x="1442" y="1545"/>
                                <a:pt x="1410" y="1570"/>
                              </a:cubicBezTo>
                              <a:cubicBezTo>
                                <a:pt x="1378" y="1595"/>
                                <a:pt x="1362" y="1655"/>
                                <a:pt x="1350" y="1690"/>
                              </a:cubicBezTo>
                              <a:cubicBezTo>
                                <a:pt x="1338" y="1725"/>
                                <a:pt x="1360" y="1773"/>
                                <a:pt x="1335" y="1780"/>
                              </a:cubicBezTo>
                              <a:cubicBezTo>
                                <a:pt x="1310" y="1787"/>
                                <a:pt x="1235" y="1762"/>
                                <a:pt x="1200" y="1735"/>
                              </a:cubicBezTo>
                              <a:cubicBezTo>
                                <a:pt x="1165" y="1708"/>
                                <a:pt x="1167" y="1645"/>
                                <a:pt x="1125" y="1615"/>
                              </a:cubicBezTo>
                              <a:cubicBezTo>
                                <a:pt x="1083" y="1585"/>
                                <a:pt x="992" y="1565"/>
                                <a:pt x="945" y="1555"/>
                              </a:cubicBezTo>
                              <a:cubicBezTo>
                                <a:pt x="898" y="1545"/>
                                <a:pt x="872" y="1570"/>
                                <a:pt x="840" y="1555"/>
                              </a:cubicBezTo>
                              <a:cubicBezTo>
                                <a:pt x="808" y="1540"/>
                                <a:pt x="792" y="1492"/>
                                <a:pt x="750" y="1465"/>
                              </a:cubicBezTo>
                              <a:cubicBezTo>
                                <a:pt x="708" y="1438"/>
                                <a:pt x="655" y="1403"/>
                                <a:pt x="585" y="1390"/>
                              </a:cubicBezTo>
                              <a:cubicBezTo>
                                <a:pt x="515" y="1377"/>
                                <a:pt x="385" y="1373"/>
                                <a:pt x="330" y="1390"/>
                              </a:cubicBezTo>
                              <a:cubicBezTo>
                                <a:pt x="275" y="1407"/>
                                <a:pt x="268" y="1457"/>
                                <a:pt x="255" y="1495"/>
                              </a:cubicBezTo>
                              <a:cubicBezTo>
                                <a:pt x="242" y="1533"/>
                                <a:pt x="280" y="1598"/>
                                <a:pt x="255" y="1615"/>
                              </a:cubicBezTo>
                              <a:cubicBezTo>
                                <a:pt x="230" y="1632"/>
                                <a:pt x="145" y="1603"/>
                                <a:pt x="105" y="1600"/>
                              </a:cubicBezTo>
                              <a:cubicBezTo>
                                <a:pt x="65" y="1597"/>
                                <a:pt x="40" y="1598"/>
                                <a:pt x="15" y="160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787" path="m0,160c42,143,85,127,135,130c185,133,248,170,300,175c352,180,408,180,450,160c492,140,520,62,555,55c590,48,620,98,660,115c700,132,755,172,795,160c835,148,868,65,900,40c932,15,975,0,990,10c1005,20,1013,62,990,100c967,138,890,195,855,235c820,275,815,320,780,340c745,360,692,348,645,355c598,362,528,362,495,385c462,408,480,455,450,490c420,525,355,567,315,595c275,623,248,637,210,655c172,673,65,668,90,700c115,732,283,820,360,850c437,880,492,905,555,880c618,855,685,740,735,700c785,660,815,650,855,640c895,630,965,623,975,640c985,657,932,707,915,745c898,783,878,825,870,865c862,905,862,945,870,985c878,1025,895,1093,915,1105c935,1117,962,1075,990,1060c1018,1045,1063,990,1080,1015c1097,1040,1068,1160,1095,1210c1122,1260,1200,1317,1245,1315c1290,1313,1335,1240,1365,1195c1395,1150,1402,1057,1425,1045c1448,1033,1490,1093,1500,1120c1510,1147,1465,1198,1485,1210c1505,1222,1568,1202,1620,1195c1672,1188,1723,1163,1800,1165c1877,1167,2033,1183,2085,1210c2137,1237,2135,1302,2115,1330c2095,1358,2012,1350,1965,1375c1918,1400,1877,1463,1830,1480c1783,1497,1727,1470,1680,1480c1633,1490,1590,1525,1545,1540c1500,1555,1442,1545,1410,1570c1378,1595,1362,1655,1350,1690c1338,1725,1360,1773,1335,1780c1310,1787,1235,1762,1200,1735c1165,1708,1167,1645,1125,1615c1083,1585,992,1565,945,1555c898,1545,872,1570,840,1555c808,1540,792,1492,750,1465c708,1438,655,1403,585,1390c515,1377,385,1373,330,1390c275,1407,268,1457,255,1495c242,1533,280,1598,255,1615c230,1632,145,1603,105,1600c65,1597,40,1598,15,1600e" stroked="t" o:allowincell="f" style="position:absolute;margin-left:-14.85pt;margin-top:379.9pt;width:106.8pt;height:89.3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95">
                <wp:simplePos x="0" y="0"/>
                <wp:positionH relativeFrom="column">
                  <wp:posOffset>-179070</wp:posOffset>
                </wp:positionH>
                <wp:positionV relativeFrom="paragraph">
                  <wp:posOffset>6382385</wp:posOffset>
                </wp:positionV>
                <wp:extent cx="1035050" cy="668020"/>
                <wp:effectExtent l="3175" t="254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052">
                              <a:moveTo>
                                <a:pt x="0" y="2"/>
                              </a:moveTo>
                              <a:cubicBezTo>
                                <a:pt x="40" y="1"/>
                                <a:pt x="80" y="0"/>
                                <a:pt x="90" y="32"/>
                              </a:cubicBezTo>
                              <a:cubicBezTo>
                                <a:pt x="100" y="64"/>
                                <a:pt x="53" y="152"/>
                                <a:pt x="60" y="197"/>
                              </a:cubicBezTo>
                              <a:cubicBezTo>
                                <a:pt x="67" y="242"/>
                                <a:pt x="105" y="287"/>
                                <a:pt x="135" y="302"/>
                              </a:cubicBezTo>
                              <a:cubicBezTo>
                                <a:pt x="165" y="317"/>
                                <a:pt x="185" y="294"/>
                                <a:pt x="240" y="287"/>
                              </a:cubicBezTo>
                              <a:cubicBezTo>
                                <a:pt x="295" y="280"/>
                                <a:pt x="405" y="267"/>
                                <a:pt x="465" y="257"/>
                              </a:cubicBezTo>
                              <a:cubicBezTo>
                                <a:pt x="525" y="247"/>
                                <a:pt x="588" y="220"/>
                                <a:pt x="600" y="227"/>
                              </a:cubicBezTo>
                              <a:cubicBezTo>
                                <a:pt x="612" y="234"/>
                                <a:pt x="560" y="272"/>
                                <a:pt x="540" y="302"/>
                              </a:cubicBezTo>
                              <a:cubicBezTo>
                                <a:pt x="520" y="332"/>
                                <a:pt x="490" y="375"/>
                                <a:pt x="480" y="407"/>
                              </a:cubicBezTo>
                              <a:cubicBezTo>
                                <a:pt x="470" y="439"/>
                                <a:pt x="448" y="477"/>
                                <a:pt x="480" y="497"/>
                              </a:cubicBezTo>
                              <a:cubicBezTo>
                                <a:pt x="512" y="517"/>
                                <a:pt x="597" y="517"/>
                                <a:pt x="675" y="527"/>
                              </a:cubicBezTo>
                              <a:cubicBezTo>
                                <a:pt x="753" y="537"/>
                                <a:pt x="878" y="569"/>
                                <a:pt x="945" y="557"/>
                              </a:cubicBezTo>
                              <a:cubicBezTo>
                                <a:pt x="1012" y="545"/>
                                <a:pt x="1043" y="459"/>
                                <a:pt x="1080" y="452"/>
                              </a:cubicBezTo>
                              <a:cubicBezTo>
                                <a:pt x="1117" y="445"/>
                                <a:pt x="1148" y="490"/>
                                <a:pt x="1170" y="512"/>
                              </a:cubicBezTo>
                              <a:cubicBezTo>
                                <a:pt x="1192" y="534"/>
                                <a:pt x="1180" y="572"/>
                                <a:pt x="1215" y="587"/>
                              </a:cubicBezTo>
                              <a:cubicBezTo>
                                <a:pt x="1250" y="602"/>
                                <a:pt x="1330" y="609"/>
                                <a:pt x="1380" y="602"/>
                              </a:cubicBezTo>
                              <a:cubicBezTo>
                                <a:pt x="1430" y="595"/>
                                <a:pt x="1475" y="547"/>
                                <a:pt x="1515" y="542"/>
                              </a:cubicBezTo>
                              <a:cubicBezTo>
                                <a:pt x="1555" y="537"/>
                                <a:pt x="1610" y="550"/>
                                <a:pt x="1620" y="572"/>
                              </a:cubicBezTo>
                              <a:cubicBezTo>
                                <a:pt x="1630" y="594"/>
                                <a:pt x="1595" y="645"/>
                                <a:pt x="1575" y="677"/>
                              </a:cubicBezTo>
                              <a:cubicBezTo>
                                <a:pt x="1555" y="709"/>
                                <a:pt x="1537" y="750"/>
                                <a:pt x="1500" y="767"/>
                              </a:cubicBezTo>
                              <a:cubicBezTo>
                                <a:pt x="1463" y="784"/>
                                <a:pt x="1395" y="770"/>
                                <a:pt x="1350" y="782"/>
                              </a:cubicBezTo>
                              <a:cubicBezTo>
                                <a:pt x="1305" y="794"/>
                                <a:pt x="1257" y="815"/>
                                <a:pt x="1230" y="842"/>
                              </a:cubicBezTo>
                              <a:cubicBezTo>
                                <a:pt x="1203" y="869"/>
                                <a:pt x="1175" y="912"/>
                                <a:pt x="1185" y="947"/>
                              </a:cubicBezTo>
                              <a:cubicBezTo>
                                <a:pt x="1195" y="982"/>
                                <a:pt x="1242" y="1017"/>
                                <a:pt x="1290" y="1052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1052" path="m0,2c40,1,80,0,90,32c100,64,53,152,60,197c67,242,105,287,135,302c165,317,185,294,240,287c295,280,405,267,465,257c525,247,588,220,600,227c612,234,560,272,540,302c520,332,490,375,480,407c470,439,448,477,480,497c512,517,597,517,675,527c753,537,878,569,945,557c1012,545,1043,459,1080,452c1117,445,1148,490,1170,512c1192,534,1180,572,1215,587c1250,602,1330,609,1380,602c1430,595,1475,547,1515,542c1555,537,1610,550,1620,572c1630,594,1595,645,1575,677c1555,709,1537,750,1500,767c1463,784,1395,770,1350,782c1305,794,1257,815,1230,842c1203,869,1175,912,1185,947c1195,982,1242,1017,1290,1052e" stroked="t" o:allowincell="f" style="position:absolute;margin-left:-14.1pt;margin-top:502.55pt;width:81.45pt;height:52.5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9555480</wp:posOffset>
                </wp:positionH>
                <wp:positionV relativeFrom="paragraph">
                  <wp:posOffset>2335530</wp:posOffset>
                </wp:positionV>
                <wp:extent cx="400050" cy="20002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30">
                              <a:moveTo>
                                <a:pt x="720" y="0"/>
                              </a:moveTo>
                              <a:cubicBezTo>
                                <a:pt x="610" y="4"/>
                                <a:pt x="500" y="8"/>
                                <a:pt x="435" y="15"/>
                              </a:cubicBezTo>
                              <a:cubicBezTo>
                                <a:pt x="370" y="22"/>
                                <a:pt x="372" y="8"/>
                                <a:pt x="330" y="45"/>
                              </a:cubicBezTo>
                              <a:cubicBezTo>
                                <a:pt x="288" y="82"/>
                                <a:pt x="235" y="193"/>
                                <a:pt x="180" y="240"/>
                              </a:cubicBezTo>
                              <a:cubicBezTo>
                                <a:pt x="125" y="287"/>
                                <a:pt x="62" y="308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30" path="m720,0c610,4,500,8,435,15c370,22,372,8,330,45c288,82,235,193,180,240c125,287,62,308,0,330e" stroked="t" o:allowincell="f" style="position:absolute;margin-left:752.4pt;margin-top:183.9pt;width:31.45pt;height:15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0">
                <wp:simplePos x="0" y="0"/>
                <wp:positionH relativeFrom="column">
                  <wp:posOffset>5709285</wp:posOffset>
                </wp:positionH>
                <wp:positionV relativeFrom="paragraph">
                  <wp:posOffset>5256530</wp:posOffset>
                </wp:positionV>
                <wp:extent cx="183515" cy="35052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552">
                              <a:moveTo>
                                <a:pt x="117" y="80"/>
                              </a:moveTo>
                              <a:cubicBezTo>
                                <a:pt x="82" y="53"/>
                                <a:pt x="24" y="0"/>
                                <a:pt x="12" y="20"/>
                              </a:cubicBezTo>
                              <a:cubicBezTo>
                                <a:pt x="0" y="40"/>
                                <a:pt x="14" y="130"/>
                                <a:pt x="42" y="200"/>
                              </a:cubicBezTo>
                              <a:cubicBezTo>
                                <a:pt x="70" y="270"/>
                                <a:pt x="140" y="385"/>
                                <a:pt x="177" y="440"/>
                              </a:cubicBezTo>
                              <a:cubicBezTo>
                                <a:pt x="214" y="495"/>
                                <a:pt x="250" y="552"/>
                                <a:pt x="267" y="530"/>
                              </a:cubicBezTo>
                              <a:cubicBezTo>
                                <a:pt x="284" y="508"/>
                                <a:pt x="289" y="362"/>
                                <a:pt x="282" y="305"/>
                              </a:cubicBezTo>
                              <a:cubicBezTo>
                                <a:pt x="275" y="248"/>
                                <a:pt x="247" y="222"/>
                                <a:pt x="222" y="185"/>
                              </a:cubicBezTo>
                              <a:cubicBezTo>
                                <a:pt x="197" y="148"/>
                                <a:pt x="152" y="107"/>
                                <a:pt x="117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552" path="m117,80c82,53,24,0,12,20c0,40,14,130,42,200c70,270,140,385,177,440c214,495,250,552,267,530c284,508,289,362,282,305c275,248,247,222,222,185c197,148,152,107,117,80xe" fillcolor="white" stroked="t" o:allowincell="f" style="position:absolute;margin-left:449.55pt;margin-top:413.9pt;width:14.4pt;height:27.55pt;mso-wrap-style:none;v-text-anchor:middle">
                <v:fill o:detectmouseclick="t" type="solid" color2="black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9545</wp:posOffset>
                </wp:positionH>
                <wp:positionV relativeFrom="paragraph">
                  <wp:posOffset>-150495</wp:posOffset>
                </wp:positionV>
                <wp:extent cx="438150" cy="342900"/>
                <wp:effectExtent l="444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-11.85pt" to="21.1pt,15.1pt" stroked="t" o:allowincell="f" style="position:absolute;flip:y">
                <v:stroke color="#6699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2395" simplePos="0" locked="0" layoutInCell="0" allowOverlap="1" relativeHeight="104">
                <wp:simplePos x="0" y="0"/>
                <wp:positionH relativeFrom="column">
                  <wp:posOffset>8490585</wp:posOffset>
                </wp:positionH>
                <wp:positionV relativeFrom="paragraph">
                  <wp:posOffset>3213735</wp:posOffset>
                </wp:positionV>
                <wp:extent cx="96520" cy="1155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2">
                              <a:moveTo>
                                <a:pt x="117" y="132"/>
                              </a:moveTo>
                              <a:cubicBezTo>
                                <a:pt x="112" y="152"/>
                                <a:pt x="24" y="152"/>
                                <a:pt x="12" y="132"/>
                              </a:cubicBezTo>
                              <a:cubicBezTo>
                                <a:pt x="0" y="112"/>
                                <a:pt x="25" y="24"/>
                                <a:pt x="42" y="12"/>
                              </a:cubicBezTo>
                              <a:cubicBezTo>
                                <a:pt x="59" y="0"/>
                                <a:pt x="122" y="112"/>
                                <a:pt x="117" y="13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2" path="m117,132c112,152,24,152,12,132c0,112,25,24,42,12c59,0,122,112,117,132xe" stroked="t" o:allowincell="f" style="position:absolute;margin-left:668.55pt;margin-top:253.05pt;width:7.55pt;height:9.05pt;mso-wrap-style:none;v-text-anchor:middle">
                <v:imagedata r:id="rId15" o:detectmouseclick="t"/>
                <v:stroke color="#6666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612630</wp:posOffset>
                </wp:positionH>
                <wp:positionV relativeFrom="paragraph">
                  <wp:posOffset>4716780</wp:posOffset>
                </wp:positionV>
                <wp:extent cx="514350" cy="9906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560">
                              <a:moveTo>
                                <a:pt x="825" y="0"/>
                              </a:moveTo>
                              <a:cubicBezTo>
                                <a:pt x="780" y="85"/>
                                <a:pt x="735" y="170"/>
                                <a:pt x="705" y="225"/>
                              </a:cubicBezTo>
                              <a:cubicBezTo>
                                <a:pt x="675" y="280"/>
                                <a:pt x="660" y="297"/>
                                <a:pt x="645" y="330"/>
                              </a:cubicBezTo>
                              <a:cubicBezTo>
                                <a:pt x="630" y="363"/>
                                <a:pt x="635" y="395"/>
                                <a:pt x="615" y="420"/>
                              </a:cubicBezTo>
                              <a:cubicBezTo>
                                <a:pt x="595" y="445"/>
                                <a:pt x="552" y="458"/>
                                <a:pt x="525" y="480"/>
                              </a:cubicBezTo>
                              <a:cubicBezTo>
                                <a:pt x="498" y="502"/>
                                <a:pt x="475" y="523"/>
                                <a:pt x="450" y="555"/>
                              </a:cubicBezTo>
                              <a:cubicBezTo>
                                <a:pt x="425" y="587"/>
                                <a:pt x="392" y="628"/>
                                <a:pt x="375" y="675"/>
                              </a:cubicBezTo>
                              <a:cubicBezTo>
                                <a:pt x="358" y="722"/>
                                <a:pt x="370" y="782"/>
                                <a:pt x="345" y="840"/>
                              </a:cubicBezTo>
                              <a:cubicBezTo>
                                <a:pt x="320" y="898"/>
                                <a:pt x="260" y="967"/>
                                <a:pt x="225" y="1020"/>
                              </a:cubicBezTo>
                              <a:cubicBezTo>
                                <a:pt x="190" y="1073"/>
                                <a:pt x="162" y="1090"/>
                                <a:pt x="135" y="1155"/>
                              </a:cubicBezTo>
                              <a:cubicBezTo>
                                <a:pt x="108" y="1220"/>
                                <a:pt x="83" y="1343"/>
                                <a:pt x="60" y="1410"/>
                              </a:cubicBezTo>
                              <a:cubicBezTo>
                                <a:pt x="37" y="1477"/>
                                <a:pt x="18" y="1518"/>
                                <a:pt x="0" y="15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560" path="m825,0c780,85,735,170,705,225c675,280,660,297,645,330c630,363,635,395,615,420c595,445,552,458,525,480c498,502,475,523,450,555c425,587,392,628,375,675c358,722,370,782,345,840c320,898,260,967,225,1020c190,1073,162,1090,135,1155c108,1220,83,1343,60,1410c37,1477,18,1518,0,1560e" stroked="t" o:allowincell="f" style="position:absolute;margin-left:756.9pt;margin-top:371.4pt;width:40.45pt;height:77.9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917305</wp:posOffset>
                </wp:positionH>
                <wp:positionV relativeFrom="paragraph">
                  <wp:posOffset>5393055</wp:posOffset>
                </wp:positionV>
                <wp:extent cx="723900" cy="200025"/>
                <wp:effectExtent l="19050" t="19685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30">
                              <a:moveTo>
                                <a:pt x="0" y="0"/>
                              </a:moveTo>
                              <a:cubicBezTo>
                                <a:pt x="512" y="137"/>
                                <a:pt x="1025" y="275"/>
                                <a:pt x="1230" y="330"/>
                              </a:cubicBez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30" path="m0,0c512,137,1025,275,1230,330e" stroked="t" o:allowincell="f" style="position:absolute;margin-left:702.15pt;margin-top:424.65pt;width:56.95pt;height:15.7pt;mso-wrap-style:none;v-text-anchor:middle">
                <v:imagedata r:id="rId17" o:detectmouseclick="t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98180</wp:posOffset>
                </wp:positionH>
                <wp:positionV relativeFrom="paragraph">
                  <wp:posOffset>6050280</wp:posOffset>
                </wp:positionV>
                <wp:extent cx="57150" cy="0"/>
                <wp:effectExtent l="0" t="28575" r="63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476.4pt" to="657.85pt,476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5805</wp:posOffset>
                </wp:positionH>
                <wp:positionV relativeFrom="paragraph">
                  <wp:posOffset>173355</wp:posOffset>
                </wp:positionV>
                <wp:extent cx="9525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3.65pt" to="364.6pt,13.6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1055</wp:posOffset>
                </wp:positionH>
                <wp:positionV relativeFrom="paragraph">
                  <wp:posOffset>182880</wp:posOffset>
                </wp:positionV>
                <wp:extent cx="0" cy="2952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4.4pt" to="364.65pt,37.6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382385</wp:posOffset>
                </wp:positionH>
                <wp:positionV relativeFrom="paragraph">
                  <wp:posOffset>5604510</wp:posOffset>
                </wp:positionV>
                <wp:extent cx="116840" cy="1841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0">
                              <a:moveTo>
                                <a:pt x="197" y="87"/>
                              </a:moveTo>
                              <a:cubicBezTo>
                                <a:pt x="199" y="109"/>
                                <a:pt x="134" y="115"/>
                                <a:pt x="107" y="147"/>
                              </a:cubicBezTo>
                              <a:cubicBezTo>
                                <a:pt x="80" y="179"/>
                                <a:pt x="50" y="274"/>
                                <a:pt x="32" y="282"/>
                              </a:cubicBezTo>
                              <a:cubicBezTo>
                                <a:pt x="14" y="290"/>
                                <a:pt x="0" y="224"/>
                                <a:pt x="2" y="192"/>
                              </a:cubicBezTo>
                              <a:cubicBezTo>
                                <a:pt x="4" y="160"/>
                                <a:pt x="32" y="117"/>
                                <a:pt x="47" y="87"/>
                              </a:cubicBezTo>
                              <a:cubicBezTo>
                                <a:pt x="62" y="57"/>
                                <a:pt x="67" y="24"/>
                                <a:pt x="92" y="12"/>
                              </a:cubicBezTo>
                              <a:cubicBezTo>
                                <a:pt x="117" y="0"/>
                                <a:pt x="195" y="65"/>
                                <a:pt x="197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0" path="m197,87c199,109,134,115,107,147c80,179,50,274,32,282c14,290,0,224,2,192c4,160,32,117,47,87c62,57,67,24,92,12c117,0,195,65,197,87xe" fillcolor="white" stroked="t" o:allowincell="f" style="position:absolute;margin-left:502.55pt;margin-top:441.3pt;width:9.15pt;height:14.45pt;mso-wrap-style:none;v-text-anchor:middle">
                <v:fill o:detectmouseclick="t" type="solid" color2="black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5830</wp:posOffset>
                </wp:positionH>
                <wp:positionV relativeFrom="paragraph">
                  <wp:posOffset>573405</wp:posOffset>
                </wp:positionV>
                <wp:extent cx="8096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5.15pt" to="136.6pt,45.1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5455</wp:posOffset>
                </wp:positionH>
                <wp:positionV relativeFrom="paragraph">
                  <wp:posOffset>544830</wp:posOffset>
                </wp:positionV>
                <wp:extent cx="0" cy="381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2.9pt" to="136.65pt,45.8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5355</wp:posOffset>
                </wp:positionH>
                <wp:positionV relativeFrom="paragraph">
                  <wp:posOffset>544830</wp:posOffset>
                </wp:positionV>
                <wp:extent cx="0" cy="381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42.9pt" to="73.65pt,45.8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12255</wp:posOffset>
                </wp:positionH>
                <wp:positionV relativeFrom="paragraph">
                  <wp:posOffset>6564630</wp:posOffset>
                </wp:positionV>
                <wp:extent cx="38100" cy="19050"/>
                <wp:effectExtent l="6985" t="13335" r="698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16.9pt" to="523.6pt,518.3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12380</wp:posOffset>
                </wp:positionH>
                <wp:positionV relativeFrom="paragraph">
                  <wp:posOffset>4201795</wp:posOffset>
                </wp:positionV>
                <wp:extent cx="38100" cy="9525"/>
                <wp:effectExtent l="3810" t="13970" r="381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pt,330.85pt" to="602.35pt,331.5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1780</wp:posOffset>
                </wp:positionH>
                <wp:positionV relativeFrom="paragraph">
                  <wp:posOffset>6697980</wp:posOffset>
                </wp:positionV>
                <wp:extent cx="38100" cy="19050"/>
                <wp:effectExtent l="6985" t="13335" r="698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27.4pt" to="524.35pt,528.8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50605</wp:posOffset>
                </wp:positionH>
                <wp:positionV relativeFrom="paragraph">
                  <wp:posOffset>5544820</wp:posOffset>
                </wp:positionV>
                <wp:extent cx="57150" cy="161925"/>
                <wp:effectExtent l="3175" t="1270" r="317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436.6pt" to="685.6pt,449.3pt" stroked="t" o:allowincell="f" style="position:absolute;flip:xy">
                <v:stroke color="#6600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3730</wp:posOffset>
                </wp:positionH>
                <wp:positionV relativeFrom="paragraph">
                  <wp:posOffset>154305</wp:posOffset>
                </wp:positionV>
                <wp:extent cx="57150" cy="0"/>
                <wp:effectExtent l="0" t="28575" r="63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2.15pt" to="254.35pt,12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955030</wp:posOffset>
                </wp:positionH>
                <wp:positionV relativeFrom="paragraph">
                  <wp:posOffset>5335905</wp:posOffset>
                </wp:positionV>
                <wp:extent cx="704850" cy="13620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145">
                              <a:moveTo>
                                <a:pt x="0" y="0"/>
                              </a:moveTo>
                              <a:cubicBezTo>
                                <a:pt x="72" y="92"/>
                                <a:pt x="145" y="185"/>
                                <a:pt x="195" y="270"/>
                              </a:cubicBezTo>
                              <a:cubicBezTo>
                                <a:pt x="245" y="355"/>
                                <a:pt x="282" y="420"/>
                                <a:pt x="300" y="510"/>
                              </a:cubicBezTo>
                              <a:cubicBezTo>
                                <a:pt x="318" y="600"/>
                                <a:pt x="305" y="735"/>
                                <a:pt x="300" y="810"/>
                              </a:cubicBezTo>
                              <a:cubicBezTo>
                                <a:pt x="295" y="885"/>
                                <a:pt x="290" y="875"/>
                                <a:pt x="270" y="960"/>
                              </a:cubicBezTo>
                              <a:cubicBezTo>
                                <a:pt x="250" y="1045"/>
                                <a:pt x="168" y="1193"/>
                                <a:pt x="180" y="1320"/>
                              </a:cubicBezTo>
                              <a:cubicBezTo>
                                <a:pt x="192" y="1447"/>
                                <a:pt x="288" y="1638"/>
                                <a:pt x="345" y="1725"/>
                              </a:cubicBezTo>
                              <a:cubicBezTo>
                                <a:pt x="402" y="1812"/>
                                <a:pt x="463" y="1818"/>
                                <a:pt x="525" y="1845"/>
                              </a:cubicBezTo>
                              <a:cubicBezTo>
                                <a:pt x="587" y="1872"/>
                                <a:pt x="658" y="1870"/>
                                <a:pt x="720" y="1890"/>
                              </a:cubicBezTo>
                              <a:cubicBezTo>
                                <a:pt x="782" y="1910"/>
                                <a:pt x="835" y="1923"/>
                                <a:pt x="900" y="1965"/>
                              </a:cubicBezTo>
                              <a:cubicBezTo>
                                <a:pt x="965" y="2007"/>
                                <a:pt x="1037" y="2076"/>
                                <a:pt x="1110" y="2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145" path="m0,0c72,92,145,185,195,270c245,355,282,420,300,510c318,600,305,735,300,810c295,885,290,875,270,960c250,1045,168,1193,180,1320c192,1447,288,1638,345,1725c402,1812,463,1818,525,1845c587,1872,658,1870,720,1890c782,1910,835,1923,900,1965c965,2007,1037,2076,1110,2145e" stroked="t" o:allowincell="f" style="position:absolute;margin-left:468.9pt;margin-top:420.15pt;width:55.45pt;height:107.2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2530</wp:posOffset>
                </wp:positionH>
                <wp:positionV relativeFrom="paragraph">
                  <wp:posOffset>544830</wp:posOffset>
                </wp:positionV>
                <wp:extent cx="0" cy="2857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2.9pt" to="93.9pt,45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9230</wp:posOffset>
                </wp:positionH>
                <wp:positionV relativeFrom="paragraph">
                  <wp:posOffset>544830</wp:posOffset>
                </wp:positionV>
                <wp:extent cx="0" cy="2857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2.9pt" to="114.9pt,45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670</wp:posOffset>
                </wp:positionH>
                <wp:positionV relativeFrom="paragraph">
                  <wp:posOffset>5535930</wp:posOffset>
                </wp:positionV>
                <wp:extent cx="381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35.9pt" to="0.85pt,435.9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93405</wp:posOffset>
                </wp:positionH>
                <wp:positionV relativeFrom="paragraph">
                  <wp:posOffset>5726430</wp:posOffset>
                </wp:positionV>
                <wp:extent cx="8572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450.9pt" to="651.85pt,450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45780</wp:posOffset>
                </wp:positionH>
                <wp:positionV relativeFrom="paragraph">
                  <wp:posOffset>5764530</wp:posOffset>
                </wp:positionV>
                <wp:extent cx="142875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453.9pt" to="652.6pt,453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7393305</wp:posOffset>
                </wp:positionH>
                <wp:positionV relativeFrom="paragraph">
                  <wp:posOffset>5478780</wp:posOffset>
                </wp:positionV>
                <wp:extent cx="95250" cy="762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0">
                              <a:moveTo>
                                <a:pt x="0" y="120"/>
                              </a:moveTo>
                              <a:cubicBezTo>
                                <a:pt x="0" y="120"/>
                                <a:pt x="75" y="6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0" path="m0,120c0,120,75,60,150,0e" stroked="t" o:allowincell="f" style="position:absolute;margin-left:582.15pt;margin-top:431.4pt;width:7.45pt;height:5.9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7479030</wp:posOffset>
                </wp:positionH>
                <wp:positionV relativeFrom="paragraph">
                  <wp:posOffset>5429885</wp:posOffset>
                </wp:positionV>
                <wp:extent cx="333375" cy="182245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72">
                              <a:moveTo>
                                <a:pt x="0" y="62"/>
                              </a:moveTo>
                              <a:cubicBezTo>
                                <a:pt x="49" y="31"/>
                                <a:pt x="98" y="0"/>
                                <a:pt x="150" y="2"/>
                              </a:cubicBezTo>
                              <a:cubicBezTo>
                                <a:pt x="202" y="4"/>
                                <a:pt x="272" y="52"/>
                                <a:pt x="315" y="77"/>
                              </a:cubicBezTo>
                              <a:cubicBezTo>
                                <a:pt x="358" y="102"/>
                                <a:pt x="365" y="120"/>
                                <a:pt x="405" y="152"/>
                              </a:cubicBezTo>
                              <a:cubicBezTo>
                                <a:pt x="445" y="184"/>
                                <a:pt x="500" y="228"/>
                                <a:pt x="555" y="27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72" path="m0,62c49,31,98,0,150,2c202,4,272,52,315,77c358,102,365,120,405,152c445,184,500,228,555,272e" stroked="t" o:allowincell="f" style="position:absolute;margin-left:588.9pt;margin-top:427.55pt;width:26.2pt;height:14.3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487930</wp:posOffset>
                </wp:positionH>
                <wp:positionV relativeFrom="paragraph">
                  <wp:posOffset>4964430</wp:posOffset>
                </wp:positionV>
                <wp:extent cx="857250" cy="647700"/>
                <wp:effectExtent l="9525" t="9525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75">
                              <a:moveTo>
                                <a:pt x="1305" y="975"/>
                              </a:moveTo>
                              <a:cubicBezTo>
                                <a:pt x="1240" y="938"/>
                                <a:pt x="1175" y="902"/>
                                <a:pt x="1140" y="870"/>
                              </a:cubicBezTo>
                              <a:cubicBezTo>
                                <a:pt x="1105" y="838"/>
                                <a:pt x="1110" y="815"/>
                                <a:pt x="1095" y="780"/>
                              </a:cubicBezTo>
                              <a:cubicBezTo>
                                <a:pt x="1080" y="745"/>
                                <a:pt x="1090" y="700"/>
                                <a:pt x="1050" y="660"/>
                              </a:cubicBezTo>
                              <a:cubicBezTo>
                                <a:pt x="1010" y="620"/>
                                <a:pt x="927" y="592"/>
                                <a:pt x="855" y="540"/>
                              </a:cubicBezTo>
                              <a:cubicBezTo>
                                <a:pt x="783" y="488"/>
                                <a:pt x="673" y="410"/>
                                <a:pt x="615" y="345"/>
                              </a:cubicBezTo>
                              <a:cubicBezTo>
                                <a:pt x="557" y="280"/>
                                <a:pt x="550" y="190"/>
                                <a:pt x="510" y="150"/>
                              </a:cubicBezTo>
                              <a:cubicBezTo>
                                <a:pt x="470" y="110"/>
                                <a:pt x="422" y="105"/>
                                <a:pt x="375" y="105"/>
                              </a:cubicBezTo>
                              <a:cubicBezTo>
                                <a:pt x="328" y="105"/>
                                <a:pt x="275" y="153"/>
                                <a:pt x="225" y="150"/>
                              </a:cubicBezTo>
                              <a:cubicBezTo>
                                <a:pt x="175" y="147"/>
                                <a:pt x="112" y="115"/>
                                <a:pt x="75" y="90"/>
                              </a:cubicBezTo>
                              <a:cubicBezTo>
                                <a:pt x="38" y="65"/>
                                <a:pt x="19" y="3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975" path="m1305,975c1240,938,1175,902,1140,870c1105,838,1110,815,1095,780c1080,745,1090,700,1050,660c1010,620,927,592,855,540c783,488,673,410,615,345c557,280,550,190,510,150c470,110,422,105,375,105c328,105,275,153,225,150c175,147,112,115,75,90c38,65,19,32,0,0e" stroked="t" o:allowincell="f" style="position:absolute;margin-left:195.9pt;margin-top:390.9pt;width:67.45pt;height:50.95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72">
                <wp:simplePos x="0" y="0"/>
                <wp:positionH relativeFrom="column">
                  <wp:posOffset>5031105</wp:posOffset>
                </wp:positionH>
                <wp:positionV relativeFrom="paragraph">
                  <wp:posOffset>1859280</wp:posOffset>
                </wp:positionV>
                <wp:extent cx="635" cy="666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52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0,0,52,0,105e" stroked="f" o:allowincell="f" style="position:absolute;margin-left:396.15pt;margin-top:146.4pt;width:0pt;height:5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6380</wp:posOffset>
                </wp:positionH>
                <wp:positionV relativeFrom="paragraph">
                  <wp:posOffset>6240780</wp:posOffset>
                </wp:positionV>
                <wp:extent cx="381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491.4pt" to="422.35pt,491.4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8030</wp:posOffset>
                </wp:positionH>
                <wp:positionV relativeFrom="paragraph">
                  <wp:posOffset>5554345</wp:posOffset>
                </wp:positionV>
                <wp:extent cx="66675" cy="9525"/>
                <wp:effectExtent l="3175" t="19050" r="317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437.35pt" to="264.1pt,438.0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26780</wp:posOffset>
                </wp:positionH>
                <wp:positionV relativeFrom="paragraph">
                  <wp:posOffset>5983605</wp:posOffset>
                </wp:positionV>
                <wp:extent cx="247650" cy="152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1.4pt;margin-top:471.15pt;width:19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5650230</wp:posOffset>
                </wp:positionH>
                <wp:positionV relativeFrom="paragraph">
                  <wp:posOffset>4392930</wp:posOffset>
                </wp:positionV>
                <wp:extent cx="152400" cy="83820"/>
                <wp:effectExtent l="9525" t="9525" r="1016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17">
                              <a:moveTo>
                                <a:pt x="0" y="0"/>
                              </a:moveTo>
                              <a:cubicBezTo>
                                <a:pt x="6" y="46"/>
                                <a:pt x="13" y="93"/>
                                <a:pt x="45" y="105"/>
                              </a:cubicBezTo>
                              <a:cubicBezTo>
                                <a:pt x="77" y="117"/>
                                <a:pt x="136" y="96"/>
                                <a:pt x="195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17" path="m0,0c6,46,13,93,45,105c77,117,136,96,195,75e" stroked="t" o:allowincell="f" style="position:absolute;margin-left:444.9pt;margin-top:345.9pt;width:11.95pt;height:6.55pt;mso-wrap-style:none;v-text-anchor:middle">
                <v:fill o:detectmouseclick="t" on="false"/>
                <v:stroke color="purple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02730</wp:posOffset>
                </wp:positionH>
                <wp:positionV relativeFrom="paragraph">
                  <wp:posOffset>5345430</wp:posOffset>
                </wp:positionV>
                <wp:extent cx="9525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9pt" to="527.35pt,420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50355</wp:posOffset>
                </wp:positionH>
                <wp:positionV relativeFrom="paragraph">
                  <wp:posOffset>5269230</wp:posOffset>
                </wp:positionV>
                <wp:extent cx="0" cy="762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414.9pt" to="523.65pt,420.85pt" stroked="t" o:allowincell="f" style="position:absolute;flip:y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4773930</wp:posOffset>
                </wp:positionH>
                <wp:positionV relativeFrom="paragraph">
                  <wp:posOffset>-121920</wp:posOffset>
                </wp:positionV>
                <wp:extent cx="104775" cy="1714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9pt;margin-top:-9.6pt;width:8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0780</wp:posOffset>
                </wp:positionH>
                <wp:positionV relativeFrom="paragraph">
                  <wp:posOffset>5069205</wp:posOffset>
                </wp:positionV>
                <wp:extent cx="28575" cy="28575"/>
                <wp:effectExtent l="6985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99.15pt" to="193.6pt,401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608965</wp:posOffset>
            </wp:positionH>
            <wp:positionV relativeFrom="paragraph">
              <wp:posOffset>1153160</wp:posOffset>
            </wp:positionV>
            <wp:extent cx="371475" cy="677545"/>
            <wp:effectExtent l="0" t="0" r="0" b="0"/>
            <wp:wrapNone/>
            <wp:docPr id="103" name="方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方位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0305</wp:posOffset>
                </wp:positionH>
                <wp:positionV relativeFrom="paragraph">
                  <wp:posOffset>5031105</wp:posOffset>
                </wp:positionV>
                <wp:extent cx="19050" cy="57150"/>
                <wp:effectExtent l="9525" t="3175" r="952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96.15pt" to="193.6pt,400.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12455</wp:posOffset>
                </wp:positionH>
                <wp:positionV relativeFrom="paragraph">
                  <wp:posOffset>5221605</wp:posOffset>
                </wp:positionV>
                <wp:extent cx="276225" cy="1333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65pt;margin-top:411.15pt;width:21.7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</wp:posOffset>
                </wp:positionH>
                <wp:positionV relativeFrom="paragraph">
                  <wp:posOffset>3964305</wp:posOffset>
                </wp:positionV>
                <wp:extent cx="1714500" cy="2085975"/>
                <wp:effectExtent l="1270" t="1270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08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12.15pt" to="135.85pt,476.35pt" stroked="t" o:allowincell="f" style="position:absolute;flip:x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07355</wp:posOffset>
                </wp:positionH>
                <wp:positionV relativeFrom="paragraph">
                  <wp:posOffset>3773805</wp:posOffset>
                </wp:positionV>
                <wp:extent cx="85725" cy="19050"/>
                <wp:effectExtent l="6350" t="27940" r="6350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297.15pt" to="440.35pt,298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640330</wp:posOffset>
                </wp:positionH>
                <wp:positionV relativeFrom="paragraph">
                  <wp:posOffset>2859405</wp:posOffset>
                </wp:positionV>
                <wp:extent cx="133350" cy="142875"/>
                <wp:effectExtent l="19050" t="19685" r="1968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210" y="0"/>
                              </a:moveTo>
                              <a:cubicBezTo>
                                <a:pt x="123" y="71"/>
                                <a:pt x="37" y="143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210,0c123,71,37,143,0,180e" stroked="t" o:allowincell="f" style="position:absolute;margin-left:207.9pt;margin-top:225.15pt;width:10.45pt;height:11.2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16205</wp:posOffset>
                </wp:positionH>
                <wp:positionV relativeFrom="paragraph">
                  <wp:posOffset>5335905</wp:posOffset>
                </wp:positionV>
                <wp:extent cx="1476375" cy="327025"/>
                <wp:effectExtent l="15240" t="15240" r="146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500">
                              <a:moveTo>
                                <a:pt x="2310" y="0"/>
                              </a:moveTo>
                              <a:cubicBezTo>
                                <a:pt x="2267" y="35"/>
                                <a:pt x="2225" y="70"/>
                                <a:pt x="2145" y="105"/>
                              </a:cubicBezTo>
                              <a:cubicBezTo>
                                <a:pt x="2065" y="140"/>
                                <a:pt x="1920" y="185"/>
                                <a:pt x="1830" y="210"/>
                              </a:cubicBezTo>
                              <a:cubicBezTo>
                                <a:pt x="1740" y="235"/>
                                <a:pt x="1675" y="238"/>
                                <a:pt x="1605" y="255"/>
                              </a:cubicBezTo>
                              <a:cubicBezTo>
                                <a:pt x="1535" y="272"/>
                                <a:pt x="1470" y="293"/>
                                <a:pt x="1410" y="315"/>
                              </a:cubicBezTo>
                              <a:cubicBezTo>
                                <a:pt x="1350" y="337"/>
                                <a:pt x="1292" y="375"/>
                                <a:pt x="1245" y="390"/>
                              </a:cubicBezTo>
                              <a:cubicBezTo>
                                <a:pt x="1198" y="405"/>
                                <a:pt x="1165" y="413"/>
                                <a:pt x="1125" y="405"/>
                              </a:cubicBezTo>
                              <a:cubicBezTo>
                                <a:pt x="1085" y="397"/>
                                <a:pt x="1047" y="360"/>
                                <a:pt x="1005" y="345"/>
                              </a:cubicBezTo>
                              <a:cubicBezTo>
                                <a:pt x="963" y="330"/>
                                <a:pt x="907" y="300"/>
                                <a:pt x="870" y="315"/>
                              </a:cubicBezTo>
                              <a:cubicBezTo>
                                <a:pt x="833" y="330"/>
                                <a:pt x="815" y="408"/>
                                <a:pt x="780" y="435"/>
                              </a:cubicBezTo>
                              <a:cubicBezTo>
                                <a:pt x="745" y="462"/>
                                <a:pt x="702" y="500"/>
                                <a:pt x="660" y="480"/>
                              </a:cubicBezTo>
                              <a:cubicBezTo>
                                <a:pt x="618" y="460"/>
                                <a:pt x="575" y="342"/>
                                <a:pt x="525" y="315"/>
                              </a:cubicBezTo>
                              <a:cubicBezTo>
                                <a:pt x="475" y="288"/>
                                <a:pt x="412" y="320"/>
                                <a:pt x="360" y="315"/>
                              </a:cubicBezTo>
                              <a:cubicBezTo>
                                <a:pt x="308" y="310"/>
                                <a:pt x="250" y="297"/>
                                <a:pt x="210" y="285"/>
                              </a:cubicBezTo>
                              <a:cubicBezTo>
                                <a:pt x="170" y="273"/>
                                <a:pt x="155" y="228"/>
                                <a:pt x="120" y="240"/>
                              </a:cubicBezTo>
                              <a:cubicBezTo>
                                <a:pt x="85" y="252"/>
                                <a:pt x="20" y="338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500" path="m2310,0c2267,35,2225,70,2145,105c2065,140,1920,185,1830,210c1740,235,1675,238,1605,255c1535,272,1470,293,1410,315c1350,337,1292,375,1245,390c1198,405,1165,413,1125,405c1085,397,1047,360,1005,345c963,330,907,300,870,315c833,330,815,408,780,435c745,462,702,500,660,480c618,460,575,342,525,315c475,288,412,320,360,315c308,310,250,297,210,285c170,273,155,228,120,240c85,252,20,338,0,360e" stroked="t" o:allowincell="f" style="position:absolute;margin-left:9.15pt;margin-top:420.15pt;width:116.2pt;height:25.7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583055</wp:posOffset>
                </wp:positionH>
                <wp:positionV relativeFrom="paragraph">
                  <wp:posOffset>5164455</wp:posOffset>
                </wp:positionV>
                <wp:extent cx="123825" cy="18097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30">
                              <a:moveTo>
                                <a:pt x="210" y="0"/>
                              </a:moveTo>
                              <a:cubicBezTo>
                                <a:pt x="175" y="55"/>
                                <a:pt x="140" y="110"/>
                                <a:pt x="105" y="165"/>
                              </a:cubicBezTo>
                              <a:cubicBezTo>
                                <a:pt x="70" y="220"/>
                                <a:pt x="35" y="275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30" path="m210,0c175,55,140,110,105,165c70,220,35,275,0,330e" stroked="t" o:allowincell="f" style="position:absolute;margin-left:124.65pt;margin-top:406.65pt;width:9.7pt;height:14.2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9680</wp:posOffset>
                </wp:positionH>
                <wp:positionV relativeFrom="paragraph">
                  <wp:posOffset>2116455</wp:posOffset>
                </wp:positionV>
                <wp:extent cx="19050" cy="104775"/>
                <wp:effectExtent l="19050" t="3810" r="1905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66.65pt" to="99.85pt,174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59080</wp:posOffset>
                </wp:positionH>
                <wp:positionV relativeFrom="paragraph">
                  <wp:posOffset>5583555</wp:posOffset>
                </wp:positionV>
                <wp:extent cx="161925" cy="1143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0">
                              <a:moveTo>
                                <a:pt x="0" y="0"/>
                              </a:moveTo>
                              <a:cubicBezTo>
                                <a:pt x="46" y="37"/>
                                <a:pt x="93" y="75"/>
                                <a:pt x="135" y="105"/>
                              </a:cubicBezTo>
                              <a:cubicBezTo>
                                <a:pt x="177" y="135"/>
                                <a:pt x="216" y="157"/>
                                <a:pt x="25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bd5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80" path="m0,0c46,37,93,75,135,105c177,135,216,157,255,180e" stroked="t" o:allowincell="f" style="position:absolute;margin-left:20.4pt;margin-top:439.65pt;width:12.7pt;height:8.95pt;mso-wrap-style:none;v-text-anchor:middle">
                <v:fill o:detectmouseclick="t" on="false"/>
                <v:stroke color="#abd5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364230</wp:posOffset>
                </wp:positionH>
                <wp:positionV relativeFrom="paragraph">
                  <wp:posOffset>5612130</wp:posOffset>
                </wp:positionV>
                <wp:extent cx="1790700" cy="552450"/>
                <wp:effectExtent l="9525" t="9525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855">
                              <a:moveTo>
                                <a:pt x="0" y="0"/>
                              </a:moveTo>
                              <a:cubicBezTo>
                                <a:pt x="50" y="26"/>
                                <a:pt x="100" y="53"/>
                                <a:pt x="150" y="75"/>
                              </a:cubicBezTo>
                              <a:cubicBezTo>
                                <a:pt x="200" y="97"/>
                                <a:pt x="245" y="120"/>
                                <a:pt x="300" y="135"/>
                              </a:cubicBezTo>
                              <a:cubicBezTo>
                                <a:pt x="355" y="150"/>
                                <a:pt x="410" y="162"/>
                                <a:pt x="480" y="165"/>
                              </a:cubicBezTo>
                              <a:cubicBezTo>
                                <a:pt x="550" y="168"/>
                                <a:pt x="663" y="152"/>
                                <a:pt x="720" y="150"/>
                              </a:cubicBezTo>
                              <a:cubicBezTo>
                                <a:pt x="777" y="148"/>
                                <a:pt x="790" y="148"/>
                                <a:pt x="825" y="150"/>
                              </a:cubicBezTo>
                              <a:cubicBezTo>
                                <a:pt x="860" y="152"/>
                                <a:pt x="880" y="150"/>
                                <a:pt x="930" y="165"/>
                              </a:cubicBezTo>
                              <a:cubicBezTo>
                                <a:pt x="980" y="180"/>
                                <a:pt x="1065" y="218"/>
                                <a:pt x="1125" y="240"/>
                              </a:cubicBezTo>
                              <a:cubicBezTo>
                                <a:pt x="1185" y="262"/>
                                <a:pt x="1225" y="283"/>
                                <a:pt x="1290" y="300"/>
                              </a:cubicBezTo>
                              <a:cubicBezTo>
                                <a:pt x="1355" y="317"/>
                                <a:pt x="1448" y="315"/>
                                <a:pt x="1515" y="345"/>
                              </a:cubicBezTo>
                              <a:cubicBezTo>
                                <a:pt x="1582" y="375"/>
                                <a:pt x="1650" y="440"/>
                                <a:pt x="1695" y="480"/>
                              </a:cubicBezTo>
                              <a:cubicBezTo>
                                <a:pt x="1740" y="520"/>
                                <a:pt x="1733" y="558"/>
                                <a:pt x="1785" y="585"/>
                              </a:cubicBezTo>
                              <a:cubicBezTo>
                                <a:pt x="1837" y="612"/>
                                <a:pt x="1933" y="628"/>
                                <a:pt x="2010" y="645"/>
                              </a:cubicBezTo>
                              <a:cubicBezTo>
                                <a:pt x="2087" y="662"/>
                                <a:pt x="2190" y="678"/>
                                <a:pt x="2250" y="690"/>
                              </a:cubicBezTo>
                              <a:cubicBezTo>
                                <a:pt x="2310" y="702"/>
                                <a:pt x="2337" y="705"/>
                                <a:pt x="2370" y="720"/>
                              </a:cubicBezTo>
                              <a:cubicBezTo>
                                <a:pt x="2403" y="735"/>
                                <a:pt x="2403" y="763"/>
                                <a:pt x="2445" y="780"/>
                              </a:cubicBezTo>
                              <a:cubicBezTo>
                                <a:pt x="2487" y="797"/>
                                <a:pt x="2568" y="813"/>
                                <a:pt x="2625" y="825"/>
                              </a:cubicBezTo>
                              <a:cubicBezTo>
                                <a:pt x="2682" y="837"/>
                                <a:pt x="2736" y="846"/>
                                <a:pt x="2790" y="8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855" path="m0,0c50,26,100,53,150,75c200,97,245,120,300,135c355,150,410,162,480,165c550,168,663,152,720,150c777,148,790,148,825,150c860,152,880,150,930,165c980,180,1065,218,1125,240c1185,262,1225,283,1290,300c1355,317,1448,315,1515,345c1582,375,1650,440,1695,480c1740,520,1733,558,1785,585c1837,612,1933,628,2010,645c2087,662,2190,678,2250,690c2310,702,2337,705,2370,720c2403,735,2403,763,2445,780c2487,797,2568,813,2625,825c2682,837,2736,846,2790,855e" stroked="t" o:allowincell="f" style="position:absolute;margin-left:264.9pt;margin-top:441.9pt;width:140.95pt;height:43.45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7480</wp:posOffset>
                </wp:positionH>
                <wp:positionV relativeFrom="paragraph">
                  <wp:posOffset>2897505</wp:posOffset>
                </wp:positionV>
                <wp:extent cx="114300" cy="95250"/>
                <wp:effectExtent l="9525" t="11430" r="952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8.15pt" to="221.35pt,235.6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649605</wp:posOffset>
                </wp:positionH>
                <wp:positionV relativeFrom="paragraph">
                  <wp:posOffset>-236220</wp:posOffset>
                </wp:positionV>
                <wp:extent cx="605155" cy="6477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15pt;margin-top:-18.6pt;width:47.6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2480</wp:posOffset>
                </wp:positionH>
                <wp:positionV relativeFrom="paragraph">
                  <wp:posOffset>1706880</wp:posOffset>
                </wp:positionV>
                <wp:extent cx="0" cy="161925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4.4pt" to="62.4pt,147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7698105</wp:posOffset>
                </wp:positionH>
                <wp:positionV relativeFrom="paragraph">
                  <wp:posOffset>1373505</wp:posOffset>
                </wp:positionV>
                <wp:extent cx="2390775" cy="2771775"/>
                <wp:effectExtent l="19685" t="19685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4365">
                              <a:moveTo>
                                <a:pt x="3765" y="0"/>
                              </a:moveTo>
                              <a:cubicBezTo>
                                <a:pt x="3695" y="122"/>
                                <a:pt x="3625" y="245"/>
                                <a:pt x="3585" y="345"/>
                              </a:cubicBezTo>
                              <a:cubicBezTo>
                                <a:pt x="3545" y="445"/>
                                <a:pt x="3512" y="485"/>
                                <a:pt x="3525" y="600"/>
                              </a:cubicBezTo>
                              <a:cubicBezTo>
                                <a:pt x="3538" y="715"/>
                                <a:pt x="3653" y="890"/>
                                <a:pt x="3660" y="1035"/>
                              </a:cubicBezTo>
                              <a:cubicBezTo>
                                <a:pt x="3667" y="1180"/>
                                <a:pt x="3577" y="1360"/>
                                <a:pt x="3570" y="1470"/>
                              </a:cubicBezTo>
                              <a:cubicBezTo>
                                <a:pt x="3563" y="1580"/>
                                <a:pt x="3590" y="1598"/>
                                <a:pt x="3615" y="1695"/>
                              </a:cubicBezTo>
                              <a:cubicBezTo>
                                <a:pt x="3640" y="1792"/>
                                <a:pt x="3715" y="1953"/>
                                <a:pt x="3720" y="2055"/>
                              </a:cubicBezTo>
                              <a:cubicBezTo>
                                <a:pt x="3725" y="2157"/>
                                <a:pt x="3682" y="2258"/>
                                <a:pt x="3645" y="2310"/>
                              </a:cubicBezTo>
                              <a:cubicBezTo>
                                <a:pt x="3608" y="2362"/>
                                <a:pt x="3533" y="2322"/>
                                <a:pt x="3495" y="2370"/>
                              </a:cubicBezTo>
                              <a:cubicBezTo>
                                <a:pt x="3457" y="2418"/>
                                <a:pt x="3458" y="2525"/>
                                <a:pt x="3420" y="2595"/>
                              </a:cubicBezTo>
                              <a:cubicBezTo>
                                <a:pt x="3382" y="2665"/>
                                <a:pt x="3340" y="2723"/>
                                <a:pt x="3270" y="2790"/>
                              </a:cubicBezTo>
                              <a:cubicBezTo>
                                <a:pt x="3200" y="2857"/>
                                <a:pt x="3065" y="2945"/>
                                <a:pt x="3000" y="3000"/>
                              </a:cubicBezTo>
                              <a:cubicBezTo>
                                <a:pt x="2935" y="3055"/>
                                <a:pt x="2938" y="3095"/>
                                <a:pt x="2880" y="3120"/>
                              </a:cubicBezTo>
                              <a:cubicBezTo>
                                <a:pt x="2822" y="3145"/>
                                <a:pt x="2742" y="3135"/>
                                <a:pt x="2655" y="3150"/>
                              </a:cubicBezTo>
                              <a:cubicBezTo>
                                <a:pt x="2568" y="3165"/>
                                <a:pt x="2527" y="3153"/>
                                <a:pt x="2355" y="3210"/>
                              </a:cubicBezTo>
                              <a:cubicBezTo>
                                <a:pt x="2183" y="3267"/>
                                <a:pt x="1830" y="3405"/>
                                <a:pt x="1620" y="3495"/>
                              </a:cubicBezTo>
                              <a:cubicBezTo>
                                <a:pt x="1410" y="3585"/>
                                <a:pt x="1272" y="3690"/>
                                <a:pt x="1095" y="3750"/>
                              </a:cubicBezTo>
                              <a:cubicBezTo>
                                <a:pt x="918" y="3810"/>
                                <a:pt x="690" y="3790"/>
                                <a:pt x="555" y="3855"/>
                              </a:cubicBezTo>
                              <a:cubicBezTo>
                                <a:pt x="420" y="3920"/>
                                <a:pt x="350" y="4068"/>
                                <a:pt x="285" y="4140"/>
                              </a:cubicBezTo>
                              <a:cubicBezTo>
                                <a:pt x="220" y="4212"/>
                                <a:pt x="213" y="4252"/>
                                <a:pt x="165" y="4290"/>
                              </a:cubicBezTo>
                              <a:cubicBezTo>
                                <a:pt x="117" y="4328"/>
                                <a:pt x="58" y="4346"/>
                                <a:pt x="0" y="43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4365" path="m3765,0c3695,122,3625,245,3585,345c3545,445,3512,485,3525,600c3538,715,3653,890,3660,1035c3667,1180,3577,1360,3570,1470c3563,1580,3590,1598,3615,1695c3640,1792,3715,1953,3720,2055c3725,2157,3682,2258,3645,2310c3608,2362,3533,2322,3495,2370c3457,2418,3458,2525,3420,2595c3382,2665,3340,2723,3270,2790c3200,2857,3065,2945,3000,3000c2935,3055,2938,3095,2880,3120c2822,3145,2742,3135,2655,3150c2568,3165,2527,3153,2355,3210c2183,3267,1830,3405,1620,3495c1410,3585,1272,3690,1095,3750c918,3810,690,3790,555,3855c420,3920,350,4068,285,4140c220,4212,213,4252,165,4290c117,4328,58,4346,0,4365e" stroked="t" o:allowincell="f" style="position:absolute;margin-left:606.15pt;margin-top:108.15pt;width:188.2pt;height:218.2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10107930</wp:posOffset>
                </wp:positionH>
                <wp:positionV relativeFrom="paragraph">
                  <wp:posOffset>-302895</wp:posOffset>
                </wp:positionV>
                <wp:extent cx="123825" cy="739140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5.9pt;margin-top:-23.85pt;width:9.7pt;height:58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612505</wp:posOffset>
                </wp:positionH>
                <wp:positionV relativeFrom="paragraph">
                  <wp:posOffset>5812155</wp:posOffset>
                </wp:positionV>
                <wp:extent cx="100330" cy="1714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457.65pt;width:7.8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64505</wp:posOffset>
                </wp:positionH>
                <wp:positionV relativeFrom="paragraph">
                  <wp:posOffset>1564005</wp:posOffset>
                </wp:positionV>
                <wp:extent cx="76200" cy="28575"/>
                <wp:effectExtent l="3810" t="9525" r="381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123.15pt" to="444.1pt,125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5620</wp:posOffset>
                </wp:positionH>
                <wp:positionV relativeFrom="paragraph">
                  <wp:posOffset>5678805</wp:posOffset>
                </wp:positionV>
                <wp:extent cx="47625" cy="142875"/>
                <wp:effectExtent l="9525" t="3175" r="952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47.15pt" to="44.3pt,458.35pt" stroked="t" o:allowincell="f" style="position:absolute;flip:x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2955</wp:posOffset>
                </wp:positionH>
                <wp:positionV relativeFrom="paragraph">
                  <wp:posOffset>106680</wp:posOffset>
                </wp:positionV>
                <wp:extent cx="1247775" cy="3333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8.4pt;width:98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6612255</wp:posOffset>
                </wp:positionH>
                <wp:positionV relativeFrom="paragraph">
                  <wp:posOffset>1506855</wp:posOffset>
                </wp:positionV>
                <wp:extent cx="2314575" cy="944245"/>
                <wp:effectExtent l="19685" t="19685" r="1968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1487">
                              <a:moveTo>
                                <a:pt x="3645" y="0"/>
                              </a:moveTo>
                              <a:cubicBezTo>
                                <a:pt x="3577" y="70"/>
                                <a:pt x="3510" y="140"/>
                                <a:pt x="3465" y="240"/>
                              </a:cubicBezTo>
                              <a:cubicBezTo>
                                <a:pt x="3420" y="340"/>
                                <a:pt x="3407" y="505"/>
                                <a:pt x="3375" y="600"/>
                              </a:cubicBezTo>
                              <a:cubicBezTo>
                                <a:pt x="3343" y="695"/>
                                <a:pt x="3302" y="762"/>
                                <a:pt x="3270" y="810"/>
                              </a:cubicBezTo>
                              <a:cubicBezTo>
                                <a:pt x="3238" y="858"/>
                                <a:pt x="3208" y="847"/>
                                <a:pt x="3180" y="885"/>
                              </a:cubicBezTo>
                              <a:cubicBezTo>
                                <a:pt x="3152" y="923"/>
                                <a:pt x="3172" y="980"/>
                                <a:pt x="3105" y="1035"/>
                              </a:cubicBezTo>
                              <a:cubicBezTo>
                                <a:pt x="3038" y="1090"/>
                                <a:pt x="2872" y="1170"/>
                                <a:pt x="2775" y="1215"/>
                              </a:cubicBezTo>
                              <a:cubicBezTo>
                                <a:pt x="2678" y="1260"/>
                                <a:pt x="2600" y="1263"/>
                                <a:pt x="2520" y="1305"/>
                              </a:cubicBezTo>
                              <a:cubicBezTo>
                                <a:pt x="2440" y="1347"/>
                                <a:pt x="2415" y="1453"/>
                                <a:pt x="2295" y="1470"/>
                              </a:cubicBezTo>
                              <a:cubicBezTo>
                                <a:pt x="2175" y="1487"/>
                                <a:pt x="1945" y="1442"/>
                                <a:pt x="1800" y="1410"/>
                              </a:cubicBezTo>
                              <a:cubicBezTo>
                                <a:pt x="1655" y="1378"/>
                                <a:pt x="1525" y="1312"/>
                                <a:pt x="1425" y="1275"/>
                              </a:cubicBezTo>
                              <a:cubicBezTo>
                                <a:pt x="1325" y="1238"/>
                                <a:pt x="1263" y="1218"/>
                                <a:pt x="1200" y="1185"/>
                              </a:cubicBezTo>
                              <a:cubicBezTo>
                                <a:pt x="1137" y="1152"/>
                                <a:pt x="1102" y="1118"/>
                                <a:pt x="1050" y="1080"/>
                              </a:cubicBezTo>
                              <a:cubicBezTo>
                                <a:pt x="998" y="1042"/>
                                <a:pt x="932" y="1010"/>
                                <a:pt x="885" y="960"/>
                              </a:cubicBezTo>
                              <a:cubicBezTo>
                                <a:pt x="838" y="910"/>
                                <a:pt x="798" y="828"/>
                                <a:pt x="765" y="780"/>
                              </a:cubicBezTo>
                              <a:cubicBezTo>
                                <a:pt x="732" y="732"/>
                                <a:pt x="722" y="710"/>
                                <a:pt x="690" y="675"/>
                              </a:cubicBezTo>
                              <a:cubicBezTo>
                                <a:pt x="658" y="640"/>
                                <a:pt x="610" y="592"/>
                                <a:pt x="570" y="570"/>
                              </a:cubicBezTo>
                              <a:cubicBezTo>
                                <a:pt x="530" y="548"/>
                                <a:pt x="482" y="552"/>
                                <a:pt x="450" y="540"/>
                              </a:cubicBezTo>
                              <a:cubicBezTo>
                                <a:pt x="418" y="528"/>
                                <a:pt x="410" y="492"/>
                                <a:pt x="375" y="495"/>
                              </a:cubicBezTo>
                              <a:cubicBezTo>
                                <a:pt x="340" y="498"/>
                                <a:pt x="275" y="525"/>
                                <a:pt x="240" y="555"/>
                              </a:cubicBezTo>
                              <a:cubicBezTo>
                                <a:pt x="205" y="585"/>
                                <a:pt x="205" y="635"/>
                                <a:pt x="165" y="675"/>
                              </a:cubicBezTo>
                              <a:cubicBezTo>
                                <a:pt x="125" y="715"/>
                                <a:pt x="62" y="755"/>
                                <a:pt x="0" y="7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1487" path="m3645,0c3577,70,3510,140,3465,240c3420,340,3407,505,3375,600c3343,695,3302,762,3270,810c3238,858,3208,847,3180,885c3152,923,3172,980,3105,1035c3038,1090,2872,1170,2775,1215c2678,1260,2600,1263,2520,1305c2440,1347,2415,1453,2295,1470c2175,1487,1945,1442,1800,1410c1655,1378,1525,1312,1425,1275c1325,1238,1263,1218,1200,1185c1137,1152,1102,1118,1050,1080c998,1042,932,1010,885,960c838,910,798,828,765,780c732,732,722,710,690,675c658,640,610,592,570,570c530,548,482,552,450,540c418,528,410,492,375,495c340,498,275,525,240,555c205,585,205,635,165,675c125,715,62,755,0,795e" stroked="t" o:allowincell="f" style="position:absolute;margin-left:520.65pt;margin-top:118.65pt;width:182.2pt;height:74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60055</wp:posOffset>
                </wp:positionH>
                <wp:positionV relativeFrom="paragraph">
                  <wp:posOffset>5944870</wp:posOffset>
                </wp:positionV>
                <wp:extent cx="38100" cy="9525"/>
                <wp:effectExtent l="3810" t="13970" r="381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468.1pt" to="637.6pt,468.8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5145405</wp:posOffset>
                </wp:positionH>
                <wp:positionV relativeFrom="paragraph">
                  <wp:posOffset>6145530</wp:posOffset>
                </wp:positionV>
                <wp:extent cx="1323975" cy="666750"/>
                <wp:effectExtent l="10795" t="9525" r="952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050">
                              <a:moveTo>
                                <a:pt x="0" y="0"/>
                              </a:moveTo>
                              <a:cubicBezTo>
                                <a:pt x="78" y="72"/>
                                <a:pt x="157" y="145"/>
                                <a:pt x="240" y="225"/>
                              </a:cubicBezTo>
                              <a:cubicBezTo>
                                <a:pt x="323" y="305"/>
                                <a:pt x="420" y="433"/>
                                <a:pt x="495" y="480"/>
                              </a:cubicBezTo>
                              <a:cubicBezTo>
                                <a:pt x="570" y="527"/>
                                <a:pt x="620" y="502"/>
                                <a:pt x="690" y="510"/>
                              </a:cubicBezTo>
                              <a:cubicBezTo>
                                <a:pt x="760" y="518"/>
                                <a:pt x="858" y="515"/>
                                <a:pt x="915" y="525"/>
                              </a:cubicBezTo>
                              <a:cubicBezTo>
                                <a:pt x="972" y="535"/>
                                <a:pt x="980" y="545"/>
                                <a:pt x="1035" y="570"/>
                              </a:cubicBezTo>
                              <a:cubicBezTo>
                                <a:pt x="1090" y="595"/>
                                <a:pt x="1177" y="638"/>
                                <a:pt x="1245" y="675"/>
                              </a:cubicBezTo>
                              <a:cubicBezTo>
                                <a:pt x="1313" y="712"/>
                                <a:pt x="1370" y="758"/>
                                <a:pt x="1440" y="795"/>
                              </a:cubicBezTo>
                              <a:cubicBezTo>
                                <a:pt x="1510" y="832"/>
                                <a:pt x="1595" y="870"/>
                                <a:pt x="1665" y="900"/>
                              </a:cubicBezTo>
                              <a:cubicBezTo>
                                <a:pt x="1735" y="930"/>
                                <a:pt x="1790" y="950"/>
                                <a:pt x="1860" y="975"/>
                              </a:cubicBezTo>
                              <a:cubicBezTo>
                                <a:pt x="1930" y="1000"/>
                                <a:pt x="2007" y="1025"/>
                                <a:pt x="2085" y="10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1050" path="m0,0c78,72,157,145,240,225c323,305,420,433,495,480c570,527,620,502,690,510c760,518,858,515,915,525c972,535,980,545,1035,570c1090,595,1177,638,1245,675c1313,712,1370,758,1440,795c1510,832,1595,870,1665,900c1735,930,1790,950,1860,975c1930,1000,2007,1025,2085,1050e" stroked="t" o:allowincell="f" style="position:absolute;margin-left:405.15pt;margin-top:483.9pt;width:104.2pt;height:52.45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1280</wp:posOffset>
                </wp:positionH>
                <wp:positionV relativeFrom="paragraph">
                  <wp:posOffset>1487170</wp:posOffset>
                </wp:positionV>
                <wp:extent cx="838200" cy="1133475"/>
                <wp:effectExtent l="1905" t="127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3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17.1pt" to="272.35pt,206.3pt" stroked="t" o:allowincell="f" style="position:absolute;flip:y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3040380</wp:posOffset>
                </wp:positionH>
                <wp:positionV relativeFrom="paragraph">
                  <wp:posOffset>-131445</wp:posOffset>
                </wp:positionV>
                <wp:extent cx="114300" cy="9144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0" y="0"/>
                              </a:moveTo>
                              <a:cubicBezTo>
                                <a:pt x="6" y="159"/>
                                <a:pt x="13" y="318"/>
                                <a:pt x="30" y="405"/>
                              </a:cubicBezTo>
                              <a:cubicBezTo>
                                <a:pt x="47" y="492"/>
                                <a:pt x="80" y="465"/>
                                <a:pt x="105" y="525"/>
                              </a:cubicBezTo>
                              <a:cubicBezTo>
                                <a:pt x="130" y="585"/>
                                <a:pt x="180" y="613"/>
                                <a:pt x="180" y="765"/>
                              </a:cubicBezTo>
                              <a:cubicBezTo>
                                <a:pt x="180" y="917"/>
                                <a:pt x="142" y="1178"/>
                                <a:pt x="105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0,0c6,159,13,318,30,405c47,492,80,465,105,525c130,585,180,613,180,765c180,917,142,1178,105,1440e" stroked="t" o:allowincell="f" style="position:absolute;margin-left:239.4pt;margin-top:-10.35pt;width:8.95pt;height:71.95pt;mso-wrap-style:none;v-text-anchor:middle">
                <v:fill o:detectmouseclick="t" on="false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0080</wp:posOffset>
                </wp:positionH>
                <wp:positionV relativeFrom="paragraph">
                  <wp:posOffset>97155</wp:posOffset>
                </wp:positionV>
                <wp:extent cx="57150" cy="0"/>
                <wp:effectExtent l="0" t="28575" r="63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7.65pt" to="354.85pt,7.6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2764155</wp:posOffset>
                </wp:positionH>
                <wp:positionV relativeFrom="paragraph">
                  <wp:posOffset>763905</wp:posOffset>
                </wp:positionV>
                <wp:extent cx="342900" cy="20288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240">
                              <a:moveTo>
                                <a:pt x="525" y="0"/>
                              </a:moveTo>
                              <a:cubicBezTo>
                                <a:pt x="447" y="255"/>
                                <a:pt x="370" y="510"/>
                                <a:pt x="360" y="735"/>
                              </a:cubicBezTo>
                              <a:cubicBezTo>
                                <a:pt x="350" y="960"/>
                                <a:pt x="460" y="1155"/>
                                <a:pt x="465" y="1350"/>
                              </a:cubicBezTo>
                              <a:cubicBezTo>
                                <a:pt x="470" y="1545"/>
                                <a:pt x="415" y="1705"/>
                                <a:pt x="390" y="1905"/>
                              </a:cubicBezTo>
                              <a:cubicBezTo>
                                <a:pt x="365" y="2105"/>
                                <a:pt x="380" y="2328"/>
                                <a:pt x="315" y="2550"/>
                              </a:cubicBezTo>
                              <a:cubicBezTo>
                                <a:pt x="250" y="2772"/>
                                <a:pt x="125" y="3006"/>
                                <a:pt x="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240" path="m525,0c447,255,370,510,360,735c350,960,460,1155,465,1350c470,1545,415,1705,390,1905c365,2105,380,2328,315,2550c250,2772,125,3006,0,3240e" stroked="t" o:allowincell="f" style="position:absolute;margin-left:217.65pt;margin-top:60.15pt;width:26.95pt;height:159.7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2420</wp:posOffset>
                </wp:positionH>
                <wp:positionV relativeFrom="paragraph">
                  <wp:posOffset>-274320</wp:posOffset>
                </wp:positionV>
                <wp:extent cx="102870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pt;margin-top:-21.6pt;width:80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221105</wp:posOffset>
                </wp:positionH>
                <wp:positionV relativeFrom="paragraph">
                  <wp:posOffset>4030980</wp:posOffset>
                </wp:positionV>
                <wp:extent cx="638175" cy="561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70">
                              <a:moveTo>
                                <a:pt x="1050" y="0"/>
                              </a:moveTo>
                              <a:cubicBezTo>
                                <a:pt x="1000" y="65"/>
                                <a:pt x="950" y="130"/>
                                <a:pt x="885" y="210"/>
                              </a:cubicBezTo>
                              <a:cubicBezTo>
                                <a:pt x="820" y="290"/>
                                <a:pt x="765" y="393"/>
                                <a:pt x="660" y="480"/>
                              </a:cubicBezTo>
                              <a:cubicBezTo>
                                <a:pt x="555" y="567"/>
                                <a:pt x="365" y="670"/>
                                <a:pt x="255" y="735"/>
                              </a:cubicBezTo>
                              <a:cubicBezTo>
                                <a:pt x="145" y="800"/>
                                <a:pt x="72" y="835"/>
                                <a:pt x="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870" path="m1050,0c1000,65,950,130,885,210c820,290,765,393,660,480c555,567,365,670,255,735c145,800,72,835,0,870e" stroked="t" o:allowincell="f" style="position:absolute;margin-left:96.15pt;margin-top:317.4pt;width:50.2pt;height:44.2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35455</wp:posOffset>
                </wp:positionH>
                <wp:positionV relativeFrom="paragraph">
                  <wp:posOffset>2611755</wp:posOffset>
                </wp:positionV>
                <wp:extent cx="895350" cy="1343025"/>
                <wp:effectExtent l="1905" t="1270" r="190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34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05.65pt" to="207.1pt,311.35pt" stroked="t" o:allowincell="f" style="position:absolute;flip:x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2164080</wp:posOffset>
                </wp:positionH>
                <wp:positionV relativeFrom="paragraph">
                  <wp:posOffset>3316605</wp:posOffset>
                </wp:positionV>
                <wp:extent cx="66675" cy="666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0" y="0"/>
                              </a:moveTo>
                              <a:cubicBezTo>
                                <a:pt x="44" y="44"/>
                                <a:pt x="88" y="88"/>
                                <a:pt x="10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0,0c44,44,88,88,105,105e" stroked="t" o:allowincell="f" style="position:absolute;margin-left:170.4pt;margin-top:261.15pt;width:5.2pt;height:5.2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459355</wp:posOffset>
                </wp:positionH>
                <wp:positionV relativeFrom="paragraph">
                  <wp:posOffset>4993005</wp:posOffset>
                </wp:positionV>
                <wp:extent cx="28575" cy="123825"/>
                <wp:effectExtent l="10160" t="1079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95">
                              <a:moveTo>
                                <a:pt x="45" y="0"/>
                              </a:moveTo>
                              <a:cubicBezTo>
                                <a:pt x="26" y="82"/>
                                <a:pt x="7" y="16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95" path="m45,0c26,82,7,165,0,195e" stroked="t" o:allowincell="f" style="position:absolute;margin-left:193.65pt;margin-top:393.15pt;width:2.2pt;height:9.7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73">
                <wp:simplePos x="0" y="0"/>
                <wp:positionH relativeFrom="column">
                  <wp:posOffset>2221230</wp:posOffset>
                </wp:positionH>
                <wp:positionV relativeFrom="paragraph">
                  <wp:posOffset>2713355</wp:posOffset>
                </wp:positionV>
                <wp:extent cx="542925" cy="669925"/>
                <wp:effectExtent l="5715" t="317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40">
                              <a:moveTo>
                                <a:pt x="840" y="140"/>
                              </a:moveTo>
                              <a:cubicBezTo>
                                <a:pt x="847" y="98"/>
                                <a:pt x="855" y="57"/>
                                <a:pt x="825" y="35"/>
                              </a:cubicBezTo>
                              <a:cubicBezTo>
                                <a:pt x="795" y="13"/>
                                <a:pt x="700" y="0"/>
                                <a:pt x="660" y="5"/>
                              </a:cubicBezTo>
                              <a:cubicBezTo>
                                <a:pt x="620" y="10"/>
                                <a:pt x="602" y="33"/>
                                <a:pt x="585" y="65"/>
                              </a:cubicBezTo>
                              <a:cubicBezTo>
                                <a:pt x="568" y="97"/>
                                <a:pt x="562" y="163"/>
                                <a:pt x="555" y="200"/>
                              </a:cubicBezTo>
                              <a:cubicBezTo>
                                <a:pt x="548" y="237"/>
                                <a:pt x="545" y="243"/>
                                <a:pt x="540" y="290"/>
                              </a:cubicBezTo>
                              <a:cubicBezTo>
                                <a:pt x="535" y="337"/>
                                <a:pt x="545" y="415"/>
                                <a:pt x="525" y="485"/>
                              </a:cubicBezTo>
                              <a:cubicBezTo>
                                <a:pt x="505" y="555"/>
                                <a:pt x="467" y="655"/>
                                <a:pt x="420" y="710"/>
                              </a:cubicBezTo>
                              <a:cubicBezTo>
                                <a:pt x="373" y="765"/>
                                <a:pt x="310" y="760"/>
                                <a:pt x="240" y="815"/>
                              </a:cubicBezTo>
                              <a:cubicBezTo>
                                <a:pt x="170" y="870"/>
                                <a:pt x="85" y="955"/>
                                <a:pt x="0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1040" path="m840,140c847,98,855,57,825,35c795,13,700,0,660,5c620,10,602,33,585,65c568,97,562,163,555,200c548,237,545,243,540,290c535,337,545,415,525,485c505,555,467,655,420,710c373,765,310,760,240,815c170,870,85,955,0,1040e" stroked="t" o:allowincell="f" style="position:absolute;margin-left:174.9pt;margin-top:213.65pt;width:42.7pt;height:52.7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73855</wp:posOffset>
                </wp:positionH>
                <wp:positionV relativeFrom="paragraph">
                  <wp:posOffset>373380</wp:posOffset>
                </wp:positionV>
                <wp:extent cx="152400" cy="123825"/>
                <wp:effectExtent l="12065" t="15240" r="1206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29.4pt" to="340.6pt,39.1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6612255</wp:posOffset>
                </wp:positionH>
                <wp:positionV relativeFrom="paragraph">
                  <wp:posOffset>6840855</wp:posOffset>
                </wp:positionV>
                <wp:extent cx="323850" cy="98425"/>
                <wp:effectExtent l="19050" t="19685" r="1968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40">
                              <a:moveTo>
                                <a:pt x="0" y="0"/>
                              </a:moveTo>
                              <a:cubicBezTo>
                                <a:pt x="32" y="50"/>
                                <a:pt x="65" y="100"/>
                                <a:pt x="105" y="120"/>
                              </a:cubicBezTo>
                              <a:cubicBezTo>
                                <a:pt x="145" y="140"/>
                                <a:pt x="193" y="125"/>
                                <a:pt x="240" y="120"/>
                              </a:cubicBezTo>
                              <a:cubicBezTo>
                                <a:pt x="287" y="115"/>
                                <a:pt x="348" y="100"/>
                                <a:pt x="390" y="90"/>
                              </a:cubicBezTo>
                              <a:cubicBezTo>
                                <a:pt x="432" y="80"/>
                                <a:pt x="463" y="70"/>
                                <a:pt x="495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40" path="m0,0c32,50,65,100,105,120c145,140,193,125,240,120c287,115,348,100,390,90c432,80,463,70,495,60e" stroked="t" o:allowincell="f" style="position:absolute;margin-left:520.65pt;margin-top:538.65pt;width:25.45pt;height:7.7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300" simplePos="0" locked="0" layoutInCell="0" allowOverlap="1" relativeHeight="278">
                <wp:simplePos x="0" y="0"/>
                <wp:positionH relativeFrom="column">
                  <wp:posOffset>3709035</wp:posOffset>
                </wp:positionH>
                <wp:positionV relativeFrom="paragraph">
                  <wp:posOffset>2229485</wp:posOffset>
                </wp:positionV>
                <wp:extent cx="398145" cy="429895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77">
                              <a:moveTo>
                                <a:pt x="627" y="47"/>
                              </a:moveTo>
                              <a:cubicBezTo>
                                <a:pt x="584" y="118"/>
                                <a:pt x="542" y="190"/>
                                <a:pt x="522" y="197"/>
                              </a:cubicBezTo>
                              <a:cubicBezTo>
                                <a:pt x="502" y="204"/>
                                <a:pt x="514" y="124"/>
                                <a:pt x="507" y="92"/>
                              </a:cubicBezTo>
                              <a:cubicBezTo>
                                <a:pt x="500" y="60"/>
                                <a:pt x="492" y="4"/>
                                <a:pt x="477" y="2"/>
                              </a:cubicBezTo>
                              <a:cubicBezTo>
                                <a:pt x="462" y="0"/>
                                <a:pt x="439" y="57"/>
                                <a:pt x="417" y="77"/>
                              </a:cubicBezTo>
                              <a:cubicBezTo>
                                <a:pt x="395" y="97"/>
                                <a:pt x="374" y="117"/>
                                <a:pt x="342" y="122"/>
                              </a:cubicBezTo>
                              <a:cubicBezTo>
                                <a:pt x="310" y="127"/>
                                <a:pt x="257" y="110"/>
                                <a:pt x="222" y="107"/>
                              </a:cubicBezTo>
                              <a:cubicBezTo>
                                <a:pt x="187" y="104"/>
                                <a:pt x="155" y="74"/>
                                <a:pt x="132" y="107"/>
                              </a:cubicBezTo>
                              <a:cubicBezTo>
                                <a:pt x="109" y="140"/>
                                <a:pt x="104" y="257"/>
                                <a:pt x="87" y="302"/>
                              </a:cubicBezTo>
                              <a:cubicBezTo>
                                <a:pt x="70" y="347"/>
                                <a:pt x="0" y="315"/>
                                <a:pt x="27" y="377"/>
                              </a:cubicBezTo>
                              <a:cubicBezTo>
                                <a:pt x="54" y="439"/>
                                <a:pt x="153" y="558"/>
                                <a:pt x="252" y="677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677" path="m627,47c584,118,542,190,522,197c502,204,514,124,507,92c500,60,492,4,477,2c462,0,439,57,417,77c395,97,374,117,342,122c310,127,257,110,222,107c187,104,155,74,132,107c109,140,104,257,87,302c70,347,0,315,27,377c54,439,153,558,252,677e" stroked="f" o:allowincell="f" style="position:absolute;margin-left:292.05pt;margin-top:175.55pt;width:31.3pt;height:33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336030</wp:posOffset>
                </wp:positionH>
                <wp:positionV relativeFrom="paragraph">
                  <wp:posOffset>6544945</wp:posOffset>
                </wp:positionV>
                <wp:extent cx="152400" cy="276225"/>
                <wp:effectExtent l="3175" t="1905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515.35pt" to="510.85pt,537.05pt" stroked="t" o:allowincell="f" style="position:absolute;flip:xy">
                <v:stroke color="#6600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column">
                  <wp:posOffset>8374380</wp:posOffset>
                </wp:positionH>
                <wp:positionV relativeFrom="paragraph">
                  <wp:posOffset>6659880</wp:posOffset>
                </wp:positionV>
                <wp:extent cx="1000125" cy="3048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9.4pt;margin-top:524.4pt;width:78.7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8159750</wp:posOffset>
                </wp:positionH>
                <wp:positionV relativeFrom="paragraph">
                  <wp:posOffset>6736080</wp:posOffset>
                </wp:positionV>
                <wp:extent cx="90805" cy="9080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2.5pt;margin-top:530.4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64795</wp:posOffset>
                </wp:positionH>
                <wp:positionV relativeFrom="paragraph">
                  <wp:posOffset>-264795</wp:posOffset>
                </wp:positionV>
                <wp:extent cx="114300" cy="726757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85pt;margin-top:-20.85pt;width:8.95pt;height:57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31455</wp:posOffset>
                </wp:positionH>
                <wp:positionV relativeFrom="paragraph">
                  <wp:posOffset>3945255</wp:posOffset>
                </wp:positionV>
                <wp:extent cx="38100" cy="0"/>
                <wp:effectExtent l="635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310.65pt" to="619.6pt,310.6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4421505</wp:posOffset>
                </wp:positionH>
                <wp:positionV relativeFrom="paragraph">
                  <wp:posOffset>1344930</wp:posOffset>
                </wp:positionV>
                <wp:extent cx="73660" cy="161925"/>
                <wp:effectExtent l="25400" t="29210" r="2921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5">
                              <a:moveTo>
                                <a:pt x="17" y="0"/>
                              </a:moveTo>
                              <a:cubicBezTo>
                                <a:pt x="10" y="36"/>
                                <a:pt x="4" y="73"/>
                                <a:pt x="2" y="120"/>
                              </a:cubicBezTo>
                              <a:cubicBezTo>
                                <a:pt x="0" y="167"/>
                                <a:pt x="1" y="226"/>
                                <a:pt x="2" y="28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85" path="m17,0c10,36,4,73,2,120c0,167,1,226,2,285e" stroked="t" o:allowincell="f" style="position:absolute;margin-left:348.15pt;margin-top:105.9pt;width:5.75pt;height:12.7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78180</wp:posOffset>
                </wp:positionH>
                <wp:positionV relativeFrom="paragraph">
                  <wp:posOffset>411480</wp:posOffset>
                </wp:positionV>
                <wp:extent cx="190500" cy="2952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32.4pt;width:14.95pt;height:23.2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7070</wp:posOffset>
                </wp:positionH>
                <wp:positionV relativeFrom="paragraph">
                  <wp:posOffset>706755</wp:posOffset>
                </wp:positionV>
                <wp:extent cx="9525" cy="228600"/>
                <wp:effectExtent l="28575" t="1270" r="2857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5.65pt" to="54.8pt,73.6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01970</wp:posOffset>
                </wp:positionH>
                <wp:positionV relativeFrom="paragraph">
                  <wp:posOffset>1430655</wp:posOffset>
                </wp:positionV>
                <wp:extent cx="9525" cy="123825"/>
                <wp:effectExtent l="28575" t="2540" r="285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112.65pt" to="441.8pt,122.3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5240655</wp:posOffset>
                </wp:positionH>
                <wp:positionV relativeFrom="paragraph">
                  <wp:posOffset>1421130</wp:posOffset>
                </wp:positionV>
                <wp:extent cx="358775" cy="344805"/>
                <wp:effectExtent l="3810" t="444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43">
                              <a:moveTo>
                                <a:pt x="555" y="0"/>
                              </a:moveTo>
                              <a:cubicBezTo>
                                <a:pt x="560" y="31"/>
                                <a:pt x="565" y="63"/>
                                <a:pt x="555" y="90"/>
                              </a:cubicBezTo>
                              <a:cubicBezTo>
                                <a:pt x="545" y="117"/>
                                <a:pt x="527" y="158"/>
                                <a:pt x="495" y="165"/>
                              </a:cubicBezTo>
                              <a:cubicBezTo>
                                <a:pt x="463" y="172"/>
                                <a:pt x="382" y="118"/>
                                <a:pt x="360" y="135"/>
                              </a:cubicBezTo>
                              <a:cubicBezTo>
                                <a:pt x="338" y="152"/>
                                <a:pt x="358" y="228"/>
                                <a:pt x="360" y="270"/>
                              </a:cubicBezTo>
                              <a:cubicBezTo>
                                <a:pt x="362" y="312"/>
                                <a:pt x="387" y="358"/>
                                <a:pt x="375" y="390"/>
                              </a:cubicBezTo>
                              <a:cubicBezTo>
                                <a:pt x="363" y="422"/>
                                <a:pt x="320" y="453"/>
                                <a:pt x="285" y="465"/>
                              </a:cubicBezTo>
                              <a:cubicBezTo>
                                <a:pt x="250" y="477"/>
                                <a:pt x="195" y="453"/>
                                <a:pt x="165" y="465"/>
                              </a:cubicBezTo>
                              <a:cubicBezTo>
                                <a:pt x="135" y="477"/>
                                <a:pt x="115" y="543"/>
                                <a:pt x="105" y="540"/>
                              </a:cubicBezTo>
                              <a:cubicBezTo>
                                <a:pt x="95" y="537"/>
                                <a:pt x="103" y="482"/>
                                <a:pt x="105" y="450"/>
                              </a:cubicBezTo>
                              <a:cubicBezTo>
                                <a:pt x="107" y="418"/>
                                <a:pt x="127" y="380"/>
                                <a:pt x="120" y="345"/>
                              </a:cubicBezTo>
                              <a:cubicBezTo>
                                <a:pt x="113" y="310"/>
                                <a:pt x="77" y="280"/>
                                <a:pt x="60" y="240"/>
                              </a:cubicBezTo>
                              <a:cubicBezTo>
                                <a:pt x="43" y="200"/>
                                <a:pt x="25" y="145"/>
                                <a:pt x="15" y="105"/>
                              </a:cubicBezTo>
                              <a:cubicBezTo>
                                <a:pt x="5" y="65"/>
                                <a:pt x="2" y="3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43" path="m555,0c560,31,565,63,555,90c545,117,527,158,495,165c463,172,382,118,360,135c338,152,358,228,360,270c362,312,387,358,375,390c363,422,320,453,285,465c250,477,195,453,165,465c135,477,115,543,105,540c95,537,103,482,105,450c107,418,127,380,120,345c113,310,77,280,60,240c43,200,25,145,15,105c5,65,2,32,0,0e" stroked="t" o:allowincell="f" style="position:absolute;margin-left:412.65pt;margin-top:111.9pt;width:28.2pt;height:27.1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20395</wp:posOffset>
                </wp:positionH>
                <wp:positionV relativeFrom="paragraph">
                  <wp:posOffset>5612130</wp:posOffset>
                </wp:positionV>
                <wp:extent cx="314325" cy="190500"/>
                <wp:effectExtent l="1905" t="3175" r="190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441.9pt" to="73.55pt,456.85pt" stroked="t" o:allowincell="f" style="position:absolute;flip:x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79105</wp:posOffset>
                </wp:positionH>
                <wp:positionV relativeFrom="paragraph">
                  <wp:posOffset>6040755</wp:posOffset>
                </wp:positionV>
                <wp:extent cx="142875" cy="123825"/>
                <wp:effectExtent l="2540" t="2540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5pt,475.65pt" to="647.35pt,485.35pt" stroked="t" o:allowincell="f" style="position:absolute">
                <v:stroke color="#66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59630</wp:posOffset>
                </wp:positionH>
                <wp:positionV relativeFrom="paragraph">
                  <wp:posOffset>373380</wp:posOffset>
                </wp:positionV>
                <wp:extent cx="342900" cy="17145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9.4pt" to="393.85pt,4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93405</wp:posOffset>
                </wp:positionH>
                <wp:positionV relativeFrom="paragraph">
                  <wp:posOffset>6717030</wp:posOffset>
                </wp:positionV>
                <wp:extent cx="1314450" cy="266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15pt;margin-top:528.9pt;width:103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145905</wp:posOffset>
                </wp:positionH>
                <wp:positionV relativeFrom="paragraph">
                  <wp:posOffset>6555105</wp:posOffset>
                </wp:positionV>
                <wp:extent cx="219075" cy="1809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15pt;margin-top:516.15pt;width:17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73480</wp:posOffset>
                </wp:positionH>
                <wp:positionV relativeFrom="paragraph">
                  <wp:posOffset>6697980</wp:posOffset>
                </wp:positionV>
                <wp:extent cx="1104900" cy="3429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4pt;margin-top:527.4pt;width:8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707755</wp:posOffset>
                </wp:positionH>
                <wp:positionV relativeFrom="paragraph">
                  <wp:posOffset>5793105</wp:posOffset>
                </wp:positionV>
                <wp:extent cx="57150" cy="0"/>
                <wp:effectExtent l="0" t="28575" r="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65pt,456.15pt" to="690.1pt,45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2395</wp:posOffset>
                </wp:positionH>
                <wp:positionV relativeFrom="paragraph">
                  <wp:posOffset>6107430</wp:posOffset>
                </wp:positionV>
                <wp:extent cx="2343150" cy="2095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480.9pt;width:184.45pt;height:16.45pt;mso-wrap-style:none;v-text-anchor:middle">
                <v:fill o:detectmouseclick="t" type="solid" color2="black"/>
                <v:stroke color="#333399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088755</wp:posOffset>
                </wp:positionH>
                <wp:positionV relativeFrom="paragraph">
                  <wp:posOffset>6478905</wp:posOffset>
                </wp:positionV>
                <wp:extent cx="914400" cy="100012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5.65pt;margin-top:510.15pt;width:71.95pt;height:7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136380</wp:posOffset>
                </wp:positionH>
                <wp:positionV relativeFrom="paragraph">
                  <wp:posOffset>6488430</wp:posOffset>
                </wp:positionV>
                <wp:extent cx="90805" cy="90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4pt;margin-top:510.9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612505</wp:posOffset>
                </wp:positionH>
                <wp:positionV relativeFrom="paragraph">
                  <wp:posOffset>5764530</wp:posOffset>
                </wp:positionV>
                <wp:extent cx="66675" cy="104775"/>
                <wp:effectExtent l="3175" t="1905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453.9pt" to="683.35pt,462.1pt" stroked="t" o:allowincell="f" style="position:absolute">
                <v:stroke color="maroon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631055</wp:posOffset>
                </wp:positionH>
                <wp:positionV relativeFrom="paragraph">
                  <wp:posOffset>-112395</wp:posOffset>
                </wp:positionV>
                <wp:extent cx="93345" cy="714375"/>
                <wp:effectExtent l="19685" t="19685" r="1524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85">
                              <a:moveTo>
                                <a:pt x="105" y="0"/>
                              </a:moveTo>
                              <a:cubicBezTo>
                                <a:pt x="111" y="162"/>
                                <a:pt x="117" y="325"/>
                                <a:pt x="105" y="450"/>
                              </a:cubicBezTo>
                              <a:cubicBezTo>
                                <a:pt x="93" y="575"/>
                                <a:pt x="47" y="678"/>
                                <a:pt x="30" y="750"/>
                              </a:cubicBezTo>
                              <a:cubicBezTo>
                                <a:pt x="13" y="822"/>
                                <a:pt x="6" y="853"/>
                                <a:pt x="0" y="88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85" path="m105,0c111,162,117,325,105,450c93,575,47,678,30,750c13,822,6,853,0,885e" stroked="t" o:allowincell="f" style="position:absolute;margin-left:364.65pt;margin-top:-8.85pt;width:7.3pt;height:56.2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88130</wp:posOffset>
                </wp:positionH>
                <wp:positionV relativeFrom="paragraph">
                  <wp:posOffset>-112395</wp:posOffset>
                </wp:positionV>
                <wp:extent cx="590550" cy="1085850"/>
                <wp:effectExtent l="1905" t="1270" r="190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0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-8.85pt" to="368.35pt,76.6pt" stroked="t" o:allowincell="f" style="position:absolute;flip:y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3802380</wp:posOffset>
                </wp:positionH>
                <wp:positionV relativeFrom="paragraph">
                  <wp:posOffset>944880</wp:posOffset>
                </wp:positionV>
                <wp:extent cx="349250" cy="895350"/>
                <wp:effectExtent l="9525" t="9525" r="127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365">
                              <a:moveTo>
                                <a:pt x="0" y="1365"/>
                              </a:moveTo>
                              <a:cubicBezTo>
                                <a:pt x="120" y="1195"/>
                                <a:pt x="240" y="1025"/>
                                <a:pt x="330" y="870"/>
                              </a:cubicBezTo>
                              <a:cubicBezTo>
                                <a:pt x="420" y="715"/>
                                <a:pt x="505" y="550"/>
                                <a:pt x="540" y="435"/>
                              </a:cubicBezTo>
                              <a:cubicBezTo>
                                <a:pt x="575" y="320"/>
                                <a:pt x="557" y="252"/>
                                <a:pt x="540" y="180"/>
                              </a:cubicBezTo>
                              <a:cubicBezTo>
                                <a:pt x="523" y="108"/>
                                <a:pt x="479" y="54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365" path="m0,1365c120,1195,240,1025,330,870c420,715,505,550,540,435c575,320,557,252,540,180c523,108,479,54,435,0e" stroked="t" o:allowincell="f" style="position:absolute;margin-left:299.4pt;margin-top:74.4pt;width:27.45pt;height:70.45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59480</wp:posOffset>
                </wp:positionH>
                <wp:positionV relativeFrom="paragraph">
                  <wp:posOffset>963295</wp:posOffset>
                </wp:positionV>
                <wp:extent cx="638175" cy="523875"/>
                <wp:effectExtent l="1270" t="127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52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75.85pt" to="322.6pt,117.05pt" stroked="t" o:allowincell="f" style="position:absolute;flip:y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393180</wp:posOffset>
                </wp:positionH>
                <wp:positionV relativeFrom="paragraph">
                  <wp:posOffset>7031355</wp:posOffset>
                </wp:positionV>
                <wp:extent cx="295275" cy="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553.65pt" to="526.6pt,55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69080</wp:posOffset>
                </wp:positionH>
                <wp:positionV relativeFrom="paragraph">
                  <wp:posOffset>1421130</wp:posOffset>
                </wp:positionV>
                <wp:extent cx="0" cy="381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1.9pt" to="320.4pt,114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26230</wp:posOffset>
                </wp:positionH>
                <wp:positionV relativeFrom="paragraph">
                  <wp:posOffset>40005</wp:posOffset>
                </wp:positionV>
                <wp:extent cx="0" cy="123825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15pt" to="324.9pt,12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16705</wp:posOffset>
                </wp:positionH>
                <wp:positionV relativeFrom="paragraph">
                  <wp:posOffset>-93345</wp:posOffset>
                </wp:positionV>
                <wp:extent cx="0" cy="47625"/>
                <wp:effectExtent l="19050" t="0" r="196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-7.35pt" to="324.15pt,-3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4280</wp:posOffset>
                </wp:positionH>
                <wp:positionV relativeFrom="paragraph">
                  <wp:posOffset>725805</wp:posOffset>
                </wp:positionV>
                <wp:extent cx="66675" cy="0"/>
                <wp:effectExtent l="0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7.15pt" to="301.6pt,57.1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4110355</wp:posOffset>
                </wp:positionH>
                <wp:positionV relativeFrom="paragraph">
                  <wp:posOffset>382905</wp:posOffset>
                </wp:positionV>
                <wp:extent cx="112395" cy="257175"/>
                <wp:effectExtent l="12700" t="15240" r="1333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05">
                              <a:moveTo>
                                <a:pt x="175" y="0"/>
                              </a:moveTo>
                              <a:cubicBezTo>
                                <a:pt x="176" y="40"/>
                                <a:pt x="177" y="80"/>
                                <a:pt x="160" y="105"/>
                              </a:cubicBezTo>
                              <a:cubicBezTo>
                                <a:pt x="143" y="130"/>
                                <a:pt x="95" y="120"/>
                                <a:pt x="70" y="150"/>
                              </a:cubicBezTo>
                              <a:cubicBezTo>
                                <a:pt x="45" y="180"/>
                                <a:pt x="20" y="243"/>
                                <a:pt x="10" y="285"/>
                              </a:cubicBezTo>
                              <a:cubicBezTo>
                                <a:pt x="0" y="327"/>
                                <a:pt x="5" y="366"/>
                                <a:pt x="10" y="4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405" path="m175,0c176,40,177,80,160,105c143,130,95,120,70,150c45,180,20,243,10,285c0,327,5,366,10,405e" stroked="t" o:allowincell="f" style="position:absolute;margin-left:323.65pt;margin-top:30.15pt;width:8.8pt;height:20.2pt;mso-wrap-style:none;v-text-anchor:middle">
                <v:fill o:detectmouseclick="t" on="false"/>
                <v:stroke color="whit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4135755</wp:posOffset>
                </wp:positionH>
                <wp:positionV relativeFrom="paragraph">
                  <wp:posOffset>382905</wp:posOffset>
                </wp:positionV>
                <wp:extent cx="57150" cy="1143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5">
                              <a:moveTo>
                                <a:pt x="105" y="0"/>
                              </a:moveTo>
                              <a:cubicBezTo>
                                <a:pt x="61" y="70"/>
                                <a:pt x="17" y="14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5" path="m105,0c61,70,17,140,0,165e" stroked="t" o:allowincell="f" style="position:absolute;margin-left:325.65pt;margin-top:30.15pt;width:4.45pt;height:8.95pt;mso-wrap-style:none;v-text-anchor:middle">
                <v:fill o:detectmouseclick="t" on="false"/>
                <v:stroke color="whit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87980</wp:posOffset>
                </wp:positionH>
                <wp:positionV relativeFrom="paragraph">
                  <wp:posOffset>1011555</wp:posOffset>
                </wp:positionV>
                <wp:extent cx="304800" cy="285750"/>
                <wp:effectExtent l="2540" t="25400" r="2540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33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9.65pt" to="251.35pt,102.1pt" stroked="t" o:allowincell="f" style="position:absolute;flip:x">
                <v:stroke color="#663300" weight="64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7774305</wp:posOffset>
                </wp:positionH>
                <wp:positionV relativeFrom="paragraph">
                  <wp:posOffset>3678555</wp:posOffset>
                </wp:positionV>
                <wp:extent cx="180975" cy="200025"/>
                <wp:effectExtent l="10160" t="1079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25">
                              <a:moveTo>
                                <a:pt x="330" y="525"/>
                              </a:moveTo>
                              <a:cubicBezTo>
                                <a:pt x="285" y="481"/>
                                <a:pt x="240" y="437"/>
                                <a:pt x="195" y="390"/>
                              </a:cubicBezTo>
                              <a:cubicBezTo>
                                <a:pt x="150" y="343"/>
                                <a:pt x="92" y="305"/>
                                <a:pt x="60" y="240"/>
                              </a:cubicBezTo>
                              <a:cubicBezTo>
                                <a:pt x="28" y="175"/>
                                <a:pt x="14" y="8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525" path="m330,525c285,481,240,437,195,390c150,343,92,305,60,240c28,175,14,87,0,0e" stroked="t" o:allowincell="f" style="position:absolute;margin-left:612.15pt;margin-top:289.65pt;width:14.2pt;height:15.7pt;mso-wrap-style:none;v-text-anchor:middle">
                <v:fill o:detectmouseclick="t" on="false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383">
                <wp:simplePos x="0" y="0"/>
                <wp:positionH relativeFrom="column">
                  <wp:posOffset>7898130</wp:posOffset>
                </wp:positionH>
                <wp:positionV relativeFrom="paragraph">
                  <wp:posOffset>6240780</wp:posOffset>
                </wp:positionV>
                <wp:extent cx="1231900" cy="342900"/>
                <wp:effectExtent l="5080" t="5080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540">
                              <a:moveTo>
                                <a:pt x="0" y="0"/>
                              </a:moveTo>
                              <a:cubicBezTo>
                                <a:pt x="31" y="21"/>
                                <a:pt x="63" y="43"/>
                                <a:pt x="135" y="60"/>
                              </a:cubicBezTo>
                              <a:cubicBezTo>
                                <a:pt x="207" y="77"/>
                                <a:pt x="348" y="85"/>
                                <a:pt x="435" y="105"/>
                              </a:cubicBezTo>
                              <a:cubicBezTo>
                                <a:pt x="522" y="125"/>
                                <a:pt x="560" y="173"/>
                                <a:pt x="660" y="180"/>
                              </a:cubicBezTo>
                              <a:cubicBezTo>
                                <a:pt x="760" y="187"/>
                                <a:pt x="915" y="143"/>
                                <a:pt x="1035" y="150"/>
                              </a:cubicBezTo>
                              <a:cubicBezTo>
                                <a:pt x="1155" y="157"/>
                                <a:pt x="1273" y="220"/>
                                <a:pt x="1380" y="225"/>
                              </a:cubicBezTo>
                              <a:cubicBezTo>
                                <a:pt x="1487" y="230"/>
                                <a:pt x="1593" y="178"/>
                                <a:pt x="1680" y="180"/>
                              </a:cubicBezTo>
                              <a:cubicBezTo>
                                <a:pt x="1767" y="182"/>
                                <a:pt x="1870" y="180"/>
                                <a:pt x="1905" y="240"/>
                              </a:cubicBezTo>
                              <a:cubicBezTo>
                                <a:pt x="1940" y="300"/>
                                <a:pt x="1915" y="420"/>
                                <a:pt x="189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540" path="m0,0c31,21,63,43,135,60c207,77,348,85,435,105c522,125,560,173,660,180c760,187,915,143,1035,150c1155,157,1273,220,1380,225c1487,230,1593,178,1680,180c1767,182,1870,180,1905,240c1940,300,1915,420,1890,540e" stroked="t" o:allowincell="f" style="position:absolute;margin-left:621.9pt;margin-top:491.4pt;width:96.95pt;height:26.9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7393305</wp:posOffset>
                </wp:positionH>
                <wp:positionV relativeFrom="paragraph">
                  <wp:posOffset>2964180</wp:posOffset>
                </wp:positionV>
                <wp:extent cx="2371725" cy="209550"/>
                <wp:effectExtent l="5715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330">
                              <a:moveTo>
                                <a:pt x="0" y="255"/>
                              </a:moveTo>
                              <a:cubicBezTo>
                                <a:pt x="37" y="257"/>
                                <a:pt x="75" y="260"/>
                                <a:pt x="165" y="270"/>
                              </a:cubicBezTo>
                              <a:cubicBezTo>
                                <a:pt x="255" y="280"/>
                                <a:pt x="420" y="330"/>
                                <a:pt x="540" y="315"/>
                              </a:cubicBezTo>
                              <a:cubicBezTo>
                                <a:pt x="660" y="300"/>
                                <a:pt x="693" y="185"/>
                                <a:pt x="885" y="180"/>
                              </a:cubicBezTo>
                              <a:cubicBezTo>
                                <a:pt x="1077" y="175"/>
                                <a:pt x="1485" y="303"/>
                                <a:pt x="1695" y="285"/>
                              </a:cubicBezTo>
                              <a:cubicBezTo>
                                <a:pt x="1905" y="267"/>
                                <a:pt x="1963" y="92"/>
                                <a:pt x="2145" y="75"/>
                              </a:cubicBezTo>
                              <a:cubicBezTo>
                                <a:pt x="2327" y="58"/>
                                <a:pt x="2610" y="190"/>
                                <a:pt x="2790" y="180"/>
                              </a:cubicBezTo>
                              <a:cubicBezTo>
                                <a:pt x="2970" y="170"/>
                                <a:pt x="3068" y="0"/>
                                <a:pt x="3225" y="15"/>
                              </a:cubicBezTo>
                              <a:cubicBezTo>
                                <a:pt x="3382" y="30"/>
                                <a:pt x="3558" y="150"/>
                                <a:pt x="373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330" path="m0,255c37,257,75,260,165,270c255,280,420,330,540,315c660,300,693,185,885,180c1077,175,1485,303,1695,285c1905,267,1963,92,2145,75c2327,58,2610,190,2790,180c2970,170,3068,0,3225,15c3382,30,3558,150,3735,270e" stroked="t" o:allowincell="f" style="position:absolute;margin-left:582.15pt;margin-top:233.4pt;width:186.7pt;height:16.4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9793605</wp:posOffset>
                </wp:positionH>
                <wp:positionV relativeFrom="paragraph">
                  <wp:posOffset>3021330</wp:posOffset>
                </wp:positionV>
                <wp:extent cx="142875" cy="104775"/>
                <wp:effectExtent l="5715" t="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65">
                              <a:moveTo>
                                <a:pt x="0" y="165"/>
                              </a:moveTo>
                              <a:cubicBezTo>
                                <a:pt x="41" y="97"/>
                                <a:pt x="83" y="30"/>
                                <a:pt x="120" y="15"/>
                              </a:cubicBezTo>
                              <a:cubicBezTo>
                                <a:pt x="157" y="0"/>
                                <a:pt x="191" y="37"/>
                                <a:pt x="22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65" path="m0,165c41,97,83,30,120,15c157,0,191,37,225,75e" stroked="t" o:allowincell="f" style="position:absolute;margin-left:771.15pt;margin-top:237.9pt;width:11.2pt;height:8.2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83455</wp:posOffset>
                </wp:positionH>
                <wp:positionV relativeFrom="paragraph">
                  <wp:posOffset>1564005</wp:posOffset>
                </wp:positionV>
                <wp:extent cx="9525" cy="76200"/>
                <wp:effectExtent l="14605" t="1905" r="146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23.15pt" to="377.35pt,129.1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3989705</wp:posOffset>
                </wp:positionH>
                <wp:positionV relativeFrom="paragraph">
                  <wp:posOffset>1378585</wp:posOffset>
                </wp:positionV>
                <wp:extent cx="90170" cy="113665"/>
                <wp:effectExtent l="635" t="0" r="25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9">
                              <a:moveTo>
                                <a:pt x="80" y="7"/>
                              </a:moveTo>
                              <a:cubicBezTo>
                                <a:pt x="102" y="0"/>
                                <a:pt x="138" y="55"/>
                                <a:pt x="140" y="82"/>
                              </a:cubicBezTo>
                              <a:cubicBezTo>
                                <a:pt x="142" y="109"/>
                                <a:pt x="117" y="165"/>
                                <a:pt x="95" y="172"/>
                              </a:cubicBezTo>
                              <a:cubicBezTo>
                                <a:pt x="73" y="179"/>
                                <a:pt x="10" y="152"/>
                                <a:pt x="5" y="127"/>
                              </a:cubicBezTo>
                              <a:cubicBezTo>
                                <a:pt x="0" y="102"/>
                                <a:pt x="58" y="14"/>
                                <a:pt x="80" y="7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9" path="m80,7c102,0,138,55,140,82c142,109,117,165,95,172c73,179,10,152,5,127c0,102,58,14,80,7xe" stroked="t" o:allowincell="f" style="position:absolute;margin-left:314.15pt;margin-top:108.55pt;width:7.05pt;height:8.9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64280</wp:posOffset>
                </wp:positionH>
                <wp:positionV relativeFrom="paragraph">
                  <wp:posOffset>1583055</wp:posOffset>
                </wp:positionV>
                <wp:extent cx="124460" cy="133985"/>
                <wp:effectExtent l="2540" t="2540" r="254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34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pt;margin-top:124.65pt;width:9.8pt;height:10.55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49880</wp:posOffset>
                </wp:positionH>
                <wp:positionV relativeFrom="paragraph">
                  <wp:posOffset>1787525</wp:posOffset>
                </wp:positionV>
                <wp:extent cx="181610" cy="139065"/>
                <wp:effectExtent l="2540" t="2540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3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2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40.75pt;width:14.3pt;height:10.9pt;flip:y" type="_x0000_t32">
                <v:stroke color="#4c26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773930</wp:posOffset>
                </wp:positionH>
                <wp:positionV relativeFrom="paragraph">
                  <wp:posOffset>1535430</wp:posOffset>
                </wp:positionV>
                <wp:extent cx="1270" cy="162560"/>
                <wp:effectExtent l="19050" t="635" r="190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20.9pt;width:0.05pt;height:12.8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09035</wp:posOffset>
                </wp:positionH>
                <wp:positionV relativeFrom="paragraph">
                  <wp:posOffset>2935605</wp:posOffset>
                </wp:positionV>
                <wp:extent cx="208280" cy="57150"/>
                <wp:effectExtent l="1270" t="3175" r="127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40" cy="5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231.15pt;width:16.35pt;height:4.45pt;flip:y" type="_x0000_t32">
                <v:stroke color="#0066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6412230</wp:posOffset>
                </wp:positionH>
                <wp:positionV relativeFrom="paragraph">
                  <wp:posOffset>5297805</wp:posOffset>
                </wp:positionV>
                <wp:extent cx="352425" cy="146050"/>
                <wp:effectExtent l="6985" t="6350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30">
                              <a:moveTo>
                                <a:pt x="0" y="0"/>
                              </a:moveTo>
                              <a:cubicBezTo>
                                <a:pt x="0" y="36"/>
                                <a:pt x="0" y="72"/>
                                <a:pt x="15" y="105"/>
                              </a:cubicBezTo>
                              <a:cubicBezTo>
                                <a:pt x="30" y="138"/>
                                <a:pt x="58" y="175"/>
                                <a:pt x="90" y="195"/>
                              </a:cubicBezTo>
                              <a:cubicBezTo>
                                <a:pt x="122" y="215"/>
                                <a:pt x="170" y="220"/>
                                <a:pt x="210" y="225"/>
                              </a:cubicBezTo>
                              <a:cubicBezTo>
                                <a:pt x="250" y="230"/>
                                <a:pt x="273" y="230"/>
                                <a:pt x="330" y="225"/>
                              </a:cubicBezTo>
                              <a:cubicBezTo>
                                <a:pt x="387" y="220"/>
                                <a:pt x="471" y="206"/>
                                <a:pt x="555" y="1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d4d4d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30" path="m0,0c0,36,0,72,15,105c30,138,58,175,90,195c122,215,170,220,210,225c250,230,273,230,330,225c387,220,471,206,555,192e" stroked="t" o:allowincell="f" style="position:absolute;margin-left:504.9pt;margin-top:417.15pt;width:27.7pt;height:11.45pt;mso-wrap-style:none;v-text-anchor:middle">
                <v:fill o:detectmouseclick="t" on="false"/>
                <v:stroke color="#4d4d4d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97505</wp:posOffset>
                </wp:positionH>
                <wp:positionV relativeFrom="paragraph">
                  <wp:posOffset>1059180</wp:posOffset>
                </wp:positionV>
                <wp:extent cx="391160" cy="229235"/>
                <wp:effectExtent l="1905" t="3175" r="190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66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83.4pt;width:30.7pt;height:18.05pt;flip:x" type="_x0000_t32">
                <v:stroke color="#6633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02430</wp:posOffset>
                </wp:positionH>
                <wp:positionV relativeFrom="paragraph">
                  <wp:posOffset>354330</wp:posOffset>
                </wp:positionV>
                <wp:extent cx="29210" cy="57150"/>
                <wp:effectExtent l="17145" t="8890" r="17145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27.9pt;width:2.3pt;height:4.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3259455</wp:posOffset>
                </wp:positionH>
                <wp:positionV relativeFrom="paragraph">
                  <wp:posOffset>773430</wp:posOffset>
                </wp:positionV>
                <wp:extent cx="762000" cy="257175"/>
                <wp:effectExtent l="5080" t="0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5">
                              <a:moveTo>
                                <a:pt x="0" y="405"/>
                              </a:moveTo>
                              <a:cubicBezTo>
                                <a:pt x="44" y="364"/>
                                <a:pt x="88" y="323"/>
                                <a:pt x="135" y="300"/>
                              </a:cubicBezTo>
                              <a:cubicBezTo>
                                <a:pt x="182" y="277"/>
                                <a:pt x="248" y="287"/>
                                <a:pt x="285" y="270"/>
                              </a:cubicBezTo>
                              <a:cubicBezTo>
                                <a:pt x="322" y="253"/>
                                <a:pt x="320" y="235"/>
                                <a:pt x="360" y="195"/>
                              </a:cubicBezTo>
                              <a:cubicBezTo>
                                <a:pt x="400" y="155"/>
                                <a:pt x="440" y="60"/>
                                <a:pt x="525" y="30"/>
                              </a:cubicBezTo>
                              <a:cubicBezTo>
                                <a:pt x="610" y="0"/>
                                <a:pt x="783" y="13"/>
                                <a:pt x="870" y="15"/>
                              </a:cubicBezTo>
                              <a:cubicBezTo>
                                <a:pt x="957" y="17"/>
                                <a:pt x="995" y="38"/>
                                <a:pt x="1050" y="45"/>
                              </a:cubicBezTo>
                              <a:cubicBezTo>
                                <a:pt x="1105" y="52"/>
                                <a:pt x="1152" y="56"/>
                                <a:pt x="12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5" path="m0,405c44,364,88,323,135,300c182,277,248,287,285,270c322,253,320,235,360,195c400,155,440,60,525,30c610,0,783,13,870,15c957,17,995,38,1050,45c1105,52,1152,56,1200,60e" stroked="t" o:allowincell="f" style="position:absolute;margin-left:256.65pt;margin-top:60.9pt;width:59.95pt;height:20.2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3107055</wp:posOffset>
                </wp:positionH>
                <wp:positionV relativeFrom="paragraph">
                  <wp:posOffset>777875</wp:posOffset>
                </wp:positionV>
                <wp:extent cx="403225" cy="70993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125">
                              <a:moveTo>
                                <a:pt x="0" y="0"/>
                              </a:moveTo>
                              <a:cubicBezTo>
                                <a:pt x="0" y="144"/>
                                <a:pt x="0" y="288"/>
                                <a:pt x="45" y="360"/>
                              </a:cubicBezTo>
                              <a:cubicBezTo>
                                <a:pt x="90" y="432"/>
                                <a:pt x="235" y="395"/>
                                <a:pt x="270" y="435"/>
                              </a:cubicBezTo>
                              <a:cubicBezTo>
                                <a:pt x="305" y="475"/>
                                <a:pt x="262" y="536"/>
                                <a:pt x="255" y="598"/>
                              </a:cubicBezTo>
                              <a:cubicBezTo>
                                <a:pt x="248" y="660"/>
                                <a:pt x="220" y="747"/>
                                <a:pt x="225" y="810"/>
                              </a:cubicBezTo>
                              <a:cubicBezTo>
                                <a:pt x="230" y="873"/>
                                <a:pt x="252" y="932"/>
                                <a:pt x="285" y="975"/>
                              </a:cubicBezTo>
                              <a:cubicBezTo>
                                <a:pt x="318" y="1018"/>
                                <a:pt x="373" y="1040"/>
                                <a:pt x="420" y="1065"/>
                              </a:cubicBezTo>
                              <a:cubicBezTo>
                                <a:pt x="467" y="1090"/>
                                <a:pt x="518" y="1107"/>
                                <a:pt x="570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125" path="m0,0c0,144,0,288,45,360c90,432,235,395,270,435c305,475,262,536,255,598c248,660,220,747,225,810c230,873,252,932,285,975c318,1018,373,1040,420,1065c467,1090,518,1107,570,1125e" stroked="t" o:allowincell="f" style="position:absolute;margin-left:244.65pt;margin-top:61.25pt;width:31.7pt;height:55.85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97505</wp:posOffset>
                </wp:positionH>
                <wp:positionV relativeFrom="paragraph">
                  <wp:posOffset>966470</wp:posOffset>
                </wp:positionV>
                <wp:extent cx="419100" cy="320675"/>
                <wp:effectExtent l="2540" t="25400" r="2540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6.1pt" to="261.1pt,101.3pt" stroked="t" o:allowincell="f" style="position:absolute;flip:y">
                <v:stroke color="#663300" weight="64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2173605</wp:posOffset>
                </wp:positionH>
                <wp:positionV relativeFrom="paragraph">
                  <wp:posOffset>4724400</wp:posOffset>
                </wp:positionV>
                <wp:extent cx="123825" cy="144780"/>
                <wp:effectExtent l="15240" t="14605" r="14605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150" y="0"/>
                              </a:moveTo>
                              <a:cubicBezTo>
                                <a:pt x="125" y="30"/>
                                <a:pt x="100" y="60"/>
                                <a:pt x="75" y="90"/>
                              </a:cubicBezTo>
                              <a:cubicBezTo>
                                <a:pt x="50" y="120"/>
                                <a:pt x="25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150,0c125,30,100,60,75,90c50,120,25,150,0,180e" stroked="t" o:allowincell="f" style="position:absolute;margin-left:171.15pt;margin-top:372pt;width:9.7pt;height:11.35pt;mso-wrap-style:none;v-text-anchor:middle">
                <v:fill o:detectmouseclick="t" on="false"/>
                <v:stroke color="whit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2905</wp:posOffset>
                </wp:positionH>
                <wp:positionV relativeFrom="paragraph">
                  <wp:posOffset>-83820</wp:posOffset>
                </wp:positionV>
                <wp:extent cx="228600" cy="14287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-6.6pt;width:17.95pt;height:11.2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516255</wp:posOffset>
                </wp:positionH>
                <wp:positionV relativeFrom="paragraph">
                  <wp:posOffset>344805</wp:posOffset>
                </wp:positionV>
                <wp:extent cx="635" cy="133350"/>
                <wp:effectExtent l="10160" t="9525" r="8255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90,0,180,0,210e" stroked="t" o:allowincell="f" style="position:absolute;margin-left:40.65pt;margin-top:27.15pt;width:0pt;height:10.4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269730</wp:posOffset>
                </wp:positionH>
                <wp:positionV relativeFrom="paragraph">
                  <wp:posOffset>4821555</wp:posOffset>
                </wp:positionV>
                <wp:extent cx="554990" cy="4197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9pt;margin-top:379.65pt;width:43.7pt;height:33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78530</wp:posOffset>
                </wp:positionH>
                <wp:positionV relativeFrom="paragraph">
                  <wp:posOffset>1468755</wp:posOffset>
                </wp:positionV>
                <wp:extent cx="32385" cy="19685"/>
                <wp:effectExtent l="5080" t="8255" r="508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15.65pt;width:2.55pt;height:1.5pt;flip:y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4173855</wp:posOffset>
                </wp:positionH>
                <wp:positionV relativeFrom="paragraph">
                  <wp:posOffset>230505</wp:posOffset>
                </wp:positionV>
                <wp:extent cx="142875" cy="114300"/>
                <wp:effectExtent l="15240" t="14605" r="14605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65">
                              <a:moveTo>
                                <a:pt x="225" y="0"/>
                              </a:moveTo>
                              <a:cubicBezTo>
                                <a:pt x="132" y="68"/>
                                <a:pt x="40" y="137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65" path="m225,0c132,68,40,137,0,165e" stroked="t" o:allowincell="f" style="position:absolute;margin-left:328.65pt;margin-top:18.15pt;width:11.2pt;height:8.95pt;mso-wrap-style:none;v-text-anchor:middle">
                <v:fill o:detectmouseclick="t" on="false"/>
                <v:stroke color="whit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07030</wp:posOffset>
                </wp:positionH>
                <wp:positionV relativeFrom="paragraph">
                  <wp:posOffset>135255</wp:posOffset>
                </wp:positionV>
                <wp:extent cx="142875" cy="305435"/>
                <wp:effectExtent l="3175" t="1905" r="317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0.65pt;width:11.2pt;height:24pt;flip:x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1330</wp:posOffset>
                </wp:positionH>
                <wp:positionV relativeFrom="paragraph">
                  <wp:posOffset>6144260</wp:posOffset>
                </wp:positionV>
                <wp:extent cx="619125" cy="26035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えいげ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永源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5pt;mso-wrap-distance-left:9.05pt;mso-wrap-distance-right:9.05pt;mso-wrap-distance-top:0pt;mso-wrap-distance-bottom:0pt;margin-top:483.8pt;mso-position-vertical-relative:text;margin-left:5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えいげんじ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永源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5880</wp:posOffset>
                </wp:positionH>
                <wp:positionV relativeFrom="paragraph">
                  <wp:posOffset>1925955</wp:posOffset>
                </wp:positionV>
                <wp:extent cx="695325" cy="409575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細丸ゴシック体Ｇ" w:hAnsi="ＤＦＰ細丸ゴシック体Ｇ"/>
                                      <w:sz w:val="12"/>
                                      <w:szCs w:val="24"/>
                                    </w:rPr>
                                    <w:t>かきだに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柿谷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2.25pt;mso-wrap-distance-left:9.05pt;mso-wrap-distance-right:9.05pt;mso-wrap-distance-top:0pt;mso-wrap-distance-bottom:0pt;margin-top:151.65pt;mso-position-vertical-relative:text;margin-left:7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ＦＰ細丸ゴシック体Ｇ" w:hAnsi="ＤＦＰ細丸ゴシック体Ｇ"/>
                                <w:sz w:val="12"/>
                                <w:szCs w:val="24"/>
                              </w:rPr>
                              <w:t>かきだに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柿谷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4164330</wp:posOffset>
                </wp:positionV>
                <wp:extent cx="704850" cy="485775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広瀬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8.25pt;mso-wrap-distance-left:9.05pt;mso-wrap-distance-right:9.05pt;mso-wrap-distance-top:0pt;mso-wrap-distance-bottom:0pt;margin-top:327.9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広瀬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05</wp:posOffset>
                </wp:positionH>
                <wp:positionV relativeFrom="paragraph">
                  <wp:posOffset>5850255</wp:posOffset>
                </wp:positionV>
                <wp:extent cx="609600" cy="352425"/>
                <wp:effectExtent l="0" t="0" r="0" b="0"/>
                <wp:wrapNone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ん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新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460.65pt;mso-position-vertical-relative:text;margin-left: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んぐう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新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982980</wp:posOffset>
                </wp:positionV>
                <wp:extent cx="668655" cy="579120"/>
                <wp:effectExtent l="0" t="0" r="0" b="0"/>
                <wp:wrapNone/>
                <wp:docPr id="1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90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92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96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5.6pt;mso-wrap-distance-left:9.05pt;mso-wrap-distance-right:9.05pt;mso-wrap-distance-top:0pt;mso-wrap-distance-bottom:0pt;margin-top:77.4pt;mso-position-vertical-relative:text;margin-left:-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490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飯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92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96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64855</wp:posOffset>
                </wp:positionH>
                <wp:positionV relativeFrom="paragraph">
                  <wp:posOffset>4964430</wp:posOffset>
                </wp:positionV>
                <wp:extent cx="695325" cy="276225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ょうふ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正福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390.9pt;mso-position-vertical-relative:text;margin-left:6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ょうふくじ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正福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3905</wp:posOffset>
                </wp:positionH>
                <wp:positionV relativeFrom="paragraph">
                  <wp:posOffset>3114675</wp:posOffset>
                </wp:positionV>
                <wp:extent cx="542925" cy="219075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25pt;mso-wrap-distance-left:9.05pt;mso-wrap-distance-right:9.05pt;mso-wrap-distance-top:0pt;mso-wrap-distance-bottom:0pt;margin-top:245.25pt;mso-position-vertical-relative:text;margin-left:3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0405</wp:posOffset>
                </wp:positionH>
                <wp:positionV relativeFrom="paragraph">
                  <wp:posOffset>4450080</wp:posOffset>
                </wp:positionV>
                <wp:extent cx="533400" cy="247650"/>
                <wp:effectExtent l="0" t="0" r="0" b="0"/>
                <wp:wrapNone/>
                <wp:docPr id="2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i/>
                                <w:i/>
                                <w:color w:val="5F5F5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i/>
                                <w:color w:val="5F5F5F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350.4pt;mso-position-vertical-relative:text;margin-left:2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  <w:i/>
                          <w:i/>
                          <w:color w:val="5F5F5F"/>
                          <w:sz w:val="24"/>
                          <w:szCs w:val="1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i/>
                          <w:color w:val="5F5F5F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0350</wp:posOffset>
                </wp:positionH>
                <wp:positionV relativeFrom="paragraph">
                  <wp:posOffset>4352925</wp:posOffset>
                </wp:positionV>
                <wp:extent cx="447675" cy="219075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0pt;mso-wrap-distance-bottom:0pt;margin-top:342.7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2855</wp:posOffset>
                </wp:positionH>
                <wp:positionV relativeFrom="paragraph">
                  <wp:posOffset>5507355</wp:posOffset>
                </wp:positionV>
                <wp:extent cx="609600" cy="247650"/>
                <wp:effectExtent l="0" t="0" r="0" b="0"/>
                <wp:wrapNone/>
                <wp:docPr id="2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i/>
                                <w:i/>
                                <w:color w:val="5F5F5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i/>
                                <w:color w:val="5F5F5F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5F5F5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5F5F5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5F5F5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5F5F5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433.65pt;mso-position-vertical-relative:text;margin-left:2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i/>
                          <w:i/>
                          <w:color w:val="5F5F5F"/>
                          <w:sz w:val="24"/>
                          <w:szCs w:val="1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i/>
                          <w:color w:val="5F5F5F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5F5F5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5F5F5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5F5F5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5F5F5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5905</wp:posOffset>
                </wp:positionH>
                <wp:positionV relativeFrom="paragraph">
                  <wp:posOffset>4383405</wp:posOffset>
                </wp:positionV>
                <wp:extent cx="551180" cy="34290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400685" cy="323850"/>
                                  <wp:effectExtent l="0" t="0" r="0" b="0"/>
                                  <wp:docPr id="2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4" t="-128" r="-10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7pt;mso-wrap-distance-left:9.05pt;mso-wrap-distance-right:9.05pt;mso-wrap-distance-top:0pt;mso-wrap-distance-bottom:0pt;margin-top:345.15pt;mso-position-vertical-relative:text;margin-left:7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400685" cy="323850"/>
                            <wp:effectExtent l="0" t="0" r="0" b="0"/>
                            <wp:docPr id="2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4" t="-128" r="-10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14485</wp:posOffset>
                </wp:positionH>
                <wp:positionV relativeFrom="paragraph">
                  <wp:posOffset>4495800</wp:posOffset>
                </wp:positionV>
                <wp:extent cx="609600" cy="314325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354pt;mso-position-vertical-relative:text;margin-left:7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18"/>
                          <w:szCs w:val="1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9730</wp:posOffset>
                </wp:positionH>
                <wp:positionV relativeFrom="paragraph">
                  <wp:posOffset>5316855</wp:posOffset>
                </wp:positionV>
                <wp:extent cx="361950" cy="238125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75pt;mso-wrap-distance-left:9.05pt;mso-wrap-distance-right:9.05pt;mso-wrap-distance-top:0pt;mso-wrap-distance-bottom:0pt;margin-top:418.6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2870</wp:posOffset>
                </wp:positionH>
                <wp:positionV relativeFrom="paragraph">
                  <wp:posOffset>230505</wp:posOffset>
                </wp:positionV>
                <wp:extent cx="742950" cy="552450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るか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古川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5pt;mso-wrap-distance-left:9.05pt;mso-wrap-distance-right:9.05pt;mso-wrap-distance-top:0pt;mso-wrap-distance-bottom:0pt;margin-top:18.1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るかわ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古川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2405</wp:posOffset>
                </wp:positionH>
                <wp:positionV relativeFrom="paragraph">
                  <wp:posOffset>2849880</wp:posOffset>
                </wp:positionV>
                <wp:extent cx="552450" cy="247650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224.4pt;mso-position-vertical-relative:text;margin-left:3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8705</wp:posOffset>
                </wp:positionH>
                <wp:positionV relativeFrom="paragraph">
                  <wp:posOffset>5935980</wp:posOffset>
                </wp:positionV>
                <wp:extent cx="333375" cy="257175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467.4pt;mso-position-vertical-relative:text;margin-left:3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4105</wp:posOffset>
                </wp:positionH>
                <wp:positionV relativeFrom="paragraph">
                  <wp:posOffset>4850130</wp:posOffset>
                </wp:positionV>
                <wp:extent cx="409575" cy="257175"/>
                <wp:effectExtent l="0" t="0" r="0" b="0"/>
                <wp:wrapNone/>
                <wp:docPr id="2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381.9pt;mso-position-vertical-relative:text;margin-left:4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3730</wp:posOffset>
                </wp:positionH>
                <wp:positionV relativeFrom="paragraph">
                  <wp:posOffset>20955</wp:posOffset>
                </wp:positionV>
                <wp:extent cx="619125" cy="228600"/>
                <wp:effectExtent l="0" t="0" r="0" b="0"/>
                <wp:wrapNone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妙滝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1.65pt;mso-position-vertical-relative:text;margin-left:2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妙滝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9905</wp:posOffset>
                </wp:positionH>
                <wp:positionV relativeFrom="paragraph">
                  <wp:posOffset>2487930</wp:posOffset>
                </wp:positionV>
                <wp:extent cx="533400" cy="542925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75pt;mso-wrap-distance-left:9.05pt;mso-wrap-distance-right:9.05pt;mso-wrap-distance-top:0pt;mso-wrap-distance-bottom:0pt;margin-top:195.9pt;mso-position-vertical-relative:text;margin-left:5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9655</wp:posOffset>
                </wp:positionH>
                <wp:positionV relativeFrom="paragraph">
                  <wp:posOffset>3049905</wp:posOffset>
                </wp:positionV>
                <wp:extent cx="2905125" cy="352425"/>
                <wp:effectExtent l="0" t="0" r="0" b="0"/>
                <wp:wrapNone/>
                <wp:docPr id="2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京羅木山･中海･島根半島･大山･日南展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　　　好天なら隠岐島も見える大パノラマ風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7.75pt;mso-wrap-distance-left:9.05pt;mso-wrap-distance-right:9.05pt;mso-wrap-distance-top:0pt;mso-wrap-distance-bottom:0pt;margin-top:240.15pt;mso-position-vertical-relative:text;margin-left:3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京羅木山･中海･島根半島･大山･日南展望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　　　好天なら隠岐島も見える大パノラマ風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8655</wp:posOffset>
                </wp:positionH>
                <wp:positionV relativeFrom="paragraph">
                  <wp:posOffset>5364480</wp:posOffset>
                </wp:positionV>
                <wp:extent cx="428625" cy="238125"/>
                <wp:effectExtent l="0" t="0" r="0" b="0"/>
                <wp:wrapNone/>
                <wp:docPr id="2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.75pt;mso-wrap-distance-left:9.05pt;mso-wrap-distance-right:9.05pt;mso-wrap-distance-top:0pt;mso-wrap-distance-bottom:0pt;margin-top:422.4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50530</wp:posOffset>
                </wp:positionH>
                <wp:positionV relativeFrom="paragraph">
                  <wp:posOffset>5716905</wp:posOffset>
                </wp:positionV>
                <wp:extent cx="628650" cy="295275"/>
                <wp:effectExtent l="0" t="0" r="0" b="0"/>
                <wp:wrapNone/>
                <wp:docPr id="2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よこて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横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450.15pt;mso-position-vertical-relative:text;margin-left:6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よこて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横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1655</wp:posOffset>
                </wp:positionH>
                <wp:positionV relativeFrom="paragraph">
                  <wp:posOffset>3821430</wp:posOffset>
                </wp:positionV>
                <wp:extent cx="447675" cy="209550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300.9pt;mso-position-vertical-relative:text;margin-left:1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288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71825</wp:posOffset>
                </wp:positionH>
                <wp:positionV relativeFrom="paragraph">
                  <wp:posOffset>5459730</wp:posOffset>
                </wp:positionV>
                <wp:extent cx="323850" cy="333375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429.9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17330</wp:posOffset>
                </wp:positionH>
                <wp:positionV relativeFrom="paragraph">
                  <wp:posOffset>5812155</wp:posOffset>
                </wp:positionV>
                <wp:extent cx="638175" cy="295275"/>
                <wp:effectExtent l="0" t="0" r="0" b="0"/>
                <wp:wrapNone/>
                <wp:docPr id="2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66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66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457.65pt;mso-position-vertical-relative:text;margin-left:7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66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6699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5905</wp:posOffset>
                </wp:positionH>
                <wp:positionV relativeFrom="paragraph">
                  <wp:posOffset>5431155</wp:posOffset>
                </wp:positionV>
                <wp:extent cx="352425" cy="295275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427.65pt;mso-position-vertical-relative:text;margin-left:1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3505</wp:posOffset>
                </wp:positionH>
                <wp:positionV relativeFrom="paragraph">
                  <wp:posOffset>5507355</wp:posOffset>
                </wp:positionV>
                <wp:extent cx="381000" cy="295275"/>
                <wp:effectExtent l="0" t="0" r="0" b="0"/>
                <wp:wrapNone/>
                <wp:docPr id="2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433.65pt;mso-position-vertical-relative:text;margin-left:1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8655</wp:posOffset>
                </wp:positionH>
                <wp:positionV relativeFrom="paragraph">
                  <wp:posOffset>1002030</wp:posOffset>
                </wp:positionV>
                <wp:extent cx="419100" cy="371475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NCE;Times New Roman" w:hAnsi="LANCE;Times New Roman" w:cs="LANCE;Times New Roman"/>
                                <w:color w:val="4C004C"/>
                              </w:rPr>
                            </w:pPr>
                            <w:r>
                              <w:rPr>
                                <w:rFonts w:cs="LANCE;Times New Roman" w:ascii="LANCE;Times New Roman" w:hAnsi="LANCE;Times New Roman"/>
                                <w:color w:val="4C004C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78.9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LANCE;Times New Roman" w:hAnsi="LANCE;Times New Roman" w:cs="LANCE;Times New Roman"/>
                          <w:color w:val="4C004C"/>
                        </w:rPr>
                      </w:pPr>
                      <w:r>
                        <w:rPr>
                          <w:rFonts w:cs="LANCE;Times New Roman" w:ascii="LANCE;Times New Roman" w:hAnsi="LANCE;Times New Roman"/>
                          <w:color w:val="4C004C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07805</wp:posOffset>
                </wp:positionH>
                <wp:positionV relativeFrom="paragraph">
                  <wp:posOffset>6021705</wp:posOffset>
                </wp:positionV>
                <wp:extent cx="457200" cy="314325"/>
                <wp:effectExtent l="0" t="0" r="0" b="0"/>
                <wp:wrapNone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474.15pt;mso-position-vertical-relative:text;margin-left:7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30855</wp:posOffset>
                </wp:positionH>
                <wp:positionV relativeFrom="paragraph">
                  <wp:posOffset>-179070</wp:posOffset>
                </wp:positionV>
                <wp:extent cx="542925" cy="295275"/>
                <wp:effectExtent l="0" t="0" r="0" b="0"/>
                <wp:wrapNone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矢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14.1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矢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02705</wp:posOffset>
                </wp:positionH>
                <wp:positionV relativeFrom="paragraph">
                  <wp:posOffset>6574155</wp:posOffset>
                </wp:positionV>
                <wp:extent cx="371475" cy="342900"/>
                <wp:effectExtent l="0" t="0" r="0" b="0"/>
                <wp:wrapNone/>
                <wp:docPr id="2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17.65pt;mso-position-vertical-relative:text;margin-left:5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92655</wp:posOffset>
                </wp:positionH>
                <wp:positionV relativeFrom="paragraph">
                  <wp:posOffset>2830830</wp:posOffset>
                </wp:positionV>
                <wp:extent cx="438150" cy="152400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222.9pt;mso-position-vertical-relative:text;margin-left:1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rFonts w:ascii="HG丸ｺﾞｼｯｸM-PRO" w:hAnsi="HG丸ｺﾞｼｯｸM-PRO" w:eastAsia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7405</wp:posOffset>
                </wp:positionH>
                <wp:positionV relativeFrom="paragraph">
                  <wp:posOffset>2926080</wp:posOffset>
                </wp:positionV>
                <wp:extent cx="552450" cy="219075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230.4pt;mso-position-vertical-relative:text;margin-left:1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3105</wp:posOffset>
                </wp:positionH>
                <wp:positionV relativeFrom="paragraph">
                  <wp:posOffset>3078480</wp:posOffset>
                </wp:positionV>
                <wp:extent cx="438150" cy="228600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242.4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2435</wp:posOffset>
                </wp:positionH>
                <wp:positionV relativeFrom="paragraph">
                  <wp:posOffset>5755005</wp:posOffset>
                </wp:positionV>
                <wp:extent cx="579120" cy="285750"/>
                <wp:effectExtent l="0" t="0" r="0" b="0"/>
                <wp:wrapNone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大堰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5pt;mso-wrap-distance-left:9.05pt;mso-wrap-distance-right:9.05pt;mso-wrap-distance-top:0pt;mso-wrap-distance-bottom:0pt;margin-top:453.1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大堰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4155</wp:posOffset>
                </wp:positionH>
                <wp:positionV relativeFrom="paragraph">
                  <wp:posOffset>944880</wp:posOffset>
                </wp:positionV>
                <wp:extent cx="371475" cy="217805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15pt;mso-wrap-distance-left:9.05pt;mso-wrap-distance-right:9.05pt;mso-wrap-distance-top:0pt;mso-wrap-distance-bottom:0pt;margin-top:74.4pt;mso-position-vertical-relative:text;margin-left:2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8005</wp:posOffset>
                </wp:positionH>
                <wp:positionV relativeFrom="paragraph">
                  <wp:posOffset>163830</wp:posOffset>
                </wp:positionV>
                <wp:extent cx="514350" cy="295275"/>
                <wp:effectExtent l="0" t="0" r="0" b="0"/>
                <wp:wrapNone/>
                <wp:docPr id="2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2.9pt;mso-position-vertical-relative:text;margin-left:2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83255</wp:posOffset>
                </wp:positionH>
                <wp:positionV relativeFrom="paragraph">
                  <wp:posOffset>5316855</wp:posOffset>
                </wp:positionV>
                <wp:extent cx="885825" cy="21907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別所登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418.65pt;mso-position-vertical-relative:text;margin-left:2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別所登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612630</wp:posOffset>
                </wp:positionH>
                <wp:positionV relativeFrom="paragraph">
                  <wp:posOffset>2907030</wp:posOffset>
                </wp:positionV>
                <wp:extent cx="419100" cy="276225"/>
                <wp:effectExtent l="0" t="0" r="0" b="0"/>
                <wp:wrapNone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28.9pt;mso-position-vertical-relative:text;margin-left:7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6755</wp:posOffset>
                </wp:positionH>
                <wp:positionV relativeFrom="paragraph">
                  <wp:posOffset>-83820</wp:posOffset>
                </wp:positionV>
                <wp:extent cx="1619250" cy="28575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どくしょう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990033"/>
                                      <w:sz w:val="32"/>
                                      <w:szCs w:val="32"/>
                                    </w:rPr>
                                    <w:t>独松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9900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2.5pt;mso-wrap-distance-left:9.05pt;mso-wrap-distance-right:9.05pt;mso-wrap-distance-top:0pt;mso-wrap-distance-bottom:0pt;margin-top:-6.6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どくしょうざ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32"/>
                                <w:szCs w:val="32"/>
                              </w:rPr>
                              <w:t>独松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9900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4355</wp:posOffset>
                </wp:positionH>
                <wp:positionV relativeFrom="paragraph">
                  <wp:posOffset>-7620</wp:posOffset>
                </wp:positionV>
                <wp:extent cx="2409825" cy="419100"/>
                <wp:effectExtent l="0" t="0" r="0" b="0"/>
                <wp:wrapNone/>
                <wp:docPr id="2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adow/>
                                <w:color w:val="990033"/>
                                <w:sz w:val="40"/>
                                <w:szCs w:val="40"/>
                              </w:rPr>
                              <w:t>独松山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adow/>
                                <w:color w:val="990033"/>
                                <w:sz w:val="40"/>
                                <w:szCs w:val="40"/>
                              </w:rPr>
                              <w:t xml:space="preserve">登山マップ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3pt;mso-wrap-distance-left:9.05pt;mso-wrap-distance-right:9.05pt;mso-wrap-distance-top:0pt;mso-wrap-distance-bottom:0pt;margin-top:-0.6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adow/>
                          <w:color w:val="990033"/>
                          <w:sz w:val="40"/>
                          <w:szCs w:val="40"/>
                        </w:rPr>
                        <w:t>独松山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adow/>
                          <w:color w:val="990033"/>
                          <w:sz w:val="40"/>
                          <w:szCs w:val="40"/>
                        </w:rPr>
                        <w:t xml:space="preserve">登山マッ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87930</wp:posOffset>
                </wp:positionH>
                <wp:positionV relativeFrom="paragraph">
                  <wp:posOffset>2773680</wp:posOffset>
                </wp:positionV>
                <wp:extent cx="485775" cy="247650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5pt;mso-wrap-distance-left:9.05pt;mso-wrap-distance-right:9.05pt;mso-wrap-distance-top:0pt;mso-wrap-distance-bottom:0pt;margin-top:218.4pt;mso-position-vertical-relative:text;margin-left:1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97855</wp:posOffset>
                </wp:positionH>
                <wp:positionV relativeFrom="paragraph">
                  <wp:posOffset>6812280</wp:posOffset>
                </wp:positionV>
                <wp:extent cx="876300" cy="219075"/>
                <wp:effectExtent l="0" t="0" r="0" b="0"/>
                <wp:wrapNone/>
                <wp:docPr id="2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広瀬･宇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536.4pt;mso-position-vertical-relative:text;margin-left:4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広瀬･宇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26030</wp:posOffset>
                </wp:positionH>
                <wp:positionV relativeFrom="paragraph">
                  <wp:posOffset>2451100</wp:posOffset>
                </wp:positionV>
                <wp:extent cx="457200" cy="474980"/>
                <wp:effectExtent l="0" t="0" r="0" b="0"/>
                <wp:wrapNone/>
                <wp:docPr id="2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4pt;mso-wrap-distance-left:9.05pt;mso-wrap-distance-right:9.05pt;mso-wrap-distance-top:0pt;mso-wrap-distance-bottom:0pt;margin-top:193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5080</wp:posOffset>
                </wp:positionH>
                <wp:positionV relativeFrom="paragraph">
                  <wp:posOffset>4535805</wp:posOffset>
                </wp:positionV>
                <wp:extent cx="323850" cy="238125"/>
                <wp:effectExtent l="0" t="0" r="0" b="0"/>
                <wp:wrapNone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357.15pt;mso-position-vertical-relative:text;margin-left:2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83230</wp:posOffset>
                </wp:positionH>
                <wp:positionV relativeFrom="paragraph">
                  <wp:posOffset>3983355</wp:posOffset>
                </wp:positionV>
                <wp:extent cx="371475" cy="219075"/>
                <wp:effectExtent l="0" t="0" r="0" b="0"/>
                <wp:wrapNone/>
                <wp:docPr id="2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313.65pt;mso-position-vertical-relative:text;margin-left:2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97930</wp:posOffset>
                </wp:positionH>
                <wp:positionV relativeFrom="paragraph">
                  <wp:posOffset>6477000</wp:posOffset>
                </wp:positionV>
                <wp:extent cx="381000" cy="411480"/>
                <wp:effectExtent l="0" t="0" r="0" b="0"/>
                <wp:wrapNone/>
                <wp:docPr id="2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4pt;mso-wrap-distance-left:9.05pt;mso-wrap-distance-right:9.05pt;mso-wrap-distance-top:0pt;mso-wrap-distance-bottom:0pt;margin-top:510pt;mso-position-vertical-relative:text;margin-left:4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440805</wp:posOffset>
                </wp:positionH>
                <wp:positionV relativeFrom="paragraph">
                  <wp:posOffset>6612255</wp:posOffset>
                </wp:positionV>
                <wp:extent cx="323850" cy="295275"/>
                <wp:effectExtent l="0" t="0" r="0" b="0"/>
                <wp:wrapNone/>
                <wp:docPr id="2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520.65pt;mso-position-vertical-relative:text;margin-left:5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477250</wp:posOffset>
                </wp:positionH>
                <wp:positionV relativeFrom="paragraph">
                  <wp:posOffset>5633720</wp:posOffset>
                </wp:positionV>
                <wp:extent cx="381000" cy="302260"/>
                <wp:effectExtent l="0" t="0" r="0" b="0"/>
                <wp:wrapNone/>
                <wp:docPr id="2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8pt;mso-wrap-distance-left:9.05pt;mso-wrap-distance-right:9.05pt;mso-wrap-distance-top:0pt;mso-wrap-distance-bottom:0pt;margin-top:443.6pt;mso-position-vertical-relative:text;margin-left:6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2870</wp:posOffset>
                </wp:positionH>
                <wp:positionV relativeFrom="paragraph">
                  <wp:posOffset>5202555</wp:posOffset>
                </wp:positionV>
                <wp:extent cx="419100" cy="504825"/>
                <wp:effectExtent l="0" t="0" r="0" b="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75pt;mso-wrap-distance-left:9.05pt;mso-wrap-distance-right:9.05pt;mso-wrap-distance-top:0pt;mso-wrap-distance-bottom:0pt;margin-top:409.6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21055</wp:posOffset>
                </wp:positionH>
                <wp:positionV relativeFrom="paragraph">
                  <wp:posOffset>335280</wp:posOffset>
                </wp:positionV>
                <wp:extent cx="1209675" cy="285750"/>
                <wp:effectExtent l="0" t="0" r="0" b="0"/>
                <wp:wrapNone/>
                <wp:docPr id="2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0            300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5pt;mso-wrap-distance-left:9.05pt;mso-wrap-distance-right:9.05pt;mso-wrap-distance-top:0pt;mso-wrap-distance-bottom:0pt;margin-top:26.4pt;mso-position-vertical-relative:text;margin-left: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0            3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707755</wp:posOffset>
                </wp:positionH>
                <wp:positionV relativeFrom="paragraph">
                  <wp:posOffset>5488305</wp:posOffset>
                </wp:positionV>
                <wp:extent cx="790575" cy="361950"/>
                <wp:effectExtent l="0" t="0" r="0" b="0"/>
                <wp:wrapNone/>
                <wp:docPr id="2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こいハウ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吉田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8.5pt;mso-wrap-distance-left:9.05pt;mso-wrap-distance-right:9.05pt;mso-wrap-distance-top:0pt;mso-wrap-distance-bottom:0pt;margin-top:432.15pt;mso-position-vertical-relative:text;margin-left:6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こいハウ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吉田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69280</wp:posOffset>
                </wp:positionH>
                <wp:positionV relativeFrom="paragraph">
                  <wp:posOffset>4583430</wp:posOffset>
                </wp:positionV>
                <wp:extent cx="409575" cy="238125"/>
                <wp:effectExtent l="0" t="0" r="0" b="0"/>
                <wp:wrapNone/>
                <wp:docPr id="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360.9pt;mso-position-vertical-relative:text;margin-left:4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517255</wp:posOffset>
                </wp:positionH>
                <wp:positionV relativeFrom="paragraph">
                  <wp:posOffset>5793105</wp:posOffset>
                </wp:positionV>
                <wp:extent cx="1019175" cy="266700"/>
                <wp:effectExtent l="0" t="0" r="0" b="0"/>
                <wp:wrapNone/>
                <wp:docPr id="2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横手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pt;mso-wrap-distance-left:9.05pt;mso-wrap-distance-right:9.05pt;mso-wrap-distance-top:0pt;mso-wrap-distance-bottom:0pt;margin-top:456.15pt;mso-position-vertical-relative:text;margin-left:6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横手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73755</wp:posOffset>
                </wp:positionH>
                <wp:positionV relativeFrom="paragraph">
                  <wp:posOffset>1706880</wp:posOffset>
                </wp:positionV>
                <wp:extent cx="485775" cy="285750"/>
                <wp:effectExtent l="0" t="0" r="0" b="0"/>
                <wp:wrapNone/>
                <wp:docPr id="2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  <w:t>北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134.4pt;mso-position-vertical-relative:text;margin-left:2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2"/>
                          <w:szCs w:val="22"/>
                          <w:shd w:fill="D8D8D8" w:val="clear"/>
                        </w:rPr>
                        <w:t>北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59505</wp:posOffset>
                </wp:positionH>
                <wp:positionV relativeFrom="paragraph">
                  <wp:posOffset>1706880</wp:posOffset>
                </wp:positionV>
                <wp:extent cx="352425" cy="209550"/>
                <wp:effectExtent l="0" t="0" r="0" b="0"/>
                <wp:wrapNone/>
                <wp:docPr id="2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134.4pt;mso-position-vertical-relative:text;margin-left:2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Cs w:val="28"/>
                        </w:rPr>
                      </w:pPr>
                      <w:r>
                        <w:rPr>
                          <w:color w:val="2D55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83155</wp:posOffset>
                </wp:positionH>
                <wp:positionV relativeFrom="paragraph">
                  <wp:posOffset>2506980</wp:posOffset>
                </wp:positionV>
                <wp:extent cx="287655" cy="438150"/>
                <wp:effectExtent l="0" t="0" r="0" b="0"/>
                <wp:wrapNone/>
                <wp:docPr id="2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4.5pt;mso-wrap-distance-left:9.05pt;mso-wrap-distance-right:9.05pt;mso-wrap-distance-top:0pt;mso-wrap-distance-bottom:0pt;margin-top:197.4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26180</wp:posOffset>
                </wp:positionH>
                <wp:positionV relativeFrom="paragraph">
                  <wp:posOffset>-102870</wp:posOffset>
                </wp:positionV>
                <wp:extent cx="838200" cy="219075"/>
                <wp:effectExtent l="0" t="0" r="0" b="0"/>
                <wp:wrapNone/>
                <wp:docPr id="2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独松山霊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25pt;mso-wrap-distance-left:9.05pt;mso-wrap-distance-right:9.05pt;mso-wrap-distance-top:0pt;mso-wrap-distance-bottom:0pt;margin-top:-8.1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独松山霊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897755</wp:posOffset>
                </wp:positionH>
                <wp:positionV relativeFrom="paragraph">
                  <wp:posOffset>1697355</wp:posOffset>
                </wp:positionV>
                <wp:extent cx="904875" cy="485775"/>
                <wp:effectExtent l="0" t="0" r="0" b="0"/>
                <wp:wrapNone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ひ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利弘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8.25pt;mso-wrap-distance-left:9.05pt;mso-wrap-distance-right:9.05pt;mso-wrap-distance-top:0pt;mso-wrap-distance-bottom:0pt;margin-top:133.65pt;mso-position-vertical-relative:text;margin-left:3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ひ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利弘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99635</wp:posOffset>
                </wp:positionH>
                <wp:positionV relativeFrom="paragraph">
                  <wp:posOffset>135255</wp:posOffset>
                </wp:positionV>
                <wp:extent cx="664845" cy="180975"/>
                <wp:effectExtent l="0" t="0" r="0" b="0"/>
                <wp:wrapNone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駐車可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25pt;mso-wrap-distance-left:9.05pt;mso-wrap-distance-right:9.05pt;mso-wrap-distance-top:0pt;mso-wrap-distance-bottom:0pt;margin-top:10.65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駐車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69005</wp:posOffset>
                </wp:positionH>
                <wp:positionV relativeFrom="paragraph">
                  <wp:posOffset>1397635</wp:posOffset>
                </wp:positionV>
                <wp:extent cx="533400" cy="212090"/>
                <wp:effectExtent l="0" t="0" r="0" b="0"/>
                <wp:wrapNone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急斜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7pt;mso-wrap-distance-left:9.05pt;mso-wrap-distance-right:9.05pt;mso-wrap-distance-top:0pt;mso-wrap-distance-bottom:0pt;margin-top:110.05pt;mso-position-vertical-relative:text;margin-left:2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急斜面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color w:val="99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2430</wp:posOffset>
                </wp:positionH>
                <wp:positionV relativeFrom="paragraph">
                  <wp:posOffset>1592580</wp:posOffset>
                </wp:positionV>
                <wp:extent cx="1952625" cy="276225"/>
                <wp:effectExtent l="0" t="0" r="0" b="0"/>
                <wp:wrapNone/>
                <wp:docPr id="2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３月末に高盛山まで草刈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75pt;mso-wrap-distance-left:9.05pt;mso-wrap-distance-right:9.05pt;mso-wrap-distance-top:0pt;mso-wrap-distance-bottom:0pt;margin-top:125.4pt;mso-position-vertical-relative:text;margin-left:3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３月末に高盛山まで草刈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08630</wp:posOffset>
                </wp:positionH>
                <wp:positionV relativeFrom="paragraph">
                  <wp:posOffset>2465705</wp:posOffset>
                </wp:positionV>
                <wp:extent cx="581025" cy="260350"/>
                <wp:effectExtent l="0" t="0" r="0" b="0"/>
                <wp:wrapNone/>
                <wp:docPr id="2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もう少し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きゅうけ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45.75pt;height:20.5pt;mso-wrap-distance-left:9.05pt;mso-wrap-distance-right:9.05pt;mso-wrap-distance-top:0pt;mso-wrap-distance-bottom:0pt;margin-top:194.15pt;mso-position-vertical-relative:text;margin-left:23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もう少しで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きゅうけ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13380</wp:posOffset>
                </wp:positionH>
                <wp:positionV relativeFrom="paragraph">
                  <wp:posOffset>2808605</wp:posOffset>
                </wp:positionV>
                <wp:extent cx="798830" cy="254000"/>
                <wp:effectExtent l="0" t="0" r="0" b="0"/>
                <wp:wrapNone/>
                <wp:docPr id="2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ここらでちょっ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ひとやす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62.9pt;height:20pt;mso-wrap-distance-left:9.05pt;mso-wrap-distance-right:9.05pt;mso-wrap-distance-top:0pt;mso-wrap-distance-bottom:0pt;margin-top:221.15pt;mso-position-vertical-relative:text;margin-left:22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ここらでちょっと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ひとやす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80105</wp:posOffset>
                </wp:positionH>
                <wp:positionV relativeFrom="paragraph">
                  <wp:posOffset>3122930</wp:posOffset>
                </wp:positionV>
                <wp:extent cx="663575" cy="254000"/>
                <wp:effectExtent l="0" t="0" r="0" b="0"/>
                <wp:wrapNone/>
                <wp:docPr id="2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あとひとい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ファイ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52.25pt;height:20pt;mso-wrap-distance-left:9.05pt;mso-wrap-distance-right:9.05pt;mso-wrap-distance-top:0pt;mso-wrap-distance-bottom:0pt;margin-top:245.9pt;mso-position-vertical-relative:text;margin-left:26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あとひといき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ファ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65705</wp:posOffset>
                </wp:positionH>
                <wp:positionV relativeFrom="paragraph">
                  <wp:posOffset>6656705</wp:posOffset>
                </wp:positionV>
                <wp:extent cx="1958975" cy="254000"/>
                <wp:effectExtent l="0" t="0" r="0" b="0"/>
                <wp:wrapNone/>
                <wp:docPr id="2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6600"/>
                                <w:sz w:val="18"/>
                                <w:szCs w:val="18"/>
                              </w:rPr>
                              <w:t>能義小学校の高盛山登山標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66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6600"/>
                                <w:sz w:val="18"/>
                                <w:szCs w:val="18"/>
                              </w:rPr>
                              <w:t>看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66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M" w:hAnsi="HGPｺﾞｼｯｸM" w:eastAsia="HGPｺﾞｼｯｸM" w:cs="HG丸ｺﾞｼｯｸM-PRO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154.25pt;height:20pt;mso-wrap-distance-left:9.05pt;mso-wrap-distance-right:9.05pt;mso-wrap-distance-top:0pt;mso-wrap-distance-bottom:0pt;margin-top:524.15pt;mso-position-vertical-relative:text;margin-left:194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6600"/>
                          <w:sz w:val="18"/>
                          <w:szCs w:val="18"/>
                        </w:rPr>
                        <w:t>能義小学校の高盛山登山標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66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6600"/>
                          <w:sz w:val="18"/>
                          <w:szCs w:val="18"/>
                        </w:rPr>
                        <w:t>看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66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HGPｺﾞｼｯｸM" w:hAnsi="HGPｺﾞｼｯｸM" w:eastAsia="HGPｺﾞｼｯｸM" w:cs="HG丸ｺﾞｼｯｸM-PRO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color w:val="C459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02870</wp:posOffset>
                </wp:positionH>
                <wp:positionV relativeFrom="paragraph">
                  <wp:posOffset>6088380</wp:posOffset>
                </wp:positionV>
                <wp:extent cx="2333625" cy="228600"/>
                <wp:effectExtent l="0" t="0" r="0" b="0"/>
                <wp:wrapNone/>
                <wp:docPr id="2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道の駅･月山入口バス停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～大堰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479.4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道の駅･月山入口バス停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k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～大堰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49880</wp:posOffset>
                </wp:positionH>
                <wp:positionV relativeFrom="paragraph">
                  <wp:posOffset>411480</wp:posOffset>
                </wp:positionV>
                <wp:extent cx="504825" cy="438150"/>
                <wp:effectExtent l="0" t="0" r="0" b="0"/>
                <wp:wrapNone/>
                <wp:docPr id="2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5pt;mso-wrap-distance-left:9.05pt;mso-wrap-distance-right:9.05pt;mso-wrap-distance-top:0pt;mso-wrap-distance-bottom:0pt;margin-top:32.4pt;mso-position-vertical-relative:text;margin-left:2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02885</wp:posOffset>
                </wp:positionH>
                <wp:positionV relativeFrom="paragraph">
                  <wp:posOffset>121285</wp:posOffset>
                </wp:positionV>
                <wp:extent cx="4733290" cy="1390015"/>
                <wp:effectExtent l="0" t="0" r="0" b="0"/>
                <wp:wrapNone/>
                <wp:docPr id="2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飯生コース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飯生バス停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1.5km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林道入口～飯生登山口～高盛山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　北峰コース　　①に同じ。ロープを張った急斜面が２か所あります。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垣飯場コース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飯場入口バス停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1.1km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垣～垣飯場登山口～高盛山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観音寺コース　高盛山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横手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登山口～観音寺跡～高盛山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時間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別所コース　　別所入口バス停～別所登山口～鐘尾峠～独松山三角点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縦走コース　　高盛山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中高盛山経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～独松山三角点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分～独松山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E30328"/>
                                <w:sz w:val="18"/>
                                <w:szCs w:val="18"/>
                              </w:rPr>
                              <w:t>注意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新宮コースは丸太橋が危険なため、現在は登山道として利用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登山用ではありません。別所はバス停横の空き地利用です。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ベンチ設置場所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広域生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851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85100"/>
                                <w:sz w:val="18"/>
                                <w:szCs w:val="18"/>
                              </w:rPr>
                              <w:t>イエロ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851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バス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安来駅発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安来市役所ホームページに時刻表･路線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72.7pt;height:109.45pt;mso-wrap-distance-left:9.05pt;mso-wrap-distance-right:9.05pt;mso-wrap-distance-top:0pt;mso-wrap-distance-bottom:0pt;margin-top:9.55pt;mso-position-vertical-relative:text;margin-left:4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飯生コース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飯生バス停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1.5km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林道入口～飯生登山口～高盛山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　北峰コース　　①に同じ。ロープを張った急斜面が２か所あります。　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垣飯場コース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飯場入口バス停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1.1km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垣～垣飯場登山口～高盛山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観音寺コース　高盛山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横手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登山口～観音寺跡～高盛山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時間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別所コース　　別所入口バス停～別所登山口～鐘尾峠～独松山三角点 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時間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縦走コース　　高盛山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中高盛山経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～独松山三角点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 xml:space="preserve">分～独松山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E30328"/>
                          <w:sz w:val="18"/>
                          <w:szCs w:val="18"/>
                        </w:rPr>
                        <w:t>注意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8"/>
                          <w:szCs w:val="18"/>
                        </w:rPr>
                        <w:t>新宮コースは丸太橋が危険なため、現在は登山道として利用でき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0000FF"/>
                          <w:sz w:val="18"/>
                          <w:szCs w:val="18"/>
                        </w:rPr>
                        <w:t>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 xml:space="preserve">登山用ではありません。別所はバス停横の空き地利用です。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ベンチ設置場所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広域生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C851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85100"/>
                          <w:sz w:val="18"/>
                          <w:szCs w:val="18"/>
                        </w:rPr>
                        <w:t>イエロー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C851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バス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 xml:space="preserve">安来駅発着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安来市役所ホームページに時刻表･路線図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66945</wp:posOffset>
                </wp:positionH>
                <wp:positionV relativeFrom="paragraph">
                  <wp:posOffset>182880</wp:posOffset>
                </wp:positionV>
                <wp:extent cx="559435" cy="228600"/>
                <wp:effectExtent l="0" t="0" r="0" b="0"/>
                <wp:wrapNone/>
                <wp:docPr id="2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右寄せ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pt;mso-wrap-distance-left:9.05pt;mso-wrap-distance-right:9.05pt;mso-wrap-distance-top:0pt;mso-wrap-distance-bottom:0pt;margin-top:14.4pt;mso-position-vertical-relative:text;margin-left:3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右寄せ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69155</wp:posOffset>
                </wp:positionH>
                <wp:positionV relativeFrom="paragraph">
                  <wp:posOffset>-312420</wp:posOffset>
                </wp:positionV>
                <wp:extent cx="3638550" cy="409575"/>
                <wp:effectExtent l="0" t="0" r="0" b="0"/>
                <wp:wrapNone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能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交流センター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能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小学校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飯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バス停･白鳥ロード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2.25pt;mso-wrap-distance-left:9.05pt;mso-wrap-distance-right:9.05pt;mso-wrap-distance-top:0pt;mso-wrap-distance-bottom:0pt;margin-top:-24.6pt;mso-position-vertical-relative:text;margin-left:3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能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交流センター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能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小学校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飯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バス停･白鳥ロー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79875</wp:posOffset>
                </wp:positionH>
                <wp:positionV relativeFrom="paragraph">
                  <wp:posOffset>201930</wp:posOffset>
                </wp:positionV>
                <wp:extent cx="665480" cy="393700"/>
                <wp:effectExtent l="0" t="0" r="0" b="0"/>
                <wp:wrapNone/>
                <wp:docPr id="2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細丸ゴシック体Ｇ" w:hAnsi="ＤＦＰ細丸ゴシック体Ｇ"/>
                                      <w:sz w:val="12"/>
                                      <w:szCs w:val="24"/>
                                    </w:rPr>
                                    <w:t>いな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飯生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1pt;mso-wrap-distance-left:9.05pt;mso-wrap-distance-right:9.05pt;mso-wrap-distance-top:0pt;mso-wrap-distance-bottom:0pt;margin-top:15.9pt;mso-position-vertical-relative:text;margin-left:3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ＦＰ細丸ゴシック体Ｇ" w:hAnsi="ＤＦＰ細丸ゴシック体Ｇ"/>
                                <w:sz w:val="12"/>
                                <w:szCs w:val="24"/>
                              </w:rPr>
                              <w:t>いな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飯生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66"/>
          <w:lang w:val="en-US" w:eastAsia="en-US"/>
        </w:rPr>
      </w:pPr>
      <w:r>
        <w:rPr>
          <w:color w:val="CC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59630</wp:posOffset>
                </wp:positionH>
                <wp:positionV relativeFrom="paragraph">
                  <wp:posOffset>49530</wp:posOffset>
                </wp:positionV>
                <wp:extent cx="151130" cy="171450"/>
                <wp:effectExtent l="2540" t="2540" r="254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.9pt" to="378.75pt,17.35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07205</wp:posOffset>
                </wp:positionH>
                <wp:positionV relativeFrom="paragraph">
                  <wp:posOffset>87630</wp:posOffset>
                </wp:positionV>
                <wp:extent cx="133350" cy="266700"/>
                <wp:effectExtent l="13335" t="6985" r="1333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9pt" to="349.6pt,27.8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4002405</wp:posOffset>
                </wp:positionH>
                <wp:positionV relativeFrom="paragraph">
                  <wp:posOffset>20955</wp:posOffset>
                </wp:positionV>
                <wp:extent cx="256540" cy="704850"/>
                <wp:effectExtent l="635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005">
                              <a:moveTo>
                                <a:pt x="460" y="0"/>
                              </a:moveTo>
                              <a:cubicBezTo>
                                <a:pt x="404" y="38"/>
                                <a:pt x="348" y="77"/>
                                <a:pt x="310" y="105"/>
                              </a:cubicBezTo>
                              <a:cubicBezTo>
                                <a:pt x="272" y="133"/>
                                <a:pt x="258" y="132"/>
                                <a:pt x="235" y="165"/>
                              </a:cubicBezTo>
                              <a:cubicBezTo>
                                <a:pt x="212" y="198"/>
                                <a:pt x="195" y="230"/>
                                <a:pt x="175" y="300"/>
                              </a:cubicBezTo>
                              <a:cubicBezTo>
                                <a:pt x="155" y="370"/>
                                <a:pt x="142" y="508"/>
                                <a:pt x="115" y="585"/>
                              </a:cubicBezTo>
                              <a:cubicBezTo>
                                <a:pt x="88" y="662"/>
                                <a:pt x="20" y="720"/>
                                <a:pt x="10" y="765"/>
                              </a:cubicBezTo>
                              <a:cubicBezTo>
                                <a:pt x="0" y="810"/>
                                <a:pt x="45" y="825"/>
                                <a:pt x="55" y="855"/>
                              </a:cubicBezTo>
                              <a:cubicBezTo>
                                <a:pt x="65" y="885"/>
                                <a:pt x="53" y="920"/>
                                <a:pt x="70" y="945"/>
                              </a:cubicBezTo>
                              <a:cubicBezTo>
                                <a:pt x="87" y="970"/>
                                <a:pt x="123" y="987"/>
                                <a:pt x="160" y="1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005" path="m460,0c404,38,348,77,310,105c272,133,258,132,235,165c212,198,195,230,175,300c155,370,142,508,115,585c88,662,20,720,10,765c0,810,45,825,55,855c65,885,53,920,70,945c87,970,123,987,160,1005e" stroked="t" o:allowincell="f" style="position:absolute;margin-left:315.15pt;margin-top:1.65pt;width:20.15pt;height:55.45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14545</wp:posOffset>
                </wp:positionH>
                <wp:positionV relativeFrom="paragraph">
                  <wp:posOffset>230505</wp:posOffset>
                </wp:positionV>
                <wp:extent cx="55245" cy="162560"/>
                <wp:effectExtent l="9525" t="3175" r="952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8.15pt;width:4.3pt;height:12.8pt;flip:x" type="_x0000_t32">
                <v:stroke color="#cc0066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135755</wp:posOffset>
                </wp:positionH>
                <wp:positionV relativeFrom="paragraph">
                  <wp:posOffset>97155</wp:posOffset>
                </wp:positionV>
                <wp:extent cx="57150" cy="73025"/>
                <wp:effectExtent l="7620" t="6350" r="762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7.65pt;width:4.5pt;height:5.7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4119880</wp:posOffset>
                </wp:positionH>
                <wp:positionV relativeFrom="paragraph">
                  <wp:posOffset>220980</wp:posOffset>
                </wp:positionV>
                <wp:extent cx="549275" cy="1793875"/>
                <wp:effectExtent l="10160" t="10160" r="1016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820">
                              <a:moveTo>
                                <a:pt x="915" y="0"/>
                              </a:moveTo>
                              <a:cubicBezTo>
                                <a:pt x="906" y="25"/>
                                <a:pt x="897" y="50"/>
                                <a:pt x="870" y="120"/>
                              </a:cubicBezTo>
                              <a:cubicBezTo>
                                <a:pt x="843" y="190"/>
                                <a:pt x="782" y="320"/>
                                <a:pt x="750" y="420"/>
                              </a:cubicBezTo>
                              <a:cubicBezTo>
                                <a:pt x="718" y="520"/>
                                <a:pt x="703" y="605"/>
                                <a:pt x="675" y="720"/>
                              </a:cubicBezTo>
                              <a:cubicBezTo>
                                <a:pt x="647" y="835"/>
                                <a:pt x="613" y="1005"/>
                                <a:pt x="585" y="1110"/>
                              </a:cubicBezTo>
                              <a:cubicBezTo>
                                <a:pt x="557" y="1215"/>
                                <a:pt x="547" y="1282"/>
                                <a:pt x="510" y="1350"/>
                              </a:cubicBezTo>
                              <a:cubicBezTo>
                                <a:pt x="473" y="1418"/>
                                <a:pt x="397" y="1460"/>
                                <a:pt x="360" y="1515"/>
                              </a:cubicBezTo>
                              <a:cubicBezTo>
                                <a:pt x="323" y="1570"/>
                                <a:pt x="307" y="1625"/>
                                <a:pt x="285" y="1680"/>
                              </a:cubicBezTo>
                              <a:cubicBezTo>
                                <a:pt x="263" y="1735"/>
                                <a:pt x="247" y="1790"/>
                                <a:pt x="225" y="1845"/>
                              </a:cubicBezTo>
                              <a:cubicBezTo>
                                <a:pt x="203" y="1900"/>
                                <a:pt x="175" y="1940"/>
                                <a:pt x="150" y="2010"/>
                              </a:cubicBezTo>
                              <a:cubicBezTo>
                                <a:pt x="125" y="2080"/>
                                <a:pt x="100" y="2130"/>
                                <a:pt x="75" y="2265"/>
                              </a:cubicBezTo>
                              <a:cubicBezTo>
                                <a:pt x="50" y="2400"/>
                                <a:pt x="25" y="2610"/>
                                <a:pt x="0" y="2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820" path="m915,0c906,25,897,50,870,120c843,190,782,320,750,420c718,520,703,605,675,720c647,835,613,1005,585,1110c557,1215,547,1282,510,1350c473,1418,397,1460,360,1515c323,1570,307,1625,285,1680c263,1735,247,1790,225,1845c203,1900,175,1940,150,2010c125,2080,100,2130,75,2265c50,2400,25,2610,0,2820e" stroked="t" o:allowincell="f" style="position:absolute;margin-left:324.4pt;margin-top:17.4pt;width:43.2pt;height:141.2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31055</wp:posOffset>
                </wp:positionH>
                <wp:positionV relativeFrom="paragraph">
                  <wp:posOffset>144780</wp:posOffset>
                </wp:positionV>
                <wp:extent cx="723900" cy="190500"/>
                <wp:effectExtent l="0" t="0" r="0" b="0"/>
                <wp:wrapNone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9.05pt;mso-wrap-distance-right:9.05pt;mso-wrap-distance-top:0pt;mso-wrap-distance-bottom:0pt;margin-top:11.4pt;mso-position-vertical-relative:text;margin-left:3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97805</wp:posOffset>
                </wp:positionH>
                <wp:positionV relativeFrom="paragraph">
                  <wp:posOffset>67310</wp:posOffset>
                </wp:positionV>
                <wp:extent cx="361950" cy="1125220"/>
                <wp:effectExtent l="0" t="0" r="0" b="0"/>
                <wp:wrapNone/>
                <wp:docPr id="2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b/>
                                <w:shadow/>
                                <w:color w:val="2D5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color w:val="2D5500"/>
                                <w:sz w:val="20"/>
                                <w:szCs w:val="20"/>
                              </w:rPr>
                              <w:t>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hadow/>
                                <w:color w:val="2D5500"/>
                                <w:sz w:val="20"/>
                                <w:szCs w:val="20"/>
                              </w:rPr>
                              <w:t>ースタイ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b/>
                                <w:shadow/>
                                <w:color w:val="2D55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Ｐ細丸ゴシック体Ｇ;Malgun Gothic Semilight" w:ascii="ＤＦＰ細丸ゴシック体Ｇ;Malgun Gothic Semilight" w:hAnsi="ＤＦＰ細丸ゴシック体Ｇ;Malgun Gothic Semilight"/>
                                <w:b/>
                                <w:shadow/>
                                <w:color w:val="2D55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8.6pt;mso-wrap-distance-left:9.05pt;mso-wrap-distance-right:9.05pt;mso-wrap-distance-top:0pt;mso-wrap-distance-bottom:0pt;margin-top:5.3pt;mso-position-vertical-relative:text;margin-left:4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b/>
                          <w:shadow/>
                          <w:color w:val="2D55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color w:val="2D5500"/>
                          <w:sz w:val="20"/>
                          <w:szCs w:val="20"/>
                        </w:rPr>
                        <w:t>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hadow/>
                          <w:color w:val="2D5500"/>
                          <w:sz w:val="20"/>
                          <w:szCs w:val="20"/>
                        </w:rPr>
                        <w:t>ースタイム</w:t>
                      </w:r>
                    </w:p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b/>
                          <w:shadow/>
                          <w:color w:val="2D5500"/>
                          <w:sz w:val="20"/>
                          <w:szCs w:val="20"/>
                        </w:rPr>
                      </w:pPr>
                      <w:r>
                        <w:rPr>
                          <w:rFonts w:eastAsia="ＤＦＰ細丸ゴシック体Ｇ;Malgun Gothic Semilight" w:ascii="ＤＦＰ細丸ゴシック体Ｇ;Malgun Gothic Semilight" w:hAnsi="ＤＦＰ細丸ゴシック体Ｇ;Malgun Gothic Semilight"/>
                          <w:b/>
                          <w:shadow/>
                          <w:color w:val="2D55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355215</wp:posOffset>
                </wp:positionH>
                <wp:positionV relativeFrom="paragraph">
                  <wp:posOffset>170180</wp:posOffset>
                </wp:positionV>
                <wp:extent cx="1231265" cy="327025"/>
                <wp:effectExtent l="0" t="0" r="0" b="0"/>
                <wp:wrapNone/>
                <wp:docPr id="2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5.75pt;mso-wrap-distance-left:9.05pt;mso-wrap-distance-right:9.05pt;mso-wrap-distance-top:0pt;mso-wrap-distance-bottom:0pt;margin-top:13.4pt;mso-position-vertical-relative:text;margin-left:1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54855</wp:posOffset>
                </wp:positionH>
                <wp:positionV relativeFrom="paragraph">
                  <wp:posOffset>87630</wp:posOffset>
                </wp:positionV>
                <wp:extent cx="238125" cy="233680"/>
                <wp:effectExtent l="0" t="0" r="0" b="0"/>
                <wp:wrapNone/>
                <wp:docPr id="2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A50021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4pt;mso-wrap-distance-left:9.05pt;mso-wrap-distance-right:9.05pt;mso-wrap-distance-top:0pt;mso-wrap-distance-bottom:0pt;margin-top:6.9pt;mso-position-vertical-relative:text;margin-left:3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color w:val="A50021"/>
                          <w:sz w:val="18"/>
                          <w:szCs w:val="18"/>
                        </w:rPr>
                      </w:pPr>
                      <w:r>
                        <w:rPr>
                          <w:rFonts w:cs="Cambria Math" w:ascii="Cambria Math" w:hAnsi="Cambria Math"/>
                          <w:color w:val="A50021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368165</wp:posOffset>
                </wp:positionH>
                <wp:positionV relativeFrom="paragraph">
                  <wp:posOffset>20955</wp:posOffset>
                </wp:positionV>
                <wp:extent cx="442595" cy="504825"/>
                <wp:effectExtent l="0" t="0" r="0" b="0"/>
                <wp:wrapNone/>
                <wp:docPr id="2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9.75pt;mso-wrap-distance-left:9.05pt;mso-wrap-distance-right:9.05pt;mso-wrap-distance-top:0pt;mso-wrap-distance-bottom:0pt;margin-top:1.65pt;mso-position-vertical-relative:text;margin-left:3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color w:val="33333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66"/>
          <w:lang w:val="en-US" w:eastAsia="en-US"/>
        </w:rPr>
      </w:pPr>
      <w:r>
        <w:rPr>
          <w:color w:val="CC006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138430</wp:posOffset>
                </wp:positionV>
                <wp:extent cx="476250" cy="415925"/>
                <wp:effectExtent l="9525" t="2540" r="9525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55">
                              <a:moveTo>
                                <a:pt x="735" y="25"/>
                              </a:moveTo>
                              <a:cubicBezTo>
                                <a:pt x="702" y="12"/>
                                <a:pt x="670" y="0"/>
                                <a:pt x="630" y="40"/>
                              </a:cubicBezTo>
                              <a:cubicBezTo>
                                <a:pt x="590" y="80"/>
                                <a:pt x="533" y="213"/>
                                <a:pt x="495" y="265"/>
                              </a:cubicBezTo>
                              <a:cubicBezTo>
                                <a:pt x="457" y="317"/>
                                <a:pt x="432" y="330"/>
                                <a:pt x="405" y="355"/>
                              </a:cubicBezTo>
                              <a:cubicBezTo>
                                <a:pt x="378" y="380"/>
                                <a:pt x="355" y="395"/>
                                <a:pt x="330" y="415"/>
                              </a:cubicBezTo>
                              <a:cubicBezTo>
                                <a:pt x="305" y="435"/>
                                <a:pt x="277" y="450"/>
                                <a:pt x="255" y="475"/>
                              </a:cubicBezTo>
                              <a:cubicBezTo>
                                <a:pt x="233" y="500"/>
                                <a:pt x="237" y="535"/>
                                <a:pt x="195" y="565"/>
                              </a:cubicBezTo>
                              <a:cubicBezTo>
                                <a:pt x="153" y="595"/>
                                <a:pt x="76" y="625"/>
                                <a:pt x="0" y="6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55" path="m735,25c702,12,670,0,630,40c590,80,533,213,495,265c457,317,432,330,405,355c378,380,355,395,330,415c305,435,277,450,255,475c233,500,237,535,195,565c153,595,76,625,0,655e" stroked="t" o:allowincell="f" style="position:absolute;margin-left:324.15pt;margin-top:10.9pt;width:37.45pt;height:32.7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82955</wp:posOffset>
                </wp:positionH>
                <wp:positionV relativeFrom="paragraph">
                  <wp:posOffset>163830</wp:posOffset>
                </wp:positionV>
                <wp:extent cx="1533525" cy="180975"/>
                <wp:effectExtent l="3810" t="3810" r="254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12.9pt;width:120.7pt;height:14.2pt;mso-wrap-style:none;v-text-anchor:middle">
                <v:fill o:detectmouseclick="t" on="false"/>
                <v:stroke color="#333399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02480</wp:posOffset>
                </wp:positionH>
                <wp:positionV relativeFrom="paragraph">
                  <wp:posOffset>27305</wp:posOffset>
                </wp:positionV>
                <wp:extent cx="714375" cy="2413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林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pt;mso-wrap-distance-left:9.05pt;mso-wrap-distance-right:9.05pt;mso-wrap-distance-top:0pt;mso-wrap-distance-bottom:0pt;margin-top:2.15pt;mso-position-vertical-relative:text;margin-left:3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林道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11930</wp:posOffset>
                </wp:positionH>
                <wp:positionV relativeFrom="paragraph">
                  <wp:posOffset>116205</wp:posOffset>
                </wp:positionV>
                <wp:extent cx="504825" cy="228600"/>
                <wp:effectExtent l="0" t="0" r="0" b="0"/>
                <wp:wrapNone/>
                <wp:docPr id="2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急斜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9.15pt;mso-position-vertical-relative:text;margin-left:3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急斜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30955</wp:posOffset>
                </wp:positionH>
                <wp:positionV relativeFrom="paragraph">
                  <wp:posOffset>154305</wp:posOffset>
                </wp:positionV>
                <wp:extent cx="457200" cy="471805"/>
                <wp:effectExtent l="0" t="0" r="0" b="0"/>
                <wp:wrapNone/>
                <wp:docPr id="2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15pt;mso-wrap-distance-left:9.05pt;mso-wrap-distance-right:9.05pt;mso-wrap-distance-top:0pt;mso-wrap-distance-bottom:0pt;margin-top:12.15pt;mso-position-vertical-relative:text;margin-left:3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95165</wp:posOffset>
                </wp:positionH>
                <wp:positionV relativeFrom="paragraph">
                  <wp:posOffset>144780</wp:posOffset>
                </wp:positionV>
                <wp:extent cx="526415" cy="238125"/>
                <wp:effectExtent l="0" t="0" r="0" b="0"/>
                <wp:wrapNone/>
                <wp:docPr id="2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75pt;mso-wrap-distance-left:9.05pt;mso-wrap-distance-right:9.05pt;mso-wrap-distance-top:0pt;mso-wrap-distance-bottom:0pt;margin-top:11.4pt;mso-position-vertical-relative:text;margin-left:3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666699"/>
                          <w:sz w:val="16"/>
                          <w:szCs w:val="1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92480</wp:posOffset>
                </wp:positionH>
                <wp:positionV relativeFrom="paragraph">
                  <wp:posOffset>125730</wp:posOffset>
                </wp:positionV>
                <wp:extent cx="1733550" cy="285750"/>
                <wp:effectExtent l="0" t="0" r="0" b="0"/>
                <wp:wrapNone/>
                <wp:docPr id="2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F3F5F"/>
                                <w:sz w:val="18"/>
                                <w:szCs w:val="18"/>
                              </w:rPr>
                              <w:t>斜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F3F5F"/>
                                <w:sz w:val="18"/>
                                <w:szCs w:val="18"/>
                              </w:rPr>
                              <w:t>数字はおおよ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F3F5F"/>
                                <w:sz w:val="18"/>
                                <w:szCs w:val="18"/>
                              </w:rPr>
                              <w:t>標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9.9pt;mso-position-vertical-relative:text;margin-left: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F3F5F"/>
                          <w:sz w:val="18"/>
                          <w:szCs w:val="18"/>
                        </w:rPr>
                        <w:t>斜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F3F5F"/>
                          <w:sz w:val="18"/>
                          <w:szCs w:val="18"/>
                        </w:rPr>
                        <w:t>数字はおおよ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F3F5F"/>
                          <w:sz w:val="18"/>
                          <w:szCs w:val="18"/>
                        </w:rPr>
                        <w:t>標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40530</wp:posOffset>
                </wp:positionH>
                <wp:positionV relativeFrom="paragraph">
                  <wp:posOffset>78105</wp:posOffset>
                </wp:positionV>
                <wp:extent cx="38100" cy="123825"/>
                <wp:effectExtent l="3175" t="1270" r="317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15pt" to="336.85pt,15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78530</wp:posOffset>
                </wp:positionH>
                <wp:positionV relativeFrom="paragraph">
                  <wp:posOffset>182880</wp:posOffset>
                </wp:positionV>
                <wp:extent cx="45085" cy="38100"/>
                <wp:effectExtent l="9525" t="11430" r="9525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4.4pt;width:3.45pt;height:3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54855</wp:posOffset>
                </wp:positionH>
                <wp:positionV relativeFrom="paragraph">
                  <wp:posOffset>106680</wp:posOffset>
                </wp:positionV>
                <wp:extent cx="86360" cy="95885"/>
                <wp:effectExtent l="2540" t="2540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8.4pt;width:6.8pt;height:7.55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0">
                <wp:simplePos x="0" y="0"/>
                <wp:positionH relativeFrom="column">
                  <wp:posOffset>608965</wp:posOffset>
                </wp:positionH>
                <wp:positionV relativeFrom="paragraph">
                  <wp:posOffset>40005</wp:posOffset>
                </wp:positionV>
                <wp:extent cx="1193165" cy="30480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5pt;margin-top:3.15pt;width:93.9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9305</wp:posOffset>
                </wp:positionH>
                <wp:positionV relativeFrom="paragraph">
                  <wp:posOffset>20955</wp:posOffset>
                </wp:positionV>
                <wp:extent cx="723900" cy="421005"/>
                <wp:effectExtent l="0" t="0" r="0" b="0"/>
                <wp:wrapNone/>
                <wp:docPr id="2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Ｐ細丸ゴシック体Ｇ" w:hAnsi="ＤＦＰ細丸ゴシック体Ｇ"/>
                                      <w:sz w:val="12"/>
                                      <w:szCs w:val="24"/>
                                    </w:rPr>
                                    <w:t>やた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矢田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hadow/>
                                <w:color w:val="0066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15pt;mso-wrap-distance-left:9.05pt;mso-wrap-distance-right:9.05pt;mso-wrap-distance-top:0pt;mso-wrap-distance-bottom:0pt;margin-top:1.65pt;mso-position-vertical-relative:text;margin-left:1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ＤＦＰ細丸ゴシック体Ｇ" w:hAnsi="ＤＦＰ細丸ゴシック体Ｇ"/>
                                <w:sz w:val="12"/>
                                <w:szCs w:val="24"/>
                              </w:rPr>
                              <w:t>やた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矢田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hadow/>
                          <w:color w:val="0066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61080</wp:posOffset>
                </wp:positionH>
                <wp:positionV relativeFrom="paragraph">
                  <wp:posOffset>211455</wp:posOffset>
                </wp:positionV>
                <wp:extent cx="727075" cy="142875"/>
                <wp:effectExtent l="0" t="0" r="0" b="0"/>
                <wp:wrapNone/>
                <wp:docPr id="2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4C2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4C2600"/>
                                <w:sz w:val="16"/>
                                <w:szCs w:val="16"/>
                              </w:rPr>
                              <w:t>矢田展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2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C2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25pt;mso-wrap-distance-left:9.05pt;mso-wrap-distance-right:9.05pt;mso-wrap-distance-top:0pt;mso-wrap-distance-bottom:0pt;margin-top:16.65pt;mso-position-vertical-relative:text;margin-left:2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4C26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4C2600"/>
                          <w:sz w:val="16"/>
                          <w:szCs w:val="16"/>
                        </w:rPr>
                        <w:t>矢田展望</w:t>
                      </w:r>
                    </w:p>
                    <w:p>
                      <w:pPr>
                        <w:pStyle w:val="Normal"/>
                        <w:rPr>
                          <w:color w:val="4C2600"/>
                          <w:sz w:val="16"/>
                          <w:szCs w:val="16"/>
                        </w:rPr>
                      </w:pPr>
                      <w:r>
                        <w:rPr>
                          <w:color w:val="4C2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88005</wp:posOffset>
                </wp:positionH>
                <wp:positionV relativeFrom="paragraph">
                  <wp:posOffset>68580</wp:posOffset>
                </wp:positionV>
                <wp:extent cx="657225" cy="219075"/>
                <wp:effectExtent l="0" t="0" r="0" b="0"/>
                <wp:wrapNone/>
                <wp:docPr id="2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5.4pt;mso-position-vertical-relative:text;margin-left:2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08780</wp:posOffset>
                </wp:positionH>
                <wp:positionV relativeFrom="paragraph">
                  <wp:posOffset>116205</wp:posOffset>
                </wp:positionV>
                <wp:extent cx="374650" cy="238125"/>
                <wp:effectExtent l="0" t="0" r="0" b="0"/>
                <wp:wrapNone/>
                <wp:docPr id="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8.75pt;mso-wrap-distance-left:9.05pt;mso-wrap-distance-right:9.05pt;mso-wrap-distance-top:0pt;mso-wrap-distance-bottom:0pt;margin-top:9.15pt;mso-position-vertical-relative:text;margin-left:33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35805</wp:posOffset>
                </wp:positionH>
                <wp:positionV relativeFrom="paragraph">
                  <wp:posOffset>135890</wp:posOffset>
                </wp:positionV>
                <wp:extent cx="1104900" cy="180340"/>
                <wp:effectExtent l="0" t="0" r="0" b="0"/>
                <wp:wrapNone/>
                <wp:docPr id="2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.2pt;mso-wrap-distance-left:9.05pt;mso-wrap-distance-right:9.05pt;mso-wrap-distance-top:0pt;mso-wrap-distance-bottom:0pt;margin-top:10.7pt;mso-position-vertical-relative:text;margin-left:3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54355</wp:posOffset>
                </wp:positionH>
                <wp:positionV relativeFrom="paragraph">
                  <wp:posOffset>116205</wp:posOffset>
                </wp:positionV>
                <wp:extent cx="1295400" cy="20955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松江･荒島･安来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5pt;mso-wrap-distance-left:9.05pt;mso-wrap-distance-right:9.05pt;mso-wrap-distance-top:0pt;mso-wrap-distance-bottom:0pt;margin-top:9.15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松江･荒島･安来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88130</wp:posOffset>
                </wp:positionH>
                <wp:positionV relativeFrom="paragraph">
                  <wp:posOffset>11430</wp:posOffset>
                </wp:positionV>
                <wp:extent cx="495300" cy="428625"/>
                <wp:effectExtent l="0" t="0" r="0" b="0"/>
                <wp:wrapNone/>
                <wp:docPr id="2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0.9pt;mso-position-vertical-relative:text;margin-left:3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94075</wp:posOffset>
                </wp:positionH>
                <wp:positionV relativeFrom="paragraph">
                  <wp:posOffset>106680</wp:posOffset>
                </wp:positionV>
                <wp:extent cx="455930" cy="190500"/>
                <wp:effectExtent l="0" t="0" r="0" b="0"/>
                <wp:wrapNone/>
                <wp:docPr id="2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本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pt;mso-wrap-distance-left:9.05pt;mso-wrap-distance-right:9.05pt;mso-wrap-distance-top:0pt;mso-wrap-distance-bottom:0pt;margin-top:8.4pt;mso-position-vertical-relative:text;margin-left:2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本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69080</wp:posOffset>
                </wp:positionH>
                <wp:positionV relativeFrom="paragraph">
                  <wp:posOffset>168910</wp:posOffset>
                </wp:positionV>
                <wp:extent cx="400050" cy="337820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pt;mso-wrap-distance-left:9.05pt;mso-wrap-distance-right:9.05pt;mso-wrap-distance-top:0pt;mso-wrap-distance-bottom:0pt;margin-top:13.3pt;mso-position-vertical-relative:text;margin-left:3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35780</wp:posOffset>
                </wp:positionH>
                <wp:positionV relativeFrom="paragraph">
                  <wp:posOffset>68580</wp:posOffset>
                </wp:positionV>
                <wp:extent cx="390525" cy="56515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4.5pt;mso-wrap-distance-left:9.05pt;mso-wrap-distance-right:9.05pt;mso-wrap-distance-top:0pt;mso-wrap-distance-bottom:0pt;margin-top:5.4pt;mso-position-vertical-relative:text;margin-left:3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54480</wp:posOffset>
                </wp:positionH>
                <wp:positionV relativeFrom="paragraph">
                  <wp:posOffset>106680</wp:posOffset>
                </wp:positionV>
                <wp:extent cx="1476375" cy="487045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片側が落下したメッシ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鋼板の小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C26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３か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C26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２か所は渡橋可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35pt;mso-wrap-distance-left:9.05pt;mso-wrap-distance-right:9.05pt;mso-wrap-distance-top:0pt;mso-wrap-distance-bottom:0pt;margin-top:8.4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片側が落下したメッシ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鋼板の小橋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C26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３か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C26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あり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２か所は渡橋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83355</wp:posOffset>
                </wp:positionH>
                <wp:positionV relativeFrom="paragraph">
                  <wp:posOffset>125730</wp:posOffset>
                </wp:positionV>
                <wp:extent cx="476250" cy="293370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1pt;mso-wrap-distance-left:9.05pt;mso-wrap-distance-right:9.05pt;mso-wrap-distance-top:0pt;mso-wrap-distance-bottom:0pt;margin-top:9.9pt;mso-position-vertical-relative:text;margin-left:3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88105</wp:posOffset>
                </wp:positionH>
                <wp:positionV relativeFrom="paragraph">
                  <wp:posOffset>173355</wp:posOffset>
                </wp:positionV>
                <wp:extent cx="285750" cy="247650"/>
                <wp:effectExtent l="0" t="0" r="0" b="0"/>
                <wp:wrapNone/>
                <wp:docPr id="3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color w:val="2D55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3.65pt;mso-position-vertical-relative:text;margin-left:3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Cs w:val="21"/>
                        </w:rPr>
                      </w:pPr>
                      <w:r>
                        <w:rPr>
                          <w:color w:val="2D55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97580</wp:posOffset>
                </wp:positionH>
                <wp:positionV relativeFrom="paragraph">
                  <wp:posOffset>68580</wp:posOffset>
                </wp:positionV>
                <wp:extent cx="676275" cy="313690"/>
                <wp:effectExtent l="0" t="0" r="0" b="0"/>
                <wp:wrapNone/>
                <wp:docPr id="3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  <w:t>六性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pt;mso-wrap-distance-left:9.05pt;mso-wrap-distance-right:9.05pt;mso-wrap-distance-top:0pt;mso-wrap-distance-bottom:0pt;margin-top:5.4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2"/>
                          <w:szCs w:val="22"/>
                          <w:shd w:fill="D8D8D8" w:val="clear"/>
                        </w:rPr>
                        <w:t>六性山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571865</wp:posOffset>
                </wp:positionH>
                <wp:positionV relativeFrom="paragraph">
                  <wp:posOffset>10160</wp:posOffset>
                </wp:positionV>
                <wp:extent cx="558165" cy="225425"/>
                <wp:effectExtent l="0" t="0" r="0" b="0"/>
                <wp:wrapNone/>
                <wp:docPr id="3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0000"/>
                                <w:sz w:val="16"/>
                                <w:szCs w:val="16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7.75pt;mso-wrap-distance-left:9.05pt;mso-wrap-distance-right:9.05pt;mso-wrap-distance-top:0pt;mso-wrap-distance-bottom:0pt;margin-top:0.8pt;mso-position-vertical-relative:text;margin-left:6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C0000"/>
                          <w:sz w:val="16"/>
                          <w:szCs w:val="16"/>
                        </w:rPr>
                        <w:t>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563485</wp:posOffset>
                </wp:positionH>
                <wp:positionV relativeFrom="paragraph">
                  <wp:posOffset>104775</wp:posOffset>
                </wp:positionV>
                <wp:extent cx="146685" cy="1270"/>
                <wp:effectExtent l="635" t="14605" r="63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8.25pt;width:11.5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4980305</wp:posOffset>
                </wp:positionH>
                <wp:positionV relativeFrom="paragraph">
                  <wp:posOffset>21590</wp:posOffset>
                </wp:positionV>
                <wp:extent cx="250825" cy="75565"/>
                <wp:effectExtent l="3810" t="1270" r="317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49">
                              <a:moveTo>
                                <a:pt x="0" y="149"/>
                              </a:moveTo>
                              <a:cubicBezTo>
                                <a:pt x="1" y="108"/>
                                <a:pt x="3" y="68"/>
                                <a:pt x="35" y="44"/>
                              </a:cubicBezTo>
                              <a:cubicBezTo>
                                <a:pt x="67" y="20"/>
                                <a:pt x="160" y="0"/>
                                <a:pt x="195" y="7"/>
                              </a:cubicBezTo>
                              <a:cubicBezTo>
                                <a:pt x="230" y="14"/>
                                <a:pt x="222" y="80"/>
                                <a:pt x="245" y="89"/>
                              </a:cubicBezTo>
                              <a:cubicBezTo>
                                <a:pt x="268" y="98"/>
                                <a:pt x="298" y="59"/>
                                <a:pt x="330" y="59"/>
                              </a:cubicBezTo>
                              <a:cubicBezTo>
                                <a:pt x="362" y="59"/>
                                <a:pt x="418" y="87"/>
                                <a:pt x="435" y="89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49" path="m0,149c1,108,3,68,35,44c67,20,160,0,195,7c230,14,222,80,245,89c268,98,298,59,330,59c362,59,418,87,435,89e" stroked="t" o:allowincell="f" style="position:absolute;margin-left:392.15pt;margin-top:1.7pt;width:19.7pt;height:5.9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9505</wp:posOffset>
                </wp:positionH>
                <wp:positionV relativeFrom="paragraph">
                  <wp:posOffset>220980</wp:posOffset>
                </wp:positionV>
                <wp:extent cx="276225" cy="247650"/>
                <wp:effectExtent l="0" t="0" r="0" b="0"/>
                <wp:wrapNone/>
                <wp:docPr id="3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  <w:szCs w:val="21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17.4pt;mso-position-vertical-relative:text;margin-left:2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  <w:szCs w:val="21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30855</wp:posOffset>
                </wp:positionH>
                <wp:positionV relativeFrom="paragraph">
                  <wp:posOffset>59055</wp:posOffset>
                </wp:positionV>
                <wp:extent cx="590550" cy="346075"/>
                <wp:effectExtent l="0" t="0" r="0" b="0"/>
                <wp:wrapNone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矢田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25pt;mso-wrap-distance-left:9.05pt;mso-wrap-distance-right:9.05pt;mso-wrap-distance-top:0pt;mso-wrap-distance-bottom:0pt;margin-top:4.65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矢田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59530</wp:posOffset>
                </wp:positionH>
                <wp:positionV relativeFrom="paragraph">
                  <wp:posOffset>163830</wp:posOffset>
                </wp:positionV>
                <wp:extent cx="438150" cy="342900"/>
                <wp:effectExtent l="0" t="0" r="0" b="0"/>
                <wp:wrapNone/>
                <wp:docPr id="3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2.9pt;mso-position-vertical-relative:text;margin-left:3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955</wp:posOffset>
                </wp:positionH>
                <wp:positionV relativeFrom="paragraph">
                  <wp:posOffset>136525</wp:posOffset>
                </wp:positionV>
                <wp:extent cx="1962150" cy="191071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9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0.75pt;width:154.45pt;height:150.4pt;mso-wrap-style:none;v-text-anchor:middle">
                <v:fill o:detectmouseclick="t" type="solid" color2="black"/>
                <v:stroke color="#333399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88595</wp:posOffset>
                </wp:positionH>
                <wp:positionV relativeFrom="paragraph">
                  <wp:posOffset>68580</wp:posOffset>
                </wp:positionV>
                <wp:extent cx="1270" cy="446405"/>
                <wp:effectExtent l="14605" t="635" r="146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5.4pt;width:0.1pt;height:35.1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4755</wp:posOffset>
                </wp:positionH>
                <wp:positionV relativeFrom="paragraph">
                  <wp:posOffset>106680</wp:posOffset>
                </wp:positionV>
                <wp:extent cx="533400" cy="257175"/>
                <wp:effectExtent l="0" t="0" r="0" b="0"/>
                <wp:wrapNone/>
                <wp:docPr id="3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8.4pt;mso-position-vertical-relative:text;margin-left:2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16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40455</wp:posOffset>
                </wp:positionH>
                <wp:positionV relativeFrom="paragraph">
                  <wp:posOffset>220980</wp:posOffset>
                </wp:positionV>
                <wp:extent cx="342900" cy="200025"/>
                <wp:effectExtent l="0" t="0" r="0" b="0"/>
                <wp:wrapNone/>
                <wp:docPr id="3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7.4pt;mso-position-vertical-relative:text;margin-left:2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5</wp:posOffset>
                </wp:positionH>
                <wp:positionV relativeFrom="paragraph">
                  <wp:posOffset>230505</wp:posOffset>
                </wp:positionV>
                <wp:extent cx="1914525" cy="457200"/>
                <wp:effectExtent l="0" t="0" r="0" b="0"/>
                <wp:wrapNone/>
                <wp:docPr id="3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HG丸ｺﾞｼｯｸM-PRO" w:hAnsi="HG丸ｺﾞｼｯｸM-PRO" w:eastAsia="HG丸ｺﾞｼｯｸM-PRO" w:cs="ＭＳ Ｐ明朝"/>
                                <w:shadow/>
                                <w:color w:val="DE006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hadow/>
                                <w:color w:val="DE006F"/>
                                <w:sz w:val="18"/>
                                <w:szCs w:val="18"/>
                              </w:rPr>
                              <w:t>コバノミツバツツ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小葉の三葉躑躅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落葉低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４月上･中旬が見ごろ。花は淡紅柴色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18.1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HG丸ｺﾞｼｯｸM-PRO" w:hAnsi="HG丸ｺﾞｼｯｸM-PRO" w:eastAsia="HG丸ｺﾞｼｯｸM-PRO" w:cs="ＭＳ Ｐ明朝"/>
                          <w:shadow/>
                          <w:color w:val="DE006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hadow/>
                          <w:color w:val="DE006F"/>
                          <w:sz w:val="18"/>
                          <w:szCs w:val="18"/>
                        </w:rPr>
                        <w:t>コバノミツバツツジ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小葉の三葉躑躅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落葉低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6"/>
                          <w:szCs w:val="16"/>
                        </w:rPr>
                        <w:t>４月上･中旬が見ごろ。花は淡紅柴色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6680</wp:posOffset>
                </wp:positionH>
                <wp:positionV relativeFrom="paragraph">
                  <wp:posOffset>187325</wp:posOffset>
                </wp:positionV>
                <wp:extent cx="628650" cy="238125"/>
                <wp:effectExtent l="0" t="0" r="0" b="0"/>
                <wp:wrapNone/>
                <wp:docPr id="3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14.75pt;mso-position-vertical-relative:text;margin-left: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66"/>
          <w:lang w:val="en-US" w:eastAsia="en-US"/>
        </w:rPr>
      </w:pPr>
      <w:r>
        <w:rPr>
          <w:color w:val="CC006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675380</wp:posOffset>
                </wp:positionH>
                <wp:positionV relativeFrom="paragraph">
                  <wp:posOffset>20955</wp:posOffset>
                </wp:positionV>
                <wp:extent cx="182245" cy="695325"/>
                <wp:effectExtent l="6350" t="10160" r="190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810">
                              <a:moveTo>
                                <a:pt x="162" y="0"/>
                              </a:moveTo>
                              <a:cubicBezTo>
                                <a:pt x="183" y="57"/>
                                <a:pt x="204" y="115"/>
                                <a:pt x="192" y="180"/>
                              </a:cubicBezTo>
                              <a:cubicBezTo>
                                <a:pt x="180" y="245"/>
                                <a:pt x="117" y="320"/>
                                <a:pt x="87" y="390"/>
                              </a:cubicBezTo>
                              <a:cubicBezTo>
                                <a:pt x="57" y="460"/>
                                <a:pt x="24" y="530"/>
                                <a:pt x="12" y="600"/>
                              </a:cubicBezTo>
                              <a:cubicBezTo>
                                <a:pt x="0" y="670"/>
                                <a:pt x="6" y="740"/>
                                <a:pt x="12" y="8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810" path="m162,0c183,57,204,115,192,180c180,245,117,320,87,390c57,460,24,530,12,600c0,670,6,740,12,810e" stroked="t" o:allowincell="f" style="position:absolute;margin-left:289.4pt;margin-top:1.65pt;width:14.3pt;height:54.7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07055</wp:posOffset>
                </wp:positionH>
                <wp:positionV relativeFrom="paragraph">
                  <wp:posOffset>144780</wp:posOffset>
                </wp:positionV>
                <wp:extent cx="628650" cy="16192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6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65pt;margin-top:11.4pt;width:49.45pt;height:12.7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4645</wp:posOffset>
                </wp:positionH>
                <wp:positionV relativeFrom="paragraph">
                  <wp:posOffset>174625</wp:posOffset>
                </wp:positionV>
                <wp:extent cx="114935" cy="52070"/>
                <wp:effectExtent l="1905" t="3175" r="190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3.75pt;width:9pt;height:4.05pt;flip: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02280</wp:posOffset>
                </wp:positionH>
                <wp:positionV relativeFrom="paragraph">
                  <wp:posOffset>163830</wp:posOffset>
                </wp:positionV>
                <wp:extent cx="1000125" cy="161925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北峰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75pt;mso-wrap-distance-left:9.05pt;mso-wrap-distance-right:9.05pt;mso-wrap-distance-top:0pt;mso-wrap-distance-bottom:0pt;margin-top:12.9pt;mso-position-vertical-relative:text;margin-left:2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9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北峰コー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06650</wp:posOffset>
                </wp:positionH>
                <wp:positionV relativeFrom="paragraph">
                  <wp:posOffset>11430</wp:posOffset>
                </wp:positionV>
                <wp:extent cx="614680" cy="285750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荒れた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5pt;mso-wrap-distance-left:9.05pt;mso-wrap-distance-right:9.05pt;mso-wrap-distance-top:0pt;mso-wrap-distance-bottom:0pt;margin-top:0.9pt;mso-position-vertical-relative:text;margin-left:1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color w:val="4C26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荒れた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00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09035</wp:posOffset>
                </wp:positionH>
                <wp:positionV relativeFrom="paragraph">
                  <wp:posOffset>192405</wp:posOffset>
                </wp:positionV>
                <wp:extent cx="321945" cy="247650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5pt;mso-wrap-distance-left:9.05pt;mso-wrap-distance-right:9.05pt;mso-wrap-distance-top:0pt;mso-wrap-distance-bottom:0pt;margin-top:15.15pt;mso-position-vertical-relative:text;margin-left:2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74320</wp:posOffset>
                </wp:positionH>
                <wp:positionV relativeFrom="paragraph">
                  <wp:posOffset>125730</wp:posOffset>
                </wp:positionV>
                <wp:extent cx="381000" cy="1104900"/>
                <wp:effectExtent l="0" t="0" r="0" b="0"/>
                <wp:wrapNone/>
                <wp:docPr id="3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広瀬･道の駅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7pt;mso-wrap-distance-left:9.05pt;mso-wrap-distance-right:9.05pt;mso-wrap-distance-top:0pt;mso-wrap-distance-bottom:0pt;margin-top:9.9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広瀬･道の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02430</wp:posOffset>
                </wp:positionH>
                <wp:positionV relativeFrom="paragraph">
                  <wp:posOffset>49530</wp:posOffset>
                </wp:positionV>
                <wp:extent cx="925195" cy="197485"/>
                <wp:effectExtent l="0" t="0" r="0" b="0"/>
                <wp:wrapNone/>
                <wp:docPr id="3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林道終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5.55pt;mso-wrap-distance-left:9.05pt;mso-wrap-distance-right:9.05pt;mso-wrap-distance-top:0pt;mso-wrap-distance-bottom:0pt;margin-top:3.9pt;mso-position-vertical-relative:text;margin-left:3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林道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3683635</wp:posOffset>
                </wp:positionH>
                <wp:positionV relativeFrom="paragraph">
                  <wp:posOffset>155575</wp:posOffset>
                </wp:positionV>
                <wp:extent cx="426720" cy="341630"/>
                <wp:effectExtent l="9525" t="3175" r="1016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38">
                              <a:moveTo>
                                <a:pt x="672" y="88"/>
                              </a:moveTo>
                              <a:cubicBezTo>
                                <a:pt x="648" y="143"/>
                                <a:pt x="625" y="198"/>
                                <a:pt x="607" y="208"/>
                              </a:cubicBezTo>
                              <a:cubicBezTo>
                                <a:pt x="589" y="218"/>
                                <a:pt x="574" y="182"/>
                                <a:pt x="562" y="150"/>
                              </a:cubicBezTo>
                              <a:cubicBezTo>
                                <a:pt x="550" y="118"/>
                                <a:pt x="542" y="26"/>
                                <a:pt x="532" y="13"/>
                              </a:cubicBezTo>
                              <a:cubicBezTo>
                                <a:pt x="522" y="0"/>
                                <a:pt x="512" y="50"/>
                                <a:pt x="502" y="73"/>
                              </a:cubicBezTo>
                              <a:cubicBezTo>
                                <a:pt x="492" y="96"/>
                                <a:pt x="489" y="133"/>
                                <a:pt x="472" y="150"/>
                              </a:cubicBezTo>
                              <a:cubicBezTo>
                                <a:pt x="455" y="167"/>
                                <a:pt x="429" y="185"/>
                                <a:pt x="397" y="178"/>
                              </a:cubicBezTo>
                              <a:cubicBezTo>
                                <a:pt x="365" y="171"/>
                                <a:pt x="309" y="111"/>
                                <a:pt x="277" y="106"/>
                              </a:cubicBezTo>
                              <a:cubicBezTo>
                                <a:pt x="245" y="101"/>
                                <a:pt x="219" y="126"/>
                                <a:pt x="202" y="150"/>
                              </a:cubicBezTo>
                              <a:cubicBezTo>
                                <a:pt x="185" y="174"/>
                                <a:pt x="184" y="221"/>
                                <a:pt x="172" y="248"/>
                              </a:cubicBezTo>
                              <a:cubicBezTo>
                                <a:pt x="160" y="275"/>
                                <a:pt x="142" y="289"/>
                                <a:pt x="127" y="313"/>
                              </a:cubicBezTo>
                              <a:cubicBezTo>
                                <a:pt x="112" y="337"/>
                                <a:pt x="103" y="352"/>
                                <a:pt x="82" y="390"/>
                              </a:cubicBezTo>
                              <a:cubicBezTo>
                                <a:pt x="61" y="428"/>
                                <a:pt x="30" y="483"/>
                                <a:pt x="0" y="5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538" path="m672,88c648,143,625,198,607,208c589,218,574,182,562,150c550,118,542,26,532,13c522,0,512,50,502,73c492,96,489,133,472,150c455,167,429,185,397,178c365,171,309,111,277,106c245,101,219,126,202,150c185,174,184,221,172,248c160,275,142,289,127,313c112,337,103,352,82,390c61,428,30,483,0,538e" stroked="t" o:allowincell="f" style="position:absolute;margin-left:290.05pt;margin-top:12.25pt;width:33.55pt;height:26.8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16705</wp:posOffset>
                </wp:positionH>
                <wp:positionV relativeFrom="paragraph">
                  <wp:posOffset>3810</wp:posOffset>
                </wp:positionV>
                <wp:extent cx="28575" cy="198755"/>
                <wp:effectExtent l="14605" t="2540" r="14605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" cy="19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0.3pt;width:2.2pt;height:15.65pt;flip:x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0505</wp:posOffset>
                </wp:positionH>
                <wp:positionV relativeFrom="paragraph">
                  <wp:posOffset>200025</wp:posOffset>
                </wp:positionV>
                <wp:extent cx="459105" cy="240030"/>
                <wp:effectExtent l="0" t="0" r="0" b="0"/>
                <wp:wrapNone/>
                <wp:docPr id="3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9pt;mso-wrap-distance-left:9.05pt;mso-wrap-distance-right:9.05pt;mso-wrap-distance-top:0pt;mso-wrap-distance-bottom:0pt;margin-top:15.75pt;mso-position-vertical-relative:text;margin-left:3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07180</wp:posOffset>
                </wp:positionH>
                <wp:positionV relativeFrom="paragraph">
                  <wp:posOffset>57150</wp:posOffset>
                </wp:positionV>
                <wp:extent cx="971550" cy="242570"/>
                <wp:effectExtent l="0" t="0" r="0" b="0"/>
                <wp:wrapNone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飯生登山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1pt;mso-wrap-distance-left:9.05pt;mso-wrap-distance-right:9.05pt;mso-wrap-distance-top:0pt;mso-wrap-distance-bottom:0pt;margin-top:4.5pt;mso-position-vertical-relative:text;margin-left:3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飯生登山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33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99430</wp:posOffset>
                </wp:positionH>
                <wp:positionV relativeFrom="paragraph">
                  <wp:posOffset>125730</wp:posOffset>
                </wp:positionV>
                <wp:extent cx="860425" cy="504825"/>
                <wp:effectExtent l="0" t="0" r="0" b="0"/>
                <wp:wrapNone/>
                <wp:docPr id="3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333333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やす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333333"/>
                                      <w:sz w:val="36"/>
                                      <w:szCs w:val="36"/>
                                    </w:rPr>
                                    <w:t>安来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9.75pt;mso-wrap-distance-left:9.05pt;mso-wrap-distance-right:9.05pt;mso-wrap-distance-top:0pt;mso-wrap-distance-bottom:0pt;margin-top:9.9pt;mso-position-vertical-relative:text;margin-left:4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333333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やすぎ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333333"/>
                                <w:sz w:val="36"/>
                                <w:szCs w:val="36"/>
                              </w:rPr>
                              <w:t>安来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40970</wp:posOffset>
                </wp:positionH>
                <wp:positionV relativeFrom="paragraph">
                  <wp:posOffset>154305</wp:posOffset>
                </wp:positionV>
                <wp:extent cx="2066925" cy="1520825"/>
                <wp:effectExtent l="0" t="0" r="0" b="0"/>
                <wp:wrapNone/>
                <wp:docPr id="3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紅紫色。雄しべは１０本。葉は幅広の菱形状で枝先に３枚輪生する。飯生側の北峰コースで多く咲く。立性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ミツバツツジの雄しべは５本、日本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側では見かけない。ダイセンミツバツツジの雄しべ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 xml:space="preserve">本、葉に波状の鋸歯があり、枝は横に広がる。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42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542A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19.75pt;mso-wrap-distance-left:9.05pt;mso-wrap-distance-right:9.05pt;mso-wrap-distance-top:0pt;mso-wrap-distance-bottom:0pt;margin-top:12.1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紅紫色。雄しべは１０本。葉は幅広の菱形状で枝先に３枚輪生する。飯生側の北峰コースで多く咲く。立性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ミツバツツジの雄しべは５本、日本海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側では見かけない。ダイセンミツバツツジの雄しべ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 xml:space="preserve">本、葉に波状の鋸歯があり、枝は横に広がる。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color w:val="542A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542A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37205</wp:posOffset>
                </wp:positionH>
                <wp:positionV relativeFrom="paragraph">
                  <wp:posOffset>30480</wp:posOffset>
                </wp:positionV>
                <wp:extent cx="803275" cy="238125"/>
                <wp:effectExtent l="0" t="0" r="0" b="0"/>
                <wp:wrapNone/>
                <wp:docPr id="3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2A2AA8"/>
                                <w:sz w:val="16"/>
                                <w:szCs w:val="16"/>
                              </w:rPr>
                              <w:t>庭園的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8.75pt;mso-wrap-distance-left:9.05pt;mso-wrap-distance-right:9.05pt;mso-wrap-distance-top:0pt;mso-wrap-distance-bottom:0pt;margin-top:2.4pt;mso-position-vertical-relative:text;margin-left:2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2A2AA8"/>
                          <w:sz w:val="16"/>
                          <w:szCs w:val="16"/>
                        </w:rPr>
                        <w:t>庭園的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78530</wp:posOffset>
                </wp:positionH>
                <wp:positionV relativeFrom="paragraph">
                  <wp:posOffset>182880</wp:posOffset>
                </wp:positionV>
                <wp:extent cx="304800" cy="188595"/>
                <wp:effectExtent l="0" t="0" r="0" b="0"/>
                <wp:wrapNone/>
                <wp:docPr id="3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85pt;mso-wrap-distance-left:9.05pt;mso-wrap-distance-right:9.05pt;mso-wrap-distance-top:0pt;mso-wrap-distance-bottom:0pt;margin-top:14.4pt;mso-position-vertical-relative:text;margin-left:2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70655</wp:posOffset>
                </wp:positionH>
                <wp:positionV relativeFrom="paragraph">
                  <wp:posOffset>68580</wp:posOffset>
                </wp:positionV>
                <wp:extent cx="336550" cy="276225"/>
                <wp:effectExtent l="0" t="0" r="0" b="0"/>
                <wp:wrapNone/>
                <wp:docPr id="3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9900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75pt;mso-wrap-distance-left:9.05pt;mso-wrap-distance-right:9.05pt;mso-wrap-distance-top:0pt;mso-wrap-distance-bottom:0pt;margin-top:5.4pt;mso-position-vertical-relative:text;margin-left:3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52"/>
                          <w:szCs w:val="52"/>
                        </w:rPr>
                      </w:pPr>
                      <w:r>
                        <w:rPr>
                          <w:color w:val="9900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40480</wp:posOffset>
                </wp:positionH>
                <wp:positionV relativeFrom="paragraph">
                  <wp:posOffset>9525</wp:posOffset>
                </wp:positionV>
                <wp:extent cx="562610" cy="306070"/>
                <wp:effectExtent l="1905" t="3175" r="190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0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0.75pt;width:44.3pt;height:24.1pt" type="_x0000_t32">
                <v:stroke color="#0066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02380</wp:posOffset>
                </wp:positionH>
                <wp:positionV relativeFrom="paragraph">
                  <wp:posOffset>97155</wp:posOffset>
                </wp:positionV>
                <wp:extent cx="57150" cy="86360"/>
                <wp:effectExtent l="3175" t="1905" r="317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7.65pt;width:4.5pt;height:6.8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824085</wp:posOffset>
                </wp:positionH>
                <wp:positionV relativeFrom="paragraph">
                  <wp:posOffset>22225</wp:posOffset>
                </wp:positionV>
                <wp:extent cx="426720" cy="1065530"/>
                <wp:effectExtent l="0" t="0" r="0" b="0"/>
                <wp:wrapNone/>
                <wp:docPr id="3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飯場入口バス停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83.9pt;mso-wrap-distance-left:9.05pt;mso-wrap-distance-right:9.05pt;mso-wrap-distance-top:0pt;mso-wrap-distance-bottom:0pt;margin-top:1.75pt;mso-position-vertical-relative:text;margin-left:7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飯場入口バス停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89755</wp:posOffset>
                </wp:positionH>
                <wp:positionV relativeFrom="paragraph">
                  <wp:posOffset>144145</wp:posOffset>
                </wp:positionV>
                <wp:extent cx="815975" cy="260985"/>
                <wp:effectExtent l="0" t="0" r="0" b="0"/>
                <wp:wrapNone/>
                <wp:docPr id="3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さあ これから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6600"/>
                                <w:sz w:val="16"/>
                                <w:szCs w:val="16"/>
                              </w:rPr>
                              <w:t>がんば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0pt" style="position:absolute;rotation:-0;width:64.25pt;height:20.55pt;mso-wrap-distance-left:9.05pt;mso-wrap-distance-right:9.05pt;mso-wrap-distance-top:0pt;mso-wrap-distance-bottom:0pt;margin-top:11.35pt;mso-position-vertical-relative:text;margin-left:34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さあ これからだ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6600"/>
                          <w:sz w:val="16"/>
                          <w:szCs w:val="16"/>
                        </w:rPr>
                        <w:t>がん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87755</wp:posOffset>
                </wp:positionH>
                <wp:positionV relativeFrom="paragraph">
                  <wp:posOffset>186055</wp:posOffset>
                </wp:positionV>
                <wp:extent cx="650240" cy="497205"/>
                <wp:effectExtent l="0" t="0" r="0" b="0"/>
                <wp:wrapNone/>
                <wp:docPr id="3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478155"/>
                                  <wp:effectExtent l="0" t="0" r="0" b="0"/>
                                  <wp:docPr id="3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9.15pt;mso-wrap-distance-left:9.05pt;mso-wrap-distance-right:9.05pt;mso-wrap-distance-top:0pt;mso-wrap-distance-bottom:0pt;margin-top:14.6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478155"/>
                            <wp:effectExtent l="0" t="0" r="0" b="0"/>
                            <wp:docPr id="3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5900</wp:posOffset>
                </wp:positionH>
                <wp:positionV relativeFrom="paragraph">
                  <wp:posOffset>193675</wp:posOffset>
                </wp:positionV>
                <wp:extent cx="911225" cy="521335"/>
                <wp:effectExtent l="0" t="0" r="0" b="0"/>
                <wp:wrapNone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502285"/>
                                  <wp:effectExtent l="0" t="0" r="0" b="0"/>
                                  <wp:docPr id="3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1.05pt;mso-wrap-distance-left:9.05pt;mso-wrap-distance-right:9.05pt;mso-wrap-distance-top:0pt;mso-wrap-distance-bottom:0pt;margin-top:15.2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502285"/>
                            <wp:effectExtent l="0" t="0" r="0" b="0"/>
                            <wp:docPr id="3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97605</wp:posOffset>
                </wp:positionH>
                <wp:positionV relativeFrom="paragraph">
                  <wp:posOffset>172720</wp:posOffset>
                </wp:positionV>
                <wp:extent cx="797560" cy="276860"/>
                <wp:effectExtent l="0" t="0" r="0" b="0"/>
                <wp:wrapNone/>
                <wp:docPr id="3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滑りやす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1.8pt;mso-wrap-distance-left:9.05pt;mso-wrap-distance-right:9.05pt;mso-wrap-distance-top:0pt;mso-wrap-distance-bottom:0pt;margin-top:13.6pt;mso-position-vertical-relative:text;margin-left:2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滑りや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86480</wp:posOffset>
                </wp:positionH>
                <wp:positionV relativeFrom="paragraph">
                  <wp:posOffset>53340</wp:posOffset>
                </wp:positionV>
                <wp:extent cx="89535" cy="82550"/>
                <wp:effectExtent l="2540" t="2540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8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4.2pt;width:7.05pt;height:6.4pt;flip:y" type="_x0000_t32">
                <v:stroke color="#00660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2478405</wp:posOffset>
                </wp:positionH>
                <wp:positionV relativeFrom="paragraph">
                  <wp:posOffset>40005</wp:posOffset>
                </wp:positionV>
                <wp:extent cx="1762125" cy="1556385"/>
                <wp:effectExtent l="10160" t="10160" r="825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4" h="2451">
                              <a:moveTo>
                                <a:pt x="1901" y="0"/>
                              </a:moveTo>
                              <a:cubicBezTo>
                                <a:pt x="1913" y="72"/>
                                <a:pt x="1925" y="145"/>
                                <a:pt x="1956" y="210"/>
                              </a:cubicBezTo>
                              <a:cubicBezTo>
                                <a:pt x="1987" y="275"/>
                                <a:pt x="2029" y="323"/>
                                <a:pt x="2085" y="390"/>
                              </a:cubicBezTo>
                              <a:cubicBezTo>
                                <a:pt x="2141" y="457"/>
                                <a:pt x="2241" y="558"/>
                                <a:pt x="2291" y="615"/>
                              </a:cubicBezTo>
                              <a:cubicBezTo>
                                <a:pt x="2341" y="672"/>
                                <a:pt x="2362" y="708"/>
                                <a:pt x="2388" y="735"/>
                              </a:cubicBezTo>
                              <a:cubicBezTo>
                                <a:pt x="2414" y="762"/>
                                <a:pt x="2423" y="768"/>
                                <a:pt x="2445" y="780"/>
                              </a:cubicBezTo>
                              <a:cubicBezTo>
                                <a:pt x="2467" y="792"/>
                                <a:pt x="2487" y="780"/>
                                <a:pt x="2522" y="810"/>
                              </a:cubicBezTo>
                              <a:cubicBezTo>
                                <a:pt x="2557" y="840"/>
                                <a:pt x="2613" y="908"/>
                                <a:pt x="2655" y="960"/>
                              </a:cubicBezTo>
                              <a:cubicBezTo>
                                <a:pt x="2697" y="1012"/>
                                <a:pt x="2748" y="1070"/>
                                <a:pt x="2772" y="1125"/>
                              </a:cubicBezTo>
                              <a:cubicBezTo>
                                <a:pt x="2796" y="1180"/>
                                <a:pt x="2798" y="1240"/>
                                <a:pt x="2801" y="1290"/>
                              </a:cubicBezTo>
                              <a:cubicBezTo>
                                <a:pt x="2804" y="1340"/>
                                <a:pt x="2794" y="1390"/>
                                <a:pt x="2791" y="1425"/>
                              </a:cubicBezTo>
                              <a:cubicBezTo>
                                <a:pt x="2788" y="1460"/>
                                <a:pt x="2792" y="1478"/>
                                <a:pt x="2784" y="1499"/>
                              </a:cubicBezTo>
                              <a:cubicBezTo>
                                <a:pt x="2776" y="1520"/>
                                <a:pt x="2784" y="1520"/>
                                <a:pt x="2745" y="1553"/>
                              </a:cubicBezTo>
                              <a:cubicBezTo>
                                <a:pt x="2706" y="1586"/>
                                <a:pt x="2628" y="1661"/>
                                <a:pt x="2550" y="1695"/>
                              </a:cubicBezTo>
                              <a:cubicBezTo>
                                <a:pt x="2472" y="1729"/>
                                <a:pt x="2375" y="1740"/>
                                <a:pt x="2278" y="1755"/>
                              </a:cubicBezTo>
                              <a:cubicBezTo>
                                <a:pt x="2181" y="1770"/>
                                <a:pt x="2044" y="1768"/>
                                <a:pt x="1965" y="1788"/>
                              </a:cubicBezTo>
                              <a:cubicBezTo>
                                <a:pt x="1886" y="1808"/>
                                <a:pt x="1865" y="1853"/>
                                <a:pt x="1800" y="1875"/>
                              </a:cubicBezTo>
                              <a:cubicBezTo>
                                <a:pt x="1735" y="1897"/>
                                <a:pt x="1645" y="1905"/>
                                <a:pt x="1575" y="1920"/>
                              </a:cubicBezTo>
                              <a:cubicBezTo>
                                <a:pt x="1505" y="1935"/>
                                <a:pt x="1431" y="1948"/>
                                <a:pt x="1380" y="1965"/>
                              </a:cubicBezTo>
                              <a:cubicBezTo>
                                <a:pt x="1329" y="1982"/>
                                <a:pt x="1320" y="1997"/>
                                <a:pt x="1267" y="2025"/>
                              </a:cubicBezTo>
                              <a:cubicBezTo>
                                <a:pt x="1214" y="2053"/>
                                <a:pt x="1136" y="2098"/>
                                <a:pt x="1065" y="2135"/>
                              </a:cubicBezTo>
                              <a:cubicBezTo>
                                <a:pt x="994" y="2172"/>
                                <a:pt x="907" y="2223"/>
                                <a:pt x="840" y="2250"/>
                              </a:cubicBezTo>
                              <a:cubicBezTo>
                                <a:pt x="773" y="2277"/>
                                <a:pt x="714" y="2278"/>
                                <a:pt x="660" y="2295"/>
                              </a:cubicBezTo>
                              <a:cubicBezTo>
                                <a:pt x="606" y="2312"/>
                                <a:pt x="554" y="2338"/>
                                <a:pt x="516" y="2355"/>
                              </a:cubicBezTo>
                              <a:cubicBezTo>
                                <a:pt x="478" y="2372"/>
                                <a:pt x="473" y="2385"/>
                                <a:pt x="435" y="2400"/>
                              </a:cubicBezTo>
                              <a:cubicBezTo>
                                <a:pt x="397" y="2415"/>
                                <a:pt x="337" y="2441"/>
                                <a:pt x="290" y="2446"/>
                              </a:cubicBezTo>
                              <a:cubicBezTo>
                                <a:pt x="243" y="2451"/>
                                <a:pt x="198" y="2432"/>
                                <a:pt x="150" y="2429"/>
                              </a:cubicBezTo>
                              <a:cubicBezTo>
                                <a:pt x="102" y="2426"/>
                                <a:pt x="51" y="2427"/>
                                <a:pt x="0" y="24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4,2451" path="m1901,0c1913,72,1925,145,1956,210c1987,275,2029,323,2085,390c2141,457,2241,558,2291,615c2341,672,2362,708,2388,735c2414,762,2423,768,2445,780c2467,792,2487,780,2522,810c2557,840,2613,908,2655,960c2697,1012,2748,1070,2772,1125c2796,1180,2798,1240,2801,1290c2804,1340,2794,1390,2791,1425c2788,1460,2792,1478,2784,1499c2776,1520,2784,1520,2745,1553c2706,1586,2628,1661,2550,1695c2472,1729,2375,1740,2278,1755c2181,1770,2044,1768,1965,1788c1886,1808,1865,1853,1800,1875c1735,1897,1645,1905,1575,1920c1505,1935,1431,1948,1380,1965c1329,1982,1320,1997,1267,2025c1214,2053,1136,2098,1065,2135c994,2172,907,2223,840,2250c773,2277,714,2278,660,2295c606,2312,554,2338,516,2355c478,2372,473,2385,435,2400c397,2415,337,2441,290,2446c243,2451,198,2432,150,2429c102,2426,51,2427,0,2429e" stroked="t" o:allowincell="f" style="position:absolute;margin-left:195.15pt;margin-top:3.15pt;width:138.7pt;height:122.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50355</wp:posOffset>
                </wp:positionH>
                <wp:positionV relativeFrom="paragraph">
                  <wp:posOffset>86995</wp:posOffset>
                </wp:positionV>
                <wp:extent cx="552450" cy="248285"/>
                <wp:effectExtent l="0" t="0" r="0" b="0"/>
                <wp:wrapNone/>
                <wp:docPr id="3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5pt;mso-wrap-distance-left:9.05pt;mso-wrap-distance-right:9.05pt;mso-wrap-distance-top:0pt;mso-wrap-distance-bottom:0pt;margin-top:6.85pt;mso-position-vertical-relative:text;margin-left:5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3605</wp:posOffset>
                </wp:positionH>
                <wp:positionV relativeFrom="paragraph">
                  <wp:posOffset>97155</wp:posOffset>
                </wp:positionV>
                <wp:extent cx="476250" cy="209550"/>
                <wp:effectExtent l="0" t="0" r="0" b="0"/>
                <wp:wrapNone/>
                <wp:docPr id="3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7.65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35705</wp:posOffset>
                </wp:positionH>
                <wp:positionV relativeFrom="paragraph">
                  <wp:posOffset>135255</wp:posOffset>
                </wp:positionV>
                <wp:extent cx="352425" cy="238125"/>
                <wp:effectExtent l="0" t="0" r="0" b="0"/>
                <wp:wrapNone/>
                <wp:docPr id="3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0.65pt;mso-position-vertical-relative:text;margin-left:2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755130</wp:posOffset>
                </wp:positionH>
                <wp:positionV relativeFrom="paragraph">
                  <wp:posOffset>49530</wp:posOffset>
                </wp:positionV>
                <wp:extent cx="3381375" cy="1524000"/>
                <wp:effectExtent l="5715" t="5080" r="508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2437">
                              <a:moveTo>
                                <a:pt x="5250" y="0"/>
                              </a:moveTo>
                              <a:cubicBezTo>
                                <a:pt x="5221" y="70"/>
                                <a:pt x="5193" y="140"/>
                                <a:pt x="5115" y="255"/>
                              </a:cubicBezTo>
                              <a:cubicBezTo>
                                <a:pt x="5037" y="370"/>
                                <a:pt x="4890" y="585"/>
                                <a:pt x="4785" y="690"/>
                              </a:cubicBezTo>
                              <a:cubicBezTo>
                                <a:pt x="4680" y="795"/>
                                <a:pt x="4585" y="825"/>
                                <a:pt x="4485" y="885"/>
                              </a:cubicBezTo>
                              <a:cubicBezTo>
                                <a:pt x="4385" y="945"/>
                                <a:pt x="4275" y="988"/>
                                <a:pt x="4185" y="1050"/>
                              </a:cubicBezTo>
                              <a:cubicBezTo>
                                <a:pt x="4095" y="1112"/>
                                <a:pt x="4035" y="1205"/>
                                <a:pt x="3945" y="1260"/>
                              </a:cubicBezTo>
                              <a:cubicBezTo>
                                <a:pt x="3855" y="1315"/>
                                <a:pt x="3735" y="1355"/>
                                <a:pt x="3645" y="1380"/>
                              </a:cubicBezTo>
                              <a:cubicBezTo>
                                <a:pt x="3555" y="1405"/>
                                <a:pt x="3472" y="1387"/>
                                <a:pt x="3405" y="1410"/>
                              </a:cubicBezTo>
                              <a:cubicBezTo>
                                <a:pt x="3338" y="1433"/>
                                <a:pt x="3285" y="1490"/>
                                <a:pt x="3240" y="1515"/>
                              </a:cubicBezTo>
                              <a:cubicBezTo>
                                <a:pt x="3195" y="1540"/>
                                <a:pt x="3175" y="1553"/>
                                <a:pt x="3135" y="1560"/>
                              </a:cubicBezTo>
                              <a:cubicBezTo>
                                <a:pt x="3095" y="1567"/>
                                <a:pt x="3045" y="1553"/>
                                <a:pt x="3000" y="1560"/>
                              </a:cubicBezTo>
                              <a:cubicBezTo>
                                <a:pt x="2955" y="1567"/>
                                <a:pt x="2905" y="1597"/>
                                <a:pt x="2865" y="1605"/>
                              </a:cubicBezTo>
                              <a:cubicBezTo>
                                <a:pt x="2825" y="1613"/>
                                <a:pt x="2795" y="1603"/>
                                <a:pt x="2760" y="1605"/>
                              </a:cubicBezTo>
                              <a:cubicBezTo>
                                <a:pt x="2725" y="1607"/>
                                <a:pt x="2700" y="1603"/>
                                <a:pt x="2655" y="1620"/>
                              </a:cubicBezTo>
                              <a:cubicBezTo>
                                <a:pt x="2610" y="1637"/>
                                <a:pt x="2550" y="1697"/>
                                <a:pt x="2490" y="1710"/>
                              </a:cubicBezTo>
                              <a:cubicBezTo>
                                <a:pt x="2430" y="1723"/>
                                <a:pt x="2370" y="1683"/>
                                <a:pt x="2295" y="1695"/>
                              </a:cubicBezTo>
                              <a:cubicBezTo>
                                <a:pt x="2220" y="1707"/>
                                <a:pt x="2110" y="1725"/>
                                <a:pt x="2040" y="1785"/>
                              </a:cubicBezTo>
                              <a:cubicBezTo>
                                <a:pt x="1970" y="1845"/>
                                <a:pt x="1970" y="1980"/>
                                <a:pt x="1875" y="2055"/>
                              </a:cubicBezTo>
                              <a:cubicBezTo>
                                <a:pt x="1780" y="2130"/>
                                <a:pt x="1563" y="2190"/>
                                <a:pt x="1470" y="2235"/>
                              </a:cubicBezTo>
                              <a:cubicBezTo>
                                <a:pt x="1377" y="2280"/>
                                <a:pt x="1425" y="2300"/>
                                <a:pt x="1320" y="2325"/>
                              </a:cubicBezTo>
                              <a:cubicBezTo>
                                <a:pt x="1215" y="2350"/>
                                <a:pt x="1002" y="2368"/>
                                <a:pt x="840" y="2385"/>
                              </a:cubicBezTo>
                              <a:cubicBezTo>
                                <a:pt x="678" y="2402"/>
                                <a:pt x="485" y="2437"/>
                                <a:pt x="345" y="2430"/>
                              </a:cubicBezTo>
                              <a:cubicBezTo>
                                <a:pt x="205" y="2423"/>
                                <a:pt x="102" y="2381"/>
                                <a:pt x="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2437" path="m5250,0c5221,70,5193,140,5115,255c5037,370,4890,585,4785,690c4680,795,4585,825,4485,885c4385,945,4275,988,4185,1050c4095,1112,4035,1205,3945,1260c3855,1315,3735,1355,3645,1380c3555,1405,3472,1387,3405,1410c3338,1433,3285,1490,3240,1515c3195,1540,3175,1553,3135,1560c3095,1567,3045,1553,3000,1560c2955,1567,2905,1597,2865,1605c2825,1613,2795,1603,2760,1605c2725,1607,2700,1603,2655,1620c2610,1637,2550,1697,2490,1710c2430,1723,2370,1683,2295,1695c2220,1707,2110,1725,2040,1785c1970,1845,1970,1980,1875,2055c1780,2130,1563,2190,1470,2235c1377,2280,1425,2300,1320,2325c1215,2350,1002,2368,840,2385c678,2402,485,2437,345,2430c205,2423,102,2381,0,2340e" stroked="t" o:allowincell="f" style="position:absolute;margin-left:531.9pt;margin-top:3.9pt;width:266.2pt;height:119.95pt;mso-wrap-style:none;v-text-anchor:middle">
                <v:fill o:detectmouseclick="t" on="false"/>
                <v:stroke color="#6699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8705</wp:posOffset>
                </wp:positionH>
                <wp:positionV relativeFrom="paragraph">
                  <wp:posOffset>87630</wp:posOffset>
                </wp:positionV>
                <wp:extent cx="1219200" cy="333375"/>
                <wp:effectExtent l="0" t="0" r="0" b="0"/>
                <wp:wrapNone/>
                <wp:docPr id="3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18"/>
                                <w:szCs w:val="18"/>
                              </w:rPr>
                              <w:t>下高盛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90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color w:val="333333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color w:val="333333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5pt;mso-wrap-distance-left:9.05pt;mso-wrap-distance-right:9.05pt;mso-wrap-distance-top:0pt;mso-wrap-distance-bottom:0pt;margin-top:6.9pt;mso-position-vertical-relative:text;margin-left:3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18"/>
                          <w:szCs w:val="18"/>
                        </w:rPr>
                        <w:t>下高盛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90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color w:val="333333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color w:val="333333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4855</wp:posOffset>
                </wp:positionH>
                <wp:positionV relativeFrom="paragraph">
                  <wp:posOffset>68580</wp:posOffset>
                </wp:positionV>
                <wp:extent cx="885825" cy="314325"/>
                <wp:effectExtent l="0" t="0" r="0" b="0"/>
                <wp:wrapNone/>
                <wp:docPr id="3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  <w:t>高盛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75pt;mso-wrap-distance-left:9.05pt;mso-wrap-distance-right:9.05pt;mso-wrap-distance-top:0pt;mso-wrap-distance-bottom:0pt;margin-top:5.4pt;mso-position-vertical-relative:text;margin-left:3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2"/>
                          <w:szCs w:val="22"/>
                          <w:shd w:fill="D8D8D8" w:val="clear"/>
                        </w:rPr>
                        <w:t>高盛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3805</wp:posOffset>
                </wp:positionH>
                <wp:positionV relativeFrom="paragraph">
                  <wp:posOffset>182880</wp:posOffset>
                </wp:positionV>
                <wp:extent cx="361950" cy="219075"/>
                <wp:effectExtent l="0" t="0" r="0" b="0"/>
                <wp:wrapNone/>
                <wp:docPr id="3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14.4pt;mso-position-vertical-relative:text;margin-left:2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36430</wp:posOffset>
                </wp:positionH>
                <wp:positionV relativeFrom="paragraph">
                  <wp:posOffset>201930</wp:posOffset>
                </wp:positionV>
                <wp:extent cx="381000" cy="247650"/>
                <wp:effectExtent l="0" t="0" r="0" b="0"/>
                <wp:wrapNone/>
                <wp:docPr id="3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66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5.9pt;mso-position-vertical-relative:text;margin-left:7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66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6600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66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810760</wp:posOffset>
                </wp:positionH>
                <wp:positionV relativeFrom="paragraph">
                  <wp:posOffset>125730</wp:posOffset>
                </wp:positionV>
                <wp:extent cx="753745" cy="752475"/>
                <wp:effectExtent l="10160" t="10160" r="9525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200">
                              <a:moveTo>
                                <a:pt x="0" y="0"/>
                              </a:moveTo>
                              <a:cubicBezTo>
                                <a:pt x="45" y="57"/>
                                <a:pt x="90" y="115"/>
                                <a:pt x="150" y="180"/>
                              </a:cubicBezTo>
                              <a:cubicBezTo>
                                <a:pt x="210" y="245"/>
                                <a:pt x="307" y="322"/>
                                <a:pt x="360" y="390"/>
                              </a:cubicBezTo>
                              <a:cubicBezTo>
                                <a:pt x="413" y="458"/>
                                <a:pt x="438" y="518"/>
                                <a:pt x="465" y="585"/>
                              </a:cubicBezTo>
                              <a:cubicBezTo>
                                <a:pt x="492" y="652"/>
                                <a:pt x="480" y="725"/>
                                <a:pt x="525" y="795"/>
                              </a:cubicBezTo>
                              <a:cubicBezTo>
                                <a:pt x="570" y="865"/>
                                <a:pt x="678" y="960"/>
                                <a:pt x="735" y="1005"/>
                              </a:cubicBezTo>
                              <a:cubicBezTo>
                                <a:pt x="792" y="1050"/>
                                <a:pt x="825" y="1048"/>
                                <a:pt x="870" y="1065"/>
                              </a:cubicBezTo>
                              <a:cubicBezTo>
                                <a:pt x="915" y="1082"/>
                                <a:pt x="965" y="1088"/>
                                <a:pt x="1005" y="1110"/>
                              </a:cubicBezTo>
                              <a:cubicBezTo>
                                <a:pt x="1045" y="1132"/>
                                <a:pt x="1077" y="1166"/>
                                <a:pt x="111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200" path="m0,0c45,57,90,115,150,180c210,245,307,322,360,390c413,458,438,518,465,585c492,652,480,725,525,795c570,865,678,960,735,1005c792,1050,825,1048,870,1065c915,1082,965,1088,1005,1110c1045,1132,1077,1166,1110,1200e" stroked="t" o:allowincell="f" style="position:absolute;margin-left:378.8pt;margin-top:9.9pt;width:59.3pt;height:59.2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240530</wp:posOffset>
                </wp:positionH>
                <wp:positionV relativeFrom="paragraph">
                  <wp:posOffset>163830</wp:posOffset>
                </wp:positionV>
                <wp:extent cx="619125" cy="182245"/>
                <wp:effectExtent l="10160" t="10160" r="9525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289">
                              <a:moveTo>
                                <a:pt x="0" y="272"/>
                              </a:moveTo>
                              <a:cubicBezTo>
                                <a:pt x="67" y="280"/>
                                <a:pt x="135" y="289"/>
                                <a:pt x="195" y="287"/>
                              </a:cubicBezTo>
                              <a:cubicBezTo>
                                <a:pt x="255" y="285"/>
                                <a:pt x="308" y="272"/>
                                <a:pt x="360" y="257"/>
                              </a:cubicBezTo>
                              <a:cubicBezTo>
                                <a:pt x="412" y="242"/>
                                <a:pt x="453" y="234"/>
                                <a:pt x="510" y="197"/>
                              </a:cubicBezTo>
                              <a:cubicBezTo>
                                <a:pt x="567" y="160"/>
                                <a:pt x="623" y="64"/>
                                <a:pt x="705" y="32"/>
                              </a:cubicBezTo>
                              <a:cubicBezTo>
                                <a:pt x="787" y="0"/>
                                <a:pt x="896" y="1"/>
                                <a:pt x="1005" y="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289" path="m0,272c67,280,135,289,195,287c255,285,308,272,360,257c412,242,453,234,510,197c567,160,623,64,705,32c787,0,896,1,1005,2e" stroked="t" o:allowincell="f" style="position:absolute;margin-left:333.9pt;margin-top:12.9pt;width:48.7pt;height:14.3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40505</wp:posOffset>
                </wp:positionH>
                <wp:positionV relativeFrom="paragraph">
                  <wp:posOffset>220980</wp:posOffset>
                </wp:positionV>
                <wp:extent cx="200660" cy="124460"/>
                <wp:effectExtent l="1905" t="3175" r="190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7.4pt;width:15.75pt;height:9.8pt" type="_x0000_t32">
                <v:stroke color="#00660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7480</wp:posOffset>
                </wp:positionH>
                <wp:positionV relativeFrom="paragraph">
                  <wp:posOffset>101600</wp:posOffset>
                </wp:positionV>
                <wp:extent cx="806450" cy="414655"/>
                <wp:effectExtent l="0" t="0" r="0" b="0"/>
                <wp:wrapNone/>
                <wp:docPr id="3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adow/>
                                <w:color w:val="0033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adow/>
                                <w:color w:val="003300"/>
                                <w:sz w:val="28"/>
                                <w:szCs w:val="28"/>
                                <w:shd w:fill="D8D8D8" w:val="clear"/>
                              </w:rPr>
                              <w:t>独松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2.65pt;mso-wrap-distance-left:9.05pt;mso-wrap-distance-right:9.05pt;mso-wrap-distance-top:0pt;mso-wrap-distance-bottom:0pt;margin-top:8pt;mso-position-vertical-relative:text;margin-left:2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adow/>
                          <w:color w:val="0033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adow/>
                          <w:color w:val="003300"/>
                          <w:sz w:val="28"/>
                          <w:szCs w:val="28"/>
                          <w:shd w:fill="D8D8D8" w:val="clear"/>
                        </w:rPr>
                        <w:t>独松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50630</wp:posOffset>
                </wp:positionH>
                <wp:positionV relativeFrom="paragraph">
                  <wp:posOffset>59055</wp:posOffset>
                </wp:positionV>
                <wp:extent cx="1009650" cy="228600"/>
                <wp:effectExtent l="0" t="0" r="0" b="0"/>
                <wp:wrapNone/>
                <wp:docPr id="3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吉田八幡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4.65pt;mso-position-vertical-relative:text;margin-left:6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吉田八幡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99635</wp:posOffset>
                </wp:positionH>
                <wp:positionV relativeFrom="paragraph">
                  <wp:posOffset>20955</wp:posOffset>
                </wp:positionV>
                <wp:extent cx="295275" cy="266700"/>
                <wp:effectExtent l="0" t="0" r="0" b="0"/>
                <wp:wrapNone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.65pt;mso-position-vertical-relative:text;margin-left:3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02455</wp:posOffset>
                </wp:positionH>
                <wp:positionV relativeFrom="paragraph">
                  <wp:posOffset>87630</wp:posOffset>
                </wp:positionV>
                <wp:extent cx="371475" cy="219075"/>
                <wp:effectExtent l="0" t="0" r="0" b="0"/>
                <wp:wrapNone/>
                <wp:docPr id="3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6.9pt;mso-position-vertical-relative:text;margin-left:3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22130</wp:posOffset>
                </wp:positionH>
                <wp:positionV relativeFrom="paragraph">
                  <wp:posOffset>55880</wp:posOffset>
                </wp:positionV>
                <wp:extent cx="57150" cy="0"/>
                <wp:effectExtent l="0" t="28575" r="0" b="285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9pt,4.4pt" to="746.35pt,4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155825</wp:posOffset>
                </wp:positionH>
                <wp:positionV relativeFrom="paragraph">
                  <wp:posOffset>182880</wp:posOffset>
                </wp:positionV>
                <wp:extent cx="250825" cy="609600"/>
                <wp:effectExtent l="0" t="5080" r="254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945">
                              <a:moveTo>
                                <a:pt x="103" y="0"/>
                              </a:moveTo>
                              <a:cubicBezTo>
                                <a:pt x="64" y="33"/>
                                <a:pt x="26" y="67"/>
                                <a:pt x="13" y="105"/>
                              </a:cubicBezTo>
                              <a:cubicBezTo>
                                <a:pt x="0" y="143"/>
                                <a:pt x="21" y="178"/>
                                <a:pt x="28" y="225"/>
                              </a:cubicBezTo>
                              <a:cubicBezTo>
                                <a:pt x="35" y="272"/>
                                <a:pt x="31" y="340"/>
                                <a:pt x="58" y="390"/>
                              </a:cubicBezTo>
                              <a:cubicBezTo>
                                <a:pt x="85" y="440"/>
                                <a:pt x="148" y="483"/>
                                <a:pt x="193" y="525"/>
                              </a:cubicBezTo>
                              <a:cubicBezTo>
                                <a:pt x="238" y="567"/>
                                <a:pt x="298" y="605"/>
                                <a:pt x="328" y="645"/>
                              </a:cubicBezTo>
                              <a:cubicBezTo>
                                <a:pt x="358" y="685"/>
                                <a:pt x="366" y="715"/>
                                <a:pt x="373" y="765"/>
                              </a:cubicBezTo>
                              <a:cubicBezTo>
                                <a:pt x="380" y="815"/>
                                <a:pt x="376" y="880"/>
                                <a:pt x="373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945" path="m103,0c64,33,26,67,13,105c0,143,21,178,28,225c35,272,31,340,58,390c85,440,148,483,193,525c238,567,298,605,328,645c358,685,366,715,373,765c380,815,376,880,373,945e" stroked="t" o:allowincell="f" style="position:absolute;margin-left:169.75pt;margin-top:14.4pt;width:19.7pt;height:47.95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4238625</wp:posOffset>
                </wp:positionH>
                <wp:positionV relativeFrom="paragraph">
                  <wp:posOffset>97155</wp:posOffset>
                </wp:positionV>
                <wp:extent cx="268605" cy="171450"/>
                <wp:effectExtent l="10795" t="9525" r="889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70">
                              <a:moveTo>
                                <a:pt x="390" y="0"/>
                              </a:moveTo>
                              <a:cubicBezTo>
                                <a:pt x="355" y="35"/>
                                <a:pt x="320" y="70"/>
                                <a:pt x="270" y="105"/>
                              </a:cubicBezTo>
                              <a:cubicBezTo>
                                <a:pt x="220" y="140"/>
                                <a:pt x="135" y="182"/>
                                <a:pt x="90" y="210"/>
                              </a:cubicBezTo>
                              <a:cubicBezTo>
                                <a:pt x="45" y="238"/>
                                <a:pt x="22" y="254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70" path="m390,0c355,35,320,70,270,105c220,140,135,182,90,210c45,238,22,254,0,270e" stroked="t" o:allowincell="f" style="position:absolute;margin-left:333.75pt;margin-top:7.65pt;width:21.1pt;height:13.4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067925</wp:posOffset>
                </wp:positionH>
                <wp:positionV relativeFrom="paragraph">
                  <wp:posOffset>208280</wp:posOffset>
                </wp:positionV>
                <wp:extent cx="20320" cy="32385"/>
                <wp:effectExtent l="12700" t="7620" r="12700" b="762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75pt;margin-top:16.4pt;width:1.6pt;height:2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0155</wp:posOffset>
                </wp:positionH>
                <wp:positionV relativeFrom="paragraph">
                  <wp:posOffset>106680</wp:posOffset>
                </wp:positionV>
                <wp:extent cx="447675" cy="228600"/>
                <wp:effectExtent l="0" t="0" r="0" b="0"/>
                <wp:wrapNone/>
                <wp:docPr id="3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4pt;mso-position-vertical-relative:text;margin-left:3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69005</wp:posOffset>
                </wp:positionH>
                <wp:positionV relativeFrom="paragraph">
                  <wp:posOffset>160655</wp:posOffset>
                </wp:positionV>
                <wp:extent cx="666750" cy="225425"/>
                <wp:effectExtent l="0" t="0" r="0" b="0"/>
                <wp:wrapNone/>
                <wp:docPr id="3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一丁地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75pt;mso-wrap-distance-left:9.05pt;mso-wrap-distance-right:9.05pt;mso-wrap-distance-top:0pt;mso-wrap-distance-bottom:0pt;margin-top:12.65pt;mso-position-vertical-relative:text;margin-left:2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一丁地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0080</wp:posOffset>
                </wp:positionH>
                <wp:positionV relativeFrom="paragraph">
                  <wp:posOffset>106680</wp:posOffset>
                </wp:positionV>
                <wp:extent cx="581660" cy="279400"/>
                <wp:effectExtent l="0" t="0" r="0" b="0"/>
                <wp:wrapNone/>
                <wp:docPr id="3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展望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2pt;mso-wrap-distance-left:9.05pt;mso-wrap-distance-right:9.05pt;mso-wrap-distance-top:0pt;mso-wrap-distance-bottom:0pt;margin-top:8.4pt;mso-position-vertical-relative:text;margin-left:3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展望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F5F5F"/>
          <w:lang w:val="en-US" w:eastAsia="en-US"/>
        </w:rPr>
      </w:pPr>
      <w:r>
        <w:rPr>
          <w:color w:val="5F5F5F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55">
                <wp:simplePos x="0" y="0"/>
                <wp:positionH relativeFrom="column">
                  <wp:posOffset>3469005</wp:posOffset>
                </wp:positionH>
                <wp:positionV relativeFrom="paragraph">
                  <wp:posOffset>183515</wp:posOffset>
                </wp:positionV>
                <wp:extent cx="184150" cy="96520"/>
                <wp:effectExtent l="254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2600">
                          <a:off x="0" y="0"/>
                          <a:ext cx="184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00">
                              <a:moveTo>
                                <a:pt x="205" y="175"/>
                              </a:moveTo>
                              <a:cubicBezTo>
                                <a:pt x="177" y="193"/>
                                <a:pt x="117" y="200"/>
                                <a:pt x="85" y="175"/>
                              </a:cubicBezTo>
                              <a:cubicBezTo>
                                <a:pt x="53" y="150"/>
                                <a:pt x="0" y="50"/>
                                <a:pt x="10" y="25"/>
                              </a:cubicBezTo>
                              <a:cubicBezTo>
                                <a:pt x="20" y="0"/>
                                <a:pt x="105" y="17"/>
                                <a:pt x="145" y="25"/>
                              </a:cubicBezTo>
                              <a:cubicBezTo>
                                <a:pt x="185" y="33"/>
                                <a:pt x="240" y="45"/>
                                <a:pt x="250" y="70"/>
                              </a:cubicBezTo>
                              <a:cubicBezTo>
                                <a:pt x="260" y="95"/>
                                <a:pt x="233" y="157"/>
                                <a:pt x="205" y="175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00" path="m205,175c177,193,117,200,85,175c53,150,0,50,10,25c20,0,105,17,145,25c185,33,240,45,250,70c260,95,233,157,205,175xe" stroked="t" o:allowincell="f" style="position:absolute;margin-left:273.15pt;margin-top:14.4pt;width:14.45pt;height:7.55pt;mso-wrap-style:none;v-text-anchor:middle;rotation:349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87960</wp:posOffset>
                </wp:positionV>
                <wp:extent cx="128270" cy="121920"/>
                <wp:effectExtent l="0" t="3175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7">
                              <a:moveTo>
                                <a:pt x="67" y="62"/>
                              </a:moveTo>
                              <a:cubicBezTo>
                                <a:pt x="89" y="37"/>
                                <a:pt x="122" y="0"/>
                                <a:pt x="142" y="2"/>
                              </a:cubicBezTo>
                              <a:cubicBezTo>
                                <a:pt x="162" y="4"/>
                                <a:pt x="180" y="42"/>
                                <a:pt x="187" y="77"/>
                              </a:cubicBezTo>
                              <a:cubicBezTo>
                                <a:pt x="194" y="112"/>
                                <a:pt x="202" y="187"/>
                                <a:pt x="187" y="212"/>
                              </a:cubicBezTo>
                              <a:cubicBezTo>
                                <a:pt x="172" y="237"/>
                                <a:pt x="127" y="237"/>
                                <a:pt x="97" y="227"/>
                              </a:cubicBezTo>
                              <a:cubicBezTo>
                                <a:pt x="67" y="217"/>
                                <a:pt x="14" y="177"/>
                                <a:pt x="7" y="152"/>
                              </a:cubicBezTo>
                              <a:cubicBezTo>
                                <a:pt x="0" y="127"/>
                                <a:pt x="45" y="87"/>
                                <a:pt x="67" y="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37" path="m67,62c89,37,122,0,142,2c162,4,180,42,187,77c194,112,202,187,187,212c172,237,127,237,97,227c67,217,14,177,7,152c0,127,45,87,67,62xe" stroked="t" o:allowincell="f" style="position:absolute;margin-left:323.65pt;margin-top:14.8pt;width:10.05pt;height:9.55pt;mso-wrap-style:none;v-text-anchor:middle">
                <v:fill o:detectmouseclick="t" on="false"/>
                <v:stroke color="#333333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6245</wp:posOffset>
                </wp:positionH>
                <wp:positionV relativeFrom="paragraph">
                  <wp:posOffset>18415</wp:posOffset>
                </wp:positionV>
                <wp:extent cx="260985" cy="116205"/>
                <wp:effectExtent l="1905" t="3175" r="190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1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.45pt" to="354.85pt,10.55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59555</wp:posOffset>
                </wp:positionH>
                <wp:positionV relativeFrom="paragraph">
                  <wp:posOffset>24130</wp:posOffset>
                </wp:positionV>
                <wp:extent cx="186690" cy="34925"/>
                <wp:effectExtent l="635" t="3175" r="63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.9pt" to="334.3pt,4.6pt" stroked="t" o:allowincell="f" style="position:absolute;flip:x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486775</wp:posOffset>
                </wp:positionH>
                <wp:positionV relativeFrom="paragraph">
                  <wp:posOffset>218440</wp:posOffset>
                </wp:positionV>
                <wp:extent cx="31115" cy="1270"/>
                <wp:effectExtent l="635" t="14605" r="635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17.2pt;width:2.45pt;height:0.05pt" type="_x0000_t32">
                <v:stroke color="#33333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3783330</wp:posOffset>
                </wp:positionH>
                <wp:positionV relativeFrom="paragraph">
                  <wp:posOffset>106680</wp:posOffset>
                </wp:positionV>
                <wp:extent cx="462915" cy="173355"/>
                <wp:effectExtent l="10160" t="10160" r="762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25">
                              <a:moveTo>
                                <a:pt x="705" y="0"/>
                              </a:moveTo>
                              <a:cubicBezTo>
                                <a:pt x="697" y="61"/>
                                <a:pt x="690" y="122"/>
                                <a:pt x="685" y="165"/>
                              </a:cubicBezTo>
                              <a:cubicBezTo>
                                <a:pt x="680" y="208"/>
                                <a:pt x="707" y="230"/>
                                <a:pt x="675" y="255"/>
                              </a:cubicBezTo>
                              <a:cubicBezTo>
                                <a:pt x="643" y="280"/>
                                <a:pt x="565" y="305"/>
                                <a:pt x="495" y="315"/>
                              </a:cubicBezTo>
                              <a:cubicBezTo>
                                <a:pt x="425" y="325"/>
                                <a:pt x="337" y="317"/>
                                <a:pt x="255" y="315"/>
                              </a:cubicBezTo>
                              <a:cubicBezTo>
                                <a:pt x="173" y="313"/>
                                <a:pt x="42" y="305"/>
                                <a:pt x="0" y="30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25" path="m705,0c697,61,690,122,685,165c680,208,707,230,675,255c643,280,565,305,495,315c425,325,337,317,255,315c173,313,42,305,0,303e" stroked="t" o:allowincell="f" style="position:absolute;margin-left:297.9pt;margin-top:8.4pt;width:36.4pt;height:13.6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</wp:posOffset>
                </wp:positionV>
                <wp:extent cx="16510" cy="3937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9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15pt;margin-top:11.4pt;width:1.25pt;height:3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</wp:posOffset>
                </wp:positionV>
                <wp:extent cx="24765" cy="43815"/>
                <wp:effectExtent l="8890" t="5080" r="889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4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1.4pt;width:1.9pt;height:3.45pt;flip:x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164330</wp:posOffset>
                </wp:positionH>
                <wp:positionV relativeFrom="paragraph">
                  <wp:posOffset>201930</wp:posOffset>
                </wp:positionV>
                <wp:extent cx="24130" cy="31750"/>
                <wp:effectExtent l="7620" t="6350" r="762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3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5.9pt;width:1.8pt;height:2.45pt;flip:x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50705</wp:posOffset>
                </wp:positionH>
                <wp:positionV relativeFrom="paragraph">
                  <wp:posOffset>40005</wp:posOffset>
                </wp:positionV>
                <wp:extent cx="733425" cy="276225"/>
                <wp:effectExtent l="0" t="0" r="0" b="0"/>
                <wp:wrapNone/>
                <wp:docPr id="3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B" w:hAnsi="HGP明朝B"/>
                                      <w:sz w:val="10"/>
                                      <w:szCs w:val="24"/>
                                    </w:rPr>
                                    <w:t>かきは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垣飯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3.15pt;mso-position-vertical-relative:text;margin-left:7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明朝B" w:hAnsi="HGP明朝B"/>
                                <w:sz w:val="10"/>
                                <w:szCs w:val="24"/>
                              </w:rPr>
                              <w:t>かきはんば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垣飯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5780</wp:posOffset>
                </wp:positionH>
                <wp:positionV relativeFrom="paragraph">
                  <wp:posOffset>45085</wp:posOffset>
                </wp:positionV>
                <wp:extent cx="962025" cy="299720"/>
                <wp:effectExtent l="0" t="0" r="0" b="0"/>
                <wp:wrapNone/>
                <wp:docPr id="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吉田･大山展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　　 絵画的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6pt;mso-wrap-distance-left:9.05pt;mso-wrap-distance-right:9.05pt;mso-wrap-distance-top:0pt;mso-wrap-distance-bottom:0pt;margin-top:3.55pt;mso-position-vertical-relative:text;margin-left:3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吉田･大山展望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　　 絵画的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3605</wp:posOffset>
                </wp:positionH>
                <wp:positionV relativeFrom="paragraph">
                  <wp:posOffset>106680</wp:posOffset>
                </wp:positionV>
                <wp:extent cx="885825" cy="266700"/>
                <wp:effectExtent l="0" t="0" r="0" b="0"/>
                <wp:wrapNone/>
                <wp:docPr id="3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  <w:t>独松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8.4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2"/>
                          <w:szCs w:val="22"/>
                          <w:shd w:fill="D8D8D8" w:val="clear"/>
                        </w:rPr>
                        <w:t>独松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2705</wp:posOffset>
                </wp:positionH>
                <wp:positionV relativeFrom="paragraph">
                  <wp:posOffset>106680</wp:posOffset>
                </wp:positionV>
                <wp:extent cx="904875" cy="257175"/>
                <wp:effectExtent l="0" t="0" r="0" b="0"/>
                <wp:wrapNone/>
                <wp:docPr id="3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18"/>
                                <w:szCs w:val="18"/>
                              </w:rPr>
                              <w:t>上高盛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b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ＤＦＰ細丸ゴシック体Ｇ;Malgun Gothic Semilight" w:ascii="ＤＦＰ細丸ゴシック体Ｇ;Malgun Gothic Semilight" w:hAnsi="ＤＦＰ細丸ゴシック体Ｇ;Malgun Gothic Semilight"/>
                                <w:b/>
                                <w:color w:val="333333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細丸ゴシック体Ｇ;Malgun Gothic Semilight" w:hAnsi="ＤＦＰ細丸ゴシック体Ｇ;Malgun Gothic Semilight" w:eastAsia="ＤＦＰ細丸ゴシック体Ｇ;Malgun Gothic Semilight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ＤＦＰ細丸ゴシック体Ｇ;Malgun Gothic Semilight" w:ascii="ＤＦＰ細丸ゴシック体Ｇ;Malgun Gothic Semilight" w:hAnsi="ＤＦＰ細丸ゴシック体Ｇ;Malgun Gothic Semilight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8.4pt;mso-position-vertical-relative:text;margin-left:2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18"/>
                          <w:szCs w:val="18"/>
                        </w:rPr>
                        <w:t>上高盛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 w:cs="ＭＳ ゴシック;MS Gothic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ＤＦＰ細丸ゴシック体Ｇ;Malgun Gothic Semilight" w:cs="ＭＳ ゴシック;MS Gothic" w:ascii="ＤＦＰ細丸ゴシック体Ｇ;Malgun Gothic Semilight" w:hAnsi="ＤＦＰ細丸ゴシック体Ｇ;Malgun Gothic Semilight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b/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rFonts w:eastAsia="ＤＦＰ細丸ゴシック体Ｇ;Malgun Gothic Semilight" w:ascii="ＤＦＰ細丸ゴシック体Ｇ;Malgun Gothic Semilight" w:hAnsi="ＤＦＰ細丸ゴシック体Ｇ;Malgun Gothic Semilight"/>
                          <w:b/>
                          <w:color w:val="333333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Ｐ細丸ゴシック体Ｇ;Malgun Gothic Semilight" w:hAnsi="ＤＦＰ細丸ゴシック体Ｇ;Malgun Gothic Semilight" w:eastAsia="ＤＦＰ細丸ゴシック体Ｇ;Malgun Gothic Semilight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ＤＦＰ細丸ゴシック体Ｇ;Malgun Gothic Semilight" w:ascii="ＤＦＰ細丸ゴシック体Ｇ;Malgun Gothic Semilight" w:hAnsi="ＤＦＰ細丸ゴシック体Ｇ;Malgun Gothic Semilight"/>
                          <w:b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16830</wp:posOffset>
                </wp:positionH>
                <wp:positionV relativeFrom="paragraph">
                  <wp:posOffset>59055</wp:posOffset>
                </wp:positionV>
                <wp:extent cx="504825" cy="142875"/>
                <wp:effectExtent l="0" t="0" r="0" b="0"/>
                <wp:wrapNone/>
                <wp:docPr id="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25pt;mso-wrap-distance-left:9.05pt;mso-wrap-distance-right:9.05pt;mso-wrap-distance-top:0pt;mso-wrap-distance-bottom:0pt;margin-top:4.65pt;mso-position-vertical-relative:text;margin-left:4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35505</wp:posOffset>
                </wp:positionH>
                <wp:positionV relativeFrom="paragraph">
                  <wp:posOffset>182880</wp:posOffset>
                </wp:positionV>
                <wp:extent cx="457200" cy="171450"/>
                <wp:effectExtent l="0" t="0" r="0" b="0"/>
                <wp:wrapNone/>
                <wp:docPr id="3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5pt;mso-wrap-distance-left:9.05pt;mso-wrap-distance-right:9.05pt;mso-wrap-distance-top:0pt;mso-wrap-distance-bottom:0pt;margin-top:14.4pt;mso-position-vertical-relative:text;margin-left:1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92905</wp:posOffset>
                </wp:positionH>
                <wp:positionV relativeFrom="paragraph">
                  <wp:posOffset>135255</wp:posOffset>
                </wp:positionV>
                <wp:extent cx="533400" cy="219075"/>
                <wp:effectExtent l="0" t="0" r="0" b="0"/>
                <wp:wrapNone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25pt;mso-wrap-distance-left:9.05pt;mso-wrap-distance-right:9.05pt;mso-wrap-distance-top:0pt;mso-wrap-distance-bottom:0pt;margin-top:10.65pt;mso-position-vertical-relative:text;margin-left:3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28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35755</wp:posOffset>
                </wp:positionH>
                <wp:positionV relativeFrom="paragraph">
                  <wp:posOffset>77470</wp:posOffset>
                </wp:positionV>
                <wp:extent cx="371475" cy="211455"/>
                <wp:effectExtent l="0" t="0" r="0" b="0"/>
                <wp:wrapNone/>
                <wp:docPr id="3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0000"/>
                                <w:sz w:val="16"/>
                                <w:szCs w:val="16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65pt;mso-wrap-distance-left:9.05pt;mso-wrap-distance-right:9.05pt;mso-wrap-distance-top:0pt;mso-wrap-distance-bottom:0pt;margin-top:6.1pt;mso-position-vertical-relative:text;margin-left:3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C0000"/>
                          <w:sz w:val="16"/>
                          <w:szCs w:val="16"/>
                        </w:rPr>
                        <w:t>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879330</wp:posOffset>
                </wp:positionH>
                <wp:positionV relativeFrom="paragraph">
                  <wp:posOffset>144780</wp:posOffset>
                </wp:positionV>
                <wp:extent cx="314325" cy="1438275"/>
                <wp:effectExtent l="0" t="0" r="0" b="0"/>
                <wp:wrapNone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白鳥ロード･安来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3.25pt;mso-wrap-distance-left:9.05pt;mso-wrap-distance-right:9.05pt;mso-wrap-distance-top:0pt;mso-wrap-distance-bottom:0pt;margin-top:11.4pt;mso-position-vertical-relative:text;margin-left:7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>白鳥ロード･安来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69080</wp:posOffset>
                </wp:positionH>
                <wp:positionV relativeFrom="paragraph">
                  <wp:posOffset>116840</wp:posOffset>
                </wp:positionV>
                <wp:extent cx="352425" cy="269875"/>
                <wp:effectExtent l="0" t="0" r="0" b="0"/>
                <wp:wrapNone/>
                <wp:docPr id="3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25pt;mso-wrap-distance-left:9.05pt;mso-wrap-distance-right:9.05pt;mso-wrap-distance-top:0pt;mso-wrap-distance-bottom:0pt;margin-top:9.2pt;mso-position-vertical-relative:text;margin-left:3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F5F5F"/>
          <w:lang w:val="en-US" w:eastAsia="en-US"/>
        </w:rPr>
      </w:pPr>
      <w:r>
        <w:rPr>
          <w:color w:val="5F5F5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32385</wp:posOffset>
                </wp:positionV>
                <wp:extent cx="2327910" cy="417830"/>
                <wp:effectExtent l="5080" t="4445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657">
                              <a:moveTo>
                                <a:pt x="3660" y="17"/>
                              </a:moveTo>
                              <a:cubicBezTo>
                                <a:pt x="3581" y="10"/>
                                <a:pt x="3502" y="4"/>
                                <a:pt x="3435" y="2"/>
                              </a:cubicBezTo>
                              <a:cubicBezTo>
                                <a:pt x="3368" y="0"/>
                                <a:pt x="3320" y="0"/>
                                <a:pt x="3255" y="2"/>
                              </a:cubicBezTo>
                              <a:cubicBezTo>
                                <a:pt x="3190" y="4"/>
                                <a:pt x="3117" y="0"/>
                                <a:pt x="3045" y="17"/>
                              </a:cubicBezTo>
                              <a:cubicBezTo>
                                <a:pt x="2973" y="34"/>
                                <a:pt x="2912" y="85"/>
                                <a:pt x="2820" y="107"/>
                              </a:cubicBezTo>
                              <a:cubicBezTo>
                                <a:pt x="2728" y="129"/>
                                <a:pt x="2623" y="99"/>
                                <a:pt x="2490" y="152"/>
                              </a:cubicBezTo>
                              <a:cubicBezTo>
                                <a:pt x="2357" y="205"/>
                                <a:pt x="2152" y="362"/>
                                <a:pt x="2025" y="422"/>
                              </a:cubicBezTo>
                              <a:cubicBezTo>
                                <a:pt x="1898" y="482"/>
                                <a:pt x="1810" y="477"/>
                                <a:pt x="1725" y="512"/>
                              </a:cubicBezTo>
                              <a:cubicBezTo>
                                <a:pt x="1640" y="547"/>
                                <a:pt x="1572" y="612"/>
                                <a:pt x="1515" y="632"/>
                              </a:cubicBezTo>
                              <a:cubicBezTo>
                                <a:pt x="1458" y="652"/>
                                <a:pt x="1442" y="632"/>
                                <a:pt x="1380" y="632"/>
                              </a:cubicBezTo>
                              <a:cubicBezTo>
                                <a:pt x="1318" y="632"/>
                                <a:pt x="1208" y="657"/>
                                <a:pt x="1140" y="632"/>
                              </a:cubicBezTo>
                              <a:cubicBezTo>
                                <a:pt x="1072" y="607"/>
                                <a:pt x="1037" y="497"/>
                                <a:pt x="975" y="482"/>
                              </a:cubicBezTo>
                              <a:cubicBezTo>
                                <a:pt x="913" y="467"/>
                                <a:pt x="835" y="527"/>
                                <a:pt x="765" y="542"/>
                              </a:cubicBezTo>
                              <a:cubicBezTo>
                                <a:pt x="695" y="557"/>
                                <a:pt x="627" y="570"/>
                                <a:pt x="555" y="572"/>
                              </a:cubicBezTo>
                              <a:cubicBezTo>
                                <a:pt x="483" y="574"/>
                                <a:pt x="392" y="564"/>
                                <a:pt x="330" y="557"/>
                              </a:cubicBezTo>
                              <a:cubicBezTo>
                                <a:pt x="268" y="550"/>
                                <a:pt x="235" y="547"/>
                                <a:pt x="180" y="527"/>
                              </a:cubicBezTo>
                              <a:cubicBezTo>
                                <a:pt x="125" y="507"/>
                                <a:pt x="40" y="457"/>
                                <a:pt x="0" y="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657" path="m3660,17c3581,10,3502,4,3435,2c3368,0,3320,0,3255,2c3190,4,3117,0,3045,17c2973,34,2912,85,2820,107c2728,129,2623,99,2490,152c2357,205,2152,362,2025,422c1898,482,1810,477,1725,512c1640,547,1572,612,1515,632c1458,652,1442,632,1380,632c1318,632,1208,657,1140,632c1072,607,1037,497,975,482c913,467,835,527,765,542c695,557,627,570,555,572c483,574,392,564,330,557c268,550,235,547,180,527c125,507,40,457,0,437e" stroked="t" o:allowincell="f" style="position:absolute;margin-left:140.85pt;margin-top:2.55pt;width:183.25pt;height:32.85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5534025</wp:posOffset>
                </wp:positionH>
                <wp:positionV relativeFrom="paragraph">
                  <wp:posOffset>201930</wp:posOffset>
                </wp:positionV>
                <wp:extent cx="868680" cy="1438275"/>
                <wp:effectExtent l="9525" t="10160" r="1016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310">
                              <a:moveTo>
                                <a:pt x="0" y="0"/>
                              </a:moveTo>
                              <a:cubicBezTo>
                                <a:pt x="36" y="95"/>
                                <a:pt x="73" y="191"/>
                                <a:pt x="105" y="285"/>
                              </a:cubicBezTo>
                              <a:cubicBezTo>
                                <a:pt x="137" y="379"/>
                                <a:pt x="155" y="489"/>
                                <a:pt x="195" y="567"/>
                              </a:cubicBezTo>
                              <a:cubicBezTo>
                                <a:pt x="235" y="645"/>
                                <a:pt x="293" y="668"/>
                                <a:pt x="345" y="750"/>
                              </a:cubicBezTo>
                              <a:cubicBezTo>
                                <a:pt x="397" y="832"/>
                                <a:pt x="477" y="977"/>
                                <a:pt x="510" y="1062"/>
                              </a:cubicBezTo>
                              <a:cubicBezTo>
                                <a:pt x="543" y="1147"/>
                                <a:pt x="513" y="1175"/>
                                <a:pt x="540" y="1260"/>
                              </a:cubicBezTo>
                              <a:cubicBezTo>
                                <a:pt x="567" y="1345"/>
                                <a:pt x="600" y="1513"/>
                                <a:pt x="675" y="1575"/>
                              </a:cubicBezTo>
                              <a:cubicBezTo>
                                <a:pt x="750" y="1637"/>
                                <a:pt x="923" y="1575"/>
                                <a:pt x="990" y="1635"/>
                              </a:cubicBezTo>
                              <a:cubicBezTo>
                                <a:pt x="1057" y="1695"/>
                                <a:pt x="1045" y="1862"/>
                                <a:pt x="1080" y="1935"/>
                              </a:cubicBezTo>
                              <a:cubicBezTo>
                                <a:pt x="1115" y="2008"/>
                                <a:pt x="1156" y="2030"/>
                                <a:pt x="1198" y="2070"/>
                              </a:cubicBezTo>
                              <a:cubicBezTo>
                                <a:pt x="1240" y="2110"/>
                                <a:pt x="1302" y="2135"/>
                                <a:pt x="1335" y="2175"/>
                              </a:cubicBezTo>
                              <a:cubicBezTo>
                                <a:pt x="1368" y="2215"/>
                                <a:pt x="1381" y="2262"/>
                                <a:pt x="1395" y="23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2310" path="m0,0c36,95,73,191,105,285c137,379,155,489,195,567c235,645,293,668,345,750c397,832,477,977,510,1062c543,1147,513,1175,540,1260c567,1345,600,1513,675,1575c750,1637,923,1575,990,1635c1057,1695,1045,1862,1080,1935c1115,2008,1156,2030,1198,2070c1240,2110,1302,2135,1335,2175c1368,2215,1381,2262,1395,2310e" stroked="t" o:allowincell="f" style="position:absolute;margin-left:435.75pt;margin-top:15.9pt;width:68.35pt;height:113.2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5583555</wp:posOffset>
                </wp:positionH>
                <wp:positionV relativeFrom="paragraph">
                  <wp:posOffset>192405</wp:posOffset>
                </wp:positionV>
                <wp:extent cx="2066925" cy="504825"/>
                <wp:effectExtent l="10160" t="10795" r="952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755">
                              <a:moveTo>
                                <a:pt x="0" y="0"/>
                              </a:moveTo>
                              <a:cubicBezTo>
                                <a:pt x="80" y="48"/>
                                <a:pt x="160" y="97"/>
                                <a:pt x="270" y="135"/>
                              </a:cubicBezTo>
                              <a:cubicBezTo>
                                <a:pt x="380" y="173"/>
                                <a:pt x="540" y="206"/>
                                <a:pt x="660" y="225"/>
                              </a:cubicBezTo>
                              <a:cubicBezTo>
                                <a:pt x="780" y="244"/>
                                <a:pt x="900" y="240"/>
                                <a:pt x="990" y="247"/>
                              </a:cubicBezTo>
                              <a:cubicBezTo>
                                <a:pt x="1080" y="254"/>
                                <a:pt x="1131" y="250"/>
                                <a:pt x="1198" y="266"/>
                              </a:cubicBezTo>
                              <a:cubicBezTo>
                                <a:pt x="1265" y="282"/>
                                <a:pt x="1355" y="309"/>
                                <a:pt x="1395" y="341"/>
                              </a:cubicBezTo>
                              <a:cubicBezTo>
                                <a:pt x="1435" y="373"/>
                                <a:pt x="1425" y="426"/>
                                <a:pt x="1440" y="461"/>
                              </a:cubicBezTo>
                              <a:cubicBezTo>
                                <a:pt x="1455" y="496"/>
                                <a:pt x="1451" y="520"/>
                                <a:pt x="1483" y="551"/>
                              </a:cubicBezTo>
                              <a:cubicBezTo>
                                <a:pt x="1515" y="582"/>
                                <a:pt x="1595" y="633"/>
                                <a:pt x="1635" y="645"/>
                              </a:cubicBezTo>
                              <a:cubicBezTo>
                                <a:pt x="1675" y="657"/>
                                <a:pt x="1673" y="617"/>
                                <a:pt x="1725" y="626"/>
                              </a:cubicBezTo>
                              <a:cubicBezTo>
                                <a:pt x="1777" y="635"/>
                                <a:pt x="1886" y="680"/>
                                <a:pt x="1950" y="701"/>
                              </a:cubicBezTo>
                              <a:cubicBezTo>
                                <a:pt x="2014" y="722"/>
                                <a:pt x="2071" y="755"/>
                                <a:pt x="2111" y="750"/>
                              </a:cubicBezTo>
                              <a:cubicBezTo>
                                <a:pt x="2151" y="745"/>
                                <a:pt x="2164" y="684"/>
                                <a:pt x="2192" y="671"/>
                              </a:cubicBezTo>
                              <a:cubicBezTo>
                                <a:pt x="2220" y="658"/>
                                <a:pt x="2263" y="686"/>
                                <a:pt x="2280" y="671"/>
                              </a:cubicBezTo>
                              <a:cubicBezTo>
                                <a:pt x="2297" y="656"/>
                                <a:pt x="2268" y="593"/>
                                <a:pt x="2295" y="581"/>
                              </a:cubicBezTo>
                              <a:cubicBezTo>
                                <a:pt x="2322" y="569"/>
                                <a:pt x="2381" y="603"/>
                                <a:pt x="2445" y="596"/>
                              </a:cubicBezTo>
                              <a:cubicBezTo>
                                <a:pt x="2509" y="589"/>
                                <a:pt x="2613" y="549"/>
                                <a:pt x="2678" y="536"/>
                              </a:cubicBezTo>
                              <a:cubicBezTo>
                                <a:pt x="2743" y="523"/>
                                <a:pt x="2781" y="518"/>
                                <a:pt x="2835" y="518"/>
                              </a:cubicBezTo>
                              <a:cubicBezTo>
                                <a:pt x="2889" y="518"/>
                                <a:pt x="2925" y="543"/>
                                <a:pt x="3000" y="536"/>
                              </a:cubicBezTo>
                              <a:cubicBezTo>
                                <a:pt x="3075" y="529"/>
                                <a:pt x="3238" y="485"/>
                                <a:pt x="3285" y="4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755" path="m0,0c80,48,160,97,270,135c380,173,540,206,660,225c780,244,900,240,990,247c1080,254,1131,250,1198,266c1265,282,1355,309,1395,341c1435,373,1425,426,1440,461c1455,496,1451,520,1483,551c1515,582,1595,633,1635,645c1675,657,1673,617,1725,626c1777,635,1886,680,1950,701c2014,722,2071,755,2111,750c2151,745,2164,684,2192,671c2220,658,2263,686,2280,671c2297,656,2268,593,2295,581c2322,569,2381,603,2445,596c2509,589,2613,549,2678,536c2743,523,2781,518,2835,518c2889,518,2925,543,3000,536c3075,529,3238,485,3285,473e" stroked="t" o:allowincell="f" style="position:absolute;margin-left:439.65pt;margin-top:15.15pt;width:162.7pt;height:39.7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0780</wp:posOffset>
                </wp:positionH>
                <wp:positionV relativeFrom="paragraph">
                  <wp:posOffset>192405</wp:posOffset>
                </wp:positionV>
                <wp:extent cx="600075" cy="228600"/>
                <wp:effectExtent l="0" t="0" r="0" b="0"/>
                <wp:wrapNone/>
                <wp:docPr id="3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6600"/>
                                <w:sz w:val="18"/>
                                <w:szCs w:val="18"/>
                              </w:rPr>
                              <w:t>320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5.15pt;mso-position-vertical-relative:text;margin-left:1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6600"/>
                          <w:sz w:val="18"/>
                          <w:szCs w:val="18"/>
                        </w:rPr>
                        <w:t>32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4305</wp:posOffset>
                </wp:positionH>
                <wp:positionV relativeFrom="paragraph">
                  <wp:posOffset>60325</wp:posOffset>
                </wp:positionV>
                <wp:extent cx="821055" cy="294005"/>
                <wp:effectExtent l="0" t="0" r="0" b="0"/>
                <wp:wrapNone/>
                <wp:docPr id="3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22"/>
                                <w:szCs w:val="22"/>
                                <w:shd w:fill="D8D8D8" w:val="clear"/>
                              </w:rPr>
                              <w:t>中高盛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15pt;mso-wrap-distance-left:9.05pt;mso-wrap-distance-right:9.05pt;mso-wrap-distance-top:0pt;mso-wrap-distance-bottom:0pt;margin-top:4.75pt;mso-position-vertical-relative:text;margin-left:3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22"/>
                          <w:szCs w:val="22"/>
                          <w:shd w:fill="D8D8D8" w:val="clear"/>
                        </w:rPr>
                        <w:t>中高盛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361950" cy="409575"/>
                <wp:effectExtent l="0" t="0" r="0" b="0"/>
                <wp:wrapNone/>
                <wp:docPr id="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25pt;mso-wrap-distance-left:9.05pt;mso-wrap-distance-right:9.05pt;mso-wrap-distance-top:0pt;mso-wrap-distance-bottom:0pt;margin-top:10.65pt;mso-position-vertical-relative:text;margin-left:1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49830</wp:posOffset>
                </wp:positionH>
                <wp:positionV relativeFrom="paragraph">
                  <wp:posOffset>106680</wp:posOffset>
                </wp:positionV>
                <wp:extent cx="695325" cy="152400"/>
                <wp:effectExtent l="0" t="0" r="0" b="0"/>
                <wp:wrapNone/>
                <wp:docPr id="3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color w:val="0033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00"/>
                                <w:sz w:val="18"/>
                                <w:szCs w:val="18"/>
                                <w:shd w:fill="D8D8D8" w:val="clear"/>
                              </w:rPr>
                              <w:t>三角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8.4pt;mso-position-vertical-relative:text;margin-left:1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color w:val="003300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3300"/>
                          <w:sz w:val="18"/>
                          <w:szCs w:val="18"/>
                          <w:shd w:fill="D8D8D8" w:val="clear"/>
                        </w:rPr>
                        <w:t>三角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7555</wp:posOffset>
                </wp:positionH>
                <wp:positionV relativeFrom="paragraph">
                  <wp:posOffset>4445</wp:posOffset>
                </wp:positionV>
                <wp:extent cx="400050" cy="435610"/>
                <wp:effectExtent l="0" t="0" r="0" b="0"/>
                <wp:wrapNone/>
                <wp:docPr id="3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3pt;mso-wrap-distance-left:9.05pt;mso-wrap-distance-right:9.05pt;mso-wrap-distance-top:0pt;mso-wrap-distance-bottom:0pt;margin-top:0.35pt;mso-position-vertical-relative:text;margin-left:2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02780</wp:posOffset>
                </wp:positionH>
                <wp:positionV relativeFrom="paragraph">
                  <wp:posOffset>211455</wp:posOffset>
                </wp:positionV>
                <wp:extent cx="428625" cy="514350"/>
                <wp:effectExtent l="0" t="0" r="0" b="0"/>
                <wp:wrapNone/>
                <wp:docPr id="3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0.5pt;mso-wrap-distance-left:9.05pt;mso-wrap-distance-right:9.05pt;mso-wrap-distance-top:0pt;mso-wrap-distance-bottom:0pt;margin-top:16.65pt;mso-position-vertical-relative:text;margin-left:5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1900</wp:posOffset>
                </wp:positionH>
                <wp:positionV relativeFrom="paragraph">
                  <wp:posOffset>144780</wp:posOffset>
                </wp:positionV>
                <wp:extent cx="751205" cy="216535"/>
                <wp:effectExtent l="0" t="0" r="0" b="0"/>
                <wp:wrapNone/>
                <wp:docPr id="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C2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C2600"/>
                                <w:sz w:val="16"/>
                                <w:szCs w:val="16"/>
                              </w:rPr>
                              <w:t>中海展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C2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C2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7.05pt;mso-wrap-distance-left:9.05pt;mso-wrap-distance-right:9.05pt;mso-wrap-distance-top:0pt;mso-wrap-distance-bottom:0pt;margin-top:11.4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C26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C2600"/>
                          <w:sz w:val="16"/>
                          <w:szCs w:val="16"/>
                        </w:rPr>
                        <w:t>中海展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C26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C2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45330</wp:posOffset>
                </wp:positionH>
                <wp:positionV relativeFrom="paragraph">
                  <wp:posOffset>51435</wp:posOffset>
                </wp:positionV>
                <wp:extent cx="800100" cy="293370"/>
                <wp:effectExtent l="0" t="0" r="0" b="0"/>
                <wp:wrapNone/>
                <wp:docPr id="3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3300"/>
                                <w:sz w:val="18"/>
                                <w:szCs w:val="18"/>
                              </w:rPr>
                              <w:t>中高丸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1pt;mso-wrap-distance-left:9.05pt;mso-wrap-distance-right:9.05pt;mso-wrap-distance-top:0pt;mso-wrap-distance-bottom:0pt;margin-top:4.05pt;mso-position-vertical-relative:text;margin-left:3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3300"/>
                          <w:sz w:val="18"/>
                          <w:szCs w:val="18"/>
                        </w:rPr>
                        <w:t>中高丸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59705</wp:posOffset>
                </wp:positionH>
                <wp:positionV relativeFrom="paragraph">
                  <wp:posOffset>60960</wp:posOffset>
                </wp:positionV>
                <wp:extent cx="409575" cy="224790"/>
                <wp:effectExtent l="0" t="0" r="0" b="0"/>
                <wp:wrapNone/>
                <wp:docPr id="3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7pt;mso-wrap-distance-left:9.05pt;mso-wrap-distance-right:9.05pt;mso-wrap-distance-top:0pt;mso-wrap-distance-bottom:0pt;margin-top:4.8pt;mso-position-vertical-relative:text;margin-left:4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37180</wp:posOffset>
                </wp:positionH>
                <wp:positionV relativeFrom="paragraph">
                  <wp:posOffset>106680</wp:posOffset>
                </wp:positionV>
                <wp:extent cx="327025" cy="285750"/>
                <wp:effectExtent l="0" t="0" r="0" b="0"/>
                <wp:wrapNone/>
                <wp:docPr id="4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2.5pt;mso-wrap-distance-left:9.05pt;mso-wrap-distance-right:9.05pt;mso-wrap-distance-top:0pt;mso-wrap-distance-bottom:0pt;margin-top:8.4pt;mso-position-vertical-relative:text;margin-left:2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50230</wp:posOffset>
                </wp:positionH>
                <wp:positionV relativeFrom="paragraph">
                  <wp:posOffset>97155</wp:posOffset>
                </wp:positionV>
                <wp:extent cx="377190" cy="247650"/>
                <wp:effectExtent l="0" t="0" r="0" b="0"/>
                <wp:wrapNone/>
                <wp:docPr id="4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9.5pt;mso-wrap-distance-left:9.05pt;mso-wrap-distance-right:9.05pt;mso-wrap-distance-top:0pt;mso-wrap-distance-bottom:0pt;margin-top:7.65pt;mso-position-vertical-relative:text;margin-left:4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393305</wp:posOffset>
                </wp:positionH>
                <wp:positionV relativeFrom="paragraph">
                  <wp:posOffset>144780</wp:posOffset>
                </wp:positionV>
                <wp:extent cx="361950" cy="463550"/>
                <wp:effectExtent l="0" t="0" r="0" b="0"/>
                <wp:wrapNone/>
                <wp:docPr id="4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.5pt;mso-wrap-distance-left:9.05pt;mso-wrap-distance-right:9.05pt;mso-wrap-distance-top:0pt;mso-wrap-distance-bottom:0pt;margin-top:11.4pt;mso-position-vertical-relative:text;margin-left:5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F5F5F"/>
          <w:lang w:val="en-US" w:eastAsia="en-US"/>
        </w:rPr>
      </w:pPr>
      <w:r>
        <w:rPr>
          <w:color w:val="5F5F5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735455</wp:posOffset>
                </wp:positionH>
                <wp:positionV relativeFrom="paragraph">
                  <wp:posOffset>59055</wp:posOffset>
                </wp:positionV>
                <wp:extent cx="114300" cy="83185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5">
                              <a:moveTo>
                                <a:pt x="0" y="0"/>
                              </a:moveTo>
                              <a:cubicBezTo>
                                <a:pt x="0" y="0"/>
                                <a:pt x="60" y="52"/>
                                <a:pt x="1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5" path="m0,0c0,0,60,52,120,105e" stroked="t" o:allowincell="f" style="position:absolute;margin-left:136.65pt;margin-top:4.65pt;width:8.95pt;height:6.5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662555</wp:posOffset>
                </wp:positionH>
                <wp:positionV relativeFrom="paragraph">
                  <wp:posOffset>211455</wp:posOffset>
                </wp:positionV>
                <wp:extent cx="137795" cy="104775"/>
                <wp:effectExtent l="6985" t="10160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25">
                              <a:moveTo>
                                <a:pt x="12" y="0"/>
                              </a:moveTo>
                              <a:cubicBezTo>
                                <a:pt x="6" y="40"/>
                                <a:pt x="0" y="80"/>
                                <a:pt x="12" y="105"/>
                              </a:cubicBezTo>
                              <a:cubicBezTo>
                                <a:pt x="24" y="130"/>
                                <a:pt x="55" y="130"/>
                                <a:pt x="87" y="150"/>
                              </a:cubicBezTo>
                              <a:cubicBezTo>
                                <a:pt x="119" y="170"/>
                                <a:pt x="163" y="197"/>
                                <a:pt x="207" y="2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225" path="m12,0c6,40,0,80,12,105c24,130,55,130,87,150c119,170,163,197,207,225e" stroked="t" o:allowincell="f" style="position:absolute;margin-left:209.65pt;margin-top:16.65pt;width:10.8pt;height:8.2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7688580</wp:posOffset>
                </wp:positionH>
                <wp:positionV relativeFrom="paragraph">
                  <wp:posOffset>201930</wp:posOffset>
                </wp:positionV>
                <wp:extent cx="276225" cy="190500"/>
                <wp:effectExtent l="10160" t="9525" r="889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00">
                              <a:moveTo>
                                <a:pt x="0" y="0"/>
                              </a:moveTo>
                              <a:cubicBezTo>
                                <a:pt x="9" y="60"/>
                                <a:pt x="18" y="120"/>
                                <a:pt x="45" y="150"/>
                              </a:cubicBezTo>
                              <a:cubicBezTo>
                                <a:pt x="72" y="180"/>
                                <a:pt x="120" y="160"/>
                                <a:pt x="165" y="180"/>
                              </a:cubicBezTo>
                              <a:cubicBezTo>
                                <a:pt x="210" y="200"/>
                                <a:pt x="270" y="250"/>
                                <a:pt x="315" y="270"/>
                              </a:cubicBezTo>
                              <a:cubicBezTo>
                                <a:pt x="360" y="290"/>
                                <a:pt x="397" y="295"/>
                                <a:pt x="435" y="3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00" path="m0,0c9,60,18,120,45,150c72,180,120,160,165,180c210,200,270,250,315,270c360,290,397,295,435,300e" stroked="t" o:allowincell="f" style="position:absolute;margin-left:605.4pt;margin-top:15.9pt;width:21.7pt;height:14.95pt;mso-wrap-style:none;v-text-anchor:middle">
                <v:fill o:detectmouseclick="t" on="false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852295</wp:posOffset>
                </wp:positionH>
                <wp:positionV relativeFrom="paragraph">
                  <wp:posOffset>67945</wp:posOffset>
                </wp:positionV>
                <wp:extent cx="571500" cy="142875"/>
                <wp:effectExtent l="5080" t="0" r="952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">
                          <a:off x="0" y="0"/>
                          <a:ext cx="57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42">
                              <a:moveTo>
                                <a:pt x="0" y="80"/>
                              </a:moveTo>
                              <a:cubicBezTo>
                                <a:pt x="46" y="99"/>
                                <a:pt x="93" y="118"/>
                                <a:pt x="180" y="125"/>
                              </a:cubicBezTo>
                              <a:cubicBezTo>
                                <a:pt x="267" y="132"/>
                                <a:pt x="433" y="142"/>
                                <a:pt x="525" y="125"/>
                              </a:cubicBezTo>
                              <a:cubicBezTo>
                                <a:pt x="617" y="108"/>
                                <a:pt x="665" y="40"/>
                                <a:pt x="735" y="20"/>
                              </a:cubicBezTo>
                              <a:cubicBezTo>
                                <a:pt x="805" y="0"/>
                                <a:pt x="875" y="2"/>
                                <a:pt x="945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42" path="m0,80c46,99,93,118,180,125c267,132,433,142,525,125c617,108,665,40,735,20c805,0,875,2,945,5e" stroked="t" o:allowincell="f" style="position:absolute;margin-left:145.85pt;margin-top:5.35pt;width:44.95pt;height:11.2pt;mso-wrap-style:none;v-text-anchor:middle;rotation:3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2421255</wp:posOffset>
                </wp:positionH>
                <wp:positionV relativeFrom="paragraph">
                  <wp:posOffset>106680</wp:posOffset>
                </wp:positionV>
                <wp:extent cx="116840" cy="114935"/>
                <wp:effectExtent l="508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5">
                              <a:moveTo>
                                <a:pt x="0" y="0"/>
                              </a:moveTo>
                              <a:cubicBezTo>
                                <a:pt x="0" y="0"/>
                                <a:pt x="67" y="82"/>
                                <a:pt x="13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5" path="m0,0c0,0,67,82,135,165e" stroked="t" o:allowincell="f" style="position:absolute;margin-left:190.65pt;margin-top:8.4pt;width:9.15pt;height:9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363855" cy="276225"/>
                <wp:effectExtent l="10160" t="10160" r="9525" b="101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50">
                              <a:moveTo>
                                <a:pt x="0" y="450"/>
                              </a:moveTo>
                              <a:cubicBezTo>
                                <a:pt x="25" y="431"/>
                                <a:pt x="50" y="412"/>
                                <a:pt x="105" y="405"/>
                              </a:cubicBezTo>
                              <a:cubicBezTo>
                                <a:pt x="160" y="398"/>
                                <a:pt x="278" y="417"/>
                                <a:pt x="330" y="405"/>
                              </a:cubicBezTo>
                              <a:cubicBezTo>
                                <a:pt x="382" y="393"/>
                                <a:pt x="398" y="365"/>
                                <a:pt x="420" y="330"/>
                              </a:cubicBezTo>
                              <a:cubicBezTo>
                                <a:pt x="442" y="295"/>
                                <a:pt x="435" y="250"/>
                                <a:pt x="465" y="195"/>
                              </a:cubicBezTo>
                              <a:cubicBezTo>
                                <a:pt x="495" y="140"/>
                                <a:pt x="547" y="7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a50021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50" path="m0,450c25,431,50,412,105,405c160,398,278,417,330,405c382,393,398,365,420,330c442,295,435,250,465,195c495,140,547,70,600,0e" stroked="t" o:allowincell="f" style="position:absolute;margin-left:220.5pt;margin-top:0.9pt;width:28.6pt;height:21.7pt;mso-wrap-style:none;v-text-anchor:middle">
                <v:fill o:detectmouseclick="t" on="false"/>
                <v:stroke color="#a50021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49855</wp:posOffset>
                </wp:positionH>
                <wp:positionV relativeFrom="paragraph">
                  <wp:posOffset>211455</wp:posOffset>
                </wp:positionV>
                <wp:extent cx="228600" cy="104775"/>
                <wp:effectExtent l="1905" t="3175" r="190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6.65pt" to="226.6pt,24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755255</wp:posOffset>
                </wp:positionH>
                <wp:positionV relativeFrom="paragraph">
                  <wp:posOffset>144780</wp:posOffset>
                </wp:positionV>
                <wp:extent cx="305435" cy="105410"/>
                <wp:effectExtent l="1270" t="3175" r="127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11.4pt;width:24.05pt;height:8.25pt;flip: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7905</wp:posOffset>
                </wp:positionH>
                <wp:positionV relativeFrom="paragraph">
                  <wp:posOffset>132715</wp:posOffset>
                </wp:positionV>
                <wp:extent cx="523875" cy="247015"/>
                <wp:effectExtent l="0" t="0" r="0" b="0"/>
                <wp:wrapNone/>
                <wp:docPr id="4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45pt;mso-wrap-distance-left:9.05pt;mso-wrap-distance-right:9.05pt;mso-wrap-distance-top:0pt;mso-wrap-distance-bottom:0pt;margin-top:10.45pt;mso-position-vertical-relative:text;margin-left:4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7405</wp:posOffset>
                </wp:positionH>
                <wp:positionV relativeFrom="paragraph">
                  <wp:posOffset>97155</wp:posOffset>
                </wp:positionV>
                <wp:extent cx="434975" cy="238125"/>
                <wp:effectExtent l="0" t="0" r="0" b="0"/>
                <wp:wrapNone/>
                <wp:docPr id="4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8.75pt;mso-wrap-distance-left:9.05pt;mso-wrap-distance-right:9.05pt;mso-wrap-distance-top:0pt;mso-wrap-distance-bottom:0pt;margin-top:7.65pt;mso-position-vertical-relative:text;margin-left:1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32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74030</wp:posOffset>
                </wp:positionH>
                <wp:positionV relativeFrom="paragraph">
                  <wp:posOffset>125730</wp:posOffset>
                </wp:positionV>
                <wp:extent cx="381000" cy="247650"/>
                <wp:effectExtent l="0" t="0" r="0" b="0"/>
                <wp:wrapNone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9.9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30885</wp:posOffset>
                </wp:positionH>
                <wp:positionV relativeFrom="paragraph">
                  <wp:posOffset>116205</wp:posOffset>
                </wp:positionV>
                <wp:extent cx="1166495" cy="228600"/>
                <wp:effectExtent l="0" t="0" r="0" b="0"/>
                <wp:wrapNone/>
                <wp:docPr id="4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C26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C2600"/>
                                <w:sz w:val="22"/>
                                <w:szCs w:val="22"/>
                                <w:shd w:fill="D8D8D8" w:val="clear"/>
                              </w:rPr>
                              <w:t>中国電力管理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C26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C2600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pt;mso-wrap-distance-left:9.05pt;mso-wrap-distance-right:9.05pt;mso-wrap-distance-top:0pt;mso-wrap-distance-bottom:0pt;margin-top:9.15pt;mso-position-vertical-relative:text;margin-left: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C26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C2600"/>
                          <w:sz w:val="22"/>
                          <w:szCs w:val="22"/>
                          <w:shd w:fill="D8D8D8" w:val="clear"/>
                        </w:rPr>
                        <w:t>中国電力管理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C260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C2600"/>
                          <w:sz w:val="22"/>
                          <w:szCs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550150</wp:posOffset>
                </wp:positionH>
                <wp:positionV relativeFrom="paragraph">
                  <wp:posOffset>30480</wp:posOffset>
                </wp:positionV>
                <wp:extent cx="484505" cy="247650"/>
                <wp:effectExtent l="0" t="0" r="0" b="0"/>
                <wp:wrapNone/>
                <wp:docPr id="4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5pt;mso-wrap-distance-left:9.05pt;mso-wrap-distance-right:9.05pt;mso-wrap-distance-top:0pt;mso-wrap-distance-bottom:0pt;margin-top:2.4pt;mso-position-vertical-relative:text;margin-left:5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0"/>
                          <w:szCs w:val="20"/>
                        </w:rPr>
                        <w:t>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002905</wp:posOffset>
                </wp:positionH>
                <wp:positionV relativeFrom="paragraph">
                  <wp:posOffset>49530</wp:posOffset>
                </wp:positionV>
                <wp:extent cx="828675" cy="190500"/>
                <wp:effectExtent l="0" t="0" r="0" b="0"/>
                <wp:wrapNone/>
                <wp:docPr id="4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pt;mso-wrap-distance-left:9.05pt;mso-wrap-distance-right:9.05pt;mso-wrap-distance-top:0pt;mso-wrap-distance-bottom:0pt;margin-top:3.9pt;mso-position-vertical-relative:text;margin-left:6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259955</wp:posOffset>
                </wp:positionH>
                <wp:positionV relativeFrom="paragraph">
                  <wp:posOffset>116205</wp:posOffset>
                </wp:positionV>
                <wp:extent cx="504825" cy="238125"/>
                <wp:effectExtent l="0" t="0" r="0" b="0"/>
                <wp:wrapNone/>
                <wp:docPr id="4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廃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9.15pt;mso-position-vertical-relative:text;margin-left:5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廃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89505</wp:posOffset>
                </wp:positionH>
                <wp:positionV relativeFrom="paragraph">
                  <wp:posOffset>78105</wp:posOffset>
                </wp:positionV>
                <wp:extent cx="393700" cy="180975"/>
                <wp:effectExtent l="0" t="0" r="0" b="0"/>
                <wp:wrapNone/>
                <wp:docPr id="4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0000"/>
                                <w:sz w:val="16"/>
                                <w:szCs w:val="16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25pt;mso-wrap-distance-left:9.05pt;mso-wrap-distance-right:9.05pt;mso-wrap-distance-top:0pt;mso-wrap-distance-bottom:0pt;margin-top:6.15pt;mso-position-vertical-relative:text;margin-left:1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C0000"/>
                          <w:sz w:val="16"/>
                          <w:szCs w:val="16"/>
                        </w:rPr>
                        <w:t>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CC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802630</wp:posOffset>
                </wp:positionH>
                <wp:positionV relativeFrom="paragraph">
                  <wp:posOffset>30480</wp:posOffset>
                </wp:positionV>
                <wp:extent cx="336550" cy="274320"/>
                <wp:effectExtent l="0" t="0" r="0" b="0"/>
                <wp:wrapNone/>
                <wp:docPr id="4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6pt;mso-wrap-distance-left:9.05pt;mso-wrap-distance-right:9.05pt;mso-wrap-distance-top:0pt;mso-wrap-distance-bottom:0pt;margin-top:2.4pt;mso-position-vertical-relative:text;margin-left:4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678930</wp:posOffset>
                </wp:positionH>
                <wp:positionV relativeFrom="paragraph">
                  <wp:posOffset>201930</wp:posOffset>
                </wp:positionV>
                <wp:extent cx="396240" cy="219075"/>
                <wp:effectExtent l="0" t="0" r="0" b="0"/>
                <wp:wrapNone/>
                <wp:docPr id="4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25pt;mso-wrap-distance-left:9.05pt;mso-wrap-distance-right:9.05pt;mso-wrap-distance-top:0pt;mso-wrap-distance-bottom:0pt;margin-top:15.9pt;mso-position-vertical-relative:text;margin-left:5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CC33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698105</wp:posOffset>
                </wp:positionH>
                <wp:positionV relativeFrom="paragraph">
                  <wp:posOffset>174625</wp:posOffset>
                </wp:positionV>
                <wp:extent cx="400050" cy="255905"/>
                <wp:effectExtent l="0" t="0" r="0" b="0"/>
                <wp:wrapNone/>
                <wp:docPr id="4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15pt;mso-wrap-distance-left:9.05pt;mso-wrap-distance-right:9.05pt;mso-wrap-distance-top:0pt;mso-wrap-distance-bottom:0pt;margin-top:13.75pt;mso-position-vertical-relative:text;margin-left:6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26030</wp:posOffset>
                </wp:positionH>
                <wp:positionV relativeFrom="paragraph">
                  <wp:posOffset>78105</wp:posOffset>
                </wp:positionV>
                <wp:extent cx="228600" cy="226695"/>
                <wp:effectExtent l="0" t="0" r="0" b="0"/>
                <wp:wrapNone/>
                <wp:docPr id="4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6.15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55215</wp:posOffset>
                </wp:positionH>
                <wp:positionV relativeFrom="paragraph">
                  <wp:posOffset>67945</wp:posOffset>
                </wp:positionV>
                <wp:extent cx="247015" cy="217805"/>
                <wp:effectExtent l="0" t="0" r="0" b="0"/>
                <wp:wrapNone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2D55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D5500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15pt;mso-wrap-distance-left:9.05pt;mso-wrap-distance-right:9.05pt;mso-wrap-distance-top:0pt;mso-wrap-distance-bottom:0pt;margin-top:5.35pt;mso-position-vertical-relative:text;margin-left:1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2D55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D5500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8002905</wp:posOffset>
                </wp:positionH>
                <wp:positionV relativeFrom="paragraph">
                  <wp:posOffset>106680</wp:posOffset>
                </wp:positionV>
                <wp:extent cx="975360" cy="228600"/>
                <wp:effectExtent l="0" t="0" r="0" b="0"/>
                <wp:wrapNone/>
                <wp:docPr id="4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付近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駐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9.05pt;mso-wrap-distance-right:9.05pt;mso-wrap-distance-top:0pt;mso-wrap-distance-bottom:0pt;margin-top:8.4pt;mso-position-vertical-relative:text;margin-left:6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付近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駐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21830</wp:posOffset>
                </wp:positionH>
                <wp:positionV relativeFrom="paragraph">
                  <wp:posOffset>210820</wp:posOffset>
                </wp:positionV>
                <wp:extent cx="95250" cy="245745"/>
                <wp:effectExtent l="3175" t="1270" r="317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6.6pt" to="560.35pt,35.9pt" stroked="t" o:allowincell="f" style="position:absolute;flip:x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72995</wp:posOffset>
                </wp:positionH>
                <wp:positionV relativeFrom="paragraph">
                  <wp:posOffset>20955</wp:posOffset>
                </wp:positionV>
                <wp:extent cx="105410" cy="171450"/>
                <wp:effectExtent l="3175" t="1905" r="317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.65pt" to="195.1pt,15.1pt" stroked="t" o:allowincell="f" style="position:absolute;flip:x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2487930</wp:posOffset>
                </wp:positionH>
                <wp:positionV relativeFrom="paragraph">
                  <wp:posOffset>106680</wp:posOffset>
                </wp:positionV>
                <wp:extent cx="276225" cy="724535"/>
                <wp:effectExtent l="10160" t="10160" r="1016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260">
                              <a:moveTo>
                                <a:pt x="450" y="0"/>
                              </a:moveTo>
                              <a:cubicBezTo>
                                <a:pt x="411" y="60"/>
                                <a:pt x="372" y="120"/>
                                <a:pt x="330" y="225"/>
                              </a:cubicBezTo>
                              <a:cubicBezTo>
                                <a:pt x="288" y="330"/>
                                <a:pt x="225" y="528"/>
                                <a:pt x="195" y="630"/>
                              </a:cubicBezTo>
                              <a:cubicBezTo>
                                <a:pt x="165" y="732"/>
                                <a:pt x="165" y="779"/>
                                <a:pt x="150" y="840"/>
                              </a:cubicBezTo>
                              <a:cubicBezTo>
                                <a:pt x="135" y="901"/>
                                <a:pt x="130" y="928"/>
                                <a:pt x="105" y="998"/>
                              </a:cubicBezTo>
                              <a:cubicBezTo>
                                <a:pt x="80" y="1068"/>
                                <a:pt x="40" y="1164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260" path="m450,0c411,60,372,120,330,225c288,330,225,528,195,630c165,732,165,779,150,840c135,901,130,928,105,998c80,1068,40,1164,0,1260e" stroked="t" o:allowincell="f" style="position:absolute;margin-left:195.9pt;margin-top:8.4pt;width:21.7pt;height:57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635875</wp:posOffset>
                </wp:positionH>
                <wp:positionV relativeFrom="paragraph">
                  <wp:posOffset>11430</wp:posOffset>
                </wp:positionV>
                <wp:extent cx="43815" cy="133985"/>
                <wp:effectExtent l="10160" t="10160" r="10160" b="101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1342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5pt;margin-top:0.9pt;width:3.4pt;height:10.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98105</wp:posOffset>
                </wp:positionH>
                <wp:positionV relativeFrom="paragraph">
                  <wp:posOffset>163830</wp:posOffset>
                </wp:positionV>
                <wp:extent cx="76835" cy="105410"/>
                <wp:effectExtent l="3175" t="1905" r="317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0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15pt;margin-top:12.9pt;width:6pt;height:8.3pt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69280</wp:posOffset>
                </wp:positionH>
                <wp:positionV relativeFrom="paragraph">
                  <wp:posOffset>20955</wp:posOffset>
                </wp:positionV>
                <wp:extent cx="400050" cy="323850"/>
                <wp:effectExtent l="0" t="0" r="0" b="0"/>
                <wp:wrapNone/>
                <wp:docPr id="4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5500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1.65pt;mso-position-vertical-relative:text;margin-left:4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28"/>
                          <w:szCs w:val="28"/>
                        </w:rPr>
                      </w:pPr>
                      <w:r>
                        <w:rPr>
                          <w:color w:val="2D5500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8340</wp:posOffset>
                </wp:positionH>
                <wp:positionV relativeFrom="paragraph">
                  <wp:posOffset>106680</wp:posOffset>
                </wp:positionV>
                <wp:extent cx="498475" cy="236220"/>
                <wp:effectExtent l="0" t="0" r="0" b="0"/>
                <wp:wrapNone/>
                <wp:docPr id="4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.6pt;mso-wrap-distance-left:9.05pt;mso-wrap-distance-right:9.05pt;mso-wrap-distance-top:0pt;mso-wrap-distance-bottom:0pt;margin-top:8.4pt;mso-position-vertical-relative:text;margin-left:4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0280</wp:posOffset>
                </wp:positionH>
                <wp:positionV relativeFrom="paragraph">
                  <wp:posOffset>76200</wp:posOffset>
                </wp:positionV>
                <wp:extent cx="955675" cy="211455"/>
                <wp:effectExtent l="0" t="0" r="0" b="0"/>
                <wp:wrapNone/>
                <wp:docPr id="4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穴観音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ほら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65pt;mso-wrap-distance-left:9.05pt;mso-wrap-distance-right:9.05pt;mso-wrap-distance-top:0pt;mso-wrap-distance-bottom:0pt;margin-top:6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穴観音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ほら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11780</wp:posOffset>
                </wp:positionH>
                <wp:positionV relativeFrom="paragraph">
                  <wp:posOffset>20955</wp:posOffset>
                </wp:positionV>
                <wp:extent cx="1581150" cy="207645"/>
                <wp:effectExtent l="0" t="0" r="0" b="0"/>
                <wp:wrapNone/>
                <wp:docPr id="4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2A2AA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京羅木山･飯梨･中海･大山展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6.35pt;mso-wrap-distance-left:9.05pt;mso-wrap-distance-right:9.05pt;mso-wrap-distance-top:0pt;mso-wrap-distance-bottom:0pt;margin-top:1.65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2A2AA8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京羅木山･飯梨･中海･大山展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7705</wp:posOffset>
                </wp:positionH>
                <wp:positionV relativeFrom="paragraph">
                  <wp:posOffset>59055</wp:posOffset>
                </wp:positionV>
                <wp:extent cx="1314450" cy="302895"/>
                <wp:effectExtent l="0" t="0" r="0" b="0"/>
                <wp:wrapNone/>
                <wp:docPr id="4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C26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C2600"/>
                                <w:sz w:val="18"/>
                                <w:szCs w:val="18"/>
                              </w:rPr>
                              <w:t>登山標識な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C26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.85pt;mso-wrap-distance-left:9.05pt;mso-wrap-distance-right:9.05pt;mso-wrap-distance-top:0pt;mso-wrap-distance-bottom:0pt;margin-top:4.65pt;mso-position-vertical-relative:text;margin-left: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C26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C2600"/>
                          <w:sz w:val="18"/>
                          <w:szCs w:val="18"/>
                        </w:rPr>
                        <w:t>登山標識なし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C26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39570</wp:posOffset>
                </wp:positionH>
                <wp:positionV relativeFrom="paragraph">
                  <wp:posOffset>135255</wp:posOffset>
                </wp:positionV>
                <wp:extent cx="1031240" cy="295275"/>
                <wp:effectExtent l="0" t="0" r="0" b="0"/>
                <wp:wrapNone/>
                <wp:docPr id="4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鐘つき堂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>月山･広瀬展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3.25pt;mso-wrap-distance-left:9.05pt;mso-wrap-distance-right:9.05pt;mso-wrap-distance-top:0pt;mso-wrap-distance-bottom:0pt;margin-top:10.65pt;mso-position-vertical-relative:text;margin-left:1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20"/>
                          <w:szCs w:val="20"/>
                        </w:rPr>
                        <w:t>鐘つき堂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>月山･広瀬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49830</wp:posOffset>
                </wp:positionH>
                <wp:positionV relativeFrom="paragraph">
                  <wp:posOffset>201930</wp:posOffset>
                </wp:positionV>
                <wp:extent cx="371475" cy="200025"/>
                <wp:effectExtent l="0" t="0" r="0" b="0"/>
                <wp:wrapNone/>
                <wp:docPr id="4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15.9pt;mso-position-vertical-relative:text;margin-left:1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31155</wp:posOffset>
                </wp:positionH>
                <wp:positionV relativeFrom="paragraph">
                  <wp:posOffset>47625</wp:posOffset>
                </wp:positionV>
                <wp:extent cx="400050" cy="333375"/>
                <wp:effectExtent l="0" t="0" r="0" b="0"/>
                <wp:wrapNone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3.75pt;mso-position-vertical-relative:text;margin-left:4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color w:val="333333"/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36130</wp:posOffset>
                </wp:positionH>
                <wp:positionV relativeFrom="paragraph">
                  <wp:posOffset>47625</wp:posOffset>
                </wp:positionV>
                <wp:extent cx="647700" cy="259080"/>
                <wp:effectExtent l="0" t="0" r="0" b="0"/>
                <wp:wrapNone/>
                <wp:docPr id="4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4pt;mso-wrap-distance-left:9.05pt;mso-wrap-distance-right:9.05pt;mso-wrap-distance-top:0pt;mso-wrap-distance-bottom:0pt;margin-top:3.75pt;mso-position-vertical-relative:text;margin-left:5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517130</wp:posOffset>
                </wp:positionH>
                <wp:positionV relativeFrom="paragraph">
                  <wp:posOffset>228600</wp:posOffset>
                </wp:positionV>
                <wp:extent cx="1571625" cy="240030"/>
                <wp:effectExtent l="0" t="0" r="0" b="0"/>
                <wp:wrapNone/>
                <wp:docPr id="4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ブロック塀の入口を入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18pt;mso-position-vertical-relative:text;margin-left:5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ブロック塀の入口を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720205</wp:posOffset>
                </wp:positionH>
                <wp:positionV relativeFrom="paragraph">
                  <wp:posOffset>87630</wp:posOffset>
                </wp:positionV>
                <wp:extent cx="301625" cy="287655"/>
                <wp:effectExtent l="0" t="0" r="0" b="0"/>
                <wp:wrapNone/>
                <wp:docPr id="4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65pt;mso-wrap-distance-left:9.05pt;mso-wrap-distance-right:9.05pt;mso-wrap-distance-top:0pt;mso-wrap-distance-bottom:0pt;margin-top:6.9pt;mso-position-vertical-relative:text;margin-left:5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021830</wp:posOffset>
                </wp:positionH>
                <wp:positionV relativeFrom="paragraph">
                  <wp:posOffset>133350</wp:posOffset>
                </wp:positionV>
                <wp:extent cx="1638300" cy="46863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2.9pt;margin-top:10.5pt;width:128.95pt;height:3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5055</wp:posOffset>
                </wp:positionH>
                <wp:positionV relativeFrom="paragraph">
                  <wp:posOffset>17780</wp:posOffset>
                </wp:positionV>
                <wp:extent cx="981075" cy="288925"/>
                <wp:effectExtent l="0" t="0" r="0" b="0"/>
                <wp:wrapNone/>
                <wp:docPr id="4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垣飯場登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75pt;mso-wrap-distance-left:9.05pt;mso-wrap-distance-right:9.05pt;mso-wrap-distance-top:0pt;mso-wrap-distance-bottom:0pt;margin-top:1.4pt;mso-position-vertical-relative:text;margin-left:4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垣飯場登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2930</wp:posOffset>
                </wp:positionH>
                <wp:positionV relativeFrom="paragraph">
                  <wp:posOffset>106680</wp:posOffset>
                </wp:positionV>
                <wp:extent cx="809625" cy="266700"/>
                <wp:effectExtent l="0" t="0" r="0" b="0"/>
                <wp:wrapNone/>
                <wp:docPr id="4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C2600"/>
                                <w:sz w:val="16"/>
                                <w:szCs w:val="16"/>
                              </w:rPr>
                              <w:t>大辻山展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pt;mso-wrap-distance-left:9.05pt;mso-wrap-distance-right:9.05pt;mso-wrap-distance-top:0pt;mso-wrap-distance-bottom:0pt;margin-top:8.4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C2600"/>
                          <w:sz w:val="16"/>
                          <w:szCs w:val="16"/>
                        </w:rPr>
                        <w:t>大辻山展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438150" cy="487680"/>
                <wp:effectExtent l="0" t="0" r="0" b="0"/>
                <wp:wrapNone/>
                <wp:docPr id="4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666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6666"/>
                                      <w:sz w:val="22"/>
                                      <w:szCs w:val="22"/>
                                    </w:rPr>
                                    <w:t>富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8.4pt;mso-wrap-distance-left:9.05pt;mso-wrap-distance-right:9.05pt;mso-wrap-distance-top:0pt;mso-wrap-distance-bottom:0pt;margin-top:4.65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666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6666"/>
                                <w:sz w:val="22"/>
                                <w:szCs w:val="22"/>
                              </w:rPr>
                              <w:t>富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54855</wp:posOffset>
                </wp:positionH>
                <wp:positionV relativeFrom="paragraph">
                  <wp:posOffset>40005</wp:posOffset>
                </wp:positionV>
                <wp:extent cx="1247775" cy="390525"/>
                <wp:effectExtent l="0" t="0" r="0" b="0"/>
                <wp:wrapNone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尾根か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95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下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75pt;mso-wrap-distance-left:9.05pt;mso-wrap-distance-right:9.05pt;mso-wrap-distance-top:0pt;mso-wrap-distance-bottom:0pt;margin-top:3.15pt;mso-position-vertical-relative:text;margin-left:3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尾根か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95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下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36230</wp:posOffset>
                </wp:positionH>
                <wp:positionV relativeFrom="paragraph">
                  <wp:posOffset>1678305</wp:posOffset>
                </wp:positionV>
                <wp:extent cx="581025" cy="266700"/>
                <wp:effectExtent l="15240" t="10160" r="14605" b="152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477">
                              <a:moveTo>
                                <a:pt x="0" y="12"/>
                              </a:moveTo>
                              <a:cubicBezTo>
                                <a:pt x="47" y="6"/>
                                <a:pt x="95" y="0"/>
                                <a:pt x="195" y="42"/>
                              </a:cubicBezTo>
                              <a:cubicBezTo>
                                <a:pt x="295" y="84"/>
                                <a:pt x="492" y="195"/>
                                <a:pt x="600" y="267"/>
                              </a:cubicBezTo>
                              <a:cubicBezTo>
                                <a:pt x="708" y="339"/>
                                <a:pt x="775" y="408"/>
                                <a:pt x="843" y="47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477" path="m0,12c47,6,95,0,195,42c295,84,492,195,600,267c708,339,775,408,843,477e" stroked="t" o:allowincell="f" style="position:absolute;margin-left:624.9pt;margin-top:132.15pt;width:45.7pt;height:20.9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59955</wp:posOffset>
                </wp:positionH>
                <wp:positionV relativeFrom="paragraph">
                  <wp:posOffset>1610360</wp:posOffset>
                </wp:positionV>
                <wp:extent cx="733425" cy="258445"/>
                <wp:effectExtent l="19685" t="14605" r="19050" b="190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325">
                              <a:moveTo>
                                <a:pt x="0" y="325"/>
                              </a:moveTo>
                              <a:cubicBezTo>
                                <a:pt x="14" y="295"/>
                                <a:pt x="28" y="265"/>
                                <a:pt x="90" y="220"/>
                              </a:cubicBezTo>
                              <a:cubicBezTo>
                                <a:pt x="152" y="175"/>
                                <a:pt x="275" y="90"/>
                                <a:pt x="375" y="55"/>
                              </a:cubicBezTo>
                              <a:cubicBezTo>
                                <a:pt x="475" y="20"/>
                                <a:pt x="585" y="0"/>
                                <a:pt x="690" y="10"/>
                              </a:cubicBezTo>
                              <a:cubicBezTo>
                                <a:pt x="795" y="20"/>
                                <a:pt x="900" y="67"/>
                                <a:pt x="1005" y="1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325" path="m0,325c14,295,28,265,90,220c152,175,275,90,375,55c475,20,585,0,690,10c795,20,900,67,1005,115e" stroked="t" o:allowincell="f" style="position:absolute;margin-left:571.65pt;margin-top:126.8pt;width:57.7pt;height:20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440055</wp:posOffset>
                </wp:positionV>
                <wp:extent cx="621665" cy="381000"/>
                <wp:effectExtent l="6985" t="6350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95">
                              <a:moveTo>
                                <a:pt x="0" y="495"/>
                              </a:moveTo>
                              <a:cubicBezTo>
                                <a:pt x="71" y="472"/>
                                <a:pt x="143" y="450"/>
                                <a:pt x="225" y="405"/>
                              </a:cubicBezTo>
                              <a:cubicBezTo>
                                <a:pt x="307" y="360"/>
                                <a:pt x="420" y="272"/>
                                <a:pt x="495" y="225"/>
                              </a:cubicBezTo>
                              <a:cubicBezTo>
                                <a:pt x="570" y="178"/>
                                <a:pt x="633" y="157"/>
                                <a:pt x="675" y="120"/>
                              </a:cubicBezTo>
                              <a:cubicBezTo>
                                <a:pt x="717" y="83"/>
                                <a:pt x="733" y="41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95" path="m0,495c71,472,143,450,225,405c307,360,420,272,495,225c570,178,633,157,675,120c717,83,733,41,750,0e" stroked="t" o:allowincell="f" style="position:absolute;margin-left:120.15pt;margin-top:34.65pt;width:48.9pt;height:29.95pt;mso-wrap-style:none;v-text-anchor:middle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93180</wp:posOffset>
                </wp:positionH>
                <wp:positionV relativeFrom="paragraph">
                  <wp:posOffset>687705</wp:posOffset>
                </wp:positionV>
                <wp:extent cx="1543050" cy="981075"/>
                <wp:effectExtent l="5080" t="5715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1530">
                              <a:moveTo>
                                <a:pt x="2370" y="1530"/>
                              </a:moveTo>
                              <a:cubicBezTo>
                                <a:pt x="2378" y="1468"/>
                                <a:pt x="2387" y="1407"/>
                                <a:pt x="2370" y="1320"/>
                              </a:cubicBezTo>
                              <a:cubicBezTo>
                                <a:pt x="2353" y="1233"/>
                                <a:pt x="2345" y="1092"/>
                                <a:pt x="2265" y="1005"/>
                              </a:cubicBezTo>
                              <a:cubicBezTo>
                                <a:pt x="2185" y="918"/>
                                <a:pt x="2010" y="875"/>
                                <a:pt x="1890" y="795"/>
                              </a:cubicBezTo>
                              <a:cubicBezTo>
                                <a:pt x="1770" y="715"/>
                                <a:pt x="1662" y="602"/>
                                <a:pt x="1545" y="525"/>
                              </a:cubicBezTo>
                              <a:cubicBezTo>
                                <a:pt x="1428" y="448"/>
                                <a:pt x="1345" y="370"/>
                                <a:pt x="1185" y="330"/>
                              </a:cubicBezTo>
                              <a:cubicBezTo>
                                <a:pt x="1025" y="290"/>
                                <a:pt x="755" y="310"/>
                                <a:pt x="585" y="285"/>
                              </a:cubicBezTo>
                              <a:cubicBezTo>
                                <a:pt x="415" y="260"/>
                                <a:pt x="262" y="227"/>
                                <a:pt x="165" y="180"/>
                              </a:cubicBezTo>
                              <a:cubicBezTo>
                                <a:pt x="68" y="133"/>
                                <a:pt x="34" y="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33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1530" path="m2370,1530c2378,1468,2387,1407,2370,1320c2353,1233,2345,1092,2265,1005c2185,918,2010,875,1890,795c1770,715,1662,602,1545,525c1428,448,1345,370,1185,330c1025,290,755,310,585,285c415,260,262,227,165,180c68,133,34,66,0,0e" stroked="t" o:allowincell="f" style="position:absolute;margin-left:503.4pt;margin-top:54.15pt;width:121.45pt;height:77.2pt;mso-wrap-style:none;v-text-anchor:middle">
                <v:fill o:detectmouseclick="t" on="false"/>
                <v:stroke color="#666633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88595</wp:posOffset>
                </wp:positionH>
                <wp:positionV relativeFrom="paragraph">
                  <wp:posOffset>2173605</wp:posOffset>
                </wp:positionV>
                <wp:extent cx="457200" cy="209550"/>
                <wp:effectExtent l="14605" t="14605" r="15240" b="152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315">
                              <a:moveTo>
                                <a:pt x="0" y="0"/>
                              </a:moveTo>
                              <a:cubicBezTo>
                                <a:pt x="60" y="52"/>
                                <a:pt x="120" y="105"/>
                                <a:pt x="180" y="135"/>
                              </a:cubicBezTo>
                              <a:cubicBezTo>
                                <a:pt x="240" y="165"/>
                                <a:pt x="275" y="150"/>
                                <a:pt x="360" y="180"/>
                              </a:cubicBezTo>
                              <a:cubicBezTo>
                                <a:pt x="445" y="210"/>
                                <a:pt x="567" y="262"/>
                                <a:pt x="690" y="3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315" path="m0,0c60,52,120,105,180,135c240,165,275,150,360,180c445,210,567,262,690,315e" stroked="t" o:allowincell="f" style="position:absolute;margin-left:-14.85pt;margin-top:171.15pt;width:35.95pt;height:16.45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1530</wp:posOffset>
                </wp:positionH>
                <wp:positionV relativeFrom="paragraph">
                  <wp:posOffset>1325880</wp:posOffset>
                </wp:positionV>
                <wp:extent cx="267970" cy="866775"/>
                <wp:effectExtent l="19050" t="19685" r="1143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320">
                              <a:moveTo>
                                <a:pt x="135" y="0"/>
                              </a:moveTo>
                              <a:cubicBezTo>
                                <a:pt x="206" y="60"/>
                                <a:pt x="277" y="120"/>
                                <a:pt x="330" y="195"/>
                              </a:cubicBezTo>
                              <a:cubicBezTo>
                                <a:pt x="383" y="270"/>
                                <a:pt x="467" y="383"/>
                                <a:pt x="450" y="450"/>
                              </a:cubicBezTo>
                              <a:cubicBezTo>
                                <a:pt x="433" y="517"/>
                                <a:pt x="277" y="548"/>
                                <a:pt x="225" y="600"/>
                              </a:cubicBezTo>
                              <a:cubicBezTo>
                                <a:pt x="173" y="652"/>
                                <a:pt x="155" y="705"/>
                                <a:pt x="135" y="765"/>
                              </a:cubicBezTo>
                              <a:cubicBezTo>
                                <a:pt x="115" y="825"/>
                                <a:pt x="107" y="913"/>
                                <a:pt x="105" y="960"/>
                              </a:cubicBezTo>
                              <a:cubicBezTo>
                                <a:pt x="103" y="1007"/>
                                <a:pt x="137" y="990"/>
                                <a:pt x="120" y="1050"/>
                              </a:cubicBezTo>
                              <a:cubicBezTo>
                                <a:pt x="103" y="1110"/>
                                <a:pt x="51" y="1215"/>
                                <a:pt x="0" y="13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320" path="m135,0c206,60,277,120,330,195c383,270,467,383,450,450c433,517,277,548,225,600c173,652,155,705,135,765c115,825,107,913,105,960c103,1007,137,990,120,1050c103,1110,51,1215,0,1320e" stroked="t" o:allowincell="f" style="position:absolute;margin-left:663.9pt;margin-top:104.4pt;width:21.05pt;height:68.2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2805</wp:posOffset>
                </wp:positionH>
                <wp:positionV relativeFrom="paragraph">
                  <wp:posOffset>791845</wp:posOffset>
                </wp:positionV>
                <wp:extent cx="142875" cy="98425"/>
                <wp:effectExtent l="1905" t="3175" r="190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62.35pt" to="578.35pt,70.05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5880</wp:posOffset>
                </wp:positionH>
                <wp:positionV relativeFrom="paragraph">
                  <wp:posOffset>1687830</wp:posOffset>
                </wp:positionV>
                <wp:extent cx="38100" cy="0"/>
                <wp:effectExtent l="0" t="14605" r="0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32.9pt" to="407.35pt,132.9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0830</wp:posOffset>
                </wp:positionH>
                <wp:positionV relativeFrom="paragraph">
                  <wp:posOffset>401320</wp:posOffset>
                </wp:positionV>
                <wp:extent cx="247650" cy="85725"/>
                <wp:effectExtent l="1270" t="3175" r="127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31.6pt" to="242.35pt,38.3pt" stroked="t" o:allowincell="f" style="position:absolute;flip: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79105</wp:posOffset>
                </wp:positionH>
                <wp:positionV relativeFrom="paragraph">
                  <wp:posOffset>934720</wp:posOffset>
                </wp:positionV>
                <wp:extent cx="304800" cy="200025"/>
                <wp:effectExtent l="1905" t="3175" r="190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15pt,73.6pt" to="660.1pt,89.3pt" stroked="t" o:allowincell="f" style="position:absolute;flip:xy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6374130</wp:posOffset>
                </wp:positionH>
                <wp:positionV relativeFrom="paragraph">
                  <wp:posOffset>697230</wp:posOffset>
                </wp:positionV>
                <wp:extent cx="2219325" cy="469265"/>
                <wp:effectExtent l="10160" t="10160" r="9525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765">
                              <a:moveTo>
                                <a:pt x="0" y="0"/>
                              </a:moveTo>
                              <a:cubicBezTo>
                                <a:pt x="66" y="70"/>
                                <a:pt x="133" y="140"/>
                                <a:pt x="225" y="180"/>
                              </a:cubicBezTo>
                              <a:cubicBezTo>
                                <a:pt x="317" y="220"/>
                                <a:pt x="453" y="228"/>
                                <a:pt x="555" y="240"/>
                              </a:cubicBezTo>
                              <a:cubicBezTo>
                                <a:pt x="657" y="252"/>
                                <a:pt x="730" y="242"/>
                                <a:pt x="840" y="255"/>
                              </a:cubicBezTo>
                              <a:cubicBezTo>
                                <a:pt x="950" y="268"/>
                                <a:pt x="1113" y="300"/>
                                <a:pt x="1215" y="315"/>
                              </a:cubicBezTo>
                              <a:cubicBezTo>
                                <a:pt x="1317" y="330"/>
                                <a:pt x="1373" y="338"/>
                                <a:pt x="1455" y="345"/>
                              </a:cubicBezTo>
                              <a:cubicBezTo>
                                <a:pt x="1537" y="352"/>
                                <a:pt x="1638" y="355"/>
                                <a:pt x="1710" y="360"/>
                              </a:cubicBezTo>
                              <a:cubicBezTo>
                                <a:pt x="1782" y="365"/>
                                <a:pt x="1822" y="352"/>
                                <a:pt x="1890" y="375"/>
                              </a:cubicBezTo>
                              <a:cubicBezTo>
                                <a:pt x="1958" y="398"/>
                                <a:pt x="2055" y="460"/>
                                <a:pt x="2115" y="495"/>
                              </a:cubicBezTo>
                              <a:cubicBezTo>
                                <a:pt x="2175" y="530"/>
                                <a:pt x="2203" y="570"/>
                                <a:pt x="2250" y="585"/>
                              </a:cubicBezTo>
                              <a:cubicBezTo>
                                <a:pt x="2297" y="600"/>
                                <a:pt x="2350" y="585"/>
                                <a:pt x="2400" y="585"/>
                              </a:cubicBezTo>
                              <a:cubicBezTo>
                                <a:pt x="2450" y="585"/>
                                <a:pt x="2495" y="575"/>
                                <a:pt x="2550" y="585"/>
                              </a:cubicBezTo>
                              <a:cubicBezTo>
                                <a:pt x="2605" y="595"/>
                                <a:pt x="2683" y="628"/>
                                <a:pt x="2730" y="645"/>
                              </a:cubicBezTo>
                              <a:cubicBezTo>
                                <a:pt x="2777" y="662"/>
                                <a:pt x="2797" y="677"/>
                                <a:pt x="2835" y="690"/>
                              </a:cubicBezTo>
                              <a:cubicBezTo>
                                <a:pt x="2873" y="703"/>
                                <a:pt x="2920" y="718"/>
                                <a:pt x="2955" y="720"/>
                              </a:cubicBezTo>
                              <a:cubicBezTo>
                                <a:pt x="2990" y="722"/>
                                <a:pt x="3015" y="705"/>
                                <a:pt x="3045" y="705"/>
                              </a:cubicBezTo>
                              <a:cubicBezTo>
                                <a:pt x="3075" y="705"/>
                                <a:pt x="3100" y="722"/>
                                <a:pt x="3135" y="720"/>
                              </a:cubicBezTo>
                              <a:cubicBezTo>
                                <a:pt x="3170" y="718"/>
                                <a:pt x="3218" y="700"/>
                                <a:pt x="3255" y="690"/>
                              </a:cubicBezTo>
                              <a:cubicBezTo>
                                <a:pt x="3292" y="680"/>
                                <a:pt x="3318" y="648"/>
                                <a:pt x="3360" y="660"/>
                              </a:cubicBezTo>
                              <a:cubicBezTo>
                                <a:pt x="3402" y="672"/>
                                <a:pt x="3456" y="718"/>
                                <a:pt x="3510" y="7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765" path="m0,0c66,70,133,140,225,180c317,220,453,228,555,240c657,252,730,242,840,255c950,268,1113,300,1215,315c1317,330,1373,338,1455,345c1537,352,1638,355,1710,360c1782,365,1822,352,1890,375c1958,398,2055,460,2115,495c2175,530,2203,570,2250,585c2297,600,2350,585,2400,585c2450,585,2495,575,2550,585c2605,595,2683,628,2730,645c2777,662,2797,677,2835,690c2873,703,2920,718,2955,720c2990,722,3015,705,3045,705c3075,705,3100,722,3135,720c3170,718,3218,700,3255,690c3292,680,3318,648,3360,660c3402,672,3456,718,3510,765e" stroked="t" o:allowincell="f" style="position:absolute;margin-left:501.9pt;margin-top:54.9pt;width:174.7pt;height:36.9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64655</wp:posOffset>
                </wp:positionH>
                <wp:positionV relativeFrom="paragraph">
                  <wp:posOffset>840105</wp:posOffset>
                </wp:positionV>
                <wp:extent cx="76200" cy="152400"/>
                <wp:effectExtent l="3175" t="1905" r="317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66.15pt" to="538.6pt,78.1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09220" simplePos="0" locked="0" layoutInCell="0" allowOverlap="1" relativeHeight="313">
                <wp:simplePos x="0" y="0"/>
                <wp:positionH relativeFrom="column">
                  <wp:posOffset>678180</wp:posOffset>
                </wp:positionH>
                <wp:positionV relativeFrom="paragraph">
                  <wp:posOffset>20955</wp:posOffset>
                </wp:positionV>
                <wp:extent cx="553720" cy="933450"/>
                <wp:effectExtent l="0" t="5080" r="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455">
                              <a:moveTo>
                                <a:pt x="815" y="0"/>
                              </a:moveTo>
                              <a:cubicBezTo>
                                <a:pt x="843" y="45"/>
                                <a:pt x="872" y="90"/>
                                <a:pt x="845" y="120"/>
                              </a:cubicBezTo>
                              <a:cubicBezTo>
                                <a:pt x="818" y="150"/>
                                <a:pt x="730" y="123"/>
                                <a:pt x="650" y="180"/>
                              </a:cubicBezTo>
                              <a:cubicBezTo>
                                <a:pt x="570" y="237"/>
                                <a:pt x="458" y="365"/>
                                <a:pt x="365" y="465"/>
                              </a:cubicBezTo>
                              <a:cubicBezTo>
                                <a:pt x="272" y="565"/>
                                <a:pt x="152" y="678"/>
                                <a:pt x="95" y="780"/>
                              </a:cubicBezTo>
                              <a:cubicBezTo>
                                <a:pt x="38" y="882"/>
                                <a:pt x="30" y="1015"/>
                                <a:pt x="20" y="1080"/>
                              </a:cubicBezTo>
                              <a:cubicBezTo>
                                <a:pt x="10" y="1145"/>
                                <a:pt x="0" y="1163"/>
                                <a:pt x="35" y="1170"/>
                              </a:cubicBezTo>
                              <a:cubicBezTo>
                                <a:pt x="70" y="1177"/>
                                <a:pt x="220" y="1103"/>
                                <a:pt x="230" y="1125"/>
                              </a:cubicBezTo>
                              <a:cubicBezTo>
                                <a:pt x="240" y="1147"/>
                                <a:pt x="127" y="1250"/>
                                <a:pt x="95" y="1305"/>
                              </a:cubicBezTo>
                              <a:cubicBezTo>
                                <a:pt x="63" y="1360"/>
                                <a:pt x="49" y="1407"/>
                                <a:pt x="35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3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1455" path="m815,0c843,45,872,90,845,120c818,150,730,123,650,180c570,237,458,365,365,465c272,565,152,678,95,780c38,882,30,1015,20,1080c10,1145,0,1163,35,1170c70,1177,220,1103,230,1125c240,1147,127,1250,95,1305c63,1360,49,1407,35,1455e" stroked="t" o:allowincell="f" style="position:absolute;margin-left:53.4pt;margin-top:1.65pt;width:43.55pt;height:73.45pt;mso-wrap-style:none;v-text-anchor:middle">
                <v:fill o:detectmouseclick="t" on="false"/>
                <v:stroke color="#663300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7178675</wp:posOffset>
                </wp:positionH>
                <wp:positionV relativeFrom="paragraph">
                  <wp:posOffset>890905</wp:posOffset>
                </wp:positionV>
                <wp:extent cx="938530" cy="596900"/>
                <wp:effectExtent l="9525" t="9525" r="10160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870">
                              <a:moveTo>
                                <a:pt x="0" y="0"/>
                              </a:moveTo>
                              <a:cubicBezTo>
                                <a:pt x="11" y="15"/>
                                <a:pt x="23" y="30"/>
                                <a:pt x="90" y="60"/>
                              </a:cubicBezTo>
                              <a:cubicBezTo>
                                <a:pt x="157" y="90"/>
                                <a:pt x="300" y="133"/>
                                <a:pt x="405" y="180"/>
                              </a:cubicBezTo>
                              <a:cubicBezTo>
                                <a:pt x="510" y="227"/>
                                <a:pt x="655" y="300"/>
                                <a:pt x="720" y="345"/>
                              </a:cubicBezTo>
                              <a:cubicBezTo>
                                <a:pt x="785" y="390"/>
                                <a:pt x="755" y="420"/>
                                <a:pt x="795" y="450"/>
                              </a:cubicBezTo>
                              <a:cubicBezTo>
                                <a:pt x="835" y="480"/>
                                <a:pt x="900" y="503"/>
                                <a:pt x="960" y="525"/>
                              </a:cubicBezTo>
                              <a:cubicBezTo>
                                <a:pt x="1020" y="547"/>
                                <a:pt x="1095" y="560"/>
                                <a:pt x="1155" y="585"/>
                              </a:cubicBezTo>
                              <a:cubicBezTo>
                                <a:pt x="1215" y="610"/>
                                <a:pt x="1263" y="627"/>
                                <a:pt x="1320" y="675"/>
                              </a:cubicBezTo>
                              <a:cubicBezTo>
                                <a:pt x="1377" y="723"/>
                                <a:pt x="1438" y="796"/>
                                <a:pt x="1500" y="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00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870" path="m0,0c11,15,23,30,90,60c157,90,300,133,405,180c510,227,655,300,720,345c785,390,755,420,795,450c835,480,900,503,960,525c1020,547,1095,560,1155,585c1215,610,1263,627,1320,675c1377,723,1438,796,1500,870e" stroked="t" o:allowincell="f" style="position:absolute;margin-left:565.25pt;margin-top:70.15pt;width:73.85pt;height:46.95pt;mso-wrap-style:none;v-text-anchor:middle">
                <v:fill o:detectmouseclick="t" on="false"/>
                <v:stroke color="#cc0066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64655</wp:posOffset>
                </wp:positionH>
                <wp:positionV relativeFrom="paragraph">
                  <wp:posOffset>2183130</wp:posOffset>
                </wp:positionV>
                <wp:extent cx="3248660" cy="20955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171.9pt;width:255.75pt;height:16.45pt;mso-wrap-style:none;v-text-anchor:middle">
                <v:fill o:detectmouseclick="t" type="solid" color2="black"/>
                <v:stroke color="#333399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5630</wp:posOffset>
                </wp:positionH>
                <wp:positionV relativeFrom="paragraph">
                  <wp:posOffset>1061720</wp:posOffset>
                </wp:positionV>
                <wp:extent cx="57150" cy="47625"/>
                <wp:effectExtent l="9525" t="11430" r="9525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83.6pt" to="251.35pt,87.3pt" stroked="t" o:allowincell="f" style="position:absolute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34995</wp:posOffset>
                </wp:positionH>
                <wp:positionV relativeFrom="paragraph">
                  <wp:posOffset>1109345</wp:posOffset>
                </wp:positionV>
                <wp:extent cx="47625" cy="57150"/>
                <wp:effectExtent l="11430" t="9525" r="1143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7.35pt" to="250.55pt,91.8pt" stroked="t" o:allowincell="f" style="position:absolute;flip:x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87930</wp:posOffset>
                </wp:positionH>
                <wp:positionV relativeFrom="paragraph">
                  <wp:posOffset>478790</wp:posOffset>
                </wp:positionV>
                <wp:extent cx="114300" cy="189865"/>
                <wp:effectExtent l="3175" t="1905" r="317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7.7pt" to="204.85pt,52.6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59130</wp:posOffset>
                </wp:positionH>
                <wp:positionV relativeFrom="paragraph">
                  <wp:posOffset>2420620</wp:posOffset>
                </wp:positionV>
                <wp:extent cx="5095875" cy="207645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90.6pt;width:401.2pt;height:16.3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68880</wp:posOffset>
                </wp:positionH>
                <wp:positionV relativeFrom="paragraph">
                  <wp:posOffset>1678305</wp:posOffset>
                </wp:positionV>
                <wp:extent cx="1952625" cy="371475"/>
                <wp:effectExtent l="3810" t="3810" r="2540" b="25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132.15pt;width:153.7pt;height:29.2pt;mso-wrap-style:none;v-text-anchor:middle">
                <v:fill o:detectmouseclick="t" type="solid" color2="black"/>
                <v:stroke color="#333333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40305</wp:posOffset>
                </wp:positionH>
                <wp:positionV relativeFrom="paragraph">
                  <wp:posOffset>201930</wp:posOffset>
                </wp:positionV>
                <wp:extent cx="38100" cy="172085"/>
                <wp:effectExtent l="3175" t="1270" r="317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6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5.9pt;width:2.9pt;height:13.45pt;flip:x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60020</wp:posOffset>
                </wp:positionH>
                <wp:positionV relativeFrom="paragraph">
                  <wp:posOffset>1832610</wp:posOffset>
                </wp:positionV>
                <wp:extent cx="162560" cy="17780"/>
                <wp:effectExtent l="1905" t="14605" r="1905" b="146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44.3pt;width:12.8pt;height:1.3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964170</wp:posOffset>
                </wp:positionH>
                <wp:positionV relativeFrom="paragraph">
                  <wp:posOffset>1649730</wp:posOffset>
                </wp:positionV>
                <wp:extent cx="161925" cy="266700"/>
                <wp:effectExtent l="3175" t="1905" r="317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129.9pt" to="639.8pt,150.85pt" stroked="t" o:allowincell="f" style="position:absolute;flip:xy">
                <v:stroke color="#6600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456">
                <wp:simplePos x="0" y="0"/>
                <wp:positionH relativeFrom="column">
                  <wp:posOffset>2424430</wp:posOffset>
                </wp:positionH>
                <wp:positionV relativeFrom="paragraph">
                  <wp:posOffset>469265</wp:posOffset>
                </wp:positionV>
                <wp:extent cx="73025" cy="123190"/>
                <wp:effectExtent l="1270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9">
                              <a:moveTo>
                                <a:pt x="110" y="22"/>
                              </a:moveTo>
                              <a:cubicBezTo>
                                <a:pt x="90" y="0"/>
                                <a:pt x="35" y="24"/>
                                <a:pt x="20" y="52"/>
                              </a:cubicBezTo>
                              <a:cubicBezTo>
                                <a:pt x="5" y="80"/>
                                <a:pt x="0" y="165"/>
                                <a:pt x="20" y="187"/>
                              </a:cubicBezTo>
                              <a:cubicBezTo>
                                <a:pt x="40" y="209"/>
                                <a:pt x="120" y="207"/>
                                <a:pt x="140" y="187"/>
                              </a:cubicBezTo>
                              <a:cubicBezTo>
                                <a:pt x="160" y="167"/>
                                <a:pt x="130" y="44"/>
                                <a:pt x="110" y="22"/>
                              </a:cubicBez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9" path="m110,22c90,0,35,24,20,52c5,80,0,165,20,187c40,209,120,207,140,187c160,167,130,44,110,22xe" stroked="t" o:allowincell="f" style="position:absolute;margin-left:190.9pt;margin-top:36.95pt;width:5.7pt;height:9.65pt;mso-wrap-style:none;v-text-anchor:middle">
                <v:fill o:detectmouseclick="t" on="false"/>
                <v:stroke color="#333333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336915</wp:posOffset>
                </wp:positionH>
                <wp:positionV relativeFrom="paragraph">
                  <wp:posOffset>802005</wp:posOffset>
                </wp:positionV>
                <wp:extent cx="95250" cy="314960"/>
                <wp:effectExtent l="3175" t="1270" r="317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76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45pt;margin-top:63.15pt;width:7.45pt;height:24.7pt;flip:x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4">
                <wp:simplePos x="0" y="0"/>
                <wp:positionH relativeFrom="column">
                  <wp:posOffset>8628380</wp:posOffset>
                </wp:positionH>
                <wp:positionV relativeFrom="paragraph">
                  <wp:posOffset>2011680</wp:posOffset>
                </wp:positionV>
                <wp:extent cx="272415" cy="171450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9.4pt;margin-top:158.4pt;width:21.4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9">
                <wp:simplePos x="0" y="0"/>
                <wp:positionH relativeFrom="column">
                  <wp:posOffset>516890</wp:posOffset>
                </wp:positionH>
                <wp:positionV relativeFrom="paragraph">
                  <wp:posOffset>2287905</wp:posOffset>
                </wp:positionV>
                <wp:extent cx="189865" cy="2000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7pt;margin-top:180.15pt;width:14.9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60020</wp:posOffset>
                </wp:positionH>
                <wp:positionV relativeFrom="paragraph">
                  <wp:posOffset>268605</wp:posOffset>
                </wp:positionV>
                <wp:extent cx="10160" cy="172085"/>
                <wp:effectExtent l="9525" t="635" r="952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21.15pt;width:0.8pt;height:13.5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50495</wp:posOffset>
                </wp:positionH>
                <wp:positionV relativeFrom="paragraph">
                  <wp:posOffset>954405</wp:posOffset>
                </wp:positionV>
                <wp:extent cx="124460" cy="10160"/>
                <wp:effectExtent l="635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5.15pt;width:9.8pt;height:0.75pt" type="_x0000_t32">
                <v:stroke color="#6699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71755</wp:posOffset>
                </wp:positionH>
                <wp:positionV relativeFrom="paragraph">
                  <wp:posOffset>1011555</wp:posOffset>
                </wp:positionV>
                <wp:extent cx="149860" cy="98425"/>
                <wp:effectExtent l="1905" t="3175" r="190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9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9.65pt;width:11.75pt;height:7.65pt;flip:y" type="_x0000_t32">
                <v:stroke color="#333333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1155</wp:posOffset>
                </wp:positionH>
                <wp:positionV relativeFrom="paragraph">
                  <wp:posOffset>2021205</wp:posOffset>
                </wp:positionV>
                <wp:extent cx="676275" cy="314325"/>
                <wp:effectExtent l="0" t="0" r="0" b="0"/>
                <wp:wrapNone/>
                <wp:docPr id="4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べ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別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159.15pt;mso-position-vertical-relative:text;margin-left:4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べっしょ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別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55330</wp:posOffset>
                </wp:positionH>
                <wp:positionV relativeFrom="paragraph">
                  <wp:posOffset>49530</wp:posOffset>
                </wp:positionV>
                <wp:extent cx="962025" cy="441960"/>
                <wp:effectExtent l="0" t="0" r="0" b="0"/>
                <wp:wrapNone/>
                <wp:docPr id="4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もよしだ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下吉田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8pt;mso-wrap-distance-left:9.05pt;mso-wrap-distance-right:9.05pt;mso-wrap-distance-top:0pt;mso-wrap-distance-bottom:0pt;margin-top:3.9pt;mso-position-vertical-relative:text;margin-left:6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もよしだ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下吉田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31280</wp:posOffset>
                </wp:positionH>
                <wp:positionV relativeFrom="paragraph">
                  <wp:posOffset>497205</wp:posOffset>
                </wp:positionV>
                <wp:extent cx="809625" cy="219075"/>
                <wp:effectExtent l="0" t="0" r="0" b="0"/>
                <wp:wrapNone/>
                <wp:docPr id="4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観音寺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25pt;mso-wrap-distance-left:9.05pt;mso-wrap-distance-right:9.05pt;mso-wrap-distance-top:0pt;mso-wrap-distance-bottom:0pt;margin-top:39.15pt;mso-position-vertical-relative:text;margin-left:5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観音寺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55030</wp:posOffset>
                </wp:positionH>
                <wp:positionV relativeFrom="paragraph">
                  <wp:posOffset>563880</wp:posOffset>
                </wp:positionV>
                <wp:extent cx="495300" cy="285750"/>
                <wp:effectExtent l="0" t="0" r="0" b="0"/>
                <wp:wrapNone/>
                <wp:docPr id="4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こ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44.4pt;mso-position-vertical-relative:text;margin-left:4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こ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5130</wp:posOffset>
                </wp:positionH>
                <wp:positionV relativeFrom="paragraph">
                  <wp:posOffset>1344930</wp:posOffset>
                </wp:positionV>
                <wp:extent cx="1219200" cy="209550"/>
                <wp:effectExtent l="0" t="0" r="0" b="0"/>
                <wp:wrapNone/>
                <wp:docPr id="4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吉田交流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333333"/>
                                <w:sz w:val="24"/>
                              </w:rPr>
                              <w:t xml:space="preserve">　　　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105.9pt;mso-position-vertical-relative:text;margin-left:5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吉田交流センター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333333"/>
                          <w:sz w:val="24"/>
                        </w:rPr>
                        <w:t xml:space="preserve">　　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</wp:posOffset>
                </wp:positionH>
                <wp:positionV relativeFrom="paragraph">
                  <wp:posOffset>440055</wp:posOffset>
                </wp:positionV>
                <wp:extent cx="923925" cy="276225"/>
                <wp:effectExtent l="0" t="0" r="0" b="0"/>
                <wp:wrapNone/>
                <wp:docPr id="4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cs="ＭＳ 明朝;MS Mincho" w:eastAsia="HGP明朝B"/>
                                <w:color w:val="006666"/>
                                <w:sz w:val="18"/>
                                <w:szCs w:val="18"/>
                              </w:rPr>
                              <w:t>北谷</w:t>
                            </w:r>
                            <w:r>
                              <w:rPr>
                                <w:rFonts w:eastAsia="HGP明朝B" w:cs="ＭＳ 明朝;MS Mincho" w:ascii="HGP明朝B" w:hAnsi="HGP明朝B"/>
                                <w:color w:val="00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P明朝B" w:hAnsi="HGP明朝B" w:cs="ＭＳ 明朝;MS Mincho" w:eastAsia="HGP明朝B"/>
                                <w:color w:val="006666"/>
                                <w:sz w:val="18"/>
                                <w:szCs w:val="18"/>
                              </w:rPr>
                              <w:t>後谷</w:t>
                            </w:r>
                            <w:r>
                              <w:rPr>
                                <w:rFonts w:eastAsia="HGP明朝B" w:cs="ＭＳ 明朝;MS Mincho" w:ascii="HGP明朝B" w:hAnsi="HGP明朝B"/>
                                <w:color w:val="0066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34.65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cs="ＭＳ 明朝;MS Mincho" w:eastAsia="HGP明朝B"/>
                          <w:color w:val="006666"/>
                          <w:sz w:val="18"/>
                          <w:szCs w:val="18"/>
                        </w:rPr>
                        <w:t>北谷</w:t>
                      </w:r>
                      <w:r>
                        <w:rPr>
                          <w:rFonts w:eastAsia="HGP明朝B" w:cs="ＭＳ 明朝;MS Mincho" w:ascii="HGP明朝B" w:hAnsi="HGP明朝B"/>
                          <w:color w:val="00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P明朝B" w:hAnsi="HGP明朝B" w:cs="ＭＳ 明朝;MS Mincho" w:eastAsia="HGP明朝B"/>
                          <w:color w:val="006666"/>
                          <w:sz w:val="18"/>
                          <w:szCs w:val="18"/>
                        </w:rPr>
                        <w:t>後谷</w:t>
                      </w:r>
                      <w:r>
                        <w:rPr>
                          <w:rFonts w:eastAsia="HGP明朝B" w:cs="ＭＳ 明朝;MS Mincho" w:ascii="HGP明朝B" w:hAnsi="HGP明朝B"/>
                          <w:color w:val="00666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455</wp:posOffset>
                </wp:positionH>
                <wp:positionV relativeFrom="paragraph">
                  <wp:posOffset>1897380</wp:posOffset>
                </wp:positionV>
                <wp:extent cx="904875" cy="257175"/>
                <wp:effectExtent l="0" t="0" r="0" b="0"/>
                <wp:wrapNone/>
                <wp:docPr id="4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B" w:hAnsi="HGP明朝B" w:cs="ＭＳ 明朝;MS Mincho" w:eastAsia="HGP明朝B"/>
                                <w:color w:val="006666"/>
                                <w:sz w:val="18"/>
                                <w:szCs w:val="18"/>
                              </w:rPr>
                              <w:t>南谷</w:t>
                            </w:r>
                            <w:r>
                              <w:rPr>
                                <w:rFonts w:eastAsia="HGP明朝B" w:cs="ＭＳ 明朝;MS Mincho" w:ascii="HGP明朝B" w:hAnsi="HGP明朝B"/>
                                <w:color w:val="00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P明朝B" w:hAnsi="HGP明朝B" w:cs="ＭＳ 明朝;MS Mincho" w:eastAsia="HGP明朝B"/>
                                <w:color w:val="006666"/>
                                <w:sz w:val="18"/>
                                <w:szCs w:val="18"/>
                              </w:rPr>
                              <w:t>前谷</w:t>
                            </w:r>
                            <w:r>
                              <w:rPr>
                                <w:rFonts w:eastAsia="HGP明朝B" w:cs="ＭＳ 明朝;MS Mincho" w:ascii="HGP明朝B" w:hAnsi="HGP明朝B"/>
                                <w:color w:val="0066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149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B" w:hAnsi="HGP明朝B" w:cs="ＭＳ 明朝;MS Mincho" w:eastAsia="HGP明朝B"/>
                          <w:color w:val="006666"/>
                          <w:sz w:val="18"/>
                          <w:szCs w:val="18"/>
                        </w:rPr>
                        <w:t>南谷</w:t>
                      </w:r>
                      <w:r>
                        <w:rPr>
                          <w:rFonts w:eastAsia="HGP明朝B" w:cs="ＭＳ 明朝;MS Mincho" w:ascii="HGP明朝B" w:hAnsi="HGP明朝B"/>
                          <w:color w:val="00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P明朝B" w:hAnsi="HGP明朝B" w:cs="ＭＳ 明朝;MS Mincho" w:eastAsia="HGP明朝B"/>
                          <w:color w:val="006666"/>
                          <w:sz w:val="18"/>
                          <w:szCs w:val="18"/>
                        </w:rPr>
                        <w:t>前谷</w:t>
                      </w:r>
                      <w:r>
                        <w:rPr>
                          <w:rFonts w:eastAsia="HGP明朝B" w:cs="ＭＳ 明朝;MS Mincho" w:ascii="HGP明朝B" w:hAnsi="HGP明朝B"/>
                          <w:color w:val="00666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8405</wp:posOffset>
                </wp:positionH>
                <wp:positionV relativeFrom="paragraph">
                  <wp:posOffset>268605</wp:posOffset>
                </wp:positionV>
                <wp:extent cx="588645" cy="257175"/>
                <wp:effectExtent l="0" t="0" r="0" b="0"/>
                <wp:wrapNone/>
                <wp:docPr id="4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鐘尾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0.25pt;mso-wrap-distance-left:9.05pt;mso-wrap-distance-right:9.05pt;mso-wrap-distance-top:0pt;mso-wrap-distance-bottom:0pt;margin-top:21.15pt;mso-position-vertical-relative:text;margin-left:1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鐘尾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0155</wp:posOffset>
                </wp:positionH>
                <wp:positionV relativeFrom="paragraph">
                  <wp:posOffset>1344930</wp:posOffset>
                </wp:positionV>
                <wp:extent cx="971550" cy="342900"/>
                <wp:effectExtent l="0" t="0" r="0" b="0"/>
                <wp:wrapNone/>
                <wp:docPr id="4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農道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05.9pt;mso-position-vertical-relative:text;margin-left:3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農道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74560</wp:posOffset>
                </wp:positionH>
                <wp:positionV relativeFrom="paragraph">
                  <wp:posOffset>1430655</wp:posOffset>
                </wp:positionV>
                <wp:extent cx="747395" cy="287655"/>
                <wp:effectExtent l="0" t="0" r="0" b="0"/>
                <wp:wrapNone/>
                <wp:docPr id="4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公民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65pt;mso-wrap-distance-left:9.05pt;mso-wrap-distance-right:9.05pt;mso-wrap-distance-top:0pt;mso-wrap-distance-bottom:0pt;margin-top:112.65pt;mso-position-vertical-relative:text;margin-left:5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公民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1805</wp:posOffset>
                </wp:positionH>
                <wp:positionV relativeFrom="paragraph">
                  <wp:posOffset>268605</wp:posOffset>
                </wp:positionV>
                <wp:extent cx="1254125" cy="238125"/>
                <wp:effectExtent l="0" t="0" r="0" b="0"/>
                <wp:wrapNone/>
                <wp:docPr id="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展望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6"/>
                                <w:szCs w:val="16"/>
                              </w:rPr>
                              <w:t xml:space="preserve">別所･大山展望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.75pt;mso-wrap-distance-left:9.05pt;mso-wrap-distance-right:9.05pt;mso-wrap-distance-top:0pt;mso-wrap-distance-bottom:0pt;margin-top:21.15pt;mso-position-vertical-relative:text;margin-left:2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20"/>
                          <w:szCs w:val="20"/>
                        </w:rPr>
                        <w:t>展望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6"/>
                          <w:szCs w:val="16"/>
                        </w:rPr>
                        <w:t xml:space="preserve">別所･大山展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31305</wp:posOffset>
                </wp:positionH>
                <wp:positionV relativeFrom="paragraph">
                  <wp:posOffset>659130</wp:posOffset>
                </wp:positionV>
                <wp:extent cx="419100" cy="212725"/>
                <wp:effectExtent l="0" t="0" r="0" b="0"/>
                <wp:wrapNone/>
                <wp:docPr id="4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75pt;mso-wrap-distance-left:9.05pt;mso-wrap-distance-right:9.05pt;mso-wrap-distance-top:0pt;mso-wrap-distance-bottom:0pt;margin-top:51.9pt;mso-position-vertical-relative:text;margin-left:5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65315</wp:posOffset>
                </wp:positionH>
                <wp:positionV relativeFrom="paragraph">
                  <wp:posOffset>592455</wp:posOffset>
                </wp:positionV>
                <wp:extent cx="1028065" cy="219075"/>
                <wp:effectExtent l="0" t="0" r="0" b="0"/>
                <wp:wrapNone/>
                <wp:docPr id="4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一丁地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25pt;mso-wrap-distance-left:9.05pt;mso-wrap-distance-right:9.05pt;mso-wrap-distance-top:0pt;mso-wrap-distance-bottom:0pt;margin-top:46.65pt;mso-position-vertical-relative:text;margin-left:5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一丁地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6505</wp:posOffset>
                </wp:positionH>
                <wp:positionV relativeFrom="paragraph">
                  <wp:posOffset>97155</wp:posOffset>
                </wp:positionV>
                <wp:extent cx="419100" cy="220980"/>
                <wp:effectExtent l="0" t="0" r="0" b="0"/>
                <wp:wrapNone/>
                <wp:docPr id="4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4pt;mso-wrap-distance-left:9.05pt;mso-wrap-distance-right:9.05pt;mso-wrap-distance-top:0pt;mso-wrap-distance-bottom:0pt;margin-top:7.65pt;mso-position-vertical-relative:text;margin-left:1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26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1230</wp:posOffset>
                </wp:positionH>
                <wp:positionV relativeFrom="paragraph">
                  <wp:posOffset>499110</wp:posOffset>
                </wp:positionV>
                <wp:extent cx="476250" cy="198120"/>
                <wp:effectExtent l="0" t="0" r="0" b="0"/>
                <wp:wrapNone/>
                <wp:docPr id="4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39.3pt;mso-position-vertical-relative:text;margin-left:1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07705</wp:posOffset>
                </wp:positionH>
                <wp:positionV relativeFrom="paragraph">
                  <wp:posOffset>1383030</wp:posOffset>
                </wp:positionV>
                <wp:extent cx="1028700" cy="238125"/>
                <wp:effectExtent l="0" t="0" r="0" b="0"/>
                <wp:wrapNone/>
                <wp:docPr id="4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横手集会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108.9pt;mso-position-vertical-relative:text;margin-left:6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横手集会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41205</wp:posOffset>
                </wp:positionH>
                <wp:positionV relativeFrom="paragraph">
                  <wp:posOffset>916305</wp:posOffset>
                </wp:positionV>
                <wp:extent cx="542925" cy="361950"/>
                <wp:effectExtent l="0" t="0" r="0" b="0"/>
                <wp:wrapNone/>
                <wp:docPr id="49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B" w:hAnsi="HGP明朝B" w:cs="ＭＳ Ｐ明朝" w:eastAsia="HGP明朝B"/>
                                      <w:color w:val="006666"/>
                                      <w:szCs w:val="21"/>
                                    </w:rPr>
                                    <w:t>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明朝B" w:hAnsi="HGP明朝B" w:eastAsia="HGP明朝B" w:cs="ＭＳ Ｐ明朝"/>
                                <w:color w:val="006666"/>
                                <w:szCs w:val="21"/>
                              </w:rPr>
                            </w:pPr>
                            <w:r>
                              <w:rPr>
                                <w:rFonts w:eastAsia="HGP明朝B" w:cs="ＭＳ Ｐ明朝" w:ascii="HGP明朝B" w:hAnsi="HGP明朝B"/>
                                <w:color w:val="0066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8.5pt;mso-wrap-distance-left:9.05pt;mso-wrap-distance-right:9.05pt;mso-wrap-distance-top:0pt;mso-wrap-distance-bottom:0pt;margin-top:72.15pt;mso-position-vertical-relative:text;margin-left:7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B" w:hAnsi="HGP明朝B" w:cs="ＭＳ Ｐ明朝" w:eastAsia="HGP明朝B"/>
                                <w:color w:val="006666"/>
                                <w:szCs w:val="21"/>
                              </w:rPr>
                              <w:t>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明朝B" w:hAnsi="HGP明朝B" w:eastAsia="HGP明朝B" w:cs="ＭＳ Ｐ明朝"/>
                          <w:color w:val="006666"/>
                          <w:szCs w:val="21"/>
                        </w:rPr>
                      </w:pPr>
                      <w:r>
                        <w:rPr>
                          <w:rFonts w:eastAsia="HGP明朝B" w:cs="ＭＳ Ｐ明朝" w:ascii="HGP明朝B" w:hAnsi="HGP明朝B"/>
                          <w:color w:val="0066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2430</wp:posOffset>
                </wp:positionH>
                <wp:positionV relativeFrom="paragraph">
                  <wp:posOffset>1030605</wp:posOffset>
                </wp:positionV>
                <wp:extent cx="304800" cy="285750"/>
                <wp:effectExtent l="0" t="0" r="0" b="0"/>
                <wp:wrapNone/>
                <wp:docPr id="4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81.15pt;mso-position-vertical-relative:text;margin-left:3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26255</wp:posOffset>
                </wp:positionH>
                <wp:positionV relativeFrom="paragraph">
                  <wp:posOffset>1097280</wp:posOffset>
                </wp:positionV>
                <wp:extent cx="304800" cy="228600"/>
                <wp:effectExtent l="0" t="0" r="0" b="0"/>
                <wp:wrapNone/>
                <wp:docPr id="4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6.4pt;mso-position-vertical-relative:text;margin-left:3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21505</wp:posOffset>
                </wp:positionH>
                <wp:positionV relativeFrom="paragraph">
                  <wp:posOffset>1202055</wp:posOffset>
                </wp:positionV>
                <wp:extent cx="352425" cy="209550"/>
                <wp:effectExtent l="0" t="0" r="0" b="0"/>
                <wp:wrapNone/>
                <wp:docPr id="4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94.65pt;mso-position-vertical-relative:text;margin-left:3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45330</wp:posOffset>
                </wp:positionH>
                <wp:positionV relativeFrom="paragraph">
                  <wp:posOffset>1259205</wp:posOffset>
                </wp:positionV>
                <wp:extent cx="438150" cy="276225"/>
                <wp:effectExtent l="0" t="0" r="0" b="0"/>
                <wp:wrapNone/>
                <wp:docPr id="4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99.15pt;mso-position-vertical-relative:text;margin-left:3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78955</wp:posOffset>
                </wp:positionH>
                <wp:positionV relativeFrom="paragraph">
                  <wp:posOffset>11430</wp:posOffset>
                </wp:positionV>
                <wp:extent cx="2047875" cy="342900"/>
                <wp:effectExtent l="0" t="0" r="0" b="0"/>
                <wp:wrapNone/>
                <wp:docPr id="4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４月下旬に高盛山まで草刈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旧田んぼ道で雑草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7pt;mso-wrap-distance-left:9.05pt;mso-wrap-distance-right:9.05pt;mso-wrap-distance-top:0pt;mso-wrap-distance-bottom:0pt;margin-top:0.9pt;mso-position-vertical-relative:text;margin-left:5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４月下旬に高盛山まで草刈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旧田んぼ道で雑草多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40755</wp:posOffset>
                </wp:positionH>
                <wp:positionV relativeFrom="paragraph">
                  <wp:posOffset>1325880</wp:posOffset>
                </wp:positionV>
                <wp:extent cx="819150" cy="392430"/>
                <wp:effectExtent l="0" t="0" r="0" b="0"/>
                <wp:wrapNone/>
                <wp:docPr id="4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hadow/>
                                <w:color w:val="0066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みよしだ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hadow/>
                                      <w:color w:val="006666"/>
                                      <w:sz w:val="24"/>
                                    </w:rPr>
                                    <w:t>上吉田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9pt;mso-wrap-distance-left:9.05pt;mso-wrap-distance-right:9.05pt;mso-wrap-distance-top:0pt;mso-wrap-distance-bottom:0pt;margin-top:104.4pt;mso-position-vertical-relative:text;margin-left:4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hadow/>
                          <w:color w:val="0066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みよしだ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hadow/>
                                <w:color w:val="006666"/>
                                <w:sz w:val="24"/>
                              </w:rPr>
                              <w:t>上吉田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39180</wp:posOffset>
                </wp:positionH>
                <wp:positionV relativeFrom="paragraph">
                  <wp:posOffset>993775</wp:posOffset>
                </wp:positionV>
                <wp:extent cx="1387475" cy="294005"/>
                <wp:effectExtent l="0" t="0" r="0" b="0"/>
                <wp:wrapNone/>
                <wp:docPr id="4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スダジイ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椎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の老巨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660033"/>
                                <w:sz w:val="18"/>
                                <w:szCs w:val="18"/>
                              </w:rPr>
                              <w:t>倒木､頭上に注意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660033"/>
                                <w:sz w:val="18"/>
                                <w:szCs w:val="1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3.15pt;mso-wrap-distance-left:9.05pt;mso-wrap-distance-right:9.05pt;mso-wrap-distance-top:0pt;mso-wrap-distance-bottom:0pt;margin-top:78.25pt;mso-position-vertical-relative:text;margin-left:4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スダジイ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椎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の老巨木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660033"/>
                          <w:sz w:val="18"/>
                          <w:szCs w:val="18"/>
                        </w:rPr>
                        <w:t>倒木､頭上に注意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660033"/>
                          <w:sz w:val="18"/>
                          <w:szCs w:val="1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3530</wp:posOffset>
                </wp:positionH>
                <wp:positionV relativeFrom="paragraph">
                  <wp:posOffset>1525905</wp:posOffset>
                </wp:positionV>
                <wp:extent cx="487680" cy="523875"/>
                <wp:effectExtent l="0" t="0" r="0" b="0"/>
                <wp:wrapNone/>
                <wp:docPr id="5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1.25pt;mso-wrap-distance-left:9.05pt;mso-wrap-distance-right:9.05pt;mso-wrap-distance-top:0pt;mso-wrap-distance-bottom:0pt;margin-top:120.15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93255</wp:posOffset>
                </wp:positionH>
                <wp:positionV relativeFrom="paragraph">
                  <wp:posOffset>706755</wp:posOffset>
                </wp:positionV>
                <wp:extent cx="352425" cy="228600"/>
                <wp:effectExtent l="0" t="0" r="0" b="0"/>
                <wp:wrapNone/>
                <wp:docPr id="5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55.65pt;mso-position-vertical-relative:text;margin-left:5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8030</wp:posOffset>
                </wp:positionH>
                <wp:positionV relativeFrom="paragraph">
                  <wp:posOffset>868680</wp:posOffset>
                </wp:positionV>
                <wp:extent cx="466725" cy="390525"/>
                <wp:effectExtent l="0" t="0" r="0" b="0"/>
                <wp:wrapNone/>
                <wp:docPr id="5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68.4pt;mso-position-vertical-relative:text;margin-left:2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550150</wp:posOffset>
                </wp:positionH>
                <wp:positionV relativeFrom="paragraph">
                  <wp:posOffset>668655</wp:posOffset>
                </wp:positionV>
                <wp:extent cx="824230" cy="190500"/>
                <wp:effectExtent l="0" t="0" r="0" b="0"/>
                <wp:wrapNone/>
                <wp:docPr id="5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モミジ黄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pt;mso-wrap-distance-left:9.05pt;mso-wrap-distance-right:9.05pt;mso-wrap-distance-top:0pt;mso-wrap-distance-bottom:0pt;margin-top:52.65pt;mso-position-vertical-relative:text;margin-left:5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8"/>
                          <w:szCs w:val="18"/>
                        </w:rPr>
                        <w:t>モミジ黄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11985</wp:posOffset>
                </wp:positionH>
                <wp:positionV relativeFrom="paragraph">
                  <wp:posOffset>678180</wp:posOffset>
                </wp:positionV>
                <wp:extent cx="433070" cy="247650"/>
                <wp:effectExtent l="0" t="0" r="0" b="0"/>
                <wp:wrapNone/>
                <wp:docPr id="5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9.5pt;mso-wrap-distance-left:9.05pt;mso-wrap-distance-right:9.05pt;mso-wrap-distance-top:0pt;mso-wrap-distance-bottom:0pt;margin-top:53.4pt;mso-position-vertical-relative:text;margin-left:1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31080</wp:posOffset>
                </wp:positionH>
                <wp:positionV relativeFrom="paragraph">
                  <wp:posOffset>1228725</wp:posOffset>
                </wp:positionV>
                <wp:extent cx="561975" cy="401955"/>
                <wp:effectExtent l="0" t="0" r="0" b="0"/>
                <wp:wrapNone/>
                <wp:docPr id="5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1.65pt;mso-wrap-distance-left:9.05pt;mso-wrap-distance-right:9.05pt;mso-wrap-distance-top:0pt;mso-wrap-distance-bottom:0pt;margin-top:96.75pt;mso-position-vertical-relative:text;margin-left:3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color w:val="3333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9580</wp:posOffset>
                </wp:positionH>
                <wp:positionV relativeFrom="paragraph">
                  <wp:posOffset>592455</wp:posOffset>
                </wp:positionV>
                <wp:extent cx="476250" cy="504825"/>
                <wp:effectExtent l="0" t="0" r="0" b="0"/>
                <wp:wrapNone/>
                <wp:docPr id="5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3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F3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9.75pt;mso-wrap-distance-left:9.05pt;mso-wrap-distance-right:9.05pt;mso-wrap-distance-top:0pt;mso-wrap-distance-bottom:0pt;margin-top:46.65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5F3200"/>
                          <w:sz w:val="56"/>
                          <w:szCs w:val="56"/>
                        </w:rPr>
                      </w:pPr>
                      <w:r>
                        <w:rPr>
                          <w:color w:val="5F3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7905</wp:posOffset>
                </wp:positionH>
                <wp:positionV relativeFrom="paragraph">
                  <wp:posOffset>299720</wp:posOffset>
                </wp:positionV>
                <wp:extent cx="466725" cy="159385"/>
                <wp:effectExtent l="0" t="0" r="0" b="0"/>
                <wp:wrapNone/>
                <wp:docPr id="5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55pt;mso-wrap-distance-left:9.05pt;mso-wrap-distance-right:9.05pt;mso-wrap-distance-top:0pt;mso-wrap-distance-bottom:0pt;margin-top:23.6pt;mso-position-vertical-relative:text;margin-left:1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83605</wp:posOffset>
                </wp:positionH>
                <wp:positionV relativeFrom="paragraph">
                  <wp:posOffset>1819910</wp:posOffset>
                </wp:positionV>
                <wp:extent cx="1181100" cy="239395"/>
                <wp:effectExtent l="0" t="0" r="0" b="0"/>
                <wp:wrapNone/>
                <wp:docPr id="5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F00EA"/>
                                <w:sz w:val="18"/>
                                <w:szCs w:val="18"/>
                                <w:shd w:fill="D8D8D8" w:val="clear"/>
                              </w:rPr>
                              <w:t>別所入口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.85pt;mso-wrap-distance-left:9.05pt;mso-wrap-distance-right:9.05pt;mso-wrap-distance-top:0pt;mso-wrap-distance-bottom:0pt;margin-top:143.3pt;mso-position-vertical-relative:text;margin-left:4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F00EA"/>
                          <w:sz w:val="18"/>
                          <w:szCs w:val="18"/>
                          <w:shd w:fill="D8D8D8" w:val="clear"/>
                        </w:rPr>
                        <w:t>別所入口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73655</wp:posOffset>
                </wp:positionH>
                <wp:positionV relativeFrom="paragraph">
                  <wp:posOffset>478790</wp:posOffset>
                </wp:positionV>
                <wp:extent cx="361950" cy="218440"/>
                <wp:effectExtent l="0" t="0" r="0" b="0"/>
                <wp:wrapNone/>
                <wp:docPr id="5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刈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pt;mso-wrap-distance-left:9.05pt;mso-wrap-distance-right:9.05pt;mso-wrap-distance-top:0pt;mso-wrap-distance-bottom:0pt;margin-top:37.7pt;mso-position-vertical-relative:text;margin-left:20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z w:val="16"/>
                          <w:szCs w:val="16"/>
                        </w:rPr>
                        <w:t>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97505</wp:posOffset>
                </wp:positionH>
                <wp:positionV relativeFrom="paragraph">
                  <wp:posOffset>411480</wp:posOffset>
                </wp:positionV>
                <wp:extent cx="866775" cy="276225"/>
                <wp:effectExtent l="0" t="0" r="0" b="0"/>
                <wp:wrapNone/>
                <wp:docPr id="5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333333"/>
                                <w:spacing w:val="-16"/>
                                <w:sz w:val="16"/>
                                <w:szCs w:val="16"/>
                              </w:rPr>
                              <w:t>おそろし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32.4pt;mso-position-vertical-relative:text;margin-left:2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333333"/>
                          <w:spacing w:val="-16"/>
                          <w:sz w:val="16"/>
                          <w:szCs w:val="16"/>
                        </w:rPr>
                        <w:t>おそろし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78455</wp:posOffset>
                </wp:positionH>
                <wp:positionV relativeFrom="paragraph">
                  <wp:posOffset>525780</wp:posOffset>
                </wp:positionV>
                <wp:extent cx="381000" cy="295275"/>
                <wp:effectExtent l="0" t="0" r="0" b="0"/>
                <wp:wrapNone/>
                <wp:docPr id="5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41.4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517255</wp:posOffset>
                </wp:positionH>
                <wp:positionV relativeFrom="paragraph">
                  <wp:posOffset>821055</wp:posOffset>
                </wp:positionV>
                <wp:extent cx="885825" cy="228600"/>
                <wp:effectExtent l="0" t="0" r="0" b="0"/>
                <wp:wrapNone/>
                <wp:docPr id="5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F00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F00EA"/>
                                <w:sz w:val="18"/>
                                <w:szCs w:val="18"/>
                                <w:shd w:fill="D8D8D8" w:val="clear"/>
                              </w:rPr>
                              <w:t>横手バス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F00E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5F00E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64.65pt;mso-position-vertical-relative:text;margin-left:6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F00E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F00EA"/>
                          <w:sz w:val="18"/>
                          <w:szCs w:val="18"/>
                          <w:shd w:fill="D8D8D8" w:val="clear"/>
                        </w:rPr>
                        <w:t>横手バス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F00E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5F00E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783830</wp:posOffset>
                </wp:positionH>
                <wp:positionV relativeFrom="paragraph">
                  <wp:posOffset>944880</wp:posOffset>
                </wp:positionV>
                <wp:extent cx="342900" cy="428625"/>
                <wp:effectExtent l="0" t="0" r="0" b="0"/>
                <wp:wrapNone/>
                <wp:docPr id="5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3333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74.4pt;mso-position-vertical-relative:text;margin-left:6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3333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5245</wp:posOffset>
                </wp:positionH>
                <wp:positionV relativeFrom="paragraph">
                  <wp:posOffset>744855</wp:posOffset>
                </wp:positionV>
                <wp:extent cx="647700" cy="247650"/>
                <wp:effectExtent l="0" t="0" r="0" b="0"/>
                <wp:wrapNone/>
                <wp:docPr id="5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林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58.6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林道入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74330</wp:posOffset>
                </wp:positionH>
                <wp:positionV relativeFrom="paragraph">
                  <wp:posOffset>1344930</wp:posOffset>
                </wp:positionV>
                <wp:extent cx="314325" cy="274955"/>
                <wp:effectExtent l="0" t="0" r="0" b="0"/>
                <wp:wrapNone/>
                <wp:docPr id="5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50021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00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105.9pt;mso-position-vertical-relative:text;margin-left:6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50021"/>
                          <w:sz w:val="20"/>
                          <w:szCs w:val="20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990033"/>
                          <w:sz w:val="72"/>
                          <w:szCs w:val="72"/>
                        </w:rPr>
                      </w:pPr>
                      <w:r>
                        <w:rPr>
                          <w:color w:val="9900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45055</wp:posOffset>
                </wp:positionH>
                <wp:positionV relativeFrom="paragraph">
                  <wp:posOffset>906780</wp:posOffset>
                </wp:positionV>
                <wp:extent cx="902970" cy="190500"/>
                <wp:effectExtent l="0" t="0" r="0" b="0"/>
                <wp:wrapNone/>
                <wp:docPr id="5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5pt;mso-wrap-distance-left:9.05pt;mso-wrap-distance-right:9.05pt;mso-wrap-distance-top:0pt;mso-wrap-distance-bottom:0pt;margin-top:71.4pt;mso-position-vertical-relative:text;margin-left:1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7275</wp:posOffset>
                </wp:positionH>
                <wp:positionV relativeFrom="paragraph">
                  <wp:posOffset>2207895</wp:posOffset>
                </wp:positionV>
                <wp:extent cx="1094740" cy="189865"/>
                <wp:effectExtent l="0" t="0" r="0" b="0"/>
                <wp:wrapNone/>
                <wp:docPr id="5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6699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6699"/>
                                <w:sz w:val="18"/>
                                <w:szCs w:val="18"/>
                              </w:rPr>
                              <w:t>22.3.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6699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86.2pt;height:14.95pt;mso-wrap-distance-left:9.05pt;mso-wrap-distance-right:9.05pt;mso-wrap-distance-top:0pt;mso-wrap-distance-bottom:0pt;margin-top:173.85pt;mso-position-vertical-relative:text;margin-left:8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6699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666699"/>
                          <w:sz w:val="18"/>
                          <w:szCs w:val="18"/>
                        </w:rPr>
                        <w:t>22.3.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6699"/>
                          <w:sz w:val="18"/>
                          <w:szCs w:val="18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73680</wp:posOffset>
                </wp:positionH>
                <wp:positionV relativeFrom="paragraph">
                  <wp:posOffset>1116330</wp:posOffset>
                </wp:positionV>
                <wp:extent cx="847725" cy="314325"/>
                <wp:effectExtent l="0" t="0" r="0" b="0"/>
                <wp:wrapNone/>
                <wp:docPr id="5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石垣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16"/>
                                <w:szCs w:val="16"/>
                              </w:rPr>
                              <w:t>民家跡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87.9pt;mso-position-vertical-relative:text;margin-left:2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6"/>
                          <w:szCs w:val="16"/>
                        </w:rPr>
                        <w:t>石垣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16"/>
                          <w:szCs w:val="16"/>
                        </w:rPr>
                        <w:t>民家跡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459855</wp:posOffset>
                </wp:positionH>
                <wp:positionV relativeFrom="paragraph">
                  <wp:posOffset>2192655</wp:posOffset>
                </wp:positionV>
                <wp:extent cx="371475" cy="228600"/>
                <wp:effectExtent l="0" t="0" r="0" b="0"/>
                <wp:wrapNone/>
                <wp:docPr id="5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D55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2D55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72.65pt;mso-position-vertical-relative:text;margin-left:5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D55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2D550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78205</wp:posOffset>
                </wp:positionH>
                <wp:positionV relativeFrom="paragraph">
                  <wp:posOffset>1173480</wp:posOffset>
                </wp:positionV>
                <wp:extent cx="1257300" cy="171450"/>
                <wp:effectExtent l="0" t="0" r="0" b="0"/>
                <wp:wrapNone/>
                <wp:docPr id="5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駐車可能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右寄せ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5pt;mso-wrap-distance-left:9.05pt;mso-wrap-distance-right:9.05pt;mso-wrap-distance-top:0pt;mso-wrap-distance-bottom:0pt;margin-top:92.4pt;mso-position-vertical-relative:text;margin-left:6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駐車可能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6"/>
                          <w:szCs w:val="16"/>
                        </w:rPr>
                        <w:t>右寄せ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26030</wp:posOffset>
                </wp:positionH>
                <wp:positionV relativeFrom="paragraph">
                  <wp:posOffset>1735455</wp:posOffset>
                </wp:positionV>
                <wp:extent cx="1895475" cy="285750"/>
                <wp:effectExtent l="0" t="0" r="0" b="0"/>
                <wp:wrapNone/>
                <wp:docPr id="5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別所登山口～独松山～中高盛山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高盛山登山口間は春と秋に草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5pt;mso-wrap-distance-left:9.05pt;mso-wrap-distance-right:9.05pt;mso-wrap-distance-top:0pt;mso-wrap-distance-bottom:0pt;margin-top:136.65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別所登山口～独松山～中高盛山～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高盛山登山口間は春と秋に草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16430</wp:posOffset>
                </wp:positionH>
                <wp:positionV relativeFrom="paragraph">
                  <wp:posOffset>1905</wp:posOffset>
                </wp:positionV>
                <wp:extent cx="666750" cy="212725"/>
                <wp:effectExtent l="0" t="0" r="0" b="0"/>
                <wp:wrapNone/>
                <wp:docPr id="5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一丁地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75pt;mso-wrap-distance-left:9.05pt;mso-wrap-distance-right:9.05pt;mso-wrap-distance-top:0pt;mso-wrap-distance-bottom:0pt;margin-top:0.15pt;mso-position-vertical-relative:text;margin-left:1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一丁地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30730</wp:posOffset>
                </wp:positionH>
                <wp:positionV relativeFrom="paragraph">
                  <wp:posOffset>342265</wp:posOffset>
                </wp:positionV>
                <wp:extent cx="276225" cy="271145"/>
                <wp:effectExtent l="0" t="0" r="0" b="0"/>
                <wp:wrapNone/>
                <wp:docPr id="5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35pt;mso-wrap-distance-left:9.05pt;mso-wrap-distance-right:9.05pt;mso-wrap-distance-top:0pt;mso-wrap-distance-bottom:0pt;margin-top:26.95pt;mso-position-vertical-relative:text;margin-left:1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C00000"/>
                          <w:sz w:val="22"/>
                          <w:szCs w:val="22"/>
                        </w:rPr>
                        <w:t>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9505</wp:posOffset>
                </wp:positionH>
                <wp:positionV relativeFrom="paragraph">
                  <wp:posOffset>1097280</wp:posOffset>
                </wp:positionV>
                <wp:extent cx="495300" cy="290195"/>
                <wp:effectExtent l="0" t="0" r="0" b="0"/>
                <wp:wrapNone/>
                <wp:docPr id="5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畑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85pt;mso-wrap-distance-left:9.05pt;mso-wrap-distance-right:9.05pt;mso-wrap-distance-top:0pt;mso-wrap-distance-bottom:0pt;margin-top:86.4pt;mso-position-vertical-relative:text;margin-left:2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669530</wp:posOffset>
                </wp:positionH>
                <wp:positionV relativeFrom="paragraph">
                  <wp:posOffset>1421130</wp:posOffset>
                </wp:positionV>
                <wp:extent cx="304800" cy="238125"/>
                <wp:effectExtent l="0" t="0" r="0" b="0"/>
                <wp:wrapNone/>
                <wp:docPr id="5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1.9pt;mso-position-vertical-relative:text;margin-left:6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0000FF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159750</wp:posOffset>
                </wp:positionH>
                <wp:positionV relativeFrom="paragraph">
                  <wp:posOffset>1535430</wp:posOffset>
                </wp:positionV>
                <wp:extent cx="1062355" cy="285750"/>
                <wp:effectExtent l="0" t="0" r="0" b="0"/>
                <wp:wrapNone/>
                <wp:docPr id="5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0033"/>
                                <w:sz w:val="20"/>
                                <w:szCs w:val="20"/>
                                <w:shd w:fill="D8D8D8" w:val="clear"/>
                              </w:rPr>
                              <w:t>高盛山登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2.5pt;mso-wrap-distance-left:9.05pt;mso-wrap-distance-right:9.05pt;mso-wrap-distance-top:0pt;mso-wrap-distance-bottom:0pt;margin-top:120.9pt;mso-position-vertical-relative:text;margin-left:6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0033"/>
                          <w:sz w:val="20"/>
                          <w:szCs w:val="20"/>
                          <w:shd w:fill="D8D8D8" w:val="clear"/>
                        </w:rPr>
                        <w:t>高盛山登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031355</wp:posOffset>
                </wp:positionH>
                <wp:positionV relativeFrom="paragraph">
                  <wp:posOffset>1868805</wp:posOffset>
                </wp:positionV>
                <wp:extent cx="1619250" cy="266700"/>
                <wp:effectExtent l="0" t="0" r="0" b="0"/>
                <wp:wrapNone/>
                <wp:docPr id="5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F00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F00EA"/>
                                <w:sz w:val="18"/>
                                <w:szCs w:val="18"/>
                                <w:shd w:fill="D8D8D8" w:val="clear"/>
                              </w:rPr>
                              <w:t>吉田交流センター前バス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F00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5F00E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147.1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F00E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F00EA"/>
                          <w:sz w:val="18"/>
                          <w:szCs w:val="18"/>
                          <w:shd w:fill="D8D8D8" w:val="clear"/>
                        </w:rPr>
                        <w:t>吉田交流センター前バス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F00E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5F00E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298305</wp:posOffset>
                </wp:positionH>
                <wp:positionV relativeFrom="paragraph">
                  <wp:posOffset>2031365</wp:posOffset>
                </wp:positionV>
                <wp:extent cx="933450" cy="223520"/>
                <wp:effectExtent l="0" t="0" r="0" b="0"/>
                <wp:wrapNone/>
                <wp:docPr id="5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安能広域農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6pt;mso-wrap-distance-left:9.05pt;mso-wrap-distance-right:9.05pt;mso-wrap-distance-top:0pt;mso-wrap-distance-bottom:0pt;margin-top:159.95pt;mso-position-vertical-relative:text;margin-left:7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firstLine="1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6"/>
                          <w:szCs w:val="16"/>
                        </w:rPr>
                        <w:t>安能広域農道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06955</wp:posOffset>
                </wp:positionH>
                <wp:positionV relativeFrom="paragraph">
                  <wp:posOffset>297180</wp:posOffset>
                </wp:positionV>
                <wp:extent cx="342900" cy="352425"/>
                <wp:effectExtent l="0" t="0" r="0" b="0"/>
                <wp:wrapNone/>
                <wp:docPr id="5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23.4pt;mso-position-vertical-relative:text;margin-left:18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02305</wp:posOffset>
                </wp:positionH>
                <wp:positionV relativeFrom="paragraph">
                  <wp:posOffset>1002030</wp:posOffset>
                </wp:positionV>
                <wp:extent cx="320675" cy="361950"/>
                <wp:effectExtent l="0" t="0" r="0" b="0"/>
                <wp:wrapNone/>
                <wp:docPr id="5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0000"/>
                                <w:sz w:val="16"/>
                                <w:szCs w:val="16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5pt;mso-wrap-distance-left:9.05pt;mso-wrap-distance-right:9.05pt;mso-wrap-distance-top:0pt;mso-wrap-distance-bottom:0pt;margin-top:78.9pt;mso-position-vertical-relative:text;margin-left:2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C0000"/>
                          <w:sz w:val="16"/>
                          <w:szCs w:val="16"/>
                        </w:rPr>
                        <w:t>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07430</wp:posOffset>
                </wp:positionH>
                <wp:positionV relativeFrom="paragraph">
                  <wp:posOffset>363855</wp:posOffset>
                </wp:positionV>
                <wp:extent cx="581025" cy="485775"/>
                <wp:effectExtent l="0" t="0" r="0" b="0"/>
                <wp:wrapNone/>
                <wp:docPr id="5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8.25pt;mso-wrap-distance-left:9.05pt;mso-wrap-distance-right:9.05pt;mso-wrap-distance-top:0pt;mso-wrap-distance-bottom:0pt;margin-top:28.65pt;mso-position-vertical-relative:text;margin-left:4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06930</wp:posOffset>
                </wp:positionH>
                <wp:positionV relativeFrom="paragraph">
                  <wp:posOffset>668655</wp:posOffset>
                </wp:positionV>
                <wp:extent cx="1162050" cy="325120"/>
                <wp:effectExtent l="0" t="0" r="0" b="0"/>
                <wp:wrapNone/>
                <wp:docPr id="5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rFonts w:ascii="HG丸ｺﾞｼｯｸM-PRO" w:hAnsi="HG丸ｺﾞｼｯｸM-PRO" w:eastAsia="HG丸ｺﾞｼｯｸM-PRO" w:cs="ＭＳ Ｐ明朝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333333"/>
                                <w:sz w:val="20"/>
                                <w:szCs w:val="20"/>
                              </w:rPr>
                              <w:t>展望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color w:val="2A2AA8"/>
                                <w:sz w:val="18"/>
                                <w:szCs w:val="18"/>
                              </w:rPr>
                              <w:t>広瀬･大山展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6pt;mso-wrap-distance-left:9.05pt;mso-wrap-distance-right:9.05pt;mso-wrap-distance-top:0pt;mso-wrap-distance-bottom:0pt;margin-top:52.65pt;mso-position-vertical-relative:text;margin-left:1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rFonts w:ascii="HG丸ｺﾞｼｯｸM-PRO" w:hAnsi="HG丸ｺﾞｼｯｸM-PRO" w:eastAsia="HG丸ｺﾞｼｯｸM-PRO" w:cs="ＭＳ Ｐ明朝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333333"/>
                          <w:sz w:val="20"/>
                          <w:szCs w:val="20"/>
                        </w:rPr>
                        <w:t>展望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7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color w:val="2A2AA8"/>
                          <w:sz w:val="18"/>
                          <w:szCs w:val="18"/>
                        </w:rPr>
                        <w:t>広瀬･大山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202805</wp:posOffset>
                </wp:positionH>
                <wp:positionV relativeFrom="paragraph">
                  <wp:posOffset>1144905</wp:posOffset>
                </wp:positionV>
                <wp:extent cx="800100" cy="258445"/>
                <wp:effectExtent l="0" t="0" r="0" b="0"/>
                <wp:wrapNone/>
                <wp:docPr id="5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35pt;mso-wrap-distance-left:9.05pt;mso-wrap-distance-right:9.05pt;mso-wrap-distance-top:0pt;mso-wrap-distance-bottom:0pt;margin-top:90.15pt;mso-position-vertical-relative:text;margin-left:5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381635" cy="276225"/>
                <wp:effectExtent l="0" t="0" r="0" b="0"/>
                <wp:wrapNone/>
                <wp:docPr id="5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5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D55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1.75pt;mso-wrap-distance-left:9.05pt;mso-wrap-distance-right:9.05pt;mso-wrap-distance-top:0pt;mso-wrap-distance-bottom:0pt;margin-top:0.15pt;mso-position-vertical-relative:text;margin-left:1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color w:val="2D5500"/>
                          <w:sz w:val="32"/>
                          <w:szCs w:val="32"/>
                        </w:rPr>
                      </w:pPr>
                      <w:r>
                        <w:rPr>
                          <w:color w:val="2D55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82495</wp:posOffset>
                </wp:positionH>
                <wp:positionV relativeFrom="paragraph">
                  <wp:posOffset>78105</wp:posOffset>
                </wp:positionV>
                <wp:extent cx="535940" cy="476885"/>
                <wp:effectExtent l="0" t="0" r="0" b="0"/>
                <wp:wrapNone/>
                <wp:docPr id="5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CC3300"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7.55pt;mso-wrap-distance-left:9.05pt;mso-wrap-distance-right:9.05pt;mso-wrap-distance-top:0pt;mso-wrap-distance-bottom:0pt;margin-top:6.15pt;mso-position-vertical-relative:text;margin-left:1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3300"/>
                          <w:sz w:val="72"/>
                          <w:szCs w:val="72"/>
                        </w:rPr>
                      </w:pPr>
                      <w:r>
                        <w:rPr>
                          <w:color w:val="CC3300"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308975</wp:posOffset>
                </wp:positionH>
                <wp:positionV relativeFrom="paragraph">
                  <wp:posOffset>1078230</wp:posOffset>
                </wp:positionV>
                <wp:extent cx="455930" cy="304800"/>
                <wp:effectExtent l="0" t="0" r="0" b="0"/>
                <wp:wrapNone/>
                <wp:docPr id="5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pt;mso-wrap-distance-left:9.05pt;mso-wrap-distance-right:9.05pt;mso-wrap-distance-top:0pt;mso-wrap-distance-bottom:0pt;margin-top:84.9pt;mso-position-vertical-relative:text;margin-left:6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802880</wp:posOffset>
                </wp:positionH>
                <wp:positionV relativeFrom="paragraph">
                  <wp:posOffset>1344930</wp:posOffset>
                </wp:positionV>
                <wp:extent cx="333375" cy="304800"/>
                <wp:effectExtent l="0" t="0" r="0" b="0"/>
                <wp:wrapNone/>
                <wp:docPr id="5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color w:val="666699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105.9pt;mso-position-vertical-relative:text;margin-left:6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color w:val="666699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73980</wp:posOffset>
                </wp:positionH>
                <wp:positionV relativeFrom="paragraph">
                  <wp:posOffset>1461770</wp:posOffset>
                </wp:positionV>
                <wp:extent cx="781050" cy="256540"/>
                <wp:effectExtent l="0" t="0" r="0" b="0"/>
                <wp:wrapNone/>
                <wp:docPr id="5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pt;mso-wrap-distance-left:9.05pt;mso-wrap-distance-right:9.05pt;mso-wrap-distance-top:0pt;mso-wrap-distance-bottom:0pt;margin-top:115.1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574280</wp:posOffset>
                </wp:positionH>
                <wp:positionV relativeFrom="paragraph">
                  <wp:posOffset>782955</wp:posOffset>
                </wp:positionV>
                <wp:extent cx="857250" cy="219075"/>
                <wp:effectExtent l="0" t="0" r="0" b="0"/>
                <wp:wrapNone/>
                <wp:docPr id="5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４月下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5pt;mso-wrap-distance-left:9.05pt;mso-wrap-distance-right:9.05pt;mso-wrap-distance-top:0pt;mso-wrap-distance-bottom:0pt;margin-top:61.65pt;mso-position-vertical-relative:text;margin-left:5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４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202930</wp:posOffset>
                </wp:positionH>
                <wp:positionV relativeFrom="paragraph">
                  <wp:posOffset>611505</wp:posOffset>
                </wp:positionV>
                <wp:extent cx="885825" cy="247650"/>
                <wp:effectExtent l="0" t="0" r="0" b="0"/>
                <wp:wrapNone/>
                <wp:docPr id="5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9.5pt;mso-wrap-distance-left:9.05pt;mso-wrap-distance-right:9.05pt;mso-wrap-distance-top:0pt;mso-wrap-distance-bottom:0pt;margin-top:48.15pt;mso-position-vertical-relative:text;margin-left:6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26695</wp:posOffset>
                </wp:positionH>
                <wp:positionV relativeFrom="paragraph">
                  <wp:posOffset>1049655</wp:posOffset>
                </wp:positionV>
                <wp:extent cx="1082675" cy="201295"/>
                <wp:effectExtent l="0" t="0" r="0" b="0"/>
                <wp:wrapNone/>
                <wp:docPr id="5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舗装ここ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85pt;mso-wrap-distance-left:9.05pt;mso-wrap-distance-right:9.05pt;mso-wrap-distance-top:0pt;mso-wrap-distance-bottom:0pt;margin-top:82.65pt;mso-position-vertical-relative:text;margin-left:-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舗装こ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78430</wp:posOffset>
                </wp:positionH>
                <wp:positionV relativeFrom="paragraph">
                  <wp:posOffset>868680</wp:posOffset>
                </wp:positionV>
                <wp:extent cx="609600" cy="304800"/>
                <wp:effectExtent l="0" t="0" r="0" b="0"/>
                <wp:wrapNone/>
                <wp:docPr id="5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68.4pt;mso-position-vertical-relative:text;margin-left:2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54805</wp:posOffset>
                </wp:positionH>
                <wp:positionV relativeFrom="paragraph">
                  <wp:posOffset>849630</wp:posOffset>
                </wp:positionV>
                <wp:extent cx="742950" cy="219075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6"/>
                                <w:szCs w:val="16"/>
                              </w:rPr>
                              <w:t>田んぼ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25pt;mso-wrap-distance-left:9.05pt;mso-wrap-distance-right:9.05pt;mso-wrap-distance-top:0pt;mso-wrap-distance-bottom:0pt;margin-top:66.9pt;mso-position-vertical-relative:text;margin-left:3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6"/>
                          <w:szCs w:val="16"/>
                        </w:rPr>
                        <w:t>田んぼ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560435</wp:posOffset>
                </wp:positionH>
                <wp:positionV relativeFrom="paragraph">
                  <wp:posOffset>1945005</wp:posOffset>
                </wp:positionV>
                <wp:extent cx="1135380" cy="304800"/>
                <wp:effectExtent l="0" t="0" r="0" b="0"/>
                <wp:wrapNone/>
                <wp:docPr id="5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20"/>
                                      <w:szCs w:val="20"/>
                                    </w:rPr>
                                    <w:t>母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 xml:space="preserve">･南部町へ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pt;mso-wrap-distance-left:9.05pt;mso-wrap-distance-right:9.05pt;mso-wrap-distance-top:0pt;mso-wrap-distance-bottom:0pt;margin-top:153.15pt;mso-position-vertical-relative:text;margin-left:67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0"/>
                                <w:szCs w:val="20"/>
                              </w:rPr>
                              <w:t>母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0"/>
                          <w:szCs w:val="20"/>
                        </w:rPr>
                        <w:t xml:space="preserve">･南部町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697980</wp:posOffset>
                </wp:positionH>
                <wp:positionV relativeFrom="paragraph">
                  <wp:posOffset>2164080</wp:posOffset>
                </wp:positionV>
                <wp:extent cx="3409950" cy="295275"/>
                <wp:effectExtent l="0" t="0" r="0" b="0"/>
                <wp:wrapNone/>
                <wp:docPr id="5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別所入口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0.6km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～交流センター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0.14km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 xml:space="preserve">～高盛山登山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横手登山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25pt;mso-wrap-distance-left:9.05pt;mso-wrap-distance-right:9.05pt;mso-wrap-distance-top:0pt;mso-wrap-distance-bottom:0pt;margin-top:170.4pt;mso-position-vertical-relative:text;margin-left:5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別所入口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0.6km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～交流センター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0.14km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 xml:space="preserve">～高盛山登山口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18"/>
                          <w:szCs w:val="18"/>
                        </w:rPr>
                        <w:t>横手登山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79575</wp:posOffset>
                </wp:positionH>
                <wp:positionV relativeFrom="paragraph">
                  <wp:posOffset>342265</wp:posOffset>
                </wp:positionV>
                <wp:extent cx="502920" cy="282575"/>
                <wp:effectExtent l="0" t="0" r="0" b="0"/>
                <wp:wrapNone/>
                <wp:docPr id="5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丸太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25pt;mso-wrap-distance-left:9.05pt;mso-wrap-distance-right:9.05pt;mso-wrap-distance-top:0pt;mso-wrap-distance-bottom:0pt;margin-top:26.95pt;mso-position-vertical-relative:text;margin-left:1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丸太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1455</wp:posOffset>
                </wp:positionH>
                <wp:positionV relativeFrom="paragraph">
                  <wp:posOffset>2254885</wp:posOffset>
                </wp:positionV>
                <wp:extent cx="657225" cy="284480"/>
                <wp:effectExtent l="0" t="0" r="0" b="0"/>
                <wp:wrapNone/>
                <wp:docPr id="5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color w:val="006699"/>
                                <w:sz w:val="20"/>
                                <w:szCs w:val="20"/>
                              </w:rPr>
                              <w:t>新宮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4pt;mso-wrap-distance-left:9.05pt;mso-wrap-distance-right:9.05pt;mso-wrap-distance-top:0pt;mso-wrap-distance-bottom:0pt;margin-top:177.5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color w:val="006699"/>
                          <w:sz w:val="20"/>
                          <w:szCs w:val="20"/>
                        </w:rPr>
                        <w:t>新宮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68880</wp:posOffset>
                </wp:positionH>
                <wp:positionV relativeFrom="paragraph">
                  <wp:posOffset>432435</wp:posOffset>
                </wp:positionV>
                <wp:extent cx="263525" cy="217170"/>
                <wp:effectExtent l="0" t="0" r="0" b="0"/>
                <wp:wrapNone/>
                <wp:docPr id="5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C00FF"/>
                              </w:rPr>
                              <w:t>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FF"/>
                              </w:rPr>
                            </w:pPr>
                            <w:r>
                              <w:rPr>
                                <w:color w:val="CC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1pt;mso-wrap-distance-left:9.05pt;mso-wrap-distance-right:9.05pt;mso-wrap-distance-top:0pt;mso-wrap-distance-bottom:0pt;margin-top:34.0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CC00FF"/>
                        </w:rPr>
                        <w:t>✬</w:t>
                      </w:r>
                    </w:p>
                    <w:p>
                      <w:pPr>
                        <w:pStyle w:val="Normal"/>
                        <w:rPr>
                          <w:color w:val="CC00FF"/>
                        </w:rPr>
                      </w:pPr>
                      <w:r>
                        <w:rPr>
                          <w:color w:val="CC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283845</wp:posOffset>
                </wp:positionH>
                <wp:positionV relativeFrom="paragraph">
                  <wp:posOffset>411480</wp:posOffset>
                </wp:positionV>
                <wp:extent cx="342900" cy="1162050"/>
                <wp:effectExtent l="0" t="0" r="0" b="0"/>
                <wp:wrapNone/>
                <wp:docPr id="5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33"/>
                                <w:sz w:val="20"/>
                                <w:szCs w:val="20"/>
                              </w:rPr>
                              <w:t>道の駅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pt;height:91.5pt;mso-wrap-distance-left:9.05pt;mso-wrap-distance-right:9.05pt;mso-wrap-distance-top:0pt;mso-wrap-distance-bottom:0pt;margin-top:32.4pt;mso-position-vertical-relative:text;margin-left:-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33"/>
                          <w:sz w:val="20"/>
                          <w:szCs w:val="20"/>
                        </w:rPr>
                        <w:t>道の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28520</wp:posOffset>
                </wp:positionH>
                <wp:positionV relativeFrom="paragraph">
                  <wp:posOffset>238125</wp:posOffset>
                </wp:positionV>
                <wp:extent cx="445135" cy="231140"/>
                <wp:effectExtent l="0" t="0" r="0" b="0"/>
                <wp:wrapNone/>
                <wp:docPr id="5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.2pt;mso-wrap-distance-left:9.05pt;mso-wrap-distance-right:9.05pt;mso-wrap-distance-top:0pt;mso-wrap-distance-bottom:0pt;margin-top:18.75pt;mso-position-vertical-relative:text;margin-left:1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charset w:val="01"/>
    <w:family w:val="auto"/>
    <w:pitch w:val="default"/>
  </w:font>
  <w:font w:name="HGP明朝B">
    <w:charset w:val="80"/>
    <w:family w:val="roman"/>
    <w:pitch w:val="variable"/>
  </w:font>
  <w:font w:name="ＤＦＰ細丸ゴシック体Ｇ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LANCE">
    <w:altName w:val="Times New Roman"/>
    <w:charset w:val="00"/>
    <w:family w:val="auto"/>
    <w:pitch w:val="variable"/>
  </w:font>
  <w:font w:name="HGPｺﾞｼｯｸM">
    <w:charset w:val="80"/>
    <w:family w:val="modern"/>
    <w:pitch w:val="variable"/>
  </w:font>
  <w:font w:name="ＤＦＰ細丸ゴシック体Ｇ">
    <w:altName w:val="Malgun Gothic Semilight"/>
    <w:charset w:val="80"/>
    <w:family w:val="modern"/>
    <w:pitch w:val="variable"/>
  </w:font>
  <w:font w:name="Cambria Math">
    <w:charset w:val="00"/>
    <w:family w:val="roman"/>
    <w:pitch w:val="variable"/>
  </w:font>
  <w:font w:name="HGP明朝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Ｐ細丸ゴシック体Ｇ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ＤＦ平成明朝体W7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P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3:00Z</dcterms:created>
  <dc:creator>tanaka</dc:creator>
  <dc:description/>
  <cp:keywords/>
  <dc:language>en-US</dc:language>
  <cp:lastModifiedBy>松江 人</cp:lastModifiedBy>
  <cp:lastPrinted>2021-04-20T09:34:00Z</cp:lastPrinted>
  <dcterms:modified xsi:type="dcterms:W3CDTF">2022-03-30T13:58:00Z</dcterms:modified>
  <cp:revision>260</cp:revision>
  <dc:subject/>
  <dc:title/>
</cp:coreProperties>
</file>