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1" w:firstLine="255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219075</wp:posOffset>
                </wp:positionV>
                <wp:extent cx="661035" cy="11004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726">
                              <a:moveTo>
                                <a:pt x="1053" y="0"/>
                              </a:moveTo>
                              <a:cubicBezTo>
                                <a:pt x="1009" y="81"/>
                                <a:pt x="965" y="163"/>
                                <a:pt x="947" y="216"/>
                              </a:cubicBezTo>
                              <a:cubicBezTo>
                                <a:pt x="929" y="269"/>
                                <a:pt x="947" y="281"/>
                                <a:pt x="947" y="321"/>
                              </a:cubicBezTo>
                              <a:cubicBezTo>
                                <a:pt x="947" y="361"/>
                                <a:pt x="978" y="390"/>
                                <a:pt x="947" y="456"/>
                              </a:cubicBezTo>
                              <a:cubicBezTo>
                                <a:pt x="916" y="522"/>
                                <a:pt x="861" y="609"/>
                                <a:pt x="764" y="720"/>
                              </a:cubicBezTo>
                              <a:cubicBezTo>
                                <a:pt x="667" y="831"/>
                                <a:pt x="470" y="978"/>
                                <a:pt x="366" y="1125"/>
                              </a:cubicBezTo>
                              <a:cubicBezTo>
                                <a:pt x="262" y="1272"/>
                                <a:pt x="194" y="1512"/>
                                <a:pt x="142" y="1600"/>
                              </a:cubicBezTo>
                              <a:cubicBezTo>
                                <a:pt x="90" y="1688"/>
                                <a:pt x="77" y="1630"/>
                                <a:pt x="53" y="1651"/>
                              </a:cubicBezTo>
                              <a:cubicBezTo>
                                <a:pt x="29" y="1672"/>
                                <a:pt x="14" y="1699"/>
                                <a:pt x="0" y="172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726" path="m1053,0c1009,81,965,163,947,216c929,269,947,281,947,321c947,361,978,390,947,456c916,522,861,609,764,720c667,831,470,978,366,1125c262,1272,194,1512,142,1600c90,1688,77,1630,53,1651c29,1672,14,1699,0,1726e" stroked="t" o:allowincell="f" style="position:absolute;margin-left:326.1pt;margin-top:17.25pt;width:52pt;height:86.6pt;mso-wrap-style:none;v-text-anchor:middle">
                <v:fill o:detectmouseclick="t" on="false"/>
                <v:stroke color="#87c3f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910</wp:posOffset>
                </wp:positionH>
                <wp:positionV relativeFrom="paragraph">
                  <wp:posOffset>168275</wp:posOffset>
                </wp:positionV>
                <wp:extent cx="251460" cy="574040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7c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3.25pt" to="283.05pt,58.4pt" stroked="t" o:allowincell="f" style="position:absolute;flip:x">
                <v:stroke color="#87c3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286385" cy="68072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903">
                              <a:moveTo>
                                <a:pt x="0" y="903"/>
                              </a:moveTo>
                              <a:cubicBezTo>
                                <a:pt x="255" y="525"/>
                                <a:pt x="510" y="148"/>
                                <a:pt x="607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903" path="m0,903c255,525,510,148,607,0e" stroked="t" o:allowincell="f" style="position:absolute;margin-left:259.1pt;margin-top:7.65pt;width:22.5pt;height:53.5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114935</wp:posOffset>
                </wp:positionV>
                <wp:extent cx="1979295" cy="556260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790">
                              <a:moveTo>
                                <a:pt x="2894" y="790"/>
                              </a:moveTo>
                              <a:cubicBezTo>
                                <a:pt x="2894" y="790"/>
                                <a:pt x="1447" y="39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b7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4,790" path="m2894,790c2894,790,1447,395,0,0e" stroked="t" o:allowincell="f" style="position:absolute;margin-left:264pt;margin-top:9.05pt;width:155.8pt;height:43.75pt;mso-wrap-style:none;v-text-anchor:middle">
                <v:fill o:detectmouseclick="t" on="false"/>
                <v:stroke color="#9b7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8970</wp:posOffset>
                </wp:positionH>
                <wp:positionV relativeFrom="paragraph">
                  <wp:posOffset>34290</wp:posOffset>
                </wp:positionV>
                <wp:extent cx="546100" cy="753110"/>
                <wp:effectExtent l="15875" t="11430" r="1587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75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2.7pt" to="494.05pt,61.95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31590</wp:posOffset>
                </wp:positionH>
                <wp:positionV relativeFrom="paragraph">
                  <wp:posOffset>132715</wp:posOffset>
                </wp:positionV>
                <wp:extent cx="41275" cy="99695"/>
                <wp:effectExtent l="13335" t="5715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0" cy="10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7pt;margin-top:10.45pt;width:3.25pt;height:7.75pt;flip:y" type="_x0000_t32">
                <v:stroke color="#33333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87345</wp:posOffset>
                </wp:positionH>
                <wp:positionV relativeFrom="paragraph">
                  <wp:posOffset>-37465</wp:posOffset>
                </wp:positionV>
                <wp:extent cx="53721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松江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4pt;mso-wrap-distance-left:9.05pt;mso-wrap-distance-right:9.05pt;mso-wrap-distance-top:0pt;mso-wrap-distance-bottom:0pt;margin-top:-2.95pt;mso-position-vertical-relative:text;margin-left:2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松江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41780</wp:posOffset>
                </wp:positionH>
                <wp:positionV relativeFrom="paragraph">
                  <wp:posOffset>-320040</wp:posOffset>
                </wp:positionV>
                <wp:extent cx="376555" cy="55181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99"/>
                                <w:sz w:val="40"/>
                                <w:szCs w:val="40"/>
                              </w:rPr>
                              <w:t>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3.45pt;mso-wrap-distance-left:9.05pt;mso-wrap-distance-right:9.05pt;mso-wrap-distance-top:0pt;mso-wrap-distance-bottom:0pt;margin-top:-25.2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6699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6699"/>
                          <w:sz w:val="40"/>
                          <w:szCs w:val="40"/>
                        </w:rPr>
                        <w:t>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80210</wp:posOffset>
                </wp:positionH>
                <wp:positionV relativeFrom="paragraph">
                  <wp:posOffset>-226060</wp:posOffset>
                </wp:positionV>
                <wp:extent cx="1597660" cy="4292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中海･島根半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3.8pt;mso-wrap-distance-left:9.05pt;mso-wrap-distance-right:9.05pt;mso-wrap-distance-top:0pt;mso-wrap-distance-bottom:0pt;margin-top:-17.8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中海･島根半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16930</wp:posOffset>
                </wp:positionH>
                <wp:positionV relativeFrom="paragraph">
                  <wp:posOffset>132715</wp:posOffset>
                </wp:positionV>
                <wp:extent cx="323215" cy="25082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6"/>
                                <w:szCs w:val="1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75pt;mso-wrap-distance-left:9.05pt;mso-wrap-distance-right:9.05pt;mso-wrap-distance-top:0pt;mso-wrap-distance-bottom:0pt;margin-top:10.45pt;mso-position-vertical-relative:text;margin-left:46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93300"/>
                          <w:sz w:val="16"/>
                          <w:szCs w:val="16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1009015" cy="2368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第二中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8.65pt;mso-wrap-distance-left:9.05pt;mso-wrap-distance-right:9.05pt;mso-wrap-distance-top:0pt;mso-wrap-distance-bottom:0pt;margin-top:5.2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第二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66260</wp:posOffset>
                </wp:positionH>
                <wp:positionV relativeFrom="paragraph">
                  <wp:posOffset>-281940</wp:posOffset>
                </wp:positionV>
                <wp:extent cx="340360" cy="5048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99"/>
                                <w:sz w:val="40"/>
                                <w:szCs w:val="40"/>
                              </w:rPr>
                              <w:t>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9.75pt;mso-wrap-distance-left:9.05pt;mso-wrap-distance-right:9.05pt;mso-wrap-distance-top:0pt;mso-wrap-distance-bottom:0pt;margin-top:-22.2pt;mso-position-vertical-relative:text;margin-left:3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6699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6699"/>
                          <w:sz w:val="40"/>
                          <w:szCs w:val="40"/>
                        </w:rPr>
                        <w:t>▴</w:t>
                      </w:r>
                    </w:p>
                    <w:p>
                      <w:pPr>
                        <w:pStyle w:val="Normal"/>
                        <w:rPr>
                          <w:color w:val="FF6699"/>
                          <w:sz w:val="40"/>
                          <w:szCs w:val="40"/>
                        </w:rPr>
                      </w:pPr>
                      <w:r>
                        <w:rPr>
                          <w:color w:val="FF66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18660</wp:posOffset>
                </wp:positionH>
                <wp:positionV relativeFrom="paragraph">
                  <wp:posOffset>-199390</wp:posOffset>
                </wp:positionV>
                <wp:extent cx="1480185" cy="2654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城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尼子氏の赤碕城跡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0.9pt;mso-wrap-distance-left:9.05pt;mso-wrap-distance-right:9.05pt;mso-wrap-distance-top:0pt;mso-wrap-distance-bottom:0pt;margin-top:-15.7pt;mso-position-vertical-relative:text;margin-left:3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う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城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尼子氏の赤碕城跡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1435</wp:posOffset>
                </wp:positionH>
                <wp:positionV relativeFrom="paragraph">
                  <wp:posOffset>-91440</wp:posOffset>
                </wp:positionV>
                <wp:extent cx="321310" cy="35623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99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8.05pt;mso-wrap-distance-left:9.05pt;mso-wrap-distance-right:9.05pt;mso-wrap-distance-top:0pt;mso-wrap-distance-bottom:0pt;margin-top:-7.2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 w:val="36"/>
                          <w:szCs w:val="36"/>
                        </w:rPr>
                      </w:pPr>
                      <w:r>
                        <w:rPr>
                          <w:color w:val="FF99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color w:val="FF99C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305</wp:posOffset>
                </wp:positionH>
                <wp:positionV relativeFrom="paragraph">
                  <wp:posOffset>-170815</wp:posOffset>
                </wp:positionV>
                <wp:extent cx="545465" cy="2514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車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9.8pt;mso-wrap-distance-left:9.05pt;mso-wrap-distance-right:9.05pt;mso-wrap-distance-top:0pt;mso-wrap-distance-bottom:0pt;margin-top:-13.45pt;mso-position-vertical-relative:text;margin-left: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車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097270</wp:posOffset>
                </wp:positionH>
                <wp:positionV relativeFrom="paragraph">
                  <wp:posOffset>-170815</wp:posOffset>
                </wp:positionV>
                <wp:extent cx="554990" cy="2514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安来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9.8pt;mso-wrap-distance-left:9.05pt;mso-wrap-distance-right:9.05pt;mso-wrap-distance-top:0pt;mso-wrap-distance-bottom:0pt;margin-top:-13.45pt;mso-position-vertical-relative:text;margin-left:4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安来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5275</wp:posOffset>
                </wp:positionH>
                <wp:positionV relativeFrom="paragraph">
                  <wp:posOffset>-188595</wp:posOffset>
                </wp:positionV>
                <wp:extent cx="932815" cy="2546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がきのとぶ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暑垣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0.05pt;mso-wrap-distance-left:9.05pt;mso-wrap-distance-right:9.05pt;mso-wrap-distance-top:0pt;mso-wrap-distance-bottom:0pt;margin-top:-14.8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つがきのとぶ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暑垣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391910</wp:posOffset>
                </wp:positionH>
                <wp:positionV relativeFrom="paragraph">
                  <wp:posOffset>52070</wp:posOffset>
                </wp:positionV>
                <wp:extent cx="1782445" cy="520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現在の平野部は、古代は海が迫り、風土記時代には沼沢地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道尻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であったため、山陰道は南側山麓を通っ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41pt;mso-wrap-distance-left:9.05pt;mso-wrap-distance-right:9.05pt;mso-wrap-distance-top:0pt;mso-wrap-distance-bottom:0pt;margin-top:4.1pt;mso-position-vertical-relative:text;margin-left:5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現在の平野部は、古代は海が迫り、風土記時代には沼沢地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道尻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であったため、山陰道は南側山麓を通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598930</wp:posOffset>
                </wp:positionH>
                <wp:positionV relativeFrom="paragraph">
                  <wp:posOffset>203200</wp:posOffset>
                </wp:positionV>
                <wp:extent cx="1722120" cy="8083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富田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飯梨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は車山の下を流れていたが、江戸時代に起きた大洪水で東の現在地に流れが変わり、富田の町は川底に沈んだ。その後、町は富田川が流れていた堆積地に築かれ、地名が広瀬と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63.65pt;mso-wrap-distance-left:9.05pt;mso-wrap-distance-right:9.05pt;mso-wrap-distance-top:0pt;mso-wrap-distance-bottom:0pt;margin-top:16pt;mso-position-vertical-relative:text;margin-left:-1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富田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飯梨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は車山の下を流れていたが、江戸時代に起きた大洪水で東の現在地に流れが変わり、富田の町は川底に沈んだ。その後、町は富田川が流れていた堆積地に築かれ、地名が広瀬と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3340</wp:posOffset>
                </wp:positionH>
                <wp:positionV relativeFrom="paragraph">
                  <wp:posOffset>-55880</wp:posOffset>
                </wp:positionV>
                <wp:extent cx="575945" cy="300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207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3.7pt;mso-wrap-distance-left:9.05pt;mso-wrap-distance-right:9.05pt;mso-wrap-distance-top:0pt;mso-wrap-distance-bottom:0pt;margin-top:-4.4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207.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807460</wp:posOffset>
                </wp:positionH>
                <wp:positionV relativeFrom="paragraph">
                  <wp:posOffset>151130</wp:posOffset>
                </wp:positionV>
                <wp:extent cx="933450" cy="165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28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2800"/>
                                <w:sz w:val="18"/>
                                <w:szCs w:val="18"/>
                              </w:rPr>
                              <w:t>白鳥ロー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2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28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pt;mso-wrap-distance-left:9.05pt;mso-wrap-distance-right:9.05pt;mso-wrap-distance-top:0pt;mso-wrap-distance-bottom:0pt;margin-top:11.9pt;mso-position-vertical-relative:text;margin-left:2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70"/>
                        <w:rPr>
                          <w:rFonts w:ascii="HG丸ｺﾞｼｯｸM-PRO" w:hAnsi="HG丸ｺﾞｼｯｸM-PRO" w:eastAsia="HG丸ｺﾞｼｯｸM-PRO" w:cs="ＭＳ ゴシック;MS Gothic"/>
                          <w:color w:val="3628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2800"/>
                          <w:sz w:val="18"/>
                          <w:szCs w:val="18"/>
                        </w:rPr>
                        <w:t>白鳥ロード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60"/>
                        <w:rPr>
                          <w:rFonts w:ascii="HG丸ｺﾞｼｯｸM-PRO" w:hAnsi="HG丸ｺﾞｼｯｸM-PRO" w:eastAsia="HG丸ｺﾞｼｯｸM-PRO" w:cs="ＭＳ ゴシック;MS Gothic"/>
                          <w:color w:val="3628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28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792980</wp:posOffset>
                </wp:positionH>
                <wp:positionV relativeFrom="paragraph">
                  <wp:posOffset>196215</wp:posOffset>
                </wp:positionV>
                <wp:extent cx="620395" cy="3041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出雲織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3.95pt;mso-wrap-distance-left:9.05pt;mso-wrap-distance-right:9.05pt;mso-wrap-distance-top:0pt;mso-wrap-distance-bottom:0pt;margin-top:15.45pt;mso-position-vertical-relative:text;margin-left:3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出雲織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0180</wp:posOffset>
                </wp:positionH>
                <wp:positionV relativeFrom="paragraph">
                  <wp:posOffset>66040</wp:posOffset>
                </wp:positionV>
                <wp:extent cx="1898650" cy="3930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非常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33333"/>
                                      <w:sz w:val="16"/>
                                      <w:szCs w:val="16"/>
                                    </w:rPr>
                                    <w:t>狼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を上げた施設が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30.95pt;mso-wrap-distance-left:9.05pt;mso-wrap-distance-right:9.05pt;mso-wrap-distance-top:0pt;mso-wrap-distance-bottom:0pt;margin-top:5.2pt;mso-position-vertical-relative:text;margin-left: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非常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狼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を上げた施設が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0180</wp:posOffset>
                </wp:positionH>
                <wp:positionV relativeFrom="paragraph">
                  <wp:posOffset>196215</wp:posOffset>
                </wp:positionV>
                <wp:extent cx="2124710" cy="2724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出雲国風土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烽は飛火の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1.45pt;mso-wrap-distance-left:9.05pt;mso-wrap-distance-right:9.05pt;mso-wrap-distance-top:0pt;mso-wrap-distance-bottom:0pt;margin-top:15.45pt;mso-position-vertical-relative:text;margin-left: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出雲国風土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烽は飛火の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880</wp:posOffset>
                </wp:positionH>
                <wp:positionV relativeFrom="paragraph">
                  <wp:posOffset>120015</wp:posOffset>
                </wp:positionV>
                <wp:extent cx="301625" cy="739775"/>
                <wp:effectExtent l="13335" t="5715" r="133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040" cy="74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9.45pt;width:23.75pt;height:58.15pt;flip:y" type="_x0000_t32">
                <v:stroke color="#96969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16510</wp:posOffset>
                </wp:positionV>
                <wp:extent cx="254635" cy="605790"/>
                <wp:effectExtent l="17780" t="7620" r="1778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60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.3pt" to="301.65pt,48.95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48530</wp:posOffset>
                </wp:positionH>
                <wp:positionV relativeFrom="paragraph">
                  <wp:posOffset>135255</wp:posOffset>
                </wp:positionV>
                <wp:extent cx="1240155" cy="43243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677">
                              <a:moveTo>
                                <a:pt x="0" y="0"/>
                              </a:moveTo>
                              <a:cubicBezTo>
                                <a:pt x="159" y="33"/>
                                <a:pt x="319" y="66"/>
                                <a:pt x="451" y="127"/>
                              </a:cubicBezTo>
                              <a:cubicBezTo>
                                <a:pt x="583" y="188"/>
                                <a:pt x="668" y="297"/>
                                <a:pt x="790" y="367"/>
                              </a:cubicBezTo>
                              <a:cubicBezTo>
                                <a:pt x="912" y="437"/>
                                <a:pt x="1068" y="508"/>
                                <a:pt x="1186" y="550"/>
                              </a:cubicBezTo>
                              <a:cubicBezTo>
                                <a:pt x="1304" y="592"/>
                                <a:pt x="1409" y="600"/>
                                <a:pt x="1496" y="621"/>
                              </a:cubicBezTo>
                              <a:cubicBezTo>
                                <a:pt x="1583" y="642"/>
                                <a:pt x="1645" y="659"/>
                                <a:pt x="1708" y="67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677" path="m0,0c159,33,319,66,451,127c583,188,668,297,790,367c912,437,1068,508,1186,550c1304,592,1409,600,1496,621c1583,642,1645,659,1708,677e" stroked="t" o:allowincell="f" style="position:absolute;margin-left:373.9pt;margin-top:10.65pt;width:97.6pt;height:34pt;mso-wrap-style:none;v-text-anchor:middle">
                <v:fill o:detectmouseclick="t" on="false"/>
                <v:stroke color="#87c3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2">
                <wp:simplePos x="0" y="0"/>
                <wp:positionH relativeFrom="column">
                  <wp:posOffset>215265</wp:posOffset>
                </wp:positionH>
                <wp:positionV relativeFrom="paragraph">
                  <wp:posOffset>173355</wp:posOffset>
                </wp:positionV>
                <wp:extent cx="1147445" cy="1924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95pt;margin-top:13.65pt;width:90.3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77740</wp:posOffset>
                </wp:positionH>
                <wp:positionV relativeFrom="paragraph">
                  <wp:posOffset>203835</wp:posOffset>
                </wp:positionV>
                <wp:extent cx="61595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6.05pt" to="381pt,16.0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81425</wp:posOffset>
                </wp:positionH>
                <wp:positionV relativeFrom="paragraph">
                  <wp:posOffset>50165</wp:posOffset>
                </wp:positionV>
                <wp:extent cx="692785" cy="4908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しひ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利弘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8.65pt;mso-wrap-distance-left:9.05pt;mso-wrap-distance-right:9.05pt;mso-wrap-distance-top:0pt;mso-wrap-distance-bottom:0pt;margin-top:3.95pt;mso-position-vertical-relative:text;margin-left:2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しひ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利弘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06625</wp:posOffset>
                </wp:positionH>
                <wp:positionV relativeFrom="paragraph">
                  <wp:posOffset>155575</wp:posOffset>
                </wp:positionV>
                <wp:extent cx="508000" cy="4254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368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128" r="-10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3.5pt;mso-wrap-distance-left:9.05pt;mso-wrap-distance-right:9.05pt;mso-wrap-distance-top:0pt;mso-wrap-distance-bottom:0pt;margin-top:12.25pt;mso-position-vertical-relative:text;margin-left:1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368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128" r="-10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1920</wp:posOffset>
                </wp:positionH>
                <wp:positionV relativeFrom="paragraph">
                  <wp:posOffset>120015</wp:posOffset>
                </wp:positionV>
                <wp:extent cx="881380" cy="26860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能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1.15pt;mso-wrap-distance-left:9.05pt;mso-wrap-distance-right:9.05pt;mso-wrap-distance-top:0pt;mso-wrap-distance-bottom:0pt;margin-top:9.45pt;mso-position-vertical-relative:text;margin-left:2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能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93300"/>
                          <w:sz w:val="16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4790</wp:posOffset>
                </wp:positionH>
                <wp:positionV relativeFrom="paragraph">
                  <wp:posOffset>154940</wp:posOffset>
                </wp:positionV>
                <wp:extent cx="1667510" cy="2336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荒島へ　　   安来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.4pt;mso-wrap-distance-left:9.05pt;mso-wrap-distance-right:9.05pt;mso-wrap-distance-top:0pt;mso-wrap-distance-bottom:0pt;margin-top:12.2pt;mso-position-vertical-relative:text;margin-left: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荒島へ　　   安来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92980</wp:posOffset>
                </wp:positionH>
                <wp:positionV relativeFrom="paragraph">
                  <wp:posOffset>87630</wp:posOffset>
                </wp:positionV>
                <wp:extent cx="995680" cy="2781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のき白鳥の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9pt;mso-wrap-distance-left:9.05pt;mso-wrap-distance-right:9.05pt;mso-wrap-distance-top:0pt;mso-wrap-distance-bottom:0pt;margin-top:6.9pt;mso-position-vertical-relative:text;margin-left:3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のき白鳥の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82550</wp:posOffset>
                </wp:positionV>
                <wp:extent cx="78105" cy="713105"/>
                <wp:effectExtent l="14605" t="1905" r="146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71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.5pt" to="387.95pt,62.6pt" stroked="t" o:allowincell="f" style="position:absolute;flip:y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124460</wp:posOffset>
                </wp:positionV>
                <wp:extent cx="694690" cy="1738630"/>
                <wp:effectExtent l="1016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7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2682">
                              <a:moveTo>
                                <a:pt x="1064" y="0"/>
                              </a:moveTo>
                              <a:cubicBezTo>
                                <a:pt x="932" y="257"/>
                                <a:pt x="800" y="515"/>
                                <a:pt x="654" y="819"/>
                              </a:cubicBezTo>
                              <a:cubicBezTo>
                                <a:pt x="508" y="1123"/>
                                <a:pt x="294" y="1539"/>
                                <a:pt x="188" y="1821"/>
                              </a:cubicBezTo>
                              <a:cubicBezTo>
                                <a:pt x="82" y="2103"/>
                                <a:pt x="38" y="2370"/>
                                <a:pt x="19" y="2513"/>
                              </a:cubicBezTo>
                              <a:cubicBezTo>
                                <a:pt x="0" y="2656"/>
                                <a:pt x="38" y="2669"/>
                                <a:pt x="76" y="2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5b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,2682" path="m1064,0c932,257,800,515,654,819c508,1123,294,1539,188,1821c82,2103,38,2370,19,2513c0,2656,38,2669,76,2682e" stroked="t" o:allowincell="f" style="position:absolute;margin-left:-20.7pt;margin-top:9.8pt;width:54.65pt;height:136.85pt;mso-wrap-style:none;v-text-anchor:middle">
                <v:fill o:detectmouseclick="t" on="false"/>
                <v:stroke color="#b5b5f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24155</wp:posOffset>
                </wp:positionH>
                <wp:positionV relativeFrom="paragraph">
                  <wp:posOffset>106045</wp:posOffset>
                </wp:positionV>
                <wp:extent cx="1393825" cy="203517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20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2895">
                              <a:moveTo>
                                <a:pt x="2005" y="0"/>
                              </a:moveTo>
                              <a:cubicBezTo>
                                <a:pt x="1846" y="290"/>
                                <a:pt x="1687" y="581"/>
                                <a:pt x="1553" y="847"/>
                              </a:cubicBezTo>
                              <a:cubicBezTo>
                                <a:pt x="1419" y="1113"/>
                                <a:pt x="1301" y="1420"/>
                                <a:pt x="1200" y="1596"/>
                              </a:cubicBezTo>
                              <a:cubicBezTo>
                                <a:pt x="1099" y="1772"/>
                                <a:pt x="1054" y="1798"/>
                                <a:pt x="946" y="1906"/>
                              </a:cubicBezTo>
                              <a:cubicBezTo>
                                <a:pt x="838" y="2014"/>
                                <a:pt x="709" y="2080"/>
                                <a:pt x="551" y="2245"/>
                              </a:cubicBezTo>
                              <a:cubicBezTo>
                                <a:pt x="393" y="2410"/>
                                <a:pt x="196" y="2652"/>
                                <a:pt x="0" y="28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2895" path="m2005,0c1846,290,1687,581,1553,847c1419,1113,1301,1420,1200,1596c1099,1772,1054,1798,946,1906c838,2014,709,2080,551,2245c393,2410,196,2652,0,2895e" stroked="t" o:allowincell="f" style="position:absolute;margin-left:-17.65pt;margin-top:8.35pt;width:109.7pt;height:160.2pt;mso-wrap-style:none;v-text-anchor:middle">
                <v:fill o:detectmouseclick="t" on="false"/>
                <v:stroke color="#87c3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19045</wp:posOffset>
                </wp:positionH>
                <wp:positionV relativeFrom="paragraph">
                  <wp:posOffset>101600</wp:posOffset>
                </wp:positionV>
                <wp:extent cx="1694815" cy="640715"/>
                <wp:effectExtent l="381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1009">
                              <a:moveTo>
                                <a:pt x="0" y="7"/>
                              </a:moveTo>
                              <a:cubicBezTo>
                                <a:pt x="46" y="3"/>
                                <a:pt x="92" y="0"/>
                                <a:pt x="170" y="7"/>
                              </a:cubicBezTo>
                              <a:cubicBezTo>
                                <a:pt x="248" y="14"/>
                                <a:pt x="363" y="26"/>
                                <a:pt x="466" y="49"/>
                              </a:cubicBezTo>
                              <a:cubicBezTo>
                                <a:pt x="569" y="72"/>
                                <a:pt x="657" y="108"/>
                                <a:pt x="791" y="148"/>
                              </a:cubicBezTo>
                              <a:cubicBezTo>
                                <a:pt x="925" y="188"/>
                                <a:pt x="1135" y="251"/>
                                <a:pt x="1271" y="289"/>
                              </a:cubicBezTo>
                              <a:cubicBezTo>
                                <a:pt x="1407" y="327"/>
                                <a:pt x="1476" y="329"/>
                                <a:pt x="1610" y="374"/>
                              </a:cubicBezTo>
                              <a:cubicBezTo>
                                <a:pt x="1744" y="419"/>
                                <a:pt x="1949" y="495"/>
                                <a:pt x="2076" y="558"/>
                              </a:cubicBezTo>
                              <a:cubicBezTo>
                                <a:pt x="2203" y="621"/>
                                <a:pt x="2273" y="680"/>
                                <a:pt x="2372" y="755"/>
                              </a:cubicBezTo>
                              <a:cubicBezTo>
                                <a:pt x="2471" y="830"/>
                                <a:pt x="2570" y="919"/>
                                <a:pt x="2669" y="100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9,1009" path="m0,7c46,3,92,0,170,7c248,14,363,26,466,49c569,72,657,108,791,148c925,188,1135,251,1271,289c1407,327,1476,329,1610,374c1744,419,1949,495,2076,558c2203,621,2273,680,2372,755c2471,830,2570,919,2669,1009e" stroked="t" o:allowincell="f" style="position:absolute;margin-left:198.35pt;margin-top:8pt;width:133.4pt;height:50.4pt;mso-wrap-style:none;v-text-anchor:middle">
                <v:fill o:detectmouseclick="t" on="false"/>
                <v:stroke color="#87c3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02250</wp:posOffset>
                </wp:positionH>
                <wp:positionV relativeFrom="paragraph">
                  <wp:posOffset>205105</wp:posOffset>
                </wp:positionV>
                <wp:extent cx="1891665" cy="824230"/>
                <wp:effectExtent l="19685" t="19685" r="1841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1284">
                              <a:moveTo>
                                <a:pt x="2937" y="1284"/>
                              </a:moveTo>
                              <a:cubicBezTo>
                                <a:pt x="2641" y="1163"/>
                                <a:pt x="2346" y="1042"/>
                                <a:pt x="2146" y="917"/>
                              </a:cubicBezTo>
                              <a:cubicBezTo>
                                <a:pt x="1946" y="792"/>
                                <a:pt x="2095" y="689"/>
                                <a:pt x="1737" y="536"/>
                              </a:cubicBezTo>
                              <a:cubicBezTo>
                                <a:pt x="1379" y="383"/>
                                <a:pt x="689" y="19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5b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1284" path="m2937,1284c2641,1163,2346,1042,2146,917c1946,792,2095,689,1737,536c1379,383,689,191,0,0e" stroked="t" o:allowincell="f" style="position:absolute;margin-left:417.5pt;margin-top:16.15pt;width:148.9pt;height:64.85pt;mso-wrap-style:none;v-text-anchor:middle">
                <v:fill o:detectmouseclick="t" on="false"/>
                <v:stroke color="#b5b5f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45235</wp:posOffset>
                </wp:positionH>
                <wp:positionV relativeFrom="paragraph">
                  <wp:posOffset>115570</wp:posOffset>
                </wp:positionV>
                <wp:extent cx="4076065" cy="555625"/>
                <wp:effectExtent l="19685" t="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2" h="861">
                              <a:moveTo>
                                <a:pt x="6452" y="155"/>
                              </a:moveTo>
                              <a:cubicBezTo>
                                <a:pt x="6204" y="328"/>
                                <a:pt x="5956" y="501"/>
                                <a:pt x="5704" y="607"/>
                              </a:cubicBezTo>
                              <a:cubicBezTo>
                                <a:pt x="5452" y="713"/>
                                <a:pt x="5147" y="760"/>
                                <a:pt x="4942" y="791"/>
                              </a:cubicBezTo>
                              <a:cubicBezTo>
                                <a:pt x="4737" y="822"/>
                                <a:pt x="4650" y="836"/>
                                <a:pt x="4476" y="791"/>
                              </a:cubicBezTo>
                              <a:cubicBezTo>
                                <a:pt x="4302" y="746"/>
                                <a:pt x="4038" y="581"/>
                                <a:pt x="3897" y="522"/>
                              </a:cubicBezTo>
                              <a:cubicBezTo>
                                <a:pt x="3756" y="463"/>
                                <a:pt x="3852" y="506"/>
                                <a:pt x="3629" y="438"/>
                              </a:cubicBezTo>
                              <a:cubicBezTo>
                                <a:pt x="3406" y="370"/>
                                <a:pt x="2801" y="176"/>
                                <a:pt x="2556" y="113"/>
                              </a:cubicBezTo>
                              <a:cubicBezTo>
                                <a:pt x="2311" y="50"/>
                                <a:pt x="2278" y="64"/>
                                <a:pt x="2160" y="57"/>
                              </a:cubicBezTo>
                              <a:cubicBezTo>
                                <a:pt x="2042" y="50"/>
                                <a:pt x="2062" y="0"/>
                                <a:pt x="1850" y="71"/>
                              </a:cubicBezTo>
                              <a:cubicBezTo>
                                <a:pt x="1638" y="142"/>
                                <a:pt x="1198" y="348"/>
                                <a:pt x="890" y="480"/>
                              </a:cubicBezTo>
                              <a:cubicBezTo>
                                <a:pt x="582" y="612"/>
                                <a:pt x="291" y="736"/>
                                <a:pt x="0" y="86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5b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2,861" path="m6452,155c6204,328,5956,501,5704,607c5452,713,5147,760,4942,791c4737,822,4650,836,4476,791c4302,746,4038,581,3897,522c3756,463,3852,506,3629,438c3406,370,2801,176,2556,113c2311,50,2278,64,2160,57c2042,50,2062,0,1850,71c1638,142,1198,348,890,480c582,612,291,736,0,861e" stroked="t" o:allowincell="f" style="position:absolute;margin-left:98.05pt;margin-top:9.1pt;width:320.9pt;height:43.7pt;mso-wrap-style:none;v-text-anchor:middle">
                <v:fill o:detectmouseclick="t" on="false"/>
                <v:stroke color="#b5b5f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39110</wp:posOffset>
                </wp:positionH>
                <wp:positionV relativeFrom="paragraph">
                  <wp:posOffset>160020</wp:posOffset>
                </wp:positionV>
                <wp:extent cx="179070" cy="28638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656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239.3pt;margin-top:12.6pt;width:14.05pt;height:22.5pt;mso-wrap-style:none;v-text-anchor:middle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8890</wp:posOffset>
                </wp:positionH>
                <wp:positionV relativeFrom="paragraph">
                  <wp:posOffset>124460</wp:posOffset>
                </wp:positionV>
                <wp:extent cx="1282065" cy="1487805"/>
                <wp:effectExtent l="19685" t="19685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4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2343">
                              <a:moveTo>
                                <a:pt x="2019" y="0"/>
                              </a:moveTo>
                              <a:cubicBezTo>
                                <a:pt x="1873" y="348"/>
                                <a:pt x="1727" y="696"/>
                                <a:pt x="1595" y="988"/>
                              </a:cubicBezTo>
                              <a:cubicBezTo>
                                <a:pt x="1463" y="1280"/>
                                <a:pt x="1334" y="1607"/>
                                <a:pt x="1228" y="1750"/>
                              </a:cubicBezTo>
                              <a:cubicBezTo>
                                <a:pt x="1122" y="1893"/>
                                <a:pt x="1049" y="1830"/>
                                <a:pt x="960" y="1849"/>
                              </a:cubicBezTo>
                              <a:cubicBezTo>
                                <a:pt x="871" y="1868"/>
                                <a:pt x="777" y="1856"/>
                                <a:pt x="692" y="1863"/>
                              </a:cubicBezTo>
                              <a:cubicBezTo>
                                <a:pt x="607" y="1870"/>
                                <a:pt x="530" y="1857"/>
                                <a:pt x="452" y="1892"/>
                              </a:cubicBezTo>
                              <a:cubicBezTo>
                                <a:pt x="374" y="1927"/>
                                <a:pt x="301" y="2000"/>
                                <a:pt x="226" y="2075"/>
                              </a:cubicBezTo>
                              <a:cubicBezTo>
                                <a:pt x="151" y="2150"/>
                                <a:pt x="75" y="2246"/>
                                <a:pt x="0" y="234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5b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9,2343" path="m2019,0c1873,348,1727,696,1595,988c1463,1280,1334,1607,1228,1750c1122,1893,1049,1830,960,1849c871,1868,777,1856,692,1863c607,1870,530,1857,452,1892c374,1927,301,2000,226,2075c151,2150,75,2246,0,2343e" stroked="t" o:allowincell="f" style="position:absolute;margin-left:0.7pt;margin-top:9.8pt;width:100.9pt;height:117.1pt;mso-wrap-style:none;v-text-anchor:middle">
                <v:fill o:detectmouseclick="t" on="false"/>
                <v:stroke color="#b5b5f9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4625</wp:posOffset>
                </wp:positionH>
                <wp:positionV relativeFrom="paragraph">
                  <wp:posOffset>207010</wp:posOffset>
                </wp:positionV>
                <wp:extent cx="418465" cy="2762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FF"/>
                                <w:sz w:val="18"/>
                                <w:szCs w:val="18"/>
                                <w:shd w:fill="D8D8D8" w:val="clear"/>
                              </w:rPr>
                              <w:t>飯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75pt;mso-wrap-distance-left:9.05pt;mso-wrap-distance-right:9.05pt;mso-wrap-distance-top:0pt;mso-wrap-distance-bottom:0pt;margin-top:16.3pt;mso-position-vertical-relative:text;margin-left:2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FF"/>
                          <w:sz w:val="18"/>
                          <w:szCs w:val="18"/>
                          <w:shd w:fill="D8D8D8" w:val="clear"/>
                        </w:rPr>
                        <w:t>飯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10250</wp:posOffset>
                </wp:positionH>
                <wp:positionV relativeFrom="paragraph">
                  <wp:posOffset>187960</wp:posOffset>
                </wp:positionV>
                <wp:extent cx="495300" cy="29908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280035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4" t="-128" r="-10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55pt;mso-wrap-distance-left:9.05pt;mso-wrap-distance-right:9.05pt;mso-wrap-distance-top:0pt;mso-wrap-distance-bottom:0pt;margin-top:14.8pt;mso-position-vertical-relative:text;margin-left:4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28003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4" t="-128" r="-10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55950</wp:posOffset>
                </wp:positionH>
                <wp:positionV relativeFrom="paragraph">
                  <wp:posOffset>97155</wp:posOffset>
                </wp:positionV>
                <wp:extent cx="277495" cy="24193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6"/>
                                <w:szCs w:val="1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9.05pt;mso-wrap-distance-left:9.05pt;mso-wrap-distance-right:9.05pt;mso-wrap-distance-top:0pt;mso-wrap-distance-bottom:0pt;margin-top:7.65pt;mso-position-vertical-relative:text;margin-left:2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93300"/>
                          <w:sz w:val="16"/>
                          <w:szCs w:val="16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213475</wp:posOffset>
                </wp:positionH>
                <wp:positionV relativeFrom="paragraph">
                  <wp:posOffset>137160</wp:posOffset>
                </wp:positionV>
                <wp:extent cx="756920" cy="63309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かた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野方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49.85pt;mso-wrap-distance-left:9.05pt;mso-wrap-distance-right:9.05pt;mso-wrap-distance-top:0pt;mso-wrap-distance-bottom:0pt;margin-top:10.8pt;mso-position-vertical-relative:text;margin-left:4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かた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野方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45360</wp:posOffset>
                </wp:positionH>
                <wp:positionV relativeFrom="paragraph">
                  <wp:posOffset>31750</wp:posOffset>
                </wp:positionV>
                <wp:extent cx="413385" cy="22542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75pt;mso-wrap-distance-left:9.05pt;mso-wrap-distance-right:9.05pt;mso-wrap-distance-top:0pt;mso-wrap-distance-bottom:0pt;margin-top:2.5pt;mso-position-vertical-relative:text;margin-left:1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6245</wp:posOffset>
                </wp:positionH>
                <wp:positionV relativeFrom="paragraph">
                  <wp:posOffset>65405</wp:posOffset>
                </wp:positionV>
                <wp:extent cx="266065" cy="38544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" cy="268605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7" t="-56" r="-1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0.35pt;mso-wrap-distance-left:9.05pt;mso-wrap-distance-right:9.05pt;mso-wrap-distance-top:0pt;mso-wrap-distance-bottom:0pt;margin-top:5.15pt;mso-position-vertical-relative:text;margin-left:2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" cy="268605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7" t="-56" r="-1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45235</wp:posOffset>
                </wp:positionH>
                <wp:positionV relativeFrom="paragraph">
                  <wp:posOffset>31750</wp:posOffset>
                </wp:positionV>
                <wp:extent cx="726440" cy="3873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能義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2.5pt;mso-position-vertical-relative:text;margin-left:9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能義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66390</wp:posOffset>
                </wp:positionH>
                <wp:positionV relativeFrom="paragraph">
                  <wp:posOffset>43180</wp:posOffset>
                </wp:positionV>
                <wp:extent cx="370205" cy="1879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.8pt;mso-wrap-distance-left:9.05pt;mso-wrap-distance-right:9.05pt;mso-wrap-distance-top:0pt;mso-wrap-distance-bottom:0pt;margin-top:3.4pt;mso-position-vertical-relative:text;margin-left:2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91050</wp:posOffset>
                </wp:positionH>
                <wp:positionV relativeFrom="paragraph">
                  <wp:posOffset>137160</wp:posOffset>
                </wp:positionV>
                <wp:extent cx="267970" cy="1835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66CC"/>
                                <w:sz w:val="20"/>
                                <w:szCs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45pt;mso-wrap-distance-left:9.05pt;mso-wrap-distance-right:9.05pt;mso-wrap-distance-top:0pt;mso-wrap-distance-bottom:0pt;margin-top:10.8pt;mso-position-vertical-relative:text;margin-left:3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color w:val="0066C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66CC"/>
                          <w:sz w:val="20"/>
                          <w:szCs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84370</wp:posOffset>
                </wp:positionH>
                <wp:positionV relativeFrom="paragraph">
                  <wp:posOffset>231140</wp:posOffset>
                </wp:positionV>
                <wp:extent cx="443230" cy="24257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66CC"/>
                                <w:sz w:val="20"/>
                                <w:szCs w:val="20"/>
                              </w:rPr>
                              <w:t>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9.1pt;mso-wrap-distance-left:9.05pt;mso-wrap-distance-right:9.05pt;mso-wrap-distance-top:0pt;mso-wrap-distance-bottom:0pt;margin-top:18.2pt;mso-position-vertical-relative:text;margin-left:35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66C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66CC"/>
                          <w:sz w:val="20"/>
                          <w:szCs w:val="20"/>
                        </w:rPr>
                        <w:t>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071995</wp:posOffset>
                </wp:positionH>
                <wp:positionV relativeFrom="paragraph">
                  <wp:posOffset>11430</wp:posOffset>
                </wp:positionV>
                <wp:extent cx="802640" cy="5207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かし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宇賀荘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1pt;mso-wrap-distance-left:9.05pt;mso-wrap-distance-right:9.05pt;mso-wrap-distance-top:0pt;mso-wrap-distance-bottom:0pt;margin-top:0.9pt;mso-position-vertical-relative:text;margin-left:5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かしょう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宇賀荘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29660</wp:posOffset>
                </wp:positionH>
                <wp:positionV relativeFrom="paragraph">
                  <wp:posOffset>147320</wp:posOffset>
                </wp:positionV>
                <wp:extent cx="798830" cy="2463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独松山道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4pt;mso-wrap-distance-left:9.05pt;mso-wrap-distance-right:9.05pt;mso-wrap-distance-top:0pt;mso-wrap-distance-bottom:0pt;margin-top:11.6pt;mso-position-vertical-relative:text;margin-left:2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独松山道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09855" simplePos="0" locked="0" layoutInCell="0" allowOverlap="1" relativeHeight="8">
                <wp:simplePos x="0" y="0"/>
                <wp:positionH relativeFrom="column">
                  <wp:posOffset>6917055</wp:posOffset>
                </wp:positionH>
                <wp:positionV relativeFrom="paragraph">
                  <wp:posOffset>47625</wp:posOffset>
                </wp:positionV>
                <wp:extent cx="160020" cy="643255"/>
                <wp:effectExtent l="6350" t="6985" r="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013">
                              <a:moveTo>
                                <a:pt x="36" y="1013"/>
                              </a:moveTo>
                              <a:cubicBezTo>
                                <a:pt x="98" y="925"/>
                                <a:pt x="160" y="837"/>
                                <a:pt x="191" y="746"/>
                              </a:cubicBezTo>
                              <a:cubicBezTo>
                                <a:pt x="222" y="655"/>
                                <a:pt x="252" y="590"/>
                                <a:pt x="220" y="466"/>
                              </a:cubicBezTo>
                              <a:cubicBezTo>
                                <a:pt x="188" y="342"/>
                                <a:pt x="94" y="17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013" path="m36,1013c98,925,160,837,191,746c222,655,252,590,220,466c188,342,94,171,0,0e" stroked="t" o:allowincell="f" style="position:absolute;margin-left:544.65pt;margin-top:3.75pt;width:12.55pt;height:50.6pt;mso-wrap-style:none;v-text-anchor:middle">
                <v:fill o:detectmouseclick="t" on="false"/>
                <v:stroke color="#87c3f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655</wp:posOffset>
                </wp:positionH>
                <wp:positionV relativeFrom="paragraph">
                  <wp:posOffset>66040</wp:posOffset>
                </wp:positionV>
                <wp:extent cx="942340" cy="1684655"/>
                <wp:effectExtent l="3175" t="381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2583">
                              <a:moveTo>
                                <a:pt x="1511" y="0"/>
                              </a:moveTo>
                              <a:cubicBezTo>
                                <a:pt x="1492" y="49"/>
                                <a:pt x="1473" y="99"/>
                                <a:pt x="1384" y="254"/>
                              </a:cubicBezTo>
                              <a:cubicBezTo>
                                <a:pt x="1295" y="409"/>
                                <a:pt x="1104" y="739"/>
                                <a:pt x="975" y="932"/>
                              </a:cubicBezTo>
                              <a:cubicBezTo>
                                <a:pt x="846" y="1125"/>
                                <a:pt x="726" y="1283"/>
                                <a:pt x="608" y="1412"/>
                              </a:cubicBezTo>
                              <a:cubicBezTo>
                                <a:pt x="490" y="1541"/>
                                <a:pt x="354" y="1602"/>
                                <a:pt x="269" y="1708"/>
                              </a:cubicBezTo>
                              <a:cubicBezTo>
                                <a:pt x="184" y="1814"/>
                                <a:pt x="144" y="1901"/>
                                <a:pt x="99" y="2047"/>
                              </a:cubicBezTo>
                              <a:cubicBezTo>
                                <a:pt x="54" y="2193"/>
                                <a:pt x="27" y="2388"/>
                                <a:pt x="0" y="258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,2583" path="m1511,0c1492,49,1473,99,1384,254c1295,409,1104,739,975,932c846,1125,726,1283,608,1412c490,1541,354,1602,269,1708c184,1814,144,1901,99,2047c54,2193,27,2388,0,2583e" stroked="t" o:allowincell="f" style="position:absolute;margin-left:192.65pt;margin-top:5.2pt;width:74.15pt;height:132.6pt;mso-wrap-style:none;v-text-anchor:middle">
                <v:fill o:detectmouseclick="t" on="false"/>
                <v:stroke color="#87c3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33370</wp:posOffset>
                </wp:positionH>
                <wp:positionV relativeFrom="paragraph">
                  <wp:posOffset>164465</wp:posOffset>
                </wp:positionV>
                <wp:extent cx="743585" cy="753110"/>
                <wp:effectExtent l="19685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1172">
                              <a:moveTo>
                                <a:pt x="1115" y="0"/>
                              </a:moveTo>
                              <a:cubicBezTo>
                                <a:pt x="925" y="353"/>
                                <a:pt x="736" y="706"/>
                                <a:pt x="607" y="889"/>
                              </a:cubicBezTo>
                              <a:cubicBezTo>
                                <a:pt x="478" y="1072"/>
                                <a:pt x="424" y="1063"/>
                                <a:pt x="339" y="1101"/>
                              </a:cubicBezTo>
                              <a:cubicBezTo>
                                <a:pt x="254" y="1139"/>
                                <a:pt x="155" y="1103"/>
                                <a:pt x="99" y="1115"/>
                              </a:cubicBezTo>
                              <a:cubicBezTo>
                                <a:pt x="43" y="1127"/>
                                <a:pt x="21" y="1149"/>
                                <a:pt x="0" y="117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1172" path="m1115,0c925,353,736,706,607,889c478,1072,424,1063,339,1101c254,1139,155,1103,99,1115c43,1127,21,1149,0,1172e" stroked="t" o:allowincell="f" style="position:absolute;margin-left:223.1pt;margin-top:12.95pt;width:58.5pt;height:59.2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8425" simplePos="0" locked="0" layoutInCell="0" allowOverlap="1" relativeHeight="38">
                <wp:simplePos x="0" y="0"/>
                <wp:positionH relativeFrom="column">
                  <wp:posOffset>6122670</wp:posOffset>
                </wp:positionH>
                <wp:positionV relativeFrom="paragraph">
                  <wp:posOffset>173355</wp:posOffset>
                </wp:positionV>
                <wp:extent cx="609600" cy="1981200"/>
                <wp:effectExtent l="3175" t="317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965">
                              <a:moveTo>
                                <a:pt x="0" y="0"/>
                              </a:moveTo>
                              <a:cubicBezTo>
                                <a:pt x="167" y="57"/>
                                <a:pt x="334" y="115"/>
                                <a:pt x="452" y="169"/>
                              </a:cubicBezTo>
                              <a:cubicBezTo>
                                <a:pt x="570" y="223"/>
                                <a:pt x="647" y="269"/>
                                <a:pt x="706" y="325"/>
                              </a:cubicBezTo>
                              <a:cubicBezTo>
                                <a:pt x="765" y="381"/>
                                <a:pt x="779" y="421"/>
                                <a:pt x="805" y="508"/>
                              </a:cubicBezTo>
                              <a:cubicBezTo>
                                <a:pt x="831" y="595"/>
                                <a:pt x="903" y="576"/>
                                <a:pt x="861" y="847"/>
                              </a:cubicBezTo>
                              <a:cubicBezTo>
                                <a:pt x="819" y="1118"/>
                                <a:pt x="647" y="1779"/>
                                <a:pt x="551" y="2132"/>
                              </a:cubicBezTo>
                              <a:cubicBezTo>
                                <a:pt x="455" y="2485"/>
                                <a:pt x="369" y="2725"/>
                                <a:pt x="283" y="29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965" path="m0,0c167,57,334,115,452,169c570,223,647,269,706,325c765,381,779,421,805,508c831,595,903,576,861,847c819,1118,647,1779,551,2132c455,2485,369,2725,283,2965e" stroked="t" o:allowincell="f" style="position:absolute;margin-left:482.1pt;margin-top:13.65pt;width:47.95pt;height:155.95pt;mso-wrap-style:none;v-text-anchor:middle">
                <v:fill o:detectmouseclick="t" on="false"/>
                <v:stroke color="#87c3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0970</wp:posOffset>
                </wp:positionH>
                <wp:positionV relativeFrom="paragraph">
                  <wp:posOffset>110490</wp:posOffset>
                </wp:positionV>
                <wp:extent cx="654050" cy="959485"/>
                <wp:effectExtent l="14605" t="15240" r="1524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511">
                              <a:moveTo>
                                <a:pt x="1073" y="0"/>
                              </a:moveTo>
                              <a:cubicBezTo>
                                <a:pt x="948" y="215"/>
                                <a:pt x="824" y="431"/>
                                <a:pt x="735" y="579"/>
                              </a:cubicBezTo>
                              <a:cubicBezTo>
                                <a:pt x="646" y="727"/>
                                <a:pt x="605" y="789"/>
                                <a:pt x="537" y="890"/>
                              </a:cubicBezTo>
                              <a:cubicBezTo>
                                <a:pt x="469" y="991"/>
                                <a:pt x="393" y="1104"/>
                                <a:pt x="325" y="1186"/>
                              </a:cubicBezTo>
                              <a:cubicBezTo>
                                <a:pt x="257" y="1268"/>
                                <a:pt x="181" y="1330"/>
                                <a:pt x="127" y="1384"/>
                              </a:cubicBezTo>
                              <a:cubicBezTo>
                                <a:pt x="73" y="1438"/>
                                <a:pt x="36" y="1474"/>
                                <a:pt x="0" y="151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1511" path="m1073,0c948,215,824,431,735,579c646,727,605,789,537,890c469,991,393,1104,325,1186c257,1268,181,1330,127,1384c73,1438,36,1474,0,1511e" stroked="t" o:allowincell="f" style="position:absolute;margin-left:211.1pt;margin-top:8.7pt;width:51.45pt;height:75.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7145020</wp:posOffset>
                </wp:positionH>
                <wp:positionV relativeFrom="paragraph">
                  <wp:posOffset>146685</wp:posOffset>
                </wp:positionV>
                <wp:extent cx="287655" cy="48387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2.6pt;margin-top:11.55pt;width:22.6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10310</wp:posOffset>
                </wp:positionH>
                <wp:positionV relativeFrom="paragraph">
                  <wp:posOffset>92710</wp:posOffset>
                </wp:positionV>
                <wp:extent cx="305435" cy="241935"/>
                <wp:effectExtent l="12065" t="15240" r="1206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5b5f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7.3pt" to="119.3pt,26.3pt" stroked="t" o:allowincell="f" style="position:absolute">
                <v:stroke color="#b5b5f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585845</wp:posOffset>
                </wp:positionH>
                <wp:positionV relativeFrom="paragraph">
                  <wp:posOffset>110490</wp:posOffset>
                </wp:positionV>
                <wp:extent cx="165100" cy="112395"/>
                <wp:effectExtent l="1905" t="3175" r="190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240" cy="112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8.7pt;width:12.95pt;height:8.75pt;flip:y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9840</wp:posOffset>
                </wp:positionH>
                <wp:positionV relativeFrom="paragraph">
                  <wp:posOffset>234315</wp:posOffset>
                </wp:positionV>
                <wp:extent cx="603250" cy="39941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な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飯生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1.45pt;mso-wrap-distance-left:9.05pt;mso-wrap-distance-right:9.05pt;mso-wrap-distance-top:0pt;mso-wrap-distance-bottom:0pt;margin-top:18.45pt;mso-position-vertical-relative:text;margin-left:1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な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飯生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1210310" cy="22415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Ｐ細丸ゴシック体Ｇ" w:hAnsi="ＤＦＰ細丸ゴシック体Ｇ"/>
                                      <w:sz w:val="10"/>
                                      <w:szCs w:val="24"/>
                                    </w:rPr>
                                    <w:t>の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能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交流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7.65pt;mso-wrap-distance-left:9.05pt;mso-wrap-distance-right:9.05pt;mso-wrap-distance-top:0pt;mso-wrap-distance-bottom:0pt;margin-top:11.1pt;mso-position-vertical-relative:text;margin-left:1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ＤＦＰ細丸ゴシック体Ｇ" w:hAnsi="ＤＦＰ細丸ゴシック体Ｇ"/>
                                <w:sz w:val="10"/>
                                <w:szCs w:val="24"/>
                              </w:rPr>
                              <w:t>の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能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交流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52160</wp:posOffset>
                </wp:positionH>
                <wp:positionV relativeFrom="paragraph">
                  <wp:posOffset>72390</wp:posOffset>
                </wp:positionV>
                <wp:extent cx="467995" cy="22098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7.4pt;mso-wrap-distance-left:9.05pt;mso-wrap-distance-right:9.05pt;mso-wrap-distance-top:0pt;mso-wrap-distance-bottom:0pt;margin-top:5.7pt;mso-position-vertical-relative:text;margin-left:4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39665</wp:posOffset>
                </wp:positionH>
                <wp:positionV relativeFrom="paragraph">
                  <wp:posOffset>83820</wp:posOffset>
                </wp:positionV>
                <wp:extent cx="528955" cy="45783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沢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6.05pt;mso-wrap-distance-left:9.05pt;mso-wrap-distance-right:9.05pt;mso-wrap-distance-top:0pt;mso-wrap-distance-bottom:0pt;margin-top:6.6pt;mso-position-vertical-relative:text;margin-left:3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わ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沢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37870</wp:posOffset>
                </wp:positionH>
                <wp:positionV relativeFrom="paragraph">
                  <wp:posOffset>130810</wp:posOffset>
                </wp:positionV>
                <wp:extent cx="746760" cy="47307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いな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飯梨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7.25pt;mso-wrap-distance-left:9.05pt;mso-wrap-distance-right:9.05pt;mso-wrap-distance-top:0pt;mso-wrap-distance-bottom:0pt;margin-top:10.3pt;mso-position-vertical-relative:text;margin-left:-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いなし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飯梨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3500</wp:posOffset>
                </wp:positionH>
                <wp:positionV relativeFrom="paragraph">
                  <wp:posOffset>120015</wp:posOffset>
                </wp:positionV>
                <wp:extent cx="490855" cy="29845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279400"/>
                                  <wp:effectExtent l="0" t="0" r="0" b="0"/>
                                  <wp:docPr id="7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4" t="-128" r="-10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3.5pt;mso-wrap-distance-left:9.05pt;mso-wrap-distance-right:9.05pt;mso-wrap-distance-top:0pt;mso-wrap-distance-bottom:0pt;margin-top:9.4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279400"/>
                            <wp:effectExtent l="0" t="0" r="0" b="0"/>
                            <wp:docPr id="7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4" t="-128" r="-10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50385</wp:posOffset>
                </wp:positionH>
                <wp:positionV relativeFrom="paragraph">
                  <wp:posOffset>110490</wp:posOffset>
                </wp:positionV>
                <wp:extent cx="339725" cy="2476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66CC"/>
                                <w:sz w:val="20"/>
                                <w:szCs w:val="20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5pt;mso-wrap-distance-left:9.05pt;mso-wrap-distance-right:9.05pt;mso-wrap-distance-top:0pt;mso-wrap-distance-bottom:0pt;margin-top:8.7pt;mso-position-vertical-relative:text;margin-left:3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66C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66CC"/>
                          <w:sz w:val="20"/>
                          <w:szCs w:val="20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468755</wp:posOffset>
                </wp:positionH>
                <wp:positionV relativeFrom="paragraph">
                  <wp:posOffset>352425</wp:posOffset>
                </wp:positionV>
                <wp:extent cx="635635" cy="5295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ば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神庭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1.7pt;mso-wrap-distance-left:9.05pt;mso-wrap-distance-right:9.05pt;mso-wrap-distance-top:0pt;mso-wrap-distance-bottom:0pt;margin-top:27.75pt;mso-position-vertical-relative:text;margin-left:-1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ば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神庭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550670</wp:posOffset>
                </wp:positionH>
                <wp:positionV relativeFrom="paragraph">
                  <wp:posOffset>136525</wp:posOffset>
                </wp:positionV>
                <wp:extent cx="640080" cy="46736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ねまつ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実松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8pt;mso-wrap-distance-left:9.05pt;mso-wrap-distance-right:9.05pt;mso-wrap-distance-top:0pt;mso-wrap-distance-bottom:0pt;margin-top:10.75pt;mso-position-vertical-relative:text;margin-left:1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ねまつ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実松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717155</wp:posOffset>
                </wp:positionH>
                <wp:positionV relativeFrom="paragraph">
                  <wp:posOffset>173355</wp:posOffset>
                </wp:positionV>
                <wp:extent cx="669290" cy="35877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よ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清井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8.25pt;mso-wrap-distance-left:9.05pt;mso-wrap-distance-right:9.05pt;mso-wrap-distance-top:0pt;mso-wrap-distance-bottom:0pt;margin-top:13.65pt;mso-position-vertical-relative:text;margin-left:60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よ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清井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091680</wp:posOffset>
                </wp:positionH>
                <wp:positionV relativeFrom="paragraph">
                  <wp:posOffset>234315</wp:posOffset>
                </wp:positionV>
                <wp:extent cx="717550" cy="30670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清水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4.15pt;mso-wrap-distance-left:9.05pt;mso-wrap-distance-right:9.05pt;mso-wrap-distance-top:0pt;mso-wrap-distance-bottom:0pt;margin-top:18.45pt;mso-position-vertical-relative:text;margin-left:5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清水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63670</wp:posOffset>
                </wp:positionH>
                <wp:positionV relativeFrom="paragraph">
                  <wp:posOffset>130810</wp:posOffset>
                </wp:positionV>
                <wp:extent cx="375285" cy="19367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5.25pt;mso-wrap-distance-left:9.05pt;mso-wrap-distance-right:9.05pt;mso-wrap-distance-top:0pt;mso-wrap-distance-bottom:0pt;margin-top:10.3pt;mso-position-vertical-relative:text;margin-left:3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173355</wp:posOffset>
                </wp:positionV>
                <wp:extent cx="705485" cy="182245"/>
                <wp:effectExtent l="15240" t="15240" r="1397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371">
                              <a:moveTo>
                                <a:pt x="0" y="0"/>
                              </a:moveTo>
                              <a:cubicBezTo>
                                <a:pt x="30" y="106"/>
                                <a:pt x="61" y="212"/>
                                <a:pt x="127" y="270"/>
                              </a:cubicBezTo>
                              <a:cubicBezTo>
                                <a:pt x="193" y="328"/>
                                <a:pt x="273" y="338"/>
                                <a:pt x="395" y="350"/>
                              </a:cubicBezTo>
                              <a:cubicBezTo>
                                <a:pt x="517" y="362"/>
                                <a:pt x="757" y="351"/>
                                <a:pt x="860" y="343"/>
                              </a:cubicBezTo>
                              <a:cubicBezTo>
                                <a:pt x="963" y="335"/>
                                <a:pt x="973" y="296"/>
                                <a:pt x="1012" y="301"/>
                              </a:cubicBezTo>
                              <a:cubicBezTo>
                                <a:pt x="1051" y="306"/>
                                <a:pt x="1078" y="359"/>
                                <a:pt x="1097" y="37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371" path="m0,0c30,106,61,212,127,270c193,328,273,338,395,350c517,362,757,351,860,343c963,335,973,296,1012,301c1051,306,1078,359,1097,371e" stroked="t" o:allowincell="f" style="position:absolute;margin-left:328.15pt;margin-top:13.65pt;width:55.5pt;height:14.3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58870</wp:posOffset>
                </wp:positionH>
                <wp:positionV relativeFrom="paragraph">
                  <wp:posOffset>74930</wp:posOffset>
                </wp:positionV>
                <wp:extent cx="227965" cy="343535"/>
                <wp:effectExtent l="15240" t="15240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607">
                              <a:moveTo>
                                <a:pt x="324" y="0"/>
                              </a:moveTo>
                              <a:cubicBezTo>
                                <a:pt x="191" y="248"/>
                                <a:pt x="59" y="496"/>
                                <a:pt x="0" y="60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607" path="m324,0c191,248,59,496,0,607e" stroked="t" o:allowincell="f" style="position:absolute;margin-left:288.1pt;margin-top:5.9pt;width:17.9pt;height:27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48965</wp:posOffset>
                </wp:positionH>
                <wp:positionV relativeFrom="paragraph">
                  <wp:posOffset>63500</wp:posOffset>
                </wp:positionV>
                <wp:extent cx="58420" cy="635"/>
                <wp:effectExtent l="635" t="28575" r="635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pt" to="252.5pt,5pt" stroked="t" o:allowincell="f" style="position:absolute;flip:y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92530</wp:posOffset>
                </wp:positionH>
                <wp:positionV relativeFrom="paragraph">
                  <wp:posOffset>106045</wp:posOffset>
                </wp:positionV>
                <wp:extent cx="304800" cy="116205"/>
                <wp:effectExtent l="10795" t="27305" r="10795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3fa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8.35pt" to="117.85pt,17.45pt" stroked="t" o:allowincell="f" style="position:absolute;flip:x">
                <v:stroke color="#f3fad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13460</wp:posOffset>
                </wp:positionH>
                <wp:positionV relativeFrom="paragraph">
                  <wp:posOffset>97155</wp:posOffset>
                </wp:positionV>
                <wp:extent cx="483870" cy="197485"/>
                <wp:effectExtent l="5715" t="13335" r="571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19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.65pt" to="117.85pt,23.15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47800</wp:posOffset>
                </wp:positionH>
                <wp:positionV relativeFrom="paragraph">
                  <wp:posOffset>95885</wp:posOffset>
                </wp:positionV>
                <wp:extent cx="45720" cy="476250"/>
                <wp:effectExtent l="12700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47">
                              <a:moveTo>
                                <a:pt x="44" y="0"/>
                              </a:moveTo>
                              <a:cubicBezTo>
                                <a:pt x="24" y="275"/>
                                <a:pt x="4" y="550"/>
                                <a:pt x="2" y="691"/>
                              </a:cubicBezTo>
                              <a:cubicBezTo>
                                <a:pt x="0" y="832"/>
                                <a:pt x="15" y="839"/>
                                <a:pt x="30" y="84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847" path="m44,0c24,275,4,550,2,691c0,832,15,839,30,847e" stroked="t" o:allowincell="f" style="position:absolute;margin-left:114pt;margin-top:7.55pt;width:3.55pt;height:37.4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31595</wp:posOffset>
                </wp:positionH>
                <wp:positionV relativeFrom="paragraph">
                  <wp:posOffset>151765</wp:posOffset>
                </wp:positionV>
                <wp:extent cx="120650" cy="348615"/>
                <wp:effectExtent l="6350" t="15240" r="1524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07">
                              <a:moveTo>
                                <a:pt x="56" y="0"/>
                              </a:moveTo>
                              <a:cubicBezTo>
                                <a:pt x="28" y="189"/>
                                <a:pt x="0" y="379"/>
                                <a:pt x="14" y="480"/>
                              </a:cubicBezTo>
                              <a:cubicBezTo>
                                <a:pt x="28" y="581"/>
                                <a:pt x="115" y="586"/>
                                <a:pt x="141" y="60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07" path="m56,0c28,189,0,379,14,480c28,581,115,586,141,607e" stroked="t" o:allowincell="f" style="position:absolute;margin-left:104.85pt;margin-top:11.95pt;width:9.45pt;height:27.4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74115</wp:posOffset>
                </wp:positionH>
                <wp:positionV relativeFrom="paragraph">
                  <wp:posOffset>231775</wp:posOffset>
                </wp:positionV>
                <wp:extent cx="293370" cy="4572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71">
                              <a:moveTo>
                                <a:pt x="0" y="0"/>
                              </a:moveTo>
                              <a:cubicBezTo>
                                <a:pt x="0" y="0"/>
                                <a:pt x="169" y="35"/>
                                <a:pt x="339" y="7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71" path="m0,0c0,0,169,35,339,71e" stroked="t" o:allowincell="f" style="position:absolute;margin-left:92.45pt;margin-top:18.25pt;width:23.05pt;height:3.5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62306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3.0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775075</wp:posOffset>
                </wp:positionH>
                <wp:positionV relativeFrom="paragraph">
                  <wp:posOffset>88265</wp:posOffset>
                </wp:positionV>
                <wp:extent cx="3443605" cy="4980940"/>
                <wp:effectExtent l="19685" t="19050" r="1905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9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3" h="8090">
                              <a:moveTo>
                                <a:pt x="0" y="8090"/>
                              </a:moveTo>
                              <a:cubicBezTo>
                                <a:pt x="88" y="7979"/>
                                <a:pt x="177" y="7868"/>
                                <a:pt x="254" y="7779"/>
                              </a:cubicBezTo>
                              <a:cubicBezTo>
                                <a:pt x="331" y="7690"/>
                                <a:pt x="420" y="7633"/>
                                <a:pt x="465" y="7553"/>
                              </a:cubicBezTo>
                              <a:cubicBezTo>
                                <a:pt x="510" y="7473"/>
                                <a:pt x="491" y="7360"/>
                                <a:pt x="522" y="7299"/>
                              </a:cubicBezTo>
                              <a:cubicBezTo>
                                <a:pt x="553" y="7238"/>
                                <a:pt x="586" y="7212"/>
                                <a:pt x="649" y="7186"/>
                              </a:cubicBezTo>
                              <a:cubicBezTo>
                                <a:pt x="712" y="7160"/>
                                <a:pt x="750" y="7217"/>
                                <a:pt x="903" y="7144"/>
                              </a:cubicBezTo>
                              <a:cubicBezTo>
                                <a:pt x="1056" y="7071"/>
                                <a:pt x="1402" y="6817"/>
                                <a:pt x="1567" y="6749"/>
                              </a:cubicBezTo>
                              <a:cubicBezTo>
                                <a:pt x="1732" y="6681"/>
                                <a:pt x="1788" y="6760"/>
                                <a:pt x="1891" y="6734"/>
                              </a:cubicBezTo>
                              <a:cubicBezTo>
                                <a:pt x="1994" y="6708"/>
                                <a:pt x="2089" y="6666"/>
                                <a:pt x="2188" y="6593"/>
                              </a:cubicBezTo>
                              <a:cubicBezTo>
                                <a:pt x="2287" y="6520"/>
                                <a:pt x="2399" y="6358"/>
                                <a:pt x="2484" y="6297"/>
                              </a:cubicBezTo>
                              <a:cubicBezTo>
                                <a:pt x="2569" y="6236"/>
                                <a:pt x="2606" y="6268"/>
                                <a:pt x="2696" y="6226"/>
                              </a:cubicBezTo>
                              <a:cubicBezTo>
                                <a:pt x="2786" y="6184"/>
                                <a:pt x="2932" y="6123"/>
                                <a:pt x="3021" y="6043"/>
                              </a:cubicBezTo>
                              <a:cubicBezTo>
                                <a:pt x="3110" y="5963"/>
                                <a:pt x="3162" y="5882"/>
                                <a:pt x="3232" y="5746"/>
                              </a:cubicBezTo>
                              <a:cubicBezTo>
                                <a:pt x="3302" y="5610"/>
                                <a:pt x="3296" y="5443"/>
                                <a:pt x="3444" y="5224"/>
                              </a:cubicBezTo>
                              <a:cubicBezTo>
                                <a:pt x="3592" y="5005"/>
                                <a:pt x="3934" y="4840"/>
                                <a:pt x="4122" y="4433"/>
                              </a:cubicBezTo>
                              <a:cubicBezTo>
                                <a:pt x="4310" y="4026"/>
                                <a:pt x="4461" y="3257"/>
                                <a:pt x="4574" y="2782"/>
                              </a:cubicBezTo>
                              <a:cubicBezTo>
                                <a:pt x="4687" y="2307"/>
                                <a:pt x="4734" y="1947"/>
                                <a:pt x="4800" y="1582"/>
                              </a:cubicBezTo>
                              <a:cubicBezTo>
                                <a:pt x="4866" y="1217"/>
                                <a:pt x="4819" y="857"/>
                                <a:pt x="4969" y="593"/>
                              </a:cubicBezTo>
                              <a:cubicBezTo>
                                <a:pt x="5119" y="329"/>
                                <a:pt x="5411" y="164"/>
                                <a:pt x="5703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5b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3,8090" path="m0,8090c88,7979,177,7868,254,7779c331,7690,420,7633,465,7553c510,7473,491,7360,522,7299c553,7238,586,7212,649,7186c712,7160,750,7217,903,7144c1056,7071,1402,6817,1567,6749c1732,6681,1788,6760,1891,6734c1994,6708,2089,6666,2188,6593c2287,6520,2399,6358,2484,6297c2569,6236,2606,6268,2696,6226c2786,6184,2932,6123,3021,6043c3110,5963,3162,5882,3232,5746c3302,5610,3296,5443,3444,5224c3592,5005,3934,4840,4122,4433c4310,4026,4461,3257,4574,2782c4687,2307,4734,1947,4800,1582c4866,1217,4819,857,4969,593c5119,329,5411,164,5703,0e" stroked="t" o:allowincell="f" style="position:absolute;margin-left:297.25pt;margin-top:6.95pt;width:271.1pt;height:392.15pt;mso-wrap-style:none;v-text-anchor:middle">
                <v:fill o:detectmouseclick="t" on="false"/>
                <v:stroke color="#b5b5f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7">
                <wp:simplePos x="0" y="0"/>
                <wp:positionH relativeFrom="column">
                  <wp:posOffset>7145020</wp:posOffset>
                </wp:positionH>
                <wp:positionV relativeFrom="paragraph">
                  <wp:posOffset>88265</wp:posOffset>
                </wp:positionV>
                <wp:extent cx="132715" cy="11620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2.6pt;margin-top:6.95pt;width:10.4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167505</wp:posOffset>
                </wp:positionH>
                <wp:positionV relativeFrom="paragraph">
                  <wp:posOffset>123825</wp:posOffset>
                </wp:positionV>
                <wp:extent cx="57150" cy="1270"/>
                <wp:effectExtent l="635" t="28575" r="635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9.75pt;width:4.5pt;height:0.05pt" type="_x0000_t32">
                <v:stroke color="#333333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3860</wp:posOffset>
                </wp:positionH>
                <wp:positionV relativeFrom="paragraph">
                  <wp:posOffset>88265</wp:posOffset>
                </wp:positionV>
                <wp:extent cx="511810" cy="47498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66CC"/>
                                <w:sz w:val="20"/>
                                <w:szCs w:val="20"/>
                              </w:rPr>
                              <w:t>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66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66CC"/>
                                <w:sz w:val="20"/>
                                <w:szCs w:val="20"/>
                              </w:rPr>
                              <w:t>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66C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66CC"/>
                                <w:sz w:val="20"/>
                                <w:szCs w:val="20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7.4pt;mso-wrap-distance-left:9.05pt;mso-wrap-distance-right:9.05pt;mso-wrap-distance-top:0pt;mso-wrap-distance-bottom:0pt;margin-top:6.95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400"/>
                        <w:rPr>
                          <w:rFonts w:ascii="HG丸ｺﾞｼｯｸM-PRO" w:hAnsi="HG丸ｺﾞｼｯｸM-PRO" w:eastAsia="HG丸ｺﾞｼｯｸM-PRO" w:cs="ＭＳ ゴシック;MS Gothic"/>
                          <w:color w:val="0066C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66CC"/>
                          <w:sz w:val="20"/>
                          <w:szCs w:val="20"/>
                        </w:rPr>
                        <w:t>飯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66C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66CC"/>
                          <w:sz w:val="20"/>
                          <w:szCs w:val="20"/>
                        </w:rPr>
                        <w:t>梨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66C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66CC"/>
                          <w:sz w:val="20"/>
                          <w:szCs w:val="20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00025</wp:posOffset>
                </wp:positionH>
                <wp:positionV relativeFrom="paragraph">
                  <wp:posOffset>240665</wp:posOffset>
                </wp:positionV>
                <wp:extent cx="278130" cy="18796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6"/>
                                <w:szCs w:val="1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4.8pt;mso-wrap-distance-left:9.05pt;mso-wrap-distance-right:9.05pt;mso-wrap-distance-top:0pt;mso-wrap-distance-bottom:0pt;margin-top:18.9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93300"/>
                          <w:sz w:val="16"/>
                          <w:szCs w:val="16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778510</wp:posOffset>
                </wp:positionH>
                <wp:positionV relativeFrom="paragraph">
                  <wp:posOffset>303530</wp:posOffset>
                </wp:positionV>
                <wp:extent cx="1048385" cy="24320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飯梨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9.15pt;mso-wrap-distance-left:9.05pt;mso-wrap-distance-right:9.05pt;mso-wrap-distance-top:0pt;mso-wrap-distance-bottom:0pt;margin-top:23.9pt;mso-position-vertical-relative:text;margin-left:-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飯梨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7780</wp:posOffset>
                </wp:positionH>
                <wp:positionV relativeFrom="paragraph">
                  <wp:posOffset>5715</wp:posOffset>
                </wp:positionV>
                <wp:extent cx="511175" cy="28702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2.6pt;mso-wrap-distance-left:9.05pt;mso-wrap-distance-right:9.05pt;mso-wrap-distance-top:0pt;mso-wrap-distance-bottom:0pt;margin-top:0.45pt;mso-position-vertical-relative:text;margin-left:-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322830</wp:posOffset>
                </wp:positionH>
                <wp:positionV relativeFrom="paragraph">
                  <wp:posOffset>142875</wp:posOffset>
                </wp:positionV>
                <wp:extent cx="443230" cy="39306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0.95pt;mso-wrap-distance-left:9.05pt;mso-wrap-distance-right:9.05pt;mso-wrap-distance-top:0pt;mso-wrap-distance-bottom:0pt;margin-top:11.25pt;mso-position-vertical-relative:text;margin-left:1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40120</wp:posOffset>
                </wp:positionH>
                <wp:positionV relativeFrom="paragraph">
                  <wp:posOffset>16510</wp:posOffset>
                </wp:positionV>
                <wp:extent cx="367665" cy="3048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pt;mso-wrap-distance-left:9.05pt;mso-wrap-distance-right:9.05pt;mso-wrap-distance-top:0pt;mso-wrap-distance-bottom:0pt;margin-top:1.3pt;mso-position-vertical-relative:text;margin-left:4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78855</wp:posOffset>
                </wp:positionH>
                <wp:positionV relativeFrom="paragraph">
                  <wp:posOffset>16510</wp:posOffset>
                </wp:positionV>
                <wp:extent cx="284480" cy="30607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1pt;mso-wrap-distance-left:9.05pt;mso-wrap-distance-right:9.05pt;mso-wrap-distance-top:0pt;mso-wrap-distance-bottom:0pt;margin-top:1.3pt;mso-position-vertical-relative:text;margin-left:47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16280</wp:posOffset>
                </wp:positionH>
                <wp:positionV relativeFrom="paragraph">
                  <wp:posOffset>222250</wp:posOffset>
                </wp:positionV>
                <wp:extent cx="457835" cy="530225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277495"/>
                                  <wp:effectExtent l="0" t="0" r="0" b="0"/>
                                  <wp:docPr id="10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4" t="-128" r="-10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1.75pt;mso-wrap-distance-left:9.05pt;mso-wrap-distance-right:9.05pt;mso-wrap-distance-top:0pt;mso-wrap-distance-bottom:0pt;margin-top:17.5pt;mso-position-vertical-relative:text;margin-left:5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535" cy="277495"/>
                            <wp:effectExtent l="0" t="0" r="0" b="0"/>
                            <wp:docPr id="10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4" t="-128" r="-10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549900</wp:posOffset>
                </wp:positionH>
                <wp:positionV relativeFrom="paragraph">
                  <wp:posOffset>151765</wp:posOffset>
                </wp:positionV>
                <wp:extent cx="329565" cy="36893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9.05pt;mso-wrap-distance-left:9.05pt;mso-wrap-distance-right:9.05pt;mso-wrap-distance-top:0pt;mso-wrap-distance-bottom:0pt;margin-top:11.95pt;mso-position-vertical-relative:text;margin-left:4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81295</wp:posOffset>
                </wp:positionH>
                <wp:positionV relativeFrom="paragraph">
                  <wp:posOffset>184785</wp:posOffset>
                </wp:positionV>
                <wp:extent cx="572770" cy="27749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鍵尾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1.85pt;mso-wrap-distance-left:9.05pt;mso-wrap-distance-right:9.05pt;mso-wrap-distance-top:0pt;mso-wrap-distance-bottom:0pt;margin-top:14.55pt;mso-position-vertical-relative:text;margin-left:4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鍵尾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548245</wp:posOffset>
                </wp:positionH>
                <wp:positionV relativeFrom="paragraph">
                  <wp:posOffset>222250</wp:posOffset>
                </wp:positionV>
                <wp:extent cx="788035" cy="38608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よ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清瀬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0.4pt;mso-wrap-distance-left:9.05pt;mso-wrap-distance-right:9.05pt;mso-wrap-distance-top:0pt;mso-wrap-distance-bottom:0pt;margin-top:17.5pt;mso-position-vertical-relative:text;margin-left:5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よせ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清瀬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68320</wp:posOffset>
                </wp:positionH>
                <wp:positionV relativeFrom="paragraph">
                  <wp:posOffset>200025</wp:posOffset>
                </wp:positionV>
                <wp:extent cx="1790700" cy="29273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尼子経久の三男、興久が幼少よ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城主として居を構えていた館跡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05pt;mso-wrap-distance-left:9.05pt;mso-wrap-distance-right:9.05pt;mso-wrap-distance-top:0pt;mso-wrap-distance-bottom:0pt;margin-top:15.75pt;mso-position-vertical-relative:text;margin-left:2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left="240" w:hanging="24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尼子経久の三男、興久が幼少より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240"/>
                        <w:rPr>
                          <w:color w:val="3333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城主として居を構えていた館跡地。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9970</wp:posOffset>
                </wp:positionH>
                <wp:positionV relativeFrom="paragraph">
                  <wp:posOffset>217805</wp:posOffset>
                </wp:positionV>
                <wp:extent cx="144145" cy="227330"/>
                <wp:effectExtent l="12700" t="8255" r="1270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360" cy="22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17.15pt;width:11.25pt;height:17.85pt;flip:x" type="_x0000_t32">
                <v:stroke color="#96969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4965</wp:posOffset>
                </wp:positionH>
                <wp:positionV relativeFrom="paragraph">
                  <wp:posOffset>225425</wp:posOffset>
                </wp:positionV>
                <wp:extent cx="211455" cy="270510"/>
                <wp:effectExtent l="11430" t="8890" r="1143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5pt,17.75pt" to="544.55pt,39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0765</wp:posOffset>
                </wp:positionH>
                <wp:positionV relativeFrom="paragraph">
                  <wp:posOffset>83820</wp:posOffset>
                </wp:positionV>
                <wp:extent cx="1819910" cy="2536825"/>
                <wp:effectExtent l="14605" t="15240" r="1524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53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4066">
                              <a:moveTo>
                                <a:pt x="0" y="4066"/>
                              </a:moveTo>
                              <a:cubicBezTo>
                                <a:pt x="78" y="4032"/>
                                <a:pt x="156" y="3998"/>
                                <a:pt x="226" y="3967"/>
                              </a:cubicBezTo>
                              <a:cubicBezTo>
                                <a:pt x="296" y="3936"/>
                                <a:pt x="327" y="3913"/>
                                <a:pt x="423" y="3882"/>
                              </a:cubicBezTo>
                              <a:cubicBezTo>
                                <a:pt x="519" y="3851"/>
                                <a:pt x="639" y="3828"/>
                                <a:pt x="804" y="3783"/>
                              </a:cubicBezTo>
                              <a:cubicBezTo>
                                <a:pt x="969" y="3738"/>
                                <a:pt x="1219" y="3668"/>
                                <a:pt x="1412" y="3614"/>
                              </a:cubicBezTo>
                              <a:cubicBezTo>
                                <a:pt x="1605" y="3560"/>
                                <a:pt x="1837" y="3513"/>
                                <a:pt x="1962" y="3459"/>
                              </a:cubicBezTo>
                              <a:cubicBezTo>
                                <a:pt x="2087" y="3405"/>
                                <a:pt x="2111" y="3355"/>
                                <a:pt x="2160" y="3289"/>
                              </a:cubicBezTo>
                              <a:cubicBezTo>
                                <a:pt x="2209" y="3223"/>
                                <a:pt x="2243" y="3204"/>
                                <a:pt x="2259" y="3063"/>
                              </a:cubicBezTo>
                              <a:cubicBezTo>
                                <a:pt x="2275" y="2922"/>
                                <a:pt x="2240" y="2625"/>
                                <a:pt x="2259" y="2442"/>
                              </a:cubicBezTo>
                              <a:cubicBezTo>
                                <a:pt x="2278" y="2259"/>
                                <a:pt x="2294" y="2120"/>
                                <a:pt x="2372" y="1962"/>
                              </a:cubicBezTo>
                              <a:cubicBezTo>
                                <a:pt x="2450" y="1804"/>
                                <a:pt x="2656" y="1689"/>
                                <a:pt x="2724" y="1496"/>
                              </a:cubicBezTo>
                              <a:cubicBezTo>
                                <a:pt x="2792" y="1303"/>
                                <a:pt x="2743" y="974"/>
                                <a:pt x="2781" y="805"/>
                              </a:cubicBezTo>
                              <a:cubicBezTo>
                                <a:pt x="2819" y="636"/>
                                <a:pt x="2922" y="584"/>
                                <a:pt x="2950" y="480"/>
                              </a:cubicBezTo>
                              <a:cubicBezTo>
                                <a:pt x="2978" y="376"/>
                                <a:pt x="2926" y="263"/>
                                <a:pt x="2950" y="183"/>
                              </a:cubicBezTo>
                              <a:cubicBezTo>
                                <a:pt x="2974" y="103"/>
                                <a:pt x="3033" y="51"/>
                                <a:pt x="309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2,4066" path="m0,4066c78,4032,156,3998,226,3967c296,3936,327,3913,423,3882c519,3851,639,3828,804,3783c969,3738,1219,3668,1412,3614c1605,3560,1837,3513,1962,3459c2087,3405,2111,3355,2160,3289c2209,3223,2243,3204,2259,3063c2275,2922,2240,2625,2259,2442c2278,2259,2294,2120,2372,1962c2450,1804,2656,1689,2724,1496c2792,1303,2743,974,2781,805c2819,636,2922,584,2950,480c2978,376,2926,263,2950,183c2974,103,3033,51,3092,0e" stroked="t" o:allowincell="f" style="position:absolute;margin-left:381.95pt;margin-top:6.6pt;width:143.25pt;height:199.7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56890</wp:posOffset>
                </wp:positionH>
                <wp:positionV relativeFrom="paragraph">
                  <wp:posOffset>155575</wp:posOffset>
                </wp:positionV>
                <wp:extent cx="457835" cy="187960"/>
                <wp:effectExtent l="5715" t="13335" r="5715" b="133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2.25pt" to="276.7pt,27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3514725</wp:posOffset>
                </wp:positionH>
                <wp:positionV relativeFrom="paragraph">
                  <wp:posOffset>176530</wp:posOffset>
                </wp:positionV>
                <wp:extent cx="277495" cy="162560"/>
                <wp:effectExtent l="15240" t="13335" r="1397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86">
                              <a:moveTo>
                                <a:pt x="0" y="186"/>
                              </a:moveTo>
                              <a:cubicBezTo>
                                <a:pt x="34" y="145"/>
                                <a:pt x="69" y="104"/>
                                <a:pt x="99" y="73"/>
                              </a:cubicBezTo>
                              <a:cubicBezTo>
                                <a:pt x="129" y="42"/>
                                <a:pt x="134" y="4"/>
                                <a:pt x="183" y="2"/>
                              </a:cubicBezTo>
                              <a:cubicBezTo>
                                <a:pt x="232" y="0"/>
                                <a:pt x="313" y="29"/>
                                <a:pt x="395" y="5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186" path="m0,186c34,145,69,104,99,73c129,42,134,4,183,2c232,0,313,29,395,59e" stroked="t" o:allowincell="f" style="position:absolute;margin-left:276.75pt;margin-top:13.9pt;width:21.8pt;height:12.7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795770</wp:posOffset>
                </wp:positionH>
                <wp:positionV relativeFrom="paragraph">
                  <wp:posOffset>233680</wp:posOffset>
                </wp:positionV>
                <wp:extent cx="55245" cy="31115"/>
                <wp:effectExtent l="14605" t="25400" r="14605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31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1pt;margin-top:18.4pt;width:4.35pt;height:2.4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column">
                  <wp:posOffset>4883785</wp:posOffset>
                </wp:positionH>
                <wp:positionV relativeFrom="paragraph">
                  <wp:posOffset>137795</wp:posOffset>
                </wp:positionV>
                <wp:extent cx="1071245" cy="107315"/>
                <wp:effectExtent l="3810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15">
                              <a:moveTo>
                                <a:pt x="0" y="0"/>
                              </a:moveTo>
                              <a:cubicBezTo>
                                <a:pt x="165" y="29"/>
                                <a:pt x="331" y="58"/>
                                <a:pt x="495" y="63"/>
                              </a:cubicBezTo>
                              <a:cubicBezTo>
                                <a:pt x="659" y="68"/>
                                <a:pt x="865" y="19"/>
                                <a:pt x="987" y="28"/>
                              </a:cubicBezTo>
                              <a:cubicBezTo>
                                <a:pt x="1109" y="37"/>
                                <a:pt x="1166" y="76"/>
                                <a:pt x="1224" y="11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15" path="m0,0c165,29,331,58,495,63c659,68,865,19,987,28c1109,37,1166,76,1224,115e" stroked="t" o:allowincell="f" style="position:absolute;margin-left:384.55pt;margin-top:10.85pt;width:84.3pt;height:8.4pt;mso-wrap-style:none;v-text-anchor:middle">
                <v:fill o:detectmouseclick="t" on="false"/>
                <v:stroke color="#333333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5918200</wp:posOffset>
                </wp:positionH>
                <wp:positionV relativeFrom="paragraph">
                  <wp:posOffset>204470</wp:posOffset>
                </wp:positionV>
                <wp:extent cx="173355" cy="102870"/>
                <wp:effectExtent l="6985" t="12065" r="1905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04">
                              <a:moveTo>
                                <a:pt x="135" y="75"/>
                              </a:moveTo>
                              <a:cubicBezTo>
                                <a:pt x="67" y="37"/>
                                <a:pt x="0" y="0"/>
                                <a:pt x="37" y="21"/>
                              </a:cubicBezTo>
                              <a:cubicBezTo>
                                <a:pt x="74" y="42"/>
                                <a:pt x="215" y="123"/>
                                <a:pt x="357" y="20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04" path="m135,75c67,37,0,0,37,21c74,42,215,123,357,204e" stroked="t" o:allowincell="f" style="position:absolute;margin-left:466pt;margin-top:16.1pt;width:13.6pt;height:8.0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3600</wp:posOffset>
                </wp:positionH>
                <wp:positionV relativeFrom="paragraph">
                  <wp:posOffset>233680</wp:posOffset>
                </wp:positionV>
                <wp:extent cx="603885" cy="387985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た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矢田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0.55pt;mso-wrap-distance-left:9.05pt;mso-wrap-distance-right:9.05pt;mso-wrap-distance-top:0pt;mso-wrap-distance-bottom:0pt;margin-top:18.4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た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矢田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189470</wp:posOffset>
                </wp:positionH>
                <wp:positionV relativeFrom="paragraph">
                  <wp:posOffset>217805</wp:posOffset>
                </wp:positionV>
                <wp:extent cx="332105" cy="17018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6"/>
                                <w:szCs w:val="1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4pt;mso-wrap-distance-left:9.05pt;mso-wrap-distance-right:9.05pt;mso-wrap-distance-top:0pt;mso-wrap-distance-bottom:0pt;margin-top:17.15pt;mso-position-vertical-relative:text;margin-left:5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93300"/>
                          <w:sz w:val="16"/>
                          <w:szCs w:val="16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86905</wp:posOffset>
                </wp:positionH>
                <wp:positionV relativeFrom="paragraph">
                  <wp:posOffset>53975</wp:posOffset>
                </wp:positionV>
                <wp:extent cx="914400" cy="217805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南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4.25pt;mso-position-vertical-relative:text;margin-left:5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南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20875</wp:posOffset>
                </wp:positionH>
                <wp:positionV relativeFrom="paragraph">
                  <wp:posOffset>48260</wp:posOffset>
                </wp:positionV>
                <wp:extent cx="741680" cy="18542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飯生城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4.6pt;mso-wrap-distance-left:9.05pt;mso-wrap-distance-right:9.05pt;mso-wrap-distance-top:0pt;mso-wrap-distance-bottom:0pt;margin-top:3.8pt;mso-position-vertical-relative:text;margin-left:1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飯生城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05530</wp:posOffset>
                </wp:positionH>
                <wp:positionV relativeFrom="paragraph">
                  <wp:posOffset>200025</wp:posOffset>
                </wp:positionV>
                <wp:extent cx="733425" cy="39116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賀茂神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0.8pt;mso-wrap-distance-left:9.05pt;mso-wrap-distance-right:9.05pt;mso-wrap-distance-top:0pt;mso-wrap-distance-bottom:0pt;margin-top:15.75pt;mso-position-vertical-relative:text;margin-left:2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賀茂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07720</wp:posOffset>
                </wp:positionH>
                <wp:positionV relativeFrom="paragraph">
                  <wp:posOffset>110490</wp:posOffset>
                </wp:positionV>
                <wp:extent cx="437515" cy="286385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55pt;mso-wrap-distance-left:9.05pt;mso-wrap-distance-right:9.05pt;mso-wrap-distance-top:0pt;mso-wrap-distance-bottom:0pt;margin-top:8.7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54480</wp:posOffset>
                </wp:positionH>
                <wp:positionV relativeFrom="paragraph">
                  <wp:posOffset>189865</wp:posOffset>
                </wp:positionV>
                <wp:extent cx="1211580" cy="58293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宗見寺の裏山。百貫堀･土橋が残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未整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9pt;mso-wrap-distance-left:9.05pt;mso-wrap-distance-right:9.05pt;mso-wrap-distance-top:0pt;mso-wrap-distance-bottom:0pt;margin-top:14.95pt;mso-position-vertical-relative:text;margin-left:1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宗見寺の裏山。百貫堀･土橋が残ってい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未整備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51785</wp:posOffset>
                </wp:positionH>
                <wp:positionV relativeFrom="paragraph">
                  <wp:posOffset>146685</wp:posOffset>
                </wp:positionV>
                <wp:extent cx="553085" cy="23304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宗見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35pt;mso-wrap-distance-left:9.05pt;mso-wrap-distance-right:9.05pt;mso-wrap-distance-top:0pt;mso-wrap-distance-bottom:0pt;margin-top:11.55pt;mso-position-vertical-relative:text;margin-left:22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宗見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90110</wp:posOffset>
                </wp:positionH>
                <wp:positionV relativeFrom="paragraph">
                  <wp:posOffset>217805</wp:posOffset>
                </wp:positionV>
                <wp:extent cx="1558290" cy="72644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松江藩領と広瀬藩領との境。広瀬藩の参勤交代で通った往還道。その際の藩主の休憩場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御立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、役人などが送迎した場所であった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未整備、通行可能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57.2pt;mso-wrap-distance-left:9.05pt;mso-wrap-distance-right:9.05pt;mso-wrap-distance-top:0pt;mso-wrap-distance-bottom:0pt;margin-top:17.15pt;mso-position-vertical-relative:text;margin-left:3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松江藩領と広瀬藩領との境。広瀬藩の参勤交代で通った往還道。その際の藩主の休憩場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御立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、役人などが送迎した場所であった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未整備、通行可能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16"/>
          <w:szCs w:val="16"/>
          <w:lang w:val="en-US" w:eastAsia="en-US"/>
        </w:rPr>
      </w:pPr>
      <w:r>
        <w:rPr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1615</wp:posOffset>
                </wp:positionH>
                <wp:positionV relativeFrom="paragraph">
                  <wp:posOffset>220980</wp:posOffset>
                </wp:positionV>
                <wp:extent cx="134620" cy="67310"/>
                <wp:effectExtent l="6985" t="13335" r="698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6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5pt;margin-top:17.4pt;width:10.5pt;height:5.2pt;flip:xy" type="_x0000_t32">
                <v:stroke color="#96969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15435</wp:posOffset>
                </wp:positionH>
                <wp:positionV relativeFrom="paragraph">
                  <wp:posOffset>16510</wp:posOffset>
                </wp:positionV>
                <wp:extent cx="2824480" cy="4195445"/>
                <wp:effectExtent l="6350" t="6985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41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" h="6607">
                              <a:moveTo>
                                <a:pt x="0" y="6607"/>
                              </a:moveTo>
                              <a:cubicBezTo>
                                <a:pt x="43" y="6562"/>
                                <a:pt x="86" y="6518"/>
                                <a:pt x="211" y="6464"/>
                              </a:cubicBezTo>
                              <a:cubicBezTo>
                                <a:pt x="336" y="6410"/>
                                <a:pt x="582" y="6347"/>
                                <a:pt x="749" y="6285"/>
                              </a:cubicBezTo>
                              <a:cubicBezTo>
                                <a:pt x="916" y="6223"/>
                                <a:pt x="1119" y="6167"/>
                                <a:pt x="1214" y="6091"/>
                              </a:cubicBezTo>
                              <a:cubicBezTo>
                                <a:pt x="1309" y="6015"/>
                                <a:pt x="1294" y="5896"/>
                                <a:pt x="1322" y="5831"/>
                              </a:cubicBezTo>
                              <a:cubicBezTo>
                                <a:pt x="1350" y="5766"/>
                                <a:pt x="1347" y="5724"/>
                                <a:pt x="1385" y="5698"/>
                              </a:cubicBezTo>
                              <a:cubicBezTo>
                                <a:pt x="1423" y="5672"/>
                                <a:pt x="1457" y="5676"/>
                                <a:pt x="1552" y="5676"/>
                              </a:cubicBezTo>
                              <a:cubicBezTo>
                                <a:pt x="1647" y="5676"/>
                                <a:pt x="1786" y="5709"/>
                                <a:pt x="1953" y="5697"/>
                              </a:cubicBezTo>
                              <a:cubicBezTo>
                                <a:pt x="2120" y="5685"/>
                                <a:pt x="2339" y="5723"/>
                                <a:pt x="2553" y="5603"/>
                              </a:cubicBezTo>
                              <a:cubicBezTo>
                                <a:pt x="2767" y="5483"/>
                                <a:pt x="3079" y="5253"/>
                                <a:pt x="3237" y="4976"/>
                              </a:cubicBezTo>
                              <a:cubicBezTo>
                                <a:pt x="3395" y="4699"/>
                                <a:pt x="3403" y="4222"/>
                                <a:pt x="3501" y="3938"/>
                              </a:cubicBezTo>
                              <a:cubicBezTo>
                                <a:pt x="3599" y="3654"/>
                                <a:pt x="3773" y="3525"/>
                                <a:pt x="3827" y="3273"/>
                              </a:cubicBezTo>
                              <a:cubicBezTo>
                                <a:pt x="3881" y="3021"/>
                                <a:pt x="3794" y="2735"/>
                                <a:pt x="3827" y="2428"/>
                              </a:cubicBezTo>
                              <a:cubicBezTo>
                                <a:pt x="3860" y="2121"/>
                                <a:pt x="3971" y="1764"/>
                                <a:pt x="4024" y="1431"/>
                              </a:cubicBezTo>
                              <a:cubicBezTo>
                                <a:pt x="4077" y="1098"/>
                                <a:pt x="4110" y="623"/>
                                <a:pt x="4148" y="427"/>
                              </a:cubicBezTo>
                              <a:cubicBezTo>
                                <a:pt x="4186" y="231"/>
                                <a:pt x="4203" y="325"/>
                                <a:pt x="4253" y="254"/>
                              </a:cubicBezTo>
                              <a:cubicBezTo>
                                <a:pt x="4303" y="183"/>
                                <a:pt x="4375" y="91"/>
                                <a:pt x="444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8,6607" path="m0,6607c43,6562,86,6518,211,6464c336,6410,582,6347,749,6285c916,6223,1119,6167,1214,6091c1309,6015,1294,5896,1322,5831c1350,5766,1347,5724,1385,5698c1423,5672,1457,5676,1552,5676c1647,5676,1786,5709,1953,5697c2120,5685,2339,5723,2553,5603c2767,5483,3079,5253,3237,4976c3395,4699,3403,4222,3501,3938c3599,3654,3773,3525,3827,3273c3881,3021,3794,2735,3827,2428c3860,2121,3971,1764,4024,1431c4077,1098,4110,623,4148,427c4186,231,4203,325,4253,254c4303,183,4375,91,4448,0e" stroked="t" o:allowincell="f" style="position:absolute;margin-left:324.05pt;margin-top:1.3pt;width:222.35pt;height:330.3pt;mso-wrap-style:none;v-text-anchor:middle">
                <v:fill o:detectmouseclick="t" on="false"/>
                <v:stroke color="#87c3f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180580</wp:posOffset>
                </wp:positionH>
                <wp:positionV relativeFrom="paragraph">
                  <wp:posOffset>106045</wp:posOffset>
                </wp:positionV>
                <wp:extent cx="386080" cy="142875"/>
                <wp:effectExtent l="19050" t="19685" r="1968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296">
                              <a:moveTo>
                                <a:pt x="0" y="0"/>
                              </a:moveTo>
                              <a:cubicBezTo>
                                <a:pt x="0" y="0"/>
                                <a:pt x="395" y="148"/>
                                <a:pt x="791" y="29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5b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,296" path="m0,0c0,0,395,148,791,296e" stroked="t" o:allowincell="f" style="position:absolute;margin-left:565.4pt;margin-top:8.35pt;width:30.35pt;height:11.2pt;mso-wrap-style:none;v-text-anchor:middle">
                <v:fill o:detectmouseclick="t" on="false"/>
                <v:stroke color="#b5b5f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3505</wp:posOffset>
                </wp:positionH>
                <wp:positionV relativeFrom="paragraph">
                  <wp:posOffset>63500</wp:posOffset>
                </wp:positionV>
                <wp:extent cx="78105" cy="87630"/>
                <wp:effectExtent l="10795" t="9525" r="1079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8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pt" to="114.25pt,11.85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1150</wp:posOffset>
                </wp:positionH>
                <wp:positionV relativeFrom="paragraph">
                  <wp:posOffset>-1270</wp:posOffset>
                </wp:positionV>
                <wp:extent cx="53975" cy="0"/>
                <wp:effectExtent l="0" t="28575" r="0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-0.1pt" to="228.7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1384300</wp:posOffset>
                </wp:positionH>
                <wp:positionV relativeFrom="paragraph">
                  <wp:posOffset>114935</wp:posOffset>
                </wp:positionV>
                <wp:extent cx="121920" cy="1175385"/>
                <wp:effectExtent l="6985" t="15240" r="1079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851">
                              <a:moveTo>
                                <a:pt x="147" y="0"/>
                              </a:moveTo>
                              <a:cubicBezTo>
                                <a:pt x="164" y="31"/>
                                <a:pt x="181" y="62"/>
                                <a:pt x="178" y="99"/>
                              </a:cubicBezTo>
                              <a:cubicBezTo>
                                <a:pt x="175" y="136"/>
                                <a:pt x="139" y="183"/>
                                <a:pt x="131" y="224"/>
                              </a:cubicBezTo>
                              <a:cubicBezTo>
                                <a:pt x="123" y="265"/>
                                <a:pt x="121" y="300"/>
                                <a:pt x="131" y="347"/>
                              </a:cubicBezTo>
                              <a:cubicBezTo>
                                <a:pt x="141" y="394"/>
                                <a:pt x="184" y="421"/>
                                <a:pt x="192" y="509"/>
                              </a:cubicBezTo>
                              <a:cubicBezTo>
                                <a:pt x="200" y="597"/>
                                <a:pt x="206" y="775"/>
                                <a:pt x="178" y="876"/>
                              </a:cubicBezTo>
                              <a:cubicBezTo>
                                <a:pt x="150" y="977"/>
                                <a:pt x="50" y="1006"/>
                                <a:pt x="25" y="1113"/>
                              </a:cubicBezTo>
                              <a:cubicBezTo>
                                <a:pt x="0" y="1220"/>
                                <a:pt x="20" y="1394"/>
                                <a:pt x="25" y="1517"/>
                              </a:cubicBezTo>
                              <a:cubicBezTo>
                                <a:pt x="30" y="1640"/>
                                <a:pt x="42" y="1745"/>
                                <a:pt x="55" y="185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851" path="m147,0c164,31,181,62,178,99c175,136,139,183,131,224c123,265,121,300,131,347c141,394,184,421,192,509c200,597,206,775,178,876c150,977,50,1006,25,1113c0,1220,20,1394,25,1517c30,1640,42,1745,55,1851e" stroked="t" o:allowincell="f" style="position:absolute;margin-left:109pt;margin-top:9.05pt;width:9.55pt;height:92.5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19805</wp:posOffset>
                </wp:positionH>
                <wp:positionV relativeFrom="paragraph">
                  <wp:posOffset>196215</wp:posOffset>
                </wp:positionV>
                <wp:extent cx="34925" cy="1270"/>
                <wp:effectExtent l="1270" t="19050" r="127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5.45pt;width:2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465060</wp:posOffset>
                </wp:positionH>
                <wp:positionV relativeFrom="paragraph">
                  <wp:posOffset>151130</wp:posOffset>
                </wp:positionV>
                <wp:extent cx="153670" cy="18605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.8pt;margin-top:11.9pt;width:12.05pt;height: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85845</wp:posOffset>
                </wp:positionH>
                <wp:positionV relativeFrom="paragraph">
                  <wp:posOffset>63500</wp:posOffset>
                </wp:positionV>
                <wp:extent cx="53975" cy="0"/>
                <wp:effectExtent l="0" t="28575" r="0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5pt" to="286.5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850380</wp:posOffset>
                </wp:positionH>
                <wp:positionV relativeFrom="paragraph">
                  <wp:posOffset>63500</wp:posOffset>
                </wp:positionV>
                <wp:extent cx="57150" cy="168910"/>
                <wp:effectExtent l="3175" t="1270" r="317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6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pt;margin-top:5pt;width:4.5pt;height:13.3pt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514725</wp:posOffset>
                </wp:positionH>
                <wp:positionV relativeFrom="paragraph">
                  <wp:posOffset>135255</wp:posOffset>
                </wp:positionV>
                <wp:extent cx="180340" cy="43180"/>
                <wp:effectExtent l="1270" t="3175" r="127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4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0.65pt;width:14.2pt;height:3.4pt" type="_x0000_t32">
                <v:stroke color="#c00000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320155</wp:posOffset>
                </wp:positionH>
                <wp:positionV relativeFrom="paragraph">
                  <wp:posOffset>231775</wp:posOffset>
                </wp:positionV>
                <wp:extent cx="13335" cy="88265"/>
                <wp:effectExtent l="14605" t="2540" r="1460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18.25pt;width:1.05pt;height:6.9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column">
                  <wp:posOffset>6212840</wp:posOffset>
                </wp:positionH>
                <wp:positionV relativeFrom="paragraph">
                  <wp:posOffset>216535</wp:posOffset>
                </wp:positionV>
                <wp:extent cx="339090" cy="55245"/>
                <wp:effectExtent l="3175" t="3810" r="444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63">
                              <a:moveTo>
                                <a:pt x="449" y="0"/>
                              </a:moveTo>
                              <a:cubicBezTo>
                                <a:pt x="339" y="31"/>
                                <a:pt x="229" y="63"/>
                                <a:pt x="154" y="63"/>
                              </a:cubicBezTo>
                              <a:cubicBezTo>
                                <a:pt x="79" y="63"/>
                                <a:pt x="39" y="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63" path="m449,0c339,31,229,63,154,63c79,63,39,31,0,0e" stroked="t" o:allowincell="f" style="position:absolute;margin-left:489.2pt;margin-top:17.05pt;width:26.65pt;height:4.3pt;mso-wrap-style:none;v-text-anchor:middle">
                <v:fill o:detectmouseclick="t" on="false"/>
                <v:stroke color="#333333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212840</wp:posOffset>
                </wp:positionH>
                <wp:positionV relativeFrom="paragraph">
                  <wp:posOffset>196215</wp:posOffset>
                </wp:positionV>
                <wp:extent cx="88265" cy="1270"/>
                <wp:effectExtent l="635" t="14605" r="63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15.45pt;width:6.9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3665</wp:posOffset>
                </wp:positionH>
                <wp:positionV relativeFrom="paragraph">
                  <wp:posOffset>151130</wp:posOffset>
                </wp:positionV>
                <wp:extent cx="819150" cy="31496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独松山霊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8pt;mso-wrap-distance-left:9.05pt;mso-wrap-distance-right:9.05pt;mso-wrap-distance-top:0pt;mso-wrap-distance-bottom:0pt;margin-top:11.9pt;mso-position-vertical-relative:text;margin-left:2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独松山霊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5095</wp:posOffset>
                </wp:positionH>
                <wp:positionV relativeFrom="paragraph">
                  <wp:posOffset>177800</wp:posOffset>
                </wp:positionV>
                <wp:extent cx="574675" cy="27813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矢田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.9pt;mso-wrap-distance-left:9.05pt;mso-wrap-distance-right:9.05pt;mso-wrap-distance-top:0pt;mso-wrap-distance-bottom:0pt;margin-top:14pt;mso-position-vertical-relative:text;margin-left: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矢田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92045</wp:posOffset>
                </wp:positionH>
                <wp:positionV relativeFrom="paragraph">
                  <wp:posOffset>53340</wp:posOffset>
                </wp:positionV>
                <wp:extent cx="568960" cy="44577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5.1pt;mso-wrap-distance-left:9.05pt;mso-wrap-distance-right:9.05pt;mso-wrap-distance-top:0pt;mso-wrap-distance-bottom:0pt;margin-top:4.2pt;mso-position-vertical-relative:text;margin-left:1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778510</wp:posOffset>
                </wp:positionH>
                <wp:positionV relativeFrom="paragraph">
                  <wp:posOffset>168275</wp:posOffset>
                </wp:positionV>
                <wp:extent cx="727075" cy="54737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えだ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植田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3.1pt;mso-wrap-distance-left:9.05pt;mso-wrap-distance-right:9.05pt;mso-wrap-distance-top:0pt;mso-wrap-distance-bottom:0pt;margin-top:13.25pt;mso-position-vertical-relative:text;margin-left:-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えだ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植田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371215</wp:posOffset>
                </wp:positionH>
                <wp:positionV relativeFrom="paragraph">
                  <wp:posOffset>220980</wp:posOffset>
                </wp:positionV>
                <wp:extent cx="1468120" cy="300355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最奥の民家。付近を風土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時代の山陰道が通っ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3.65pt;mso-wrap-distance-left:9.05pt;mso-wrap-distance-right:9.05pt;mso-wrap-distance-top:0pt;mso-wrap-distance-bottom:0pt;margin-top:17.4pt;mso-position-vertical-relative:text;margin-left:2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最奥の民家。付近を風土記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時代の山陰道が通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412355</wp:posOffset>
                </wp:positionH>
                <wp:positionV relativeFrom="paragraph">
                  <wp:posOffset>89535</wp:posOffset>
                </wp:positionV>
                <wp:extent cx="964565" cy="258445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大塚･母里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0.35pt;mso-wrap-distance-left:9.05pt;mso-wrap-distance-right:9.05pt;mso-wrap-distance-top:0pt;mso-wrap-distance-bottom:0pt;margin-top:7.05pt;mso-position-vertical-relative:text;margin-left:5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大塚･母里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764020</wp:posOffset>
                </wp:positionH>
                <wp:positionV relativeFrom="paragraph">
                  <wp:posOffset>177800</wp:posOffset>
                </wp:positionV>
                <wp:extent cx="668655" cy="343535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ローソ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05pt;mso-wrap-distance-left:9.05pt;mso-wrap-distance-right:9.05pt;mso-wrap-distance-top:0pt;mso-wrap-distance-bottom:0pt;margin-top:14pt;mso-position-vertical-relative:text;margin-left:5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20"/>
                          <w:szCs w:val="20"/>
                        </w:rPr>
                        <w:t>ロ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525895</wp:posOffset>
                </wp:positionH>
                <wp:positionV relativeFrom="paragraph">
                  <wp:posOffset>53340</wp:posOffset>
                </wp:positionV>
                <wp:extent cx="381635" cy="490855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8.65pt;mso-wrap-distance-left:9.05pt;mso-wrap-distance-right:9.05pt;mso-wrap-distance-top:0pt;mso-wrap-distance-bottom:0pt;margin-top:4.2pt;mso-position-vertical-relative:text;margin-left:5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383020</wp:posOffset>
                </wp:positionH>
                <wp:positionV relativeFrom="paragraph">
                  <wp:posOffset>135255</wp:posOffset>
                </wp:positionV>
                <wp:extent cx="168910" cy="31496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4.8pt;mso-wrap-distance-left:9.05pt;mso-wrap-distance-right:9.05pt;mso-wrap-distance-top:0pt;mso-wrap-distance-bottom:0pt;margin-top:10.65pt;mso-position-vertical-relative:text;margin-left:5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  <w:t>■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16"/>
          <w:szCs w:val="16"/>
          <w:lang w:val="en-US" w:eastAsia="en-US"/>
        </w:rPr>
      </w:pPr>
      <w:r>
        <w:rPr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16205</wp:posOffset>
                </wp:positionH>
                <wp:positionV relativeFrom="paragraph">
                  <wp:posOffset>155575</wp:posOffset>
                </wp:positionV>
                <wp:extent cx="862330" cy="886460"/>
                <wp:effectExtent l="19050" t="19050" r="825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1327">
                              <a:moveTo>
                                <a:pt x="1271" y="0"/>
                              </a:moveTo>
                              <a:cubicBezTo>
                                <a:pt x="1300" y="44"/>
                                <a:pt x="1330" y="89"/>
                                <a:pt x="1299" y="141"/>
                              </a:cubicBezTo>
                              <a:cubicBezTo>
                                <a:pt x="1268" y="193"/>
                                <a:pt x="1188" y="240"/>
                                <a:pt x="1087" y="310"/>
                              </a:cubicBezTo>
                              <a:cubicBezTo>
                                <a:pt x="986" y="380"/>
                                <a:pt x="800" y="482"/>
                                <a:pt x="692" y="564"/>
                              </a:cubicBezTo>
                              <a:cubicBezTo>
                                <a:pt x="584" y="646"/>
                                <a:pt x="553" y="677"/>
                                <a:pt x="438" y="804"/>
                              </a:cubicBezTo>
                              <a:cubicBezTo>
                                <a:pt x="323" y="931"/>
                                <a:pt x="161" y="1129"/>
                                <a:pt x="0" y="132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,1327" path="m1271,0c1300,44,1330,89,1299,141c1268,193,1188,240,1087,310c986,380,800,482,692,564c584,646,553,677,438,804c323,931,161,1129,0,1327e" stroked="t" o:allowincell="f" style="position:absolute;margin-left:-9.15pt;margin-top:12.25pt;width:67.85pt;height:69.7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1125</wp:posOffset>
                </wp:positionH>
                <wp:positionV relativeFrom="paragraph">
                  <wp:posOffset>27940</wp:posOffset>
                </wp:positionV>
                <wp:extent cx="56515" cy="635"/>
                <wp:effectExtent l="635" t="28575" r="635" b="28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.2pt" to="213.15pt,2.2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1765</wp:posOffset>
                </wp:positionH>
                <wp:positionV relativeFrom="paragraph">
                  <wp:posOffset>59055</wp:posOffset>
                </wp:positionV>
                <wp:extent cx="0" cy="990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4.65pt" to="211.95pt,12.4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02840</wp:posOffset>
                </wp:positionH>
                <wp:positionV relativeFrom="paragraph">
                  <wp:posOffset>146685</wp:posOffset>
                </wp:positionV>
                <wp:extent cx="278130" cy="584200"/>
                <wp:effectExtent l="14605" t="14605" r="1524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920">
                              <a:moveTo>
                                <a:pt x="438" y="0"/>
                              </a:moveTo>
                              <a:cubicBezTo>
                                <a:pt x="377" y="58"/>
                                <a:pt x="317" y="117"/>
                                <a:pt x="268" y="183"/>
                              </a:cubicBezTo>
                              <a:cubicBezTo>
                                <a:pt x="219" y="249"/>
                                <a:pt x="181" y="287"/>
                                <a:pt x="141" y="395"/>
                              </a:cubicBezTo>
                              <a:cubicBezTo>
                                <a:pt x="101" y="503"/>
                                <a:pt x="52" y="746"/>
                                <a:pt x="28" y="833"/>
                              </a:cubicBezTo>
                              <a:cubicBezTo>
                                <a:pt x="4" y="920"/>
                                <a:pt x="2" y="918"/>
                                <a:pt x="0" y="91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920" path="m438,0c377,58,317,117,268,183c219,249,181,287,141,395c101,503,52,746,28,833c4,920,2,918,0,917e" stroked="t" o:allowincell="f" style="position:absolute;margin-left:189.2pt;margin-top:11.55pt;width:21.85pt;height:45.95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2840</wp:posOffset>
                </wp:positionH>
                <wp:positionV relativeFrom="paragraph">
                  <wp:posOffset>164465</wp:posOffset>
                </wp:positionV>
                <wp:extent cx="250825" cy="555625"/>
                <wp:effectExtent l="10160" t="10795" r="1016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847">
                              <a:moveTo>
                                <a:pt x="381" y="0"/>
                              </a:moveTo>
                              <a:cubicBezTo>
                                <a:pt x="319" y="65"/>
                                <a:pt x="257" y="130"/>
                                <a:pt x="212" y="198"/>
                              </a:cubicBezTo>
                              <a:cubicBezTo>
                                <a:pt x="167" y="266"/>
                                <a:pt x="139" y="336"/>
                                <a:pt x="113" y="409"/>
                              </a:cubicBezTo>
                              <a:cubicBezTo>
                                <a:pt x="87" y="482"/>
                                <a:pt x="75" y="562"/>
                                <a:pt x="56" y="635"/>
                              </a:cubicBezTo>
                              <a:cubicBezTo>
                                <a:pt x="37" y="708"/>
                                <a:pt x="12" y="802"/>
                                <a:pt x="0" y="84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847" path="m381,0c319,65,257,130,212,198c167,266,139,336,113,409c87,482,75,562,56,635c37,708,12,802,0,847e" stroked="t" o:allowincell="f" style="position:absolute;margin-left:189.2pt;margin-top:12.95pt;width:19.7pt;height:43.7pt;mso-wrap-style:none;v-text-anchor:middle">
                <v:fill o:detectmouseclick="t" on="false"/>
                <v:stroke color="#9933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97330</wp:posOffset>
                </wp:positionH>
                <wp:positionV relativeFrom="paragraph">
                  <wp:posOffset>119380</wp:posOffset>
                </wp:positionV>
                <wp:extent cx="53340" cy="1270"/>
                <wp:effectExtent l="1270" t="28575" r="1270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9.4pt;width:4.15pt;height:0.05pt" type="_x0000_t32">
                <v:stroke color="#333333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54480</wp:posOffset>
                </wp:positionH>
                <wp:positionV relativeFrom="paragraph">
                  <wp:posOffset>155575</wp:posOffset>
                </wp:positionV>
                <wp:extent cx="134620" cy="114935"/>
                <wp:effectExtent l="0" t="0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115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2.25pt;width:10.5pt;height:8.95pt;flip:xy" type="_x0000_t32">
                <v:stroke color="#333333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2245360</wp:posOffset>
                </wp:positionH>
                <wp:positionV relativeFrom="paragraph">
                  <wp:posOffset>182245</wp:posOffset>
                </wp:positionV>
                <wp:extent cx="355600" cy="46609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49">
                              <a:moveTo>
                                <a:pt x="0" y="649"/>
                              </a:moveTo>
                              <a:cubicBezTo>
                                <a:pt x="46" y="504"/>
                                <a:pt x="92" y="359"/>
                                <a:pt x="122" y="286"/>
                              </a:cubicBezTo>
                              <a:cubicBezTo>
                                <a:pt x="152" y="213"/>
                                <a:pt x="152" y="229"/>
                                <a:pt x="181" y="210"/>
                              </a:cubicBezTo>
                              <a:cubicBezTo>
                                <a:pt x="210" y="191"/>
                                <a:pt x="262" y="194"/>
                                <a:pt x="296" y="171"/>
                              </a:cubicBezTo>
                              <a:cubicBezTo>
                                <a:pt x="330" y="148"/>
                                <a:pt x="343" y="100"/>
                                <a:pt x="387" y="71"/>
                              </a:cubicBezTo>
                              <a:cubicBezTo>
                                <a:pt x="431" y="42"/>
                                <a:pt x="524" y="9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649" path="m0,649c46,504,92,359,122,286c152,213,152,229,181,210c210,191,262,194,296,171c330,148,343,100,387,71c431,42,524,9,560,0e" stroked="t" o:allowincell="f" style="position:absolute;margin-left:176.8pt;margin-top:14.35pt;width:27.95pt;height:36.6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732270</wp:posOffset>
                </wp:positionH>
                <wp:positionV relativeFrom="paragraph">
                  <wp:posOffset>66675</wp:posOffset>
                </wp:positionV>
                <wp:extent cx="208280" cy="204470"/>
                <wp:effectExtent l="2540" t="2540" r="254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" cy="204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1pt;margin-top:5.25pt;width:16.35pt;height:16.1pt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364605</wp:posOffset>
                </wp:positionH>
                <wp:positionV relativeFrom="paragraph">
                  <wp:posOffset>28575</wp:posOffset>
                </wp:positionV>
                <wp:extent cx="54610" cy="118745"/>
                <wp:effectExtent l="17780" t="8255" r="17780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11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.25pt;width:4.3pt;height:9.3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14930</wp:posOffset>
                </wp:positionH>
                <wp:positionV relativeFrom="paragraph">
                  <wp:posOffset>90805</wp:posOffset>
                </wp:positionV>
                <wp:extent cx="699135" cy="238760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林道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8.8pt;mso-wrap-distance-left:9.05pt;mso-wrap-distance-right:9.05pt;mso-wrap-distance-top:0pt;mso-wrap-distance-bottom:0pt;margin-top:7.15pt;mso-position-vertical-relative:text;margin-left:20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林道入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950085</wp:posOffset>
                </wp:positionH>
                <wp:positionV relativeFrom="paragraph">
                  <wp:posOffset>354330</wp:posOffset>
                </wp:positionV>
                <wp:extent cx="507365" cy="31242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.6pt;mso-wrap-distance-left:9.05pt;mso-wrap-distance-right:9.05pt;mso-wrap-distance-top:0pt;mso-wrap-distance-bottom:0pt;margin-top:27.9pt;mso-position-vertical-relative:text;margin-left:-1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FF6699"/>
                          <w:sz w:val="36"/>
                          <w:szCs w:val="36"/>
                        </w:rPr>
                      </w:pPr>
                      <w:r>
                        <w:rPr>
                          <w:color w:val="FF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960245</wp:posOffset>
                </wp:positionH>
                <wp:positionV relativeFrom="paragraph">
                  <wp:posOffset>237490</wp:posOffset>
                </wp:positionV>
                <wp:extent cx="741680" cy="213995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京羅木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6.85pt;mso-wrap-distance-left:9.05pt;mso-wrap-distance-right:9.05pt;mso-wrap-distance-top:0pt;mso-wrap-distance-bottom:0pt;margin-top:18.7pt;mso-position-vertical-relative:text;margin-left:-1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京羅木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34410</wp:posOffset>
                </wp:positionH>
                <wp:positionV relativeFrom="paragraph">
                  <wp:posOffset>191135</wp:posOffset>
                </wp:positionV>
                <wp:extent cx="421640" cy="457835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6.05pt;mso-wrap-distance-left:9.05pt;mso-wrap-distance-right:9.05pt;mso-wrap-distance-top:0pt;mso-wrap-distance-bottom:0pt;margin-top:15.05pt;mso-position-vertical-relative:text;margin-left:2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13480</wp:posOffset>
                </wp:positionH>
                <wp:positionV relativeFrom="paragraph">
                  <wp:posOffset>182245</wp:posOffset>
                </wp:positionV>
                <wp:extent cx="1281430" cy="376555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ち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八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利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城跡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9.65pt;mso-wrap-distance-left:9.05pt;mso-wrap-distance-right:9.05pt;mso-wrap-distance-top:0pt;mso-wrap-distance-bottom:0pt;margin-top:14.35pt;mso-position-vertical-relative:text;margin-left:29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ち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八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利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城跡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324610</wp:posOffset>
                </wp:positionH>
                <wp:positionV relativeFrom="paragraph">
                  <wp:posOffset>325755</wp:posOffset>
                </wp:positionV>
                <wp:extent cx="827405" cy="234315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･勝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8.45pt;mso-wrap-distance-left:9.05pt;mso-wrap-distance-right:9.05pt;mso-wrap-distance-top:0pt;mso-wrap-distance-bottom:0pt;margin-top:25.65pt;mso-position-vertical-relative:text;margin-left:-1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･勝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845945</wp:posOffset>
                </wp:positionH>
                <wp:positionV relativeFrom="paragraph">
                  <wp:posOffset>363855</wp:posOffset>
                </wp:positionV>
                <wp:extent cx="563245" cy="292100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473.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3pt;mso-wrap-distance-left:9.05pt;mso-wrap-distance-right:9.05pt;mso-wrap-distance-top:0pt;mso-wrap-distance-bottom:0pt;margin-top:28.65pt;mso-position-vertical-relative:text;margin-left:-1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47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6005</wp:posOffset>
                </wp:positionH>
                <wp:positionV relativeFrom="paragraph">
                  <wp:posOffset>66675</wp:posOffset>
                </wp:positionV>
                <wp:extent cx="643890" cy="24892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妙滝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6pt;mso-wrap-distance-left:9.05pt;mso-wrap-distance-right:9.05pt;mso-wrap-distance-top:0pt;mso-wrap-distance-bottom:0pt;margin-top:5.25pt;mso-position-vertical-relative:text;margin-left: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妙滝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515110</wp:posOffset>
                </wp:positionH>
                <wp:positionV relativeFrom="paragraph">
                  <wp:posOffset>59055</wp:posOffset>
                </wp:positionV>
                <wp:extent cx="403225" cy="535305"/>
                <wp:effectExtent l="0" t="0" r="0" b="0"/>
                <wp:wrapNone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42.15pt;mso-wrap-distance-left:9.05pt;mso-wrap-distance-right:9.05pt;mso-wrap-distance-top:0pt;mso-wrap-distance-bottom:0pt;margin-top:4.65pt;mso-position-vertical-relative:text;margin-left:1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color w:val="333333"/>
                          <w:sz w:val="40"/>
                          <w:szCs w:val="40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color w:val="33333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color w:val="33333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color w:val="33333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color w:val="333333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16075</wp:posOffset>
                </wp:positionH>
                <wp:positionV relativeFrom="paragraph">
                  <wp:posOffset>83820</wp:posOffset>
                </wp:positionV>
                <wp:extent cx="938530" cy="241935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本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9.05pt;mso-wrap-distance-left:9.05pt;mso-wrap-distance-right:9.05pt;mso-wrap-distance-top:0pt;mso-wrap-distance-bottom:0pt;margin-top:6.6pt;mso-position-vertical-relative:text;margin-left:1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本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41500</wp:posOffset>
                </wp:positionH>
                <wp:positionV relativeFrom="paragraph">
                  <wp:posOffset>217170</wp:posOffset>
                </wp:positionV>
                <wp:extent cx="561340" cy="19939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六性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5.7pt;mso-wrap-distance-left:9.05pt;mso-wrap-distance-right:9.05pt;mso-wrap-distance-top:0pt;mso-wrap-distance-bottom:0pt;margin-top:17.1pt;mso-position-vertical-relative:text;margin-left:1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六性山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898005</wp:posOffset>
                </wp:positionH>
                <wp:positionV relativeFrom="paragraph">
                  <wp:posOffset>146685</wp:posOffset>
                </wp:positionV>
                <wp:extent cx="1120140" cy="24257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折坂一本松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9.1pt;mso-wrap-distance-left:9.05pt;mso-wrap-distance-right:9.05pt;mso-wrap-distance-top:0pt;mso-wrap-distance-bottom:0pt;margin-top:11.55pt;mso-position-vertical-relative:text;margin-left:5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20"/>
                          <w:szCs w:val="20"/>
                        </w:rPr>
                        <w:t>折坂一本松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231890</wp:posOffset>
                </wp:positionH>
                <wp:positionV relativeFrom="paragraph">
                  <wp:posOffset>28575</wp:posOffset>
                </wp:positionV>
                <wp:extent cx="637540" cy="25146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地蔵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8pt;mso-wrap-distance-left:9.05pt;mso-wrap-distance-right:9.05pt;mso-wrap-distance-top:0pt;mso-wrap-distance-bottom:0pt;margin-top:2.25pt;mso-position-vertical-relative:text;margin-left:4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20"/>
                          <w:szCs w:val="20"/>
                        </w:rPr>
                        <w:t>地蔵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3785</wp:posOffset>
                </wp:positionH>
                <wp:positionV relativeFrom="paragraph">
                  <wp:posOffset>2656840</wp:posOffset>
                </wp:positionV>
                <wp:extent cx="270510" cy="73025"/>
                <wp:effectExtent l="5080" t="317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81">
                              <a:moveTo>
                                <a:pt x="0" y="55"/>
                              </a:moveTo>
                              <a:cubicBezTo>
                                <a:pt x="14" y="30"/>
                                <a:pt x="29" y="6"/>
                                <a:pt x="52" y="3"/>
                              </a:cubicBezTo>
                              <a:cubicBezTo>
                                <a:pt x="75" y="0"/>
                                <a:pt x="106" y="25"/>
                                <a:pt x="139" y="37"/>
                              </a:cubicBezTo>
                              <a:cubicBezTo>
                                <a:pt x="172" y="49"/>
                                <a:pt x="223" y="65"/>
                                <a:pt x="252" y="72"/>
                              </a:cubicBezTo>
                              <a:cubicBezTo>
                                <a:pt x="281" y="79"/>
                                <a:pt x="297" y="80"/>
                                <a:pt x="313" y="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81" path="m0,55c14,30,29,6,52,3c75,0,106,25,139,37c172,49,223,65,252,72c281,79,297,80,313,81e" stroked="t" o:allowincell="f" style="position:absolute;margin-left:384.55pt;margin-top:209.2pt;width:21.25pt;height:5.7pt;mso-wrap-style:none;v-text-anchor:middle">
                <v:fill o:detectmouseclick="t" on="false"/>
                <v:stroke color="#333333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049520</wp:posOffset>
                </wp:positionH>
                <wp:positionV relativeFrom="paragraph">
                  <wp:posOffset>2613660</wp:posOffset>
                </wp:positionV>
                <wp:extent cx="252730" cy="116205"/>
                <wp:effectExtent l="14605" t="15240" r="1524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200">
                              <a:moveTo>
                                <a:pt x="503" y="200"/>
                              </a:moveTo>
                              <a:cubicBezTo>
                                <a:pt x="481" y="171"/>
                                <a:pt x="460" y="142"/>
                                <a:pt x="425" y="122"/>
                              </a:cubicBezTo>
                              <a:cubicBezTo>
                                <a:pt x="390" y="102"/>
                                <a:pt x="343" y="90"/>
                                <a:pt x="295" y="78"/>
                              </a:cubicBezTo>
                              <a:cubicBezTo>
                                <a:pt x="247" y="66"/>
                                <a:pt x="188" y="65"/>
                                <a:pt x="139" y="52"/>
                              </a:cubicBezTo>
                              <a:cubicBezTo>
                                <a:pt x="90" y="39"/>
                                <a:pt x="45" y="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200" path="m503,200c481,171,460,142,425,122c390,102,343,90,295,78c247,66,188,65,139,52c90,39,45,19,0,0e" stroked="t" o:allowincell="f" style="position:absolute;margin-left:397.6pt;margin-top:205.8pt;width:19.85pt;height:9.1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1">
                <wp:simplePos x="0" y="0"/>
                <wp:positionH relativeFrom="column">
                  <wp:posOffset>-64135</wp:posOffset>
                </wp:positionH>
                <wp:positionV relativeFrom="paragraph">
                  <wp:posOffset>514985</wp:posOffset>
                </wp:positionV>
                <wp:extent cx="3845560" cy="2446655"/>
                <wp:effectExtent l="0" t="1270" r="254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2" h="3913">
                              <a:moveTo>
                                <a:pt x="1526" y="3874"/>
                              </a:moveTo>
                              <a:cubicBezTo>
                                <a:pt x="1383" y="3859"/>
                                <a:pt x="1478" y="3817"/>
                                <a:pt x="1471" y="3798"/>
                              </a:cubicBezTo>
                              <a:cubicBezTo>
                                <a:pt x="1464" y="3779"/>
                                <a:pt x="1472" y="3763"/>
                                <a:pt x="1485" y="3757"/>
                              </a:cubicBezTo>
                              <a:cubicBezTo>
                                <a:pt x="1498" y="3751"/>
                                <a:pt x="1526" y="3774"/>
                                <a:pt x="1547" y="3764"/>
                              </a:cubicBezTo>
                              <a:cubicBezTo>
                                <a:pt x="1568" y="3754"/>
                                <a:pt x="1592" y="3721"/>
                                <a:pt x="1609" y="3694"/>
                              </a:cubicBezTo>
                              <a:cubicBezTo>
                                <a:pt x="1626" y="3667"/>
                                <a:pt x="1643" y="3636"/>
                                <a:pt x="1651" y="3604"/>
                              </a:cubicBezTo>
                              <a:cubicBezTo>
                                <a:pt x="1659" y="3572"/>
                                <a:pt x="1649" y="3527"/>
                                <a:pt x="1658" y="3500"/>
                              </a:cubicBezTo>
                              <a:cubicBezTo>
                                <a:pt x="1667" y="3473"/>
                                <a:pt x="1698" y="3460"/>
                                <a:pt x="1706" y="3438"/>
                              </a:cubicBezTo>
                              <a:cubicBezTo>
                                <a:pt x="1714" y="3416"/>
                                <a:pt x="1721" y="3389"/>
                                <a:pt x="1706" y="3369"/>
                              </a:cubicBezTo>
                              <a:cubicBezTo>
                                <a:pt x="1691" y="3349"/>
                                <a:pt x="1629" y="3348"/>
                                <a:pt x="1616" y="3320"/>
                              </a:cubicBezTo>
                              <a:cubicBezTo>
                                <a:pt x="1603" y="3292"/>
                                <a:pt x="1614" y="3225"/>
                                <a:pt x="1630" y="3203"/>
                              </a:cubicBezTo>
                              <a:cubicBezTo>
                                <a:pt x="1646" y="3181"/>
                                <a:pt x="1698" y="3200"/>
                                <a:pt x="1713" y="3189"/>
                              </a:cubicBezTo>
                              <a:cubicBezTo>
                                <a:pt x="1728" y="3178"/>
                                <a:pt x="1725" y="3156"/>
                                <a:pt x="1720" y="3134"/>
                              </a:cubicBezTo>
                              <a:cubicBezTo>
                                <a:pt x="1715" y="3112"/>
                                <a:pt x="1684" y="3082"/>
                                <a:pt x="1685" y="3057"/>
                              </a:cubicBezTo>
                              <a:cubicBezTo>
                                <a:pt x="1686" y="3032"/>
                                <a:pt x="1717" y="3018"/>
                                <a:pt x="1727" y="2981"/>
                              </a:cubicBezTo>
                              <a:cubicBezTo>
                                <a:pt x="1737" y="2944"/>
                                <a:pt x="1749" y="2873"/>
                                <a:pt x="1748" y="2836"/>
                              </a:cubicBezTo>
                              <a:cubicBezTo>
                                <a:pt x="1747" y="2799"/>
                                <a:pt x="1736" y="2776"/>
                                <a:pt x="1720" y="2760"/>
                              </a:cubicBezTo>
                              <a:cubicBezTo>
                                <a:pt x="1704" y="2744"/>
                                <a:pt x="1675" y="2740"/>
                                <a:pt x="1651" y="2739"/>
                              </a:cubicBezTo>
                              <a:cubicBezTo>
                                <a:pt x="1627" y="2738"/>
                                <a:pt x="1606" y="2748"/>
                                <a:pt x="1575" y="2753"/>
                              </a:cubicBezTo>
                              <a:cubicBezTo>
                                <a:pt x="1544" y="2758"/>
                                <a:pt x="1498" y="2797"/>
                                <a:pt x="1464" y="2767"/>
                              </a:cubicBezTo>
                              <a:cubicBezTo>
                                <a:pt x="1430" y="2737"/>
                                <a:pt x="1396" y="2615"/>
                                <a:pt x="1374" y="2573"/>
                              </a:cubicBezTo>
                              <a:cubicBezTo>
                                <a:pt x="1352" y="2531"/>
                                <a:pt x="1341" y="2539"/>
                                <a:pt x="1332" y="2517"/>
                              </a:cubicBezTo>
                              <a:cubicBezTo>
                                <a:pt x="1323" y="2495"/>
                                <a:pt x="1331" y="2462"/>
                                <a:pt x="1318" y="2441"/>
                              </a:cubicBezTo>
                              <a:cubicBezTo>
                                <a:pt x="1305" y="2420"/>
                                <a:pt x="1275" y="2397"/>
                                <a:pt x="1256" y="2393"/>
                              </a:cubicBezTo>
                              <a:cubicBezTo>
                                <a:pt x="1237" y="2389"/>
                                <a:pt x="1222" y="2412"/>
                                <a:pt x="1201" y="2414"/>
                              </a:cubicBezTo>
                              <a:cubicBezTo>
                                <a:pt x="1180" y="2416"/>
                                <a:pt x="1150" y="2406"/>
                                <a:pt x="1132" y="2407"/>
                              </a:cubicBezTo>
                              <a:cubicBezTo>
                                <a:pt x="1114" y="2408"/>
                                <a:pt x="1103" y="2403"/>
                                <a:pt x="1090" y="2420"/>
                              </a:cubicBezTo>
                              <a:cubicBezTo>
                                <a:pt x="1077" y="2437"/>
                                <a:pt x="1072" y="2490"/>
                                <a:pt x="1055" y="2510"/>
                              </a:cubicBezTo>
                              <a:cubicBezTo>
                                <a:pt x="1038" y="2530"/>
                                <a:pt x="1008" y="2547"/>
                                <a:pt x="986" y="2538"/>
                              </a:cubicBezTo>
                              <a:cubicBezTo>
                                <a:pt x="964" y="2529"/>
                                <a:pt x="946" y="2473"/>
                                <a:pt x="924" y="2455"/>
                              </a:cubicBezTo>
                              <a:cubicBezTo>
                                <a:pt x="902" y="2437"/>
                                <a:pt x="880" y="2422"/>
                                <a:pt x="855" y="2427"/>
                              </a:cubicBezTo>
                              <a:cubicBezTo>
                                <a:pt x="830" y="2432"/>
                                <a:pt x="788" y="2467"/>
                                <a:pt x="772" y="2483"/>
                              </a:cubicBezTo>
                              <a:cubicBezTo>
                                <a:pt x="756" y="2499"/>
                                <a:pt x="768" y="2526"/>
                                <a:pt x="758" y="2524"/>
                              </a:cubicBezTo>
                              <a:cubicBezTo>
                                <a:pt x="748" y="2522"/>
                                <a:pt x="726" y="2486"/>
                                <a:pt x="709" y="2469"/>
                              </a:cubicBezTo>
                              <a:cubicBezTo>
                                <a:pt x="692" y="2452"/>
                                <a:pt x="669" y="2418"/>
                                <a:pt x="654" y="2420"/>
                              </a:cubicBezTo>
                              <a:cubicBezTo>
                                <a:pt x="639" y="2422"/>
                                <a:pt x="633" y="2465"/>
                                <a:pt x="619" y="2483"/>
                              </a:cubicBezTo>
                              <a:cubicBezTo>
                                <a:pt x="605" y="2501"/>
                                <a:pt x="593" y="2523"/>
                                <a:pt x="571" y="2531"/>
                              </a:cubicBezTo>
                              <a:cubicBezTo>
                                <a:pt x="549" y="2539"/>
                                <a:pt x="518" y="2548"/>
                                <a:pt x="488" y="2531"/>
                              </a:cubicBezTo>
                              <a:cubicBezTo>
                                <a:pt x="458" y="2514"/>
                                <a:pt x="410" y="2452"/>
                                <a:pt x="391" y="2427"/>
                              </a:cubicBezTo>
                              <a:cubicBezTo>
                                <a:pt x="372" y="2402"/>
                                <a:pt x="368" y="2396"/>
                                <a:pt x="377" y="2379"/>
                              </a:cubicBezTo>
                              <a:cubicBezTo>
                                <a:pt x="386" y="2362"/>
                                <a:pt x="424" y="2347"/>
                                <a:pt x="446" y="2324"/>
                              </a:cubicBezTo>
                              <a:cubicBezTo>
                                <a:pt x="468" y="2301"/>
                                <a:pt x="493" y="2264"/>
                                <a:pt x="508" y="2240"/>
                              </a:cubicBezTo>
                              <a:cubicBezTo>
                                <a:pt x="523" y="2216"/>
                                <a:pt x="512" y="2196"/>
                                <a:pt x="536" y="2178"/>
                              </a:cubicBezTo>
                              <a:cubicBezTo>
                                <a:pt x="560" y="2160"/>
                                <a:pt x="638" y="2150"/>
                                <a:pt x="654" y="2130"/>
                              </a:cubicBezTo>
                              <a:cubicBezTo>
                                <a:pt x="670" y="2110"/>
                                <a:pt x="628" y="2077"/>
                                <a:pt x="633" y="2060"/>
                              </a:cubicBezTo>
                              <a:cubicBezTo>
                                <a:pt x="638" y="2043"/>
                                <a:pt x="661" y="2051"/>
                                <a:pt x="682" y="2026"/>
                              </a:cubicBezTo>
                              <a:cubicBezTo>
                                <a:pt x="703" y="2001"/>
                                <a:pt x="752" y="1930"/>
                                <a:pt x="758" y="1908"/>
                              </a:cubicBezTo>
                              <a:cubicBezTo>
                                <a:pt x="764" y="1886"/>
                                <a:pt x="744" y="1889"/>
                                <a:pt x="716" y="1894"/>
                              </a:cubicBezTo>
                              <a:cubicBezTo>
                                <a:pt x="688" y="1899"/>
                                <a:pt x="638" y="1921"/>
                                <a:pt x="592" y="1936"/>
                              </a:cubicBezTo>
                              <a:cubicBezTo>
                                <a:pt x="546" y="1951"/>
                                <a:pt x="476" y="1996"/>
                                <a:pt x="439" y="1984"/>
                              </a:cubicBezTo>
                              <a:cubicBezTo>
                                <a:pt x="402" y="1972"/>
                                <a:pt x="393" y="1904"/>
                                <a:pt x="370" y="1867"/>
                              </a:cubicBezTo>
                              <a:cubicBezTo>
                                <a:pt x="347" y="1830"/>
                                <a:pt x="327" y="1792"/>
                                <a:pt x="301" y="1763"/>
                              </a:cubicBezTo>
                              <a:cubicBezTo>
                                <a:pt x="275" y="1734"/>
                                <a:pt x="256" y="1699"/>
                                <a:pt x="211" y="1694"/>
                              </a:cubicBezTo>
                              <a:cubicBezTo>
                                <a:pt x="166" y="1689"/>
                                <a:pt x="59" y="1893"/>
                                <a:pt x="31" y="1735"/>
                              </a:cubicBezTo>
                              <a:cubicBezTo>
                                <a:pt x="3" y="1577"/>
                                <a:pt x="0" y="914"/>
                                <a:pt x="45" y="745"/>
                              </a:cubicBezTo>
                              <a:cubicBezTo>
                                <a:pt x="90" y="576"/>
                                <a:pt x="252" y="698"/>
                                <a:pt x="301" y="724"/>
                              </a:cubicBezTo>
                              <a:cubicBezTo>
                                <a:pt x="350" y="750"/>
                                <a:pt x="334" y="860"/>
                                <a:pt x="342" y="904"/>
                              </a:cubicBezTo>
                              <a:cubicBezTo>
                                <a:pt x="350" y="948"/>
                                <a:pt x="356" y="962"/>
                                <a:pt x="349" y="987"/>
                              </a:cubicBezTo>
                              <a:cubicBezTo>
                                <a:pt x="342" y="1012"/>
                                <a:pt x="298" y="1042"/>
                                <a:pt x="301" y="1057"/>
                              </a:cubicBezTo>
                              <a:cubicBezTo>
                                <a:pt x="304" y="1072"/>
                                <a:pt x="336" y="1075"/>
                                <a:pt x="370" y="1077"/>
                              </a:cubicBezTo>
                              <a:cubicBezTo>
                                <a:pt x="404" y="1079"/>
                                <a:pt x="463" y="1076"/>
                                <a:pt x="508" y="1070"/>
                              </a:cubicBezTo>
                              <a:cubicBezTo>
                                <a:pt x="553" y="1064"/>
                                <a:pt x="602" y="1053"/>
                                <a:pt x="640" y="1043"/>
                              </a:cubicBezTo>
                              <a:cubicBezTo>
                                <a:pt x="678" y="1033"/>
                                <a:pt x="707" y="1015"/>
                                <a:pt x="737" y="1008"/>
                              </a:cubicBezTo>
                              <a:cubicBezTo>
                                <a:pt x="767" y="1001"/>
                                <a:pt x="803" y="982"/>
                                <a:pt x="820" y="1001"/>
                              </a:cubicBezTo>
                              <a:cubicBezTo>
                                <a:pt x="837" y="1020"/>
                                <a:pt x="818" y="1093"/>
                                <a:pt x="841" y="1119"/>
                              </a:cubicBezTo>
                              <a:cubicBezTo>
                                <a:pt x="864" y="1145"/>
                                <a:pt x="929" y="1158"/>
                                <a:pt x="958" y="1160"/>
                              </a:cubicBezTo>
                              <a:cubicBezTo>
                                <a:pt x="987" y="1162"/>
                                <a:pt x="983" y="1132"/>
                                <a:pt x="1014" y="1133"/>
                              </a:cubicBezTo>
                              <a:cubicBezTo>
                                <a:pt x="1045" y="1134"/>
                                <a:pt x="1116" y="1143"/>
                                <a:pt x="1145" y="1167"/>
                              </a:cubicBezTo>
                              <a:cubicBezTo>
                                <a:pt x="1174" y="1191"/>
                                <a:pt x="1160" y="1256"/>
                                <a:pt x="1187" y="1278"/>
                              </a:cubicBezTo>
                              <a:cubicBezTo>
                                <a:pt x="1214" y="1300"/>
                                <a:pt x="1285" y="1314"/>
                                <a:pt x="1305" y="1299"/>
                              </a:cubicBezTo>
                              <a:cubicBezTo>
                                <a:pt x="1325" y="1284"/>
                                <a:pt x="1306" y="1213"/>
                                <a:pt x="1305" y="1188"/>
                              </a:cubicBezTo>
                              <a:cubicBezTo>
                                <a:pt x="1304" y="1163"/>
                                <a:pt x="1294" y="1164"/>
                                <a:pt x="1298" y="1147"/>
                              </a:cubicBezTo>
                              <a:cubicBezTo>
                                <a:pt x="1302" y="1130"/>
                                <a:pt x="1329" y="1111"/>
                                <a:pt x="1332" y="1084"/>
                              </a:cubicBezTo>
                              <a:cubicBezTo>
                                <a:pt x="1335" y="1057"/>
                                <a:pt x="1317" y="1023"/>
                                <a:pt x="1318" y="987"/>
                              </a:cubicBezTo>
                              <a:cubicBezTo>
                                <a:pt x="1319" y="951"/>
                                <a:pt x="1346" y="895"/>
                                <a:pt x="1339" y="870"/>
                              </a:cubicBezTo>
                              <a:cubicBezTo>
                                <a:pt x="1332" y="845"/>
                                <a:pt x="1302" y="859"/>
                                <a:pt x="1277" y="835"/>
                              </a:cubicBezTo>
                              <a:cubicBezTo>
                                <a:pt x="1252" y="811"/>
                                <a:pt x="1210" y="755"/>
                                <a:pt x="1187" y="724"/>
                              </a:cubicBezTo>
                              <a:cubicBezTo>
                                <a:pt x="1164" y="693"/>
                                <a:pt x="1146" y="672"/>
                                <a:pt x="1138" y="648"/>
                              </a:cubicBezTo>
                              <a:cubicBezTo>
                                <a:pt x="1130" y="624"/>
                                <a:pt x="1123" y="592"/>
                                <a:pt x="1138" y="579"/>
                              </a:cubicBezTo>
                              <a:cubicBezTo>
                                <a:pt x="1153" y="566"/>
                                <a:pt x="1203" y="569"/>
                                <a:pt x="1228" y="572"/>
                              </a:cubicBezTo>
                              <a:cubicBezTo>
                                <a:pt x="1253" y="575"/>
                                <a:pt x="1276" y="577"/>
                                <a:pt x="1291" y="600"/>
                              </a:cubicBezTo>
                              <a:cubicBezTo>
                                <a:pt x="1306" y="623"/>
                                <a:pt x="1294" y="679"/>
                                <a:pt x="1318" y="710"/>
                              </a:cubicBezTo>
                              <a:cubicBezTo>
                                <a:pt x="1342" y="741"/>
                                <a:pt x="1398" y="769"/>
                                <a:pt x="1436" y="787"/>
                              </a:cubicBezTo>
                              <a:cubicBezTo>
                                <a:pt x="1474" y="805"/>
                                <a:pt x="1518" y="814"/>
                                <a:pt x="1547" y="821"/>
                              </a:cubicBezTo>
                              <a:cubicBezTo>
                                <a:pt x="1576" y="828"/>
                                <a:pt x="1582" y="836"/>
                                <a:pt x="1609" y="828"/>
                              </a:cubicBezTo>
                              <a:cubicBezTo>
                                <a:pt x="1636" y="820"/>
                                <a:pt x="1689" y="771"/>
                                <a:pt x="1713" y="773"/>
                              </a:cubicBezTo>
                              <a:cubicBezTo>
                                <a:pt x="1737" y="775"/>
                                <a:pt x="1748" y="818"/>
                                <a:pt x="1755" y="842"/>
                              </a:cubicBezTo>
                              <a:cubicBezTo>
                                <a:pt x="1762" y="866"/>
                                <a:pt x="1747" y="896"/>
                                <a:pt x="1755" y="918"/>
                              </a:cubicBezTo>
                              <a:cubicBezTo>
                                <a:pt x="1763" y="940"/>
                                <a:pt x="1802" y="943"/>
                                <a:pt x="1803" y="974"/>
                              </a:cubicBezTo>
                              <a:cubicBezTo>
                                <a:pt x="1804" y="1005"/>
                                <a:pt x="1756" y="1060"/>
                                <a:pt x="1762" y="1105"/>
                              </a:cubicBezTo>
                              <a:cubicBezTo>
                                <a:pt x="1768" y="1150"/>
                                <a:pt x="1789" y="1219"/>
                                <a:pt x="1838" y="1244"/>
                              </a:cubicBezTo>
                              <a:cubicBezTo>
                                <a:pt x="1887" y="1269"/>
                                <a:pt x="2005" y="1247"/>
                                <a:pt x="2059" y="1257"/>
                              </a:cubicBezTo>
                              <a:cubicBezTo>
                                <a:pt x="2113" y="1267"/>
                                <a:pt x="2148" y="1278"/>
                                <a:pt x="2163" y="1306"/>
                              </a:cubicBezTo>
                              <a:cubicBezTo>
                                <a:pt x="2178" y="1334"/>
                                <a:pt x="2141" y="1407"/>
                                <a:pt x="2149" y="1424"/>
                              </a:cubicBezTo>
                              <a:cubicBezTo>
                                <a:pt x="2157" y="1441"/>
                                <a:pt x="2195" y="1414"/>
                                <a:pt x="2212" y="1410"/>
                              </a:cubicBezTo>
                              <a:cubicBezTo>
                                <a:pt x="2229" y="1406"/>
                                <a:pt x="2220" y="1410"/>
                                <a:pt x="2253" y="1403"/>
                              </a:cubicBezTo>
                              <a:cubicBezTo>
                                <a:pt x="2286" y="1396"/>
                                <a:pt x="2374" y="1373"/>
                                <a:pt x="2412" y="1368"/>
                              </a:cubicBezTo>
                              <a:cubicBezTo>
                                <a:pt x="2450" y="1363"/>
                                <a:pt x="2472" y="1382"/>
                                <a:pt x="2482" y="1375"/>
                              </a:cubicBezTo>
                              <a:cubicBezTo>
                                <a:pt x="2492" y="1368"/>
                                <a:pt x="2477" y="1351"/>
                                <a:pt x="2475" y="1327"/>
                              </a:cubicBezTo>
                              <a:cubicBezTo>
                                <a:pt x="2473" y="1303"/>
                                <a:pt x="2451" y="1253"/>
                                <a:pt x="2468" y="1230"/>
                              </a:cubicBezTo>
                              <a:cubicBezTo>
                                <a:pt x="2485" y="1207"/>
                                <a:pt x="2540" y="1202"/>
                                <a:pt x="2578" y="1188"/>
                              </a:cubicBezTo>
                              <a:cubicBezTo>
                                <a:pt x="2616" y="1174"/>
                                <a:pt x="2654" y="1134"/>
                                <a:pt x="2696" y="1147"/>
                              </a:cubicBezTo>
                              <a:cubicBezTo>
                                <a:pt x="2738" y="1160"/>
                                <a:pt x="2784" y="1238"/>
                                <a:pt x="2828" y="1264"/>
                              </a:cubicBezTo>
                              <a:cubicBezTo>
                                <a:pt x="2872" y="1290"/>
                                <a:pt x="2915" y="1297"/>
                                <a:pt x="2959" y="1306"/>
                              </a:cubicBezTo>
                              <a:cubicBezTo>
                                <a:pt x="3003" y="1315"/>
                                <a:pt x="3060" y="1310"/>
                                <a:pt x="3091" y="1320"/>
                              </a:cubicBezTo>
                              <a:cubicBezTo>
                                <a:pt x="3122" y="1330"/>
                                <a:pt x="3103" y="1355"/>
                                <a:pt x="3146" y="1368"/>
                              </a:cubicBezTo>
                              <a:cubicBezTo>
                                <a:pt x="3189" y="1381"/>
                                <a:pt x="3282" y="1403"/>
                                <a:pt x="3347" y="1396"/>
                              </a:cubicBezTo>
                              <a:cubicBezTo>
                                <a:pt x="3412" y="1389"/>
                                <a:pt x="3494" y="1357"/>
                                <a:pt x="3534" y="1327"/>
                              </a:cubicBezTo>
                              <a:cubicBezTo>
                                <a:pt x="3574" y="1297"/>
                                <a:pt x="3597" y="1254"/>
                                <a:pt x="3589" y="1216"/>
                              </a:cubicBezTo>
                              <a:cubicBezTo>
                                <a:pt x="3581" y="1178"/>
                                <a:pt x="3504" y="1130"/>
                                <a:pt x="3485" y="1098"/>
                              </a:cubicBezTo>
                              <a:cubicBezTo>
                                <a:pt x="3466" y="1066"/>
                                <a:pt x="3457" y="1042"/>
                                <a:pt x="3472" y="1022"/>
                              </a:cubicBezTo>
                              <a:cubicBezTo>
                                <a:pt x="3487" y="1002"/>
                                <a:pt x="3571" y="1006"/>
                                <a:pt x="3575" y="980"/>
                              </a:cubicBezTo>
                              <a:cubicBezTo>
                                <a:pt x="3579" y="954"/>
                                <a:pt x="3491" y="894"/>
                                <a:pt x="3499" y="863"/>
                              </a:cubicBezTo>
                              <a:cubicBezTo>
                                <a:pt x="3507" y="832"/>
                                <a:pt x="3596" y="803"/>
                                <a:pt x="3624" y="794"/>
                              </a:cubicBezTo>
                              <a:cubicBezTo>
                                <a:pt x="3652" y="785"/>
                                <a:pt x="3651" y="807"/>
                                <a:pt x="3665" y="807"/>
                              </a:cubicBezTo>
                              <a:cubicBezTo>
                                <a:pt x="3679" y="807"/>
                                <a:pt x="3686" y="802"/>
                                <a:pt x="3707" y="794"/>
                              </a:cubicBezTo>
                              <a:cubicBezTo>
                                <a:pt x="3728" y="786"/>
                                <a:pt x="3764" y="748"/>
                                <a:pt x="3790" y="759"/>
                              </a:cubicBezTo>
                              <a:cubicBezTo>
                                <a:pt x="3816" y="770"/>
                                <a:pt x="3825" y="843"/>
                                <a:pt x="3866" y="863"/>
                              </a:cubicBezTo>
                              <a:cubicBezTo>
                                <a:pt x="3907" y="883"/>
                                <a:pt x="3996" y="885"/>
                                <a:pt x="4039" y="877"/>
                              </a:cubicBezTo>
                              <a:cubicBezTo>
                                <a:pt x="4082" y="869"/>
                                <a:pt x="4096" y="832"/>
                                <a:pt x="4122" y="814"/>
                              </a:cubicBezTo>
                              <a:cubicBezTo>
                                <a:pt x="4148" y="796"/>
                                <a:pt x="4170" y="767"/>
                                <a:pt x="4198" y="766"/>
                              </a:cubicBezTo>
                              <a:cubicBezTo>
                                <a:pt x="4226" y="765"/>
                                <a:pt x="4265" y="804"/>
                                <a:pt x="4288" y="807"/>
                              </a:cubicBezTo>
                              <a:cubicBezTo>
                                <a:pt x="4311" y="810"/>
                                <a:pt x="4323" y="804"/>
                                <a:pt x="4337" y="787"/>
                              </a:cubicBezTo>
                              <a:cubicBezTo>
                                <a:pt x="4351" y="770"/>
                                <a:pt x="4367" y="727"/>
                                <a:pt x="4372" y="704"/>
                              </a:cubicBezTo>
                              <a:cubicBezTo>
                                <a:pt x="4377" y="681"/>
                                <a:pt x="4371" y="683"/>
                                <a:pt x="4365" y="648"/>
                              </a:cubicBezTo>
                              <a:cubicBezTo>
                                <a:pt x="4359" y="613"/>
                                <a:pt x="4343" y="539"/>
                                <a:pt x="4337" y="496"/>
                              </a:cubicBezTo>
                              <a:cubicBezTo>
                                <a:pt x="4331" y="453"/>
                                <a:pt x="4314" y="425"/>
                                <a:pt x="4330" y="392"/>
                              </a:cubicBezTo>
                              <a:cubicBezTo>
                                <a:pt x="4346" y="359"/>
                                <a:pt x="4410" y="335"/>
                                <a:pt x="4434" y="295"/>
                              </a:cubicBezTo>
                              <a:cubicBezTo>
                                <a:pt x="4458" y="255"/>
                                <a:pt x="4461" y="186"/>
                                <a:pt x="4475" y="150"/>
                              </a:cubicBezTo>
                              <a:cubicBezTo>
                                <a:pt x="4489" y="114"/>
                                <a:pt x="4496" y="76"/>
                                <a:pt x="4517" y="80"/>
                              </a:cubicBezTo>
                              <a:cubicBezTo>
                                <a:pt x="4538" y="84"/>
                                <a:pt x="4580" y="134"/>
                                <a:pt x="4600" y="177"/>
                              </a:cubicBezTo>
                              <a:cubicBezTo>
                                <a:pt x="4620" y="220"/>
                                <a:pt x="4620" y="302"/>
                                <a:pt x="4635" y="337"/>
                              </a:cubicBezTo>
                              <a:cubicBezTo>
                                <a:pt x="4650" y="372"/>
                                <a:pt x="4672" y="352"/>
                                <a:pt x="4690" y="385"/>
                              </a:cubicBezTo>
                              <a:cubicBezTo>
                                <a:pt x="4708" y="418"/>
                                <a:pt x="4715" y="515"/>
                                <a:pt x="4745" y="537"/>
                              </a:cubicBezTo>
                              <a:cubicBezTo>
                                <a:pt x="4775" y="559"/>
                                <a:pt x="4831" y="523"/>
                                <a:pt x="4870" y="517"/>
                              </a:cubicBezTo>
                              <a:cubicBezTo>
                                <a:pt x="4909" y="511"/>
                                <a:pt x="4953" y="516"/>
                                <a:pt x="4981" y="503"/>
                              </a:cubicBezTo>
                              <a:cubicBezTo>
                                <a:pt x="5009" y="490"/>
                                <a:pt x="5026" y="463"/>
                                <a:pt x="5036" y="440"/>
                              </a:cubicBezTo>
                              <a:cubicBezTo>
                                <a:pt x="5046" y="417"/>
                                <a:pt x="5007" y="393"/>
                                <a:pt x="5043" y="364"/>
                              </a:cubicBezTo>
                              <a:cubicBezTo>
                                <a:pt x="5079" y="335"/>
                                <a:pt x="5204" y="300"/>
                                <a:pt x="5251" y="267"/>
                              </a:cubicBezTo>
                              <a:cubicBezTo>
                                <a:pt x="5298" y="234"/>
                                <a:pt x="5301" y="204"/>
                                <a:pt x="5327" y="164"/>
                              </a:cubicBezTo>
                              <a:cubicBezTo>
                                <a:pt x="5353" y="124"/>
                                <a:pt x="5374" y="50"/>
                                <a:pt x="5410" y="25"/>
                              </a:cubicBezTo>
                              <a:cubicBezTo>
                                <a:pt x="5446" y="0"/>
                                <a:pt x="5501" y="8"/>
                                <a:pt x="5542" y="11"/>
                              </a:cubicBezTo>
                              <a:cubicBezTo>
                                <a:pt x="5583" y="14"/>
                                <a:pt x="5662" y="24"/>
                                <a:pt x="5659" y="46"/>
                              </a:cubicBezTo>
                              <a:cubicBezTo>
                                <a:pt x="5656" y="68"/>
                                <a:pt x="5555" y="105"/>
                                <a:pt x="5521" y="143"/>
                              </a:cubicBezTo>
                              <a:cubicBezTo>
                                <a:pt x="5487" y="181"/>
                                <a:pt x="5473" y="243"/>
                                <a:pt x="5458" y="274"/>
                              </a:cubicBezTo>
                              <a:cubicBezTo>
                                <a:pt x="5443" y="305"/>
                                <a:pt x="5428" y="313"/>
                                <a:pt x="5431" y="330"/>
                              </a:cubicBezTo>
                              <a:cubicBezTo>
                                <a:pt x="5434" y="347"/>
                                <a:pt x="5478" y="357"/>
                                <a:pt x="5479" y="378"/>
                              </a:cubicBezTo>
                              <a:cubicBezTo>
                                <a:pt x="5480" y="399"/>
                                <a:pt x="5453" y="419"/>
                                <a:pt x="5438" y="454"/>
                              </a:cubicBezTo>
                              <a:cubicBezTo>
                                <a:pt x="5423" y="489"/>
                                <a:pt x="5384" y="556"/>
                                <a:pt x="5389" y="586"/>
                              </a:cubicBezTo>
                              <a:cubicBezTo>
                                <a:pt x="5394" y="616"/>
                                <a:pt x="5427" y="625"/>
                                <a:pt x="5465" y="634"/>
                              </a:cubicBezTo>
                              <a:cubicBezTo>
                                <a:pt x="5503" y="643"/>
                                <a:pt x="5572" y="643"/>
                                <a:pt x="5618" y="641"/>
                              </a:cubicBezTo>
                              <a:cubicBezTo>
                                <a:pt x="5664" y="639"/>
                                <a:pt x="5710" y="620"/>
                                <a:pt x="5742" y="620"/>
                              </a:cubicBezTo>
                              <a:cubicBezTo>
                                <a:pt x="5774" y="620"/>
                                <a:pt x="5781" y="640"/>
                                <a:pt x="5812" y="641"/>
                              </a:cubicBezTo>
                              <a:cubicBezTo>
                                <a:pt x="5843" y="642"/>
                                <a:pt x="5896" y="632"/>
                                <a:pt x="5929" y="627"/>
                              </a:cubicBezTo>
                              <a:cubicBezTo>
                                <a:pt x="5962" y="622"/>
                                <a:pt x="5989" y="614"/>
                                <a:pt x="6012" y="614"/>
                              </a:cubicBezTo>
                              <a:cubicBezTo>
                                <a:pt x="6035" y="614"/>
                                <a:pt x="6059" y="576"/>
                                <a:pt x="6068" y="627"/>
                              </a:cubicBezTo>
                              <a:cubicBezTo>
                                <a:pt x="6077" y="678"/>
                                <a:pt x="6082" y="875"/>
                                <a:pt x="6068" y="918"/>
                              </a:cubicBezTo>
                              <a:cubicBezTo>
                                <a:pt x="6054" y="961"/>
                                <a:pt x="6015" y="893"/>
                                <a:pt x="5985" y="884"/>
                              </a:cubicBezTo>
                              <a:cubicBezTo>
                                <a:pt x="5955" y="875"/>
                                <a:pt x="5920" y="864"/>
                                <a:pt x="5888" y="863"/>
                              </a:cubicBezTo>
                              <a:cubicBezTo>
                                <a:pt x="5856" y="862"/>
                                <a:pt x="5826" y="867"/>
                                <a:pt x="5791" y="877"/>
                              </a:cubicBezTo>
                              <a:cubicBezTo>
                                <a:pt x="5756" y="887"/>
                                <a:pt x="5717" y="916"/>
                                <a:pt x="5680" y="925"/>
                              </a:cubicBezTo>
                              <a:cubicBezTo>
                                <a:pt x="5643" y="934"/>
                                <a:pt x="5614" y="938"/>
                                <a:pt x="5569" y="932"/>
                              </a:cubicBezTo>
                              <a:cubicBezTo>
                                <a:pt x="5524" y="926"/>
                                <a:pt x="5439" y="885"/>
                                <a:pt x="5410" y="890"/>
                              </a:cubicBezTo>
                              <a:cubicBezTo>
                                <a:pt x="5381" y="895"/>
                                <a:pt x="5381" y="943"/>
                                <a:pt x="5396" y="960"/>
                              </a:cubicBezTo>
                              <a:cubicBezTo>
                                <a:pt x="5411" y="977"/>
                                <a:pt x="5475" y="969"/>
                                <a:pt x="5500" y="994"/>
                              </a:cubicBezTo>
                              <a:cubicBezTo>
                                <a:pt x="5525" y="1019"/>
                                <a:pt x="5553" y="1092"/>
                                <a:pt x="5548" y="1112"/>
                              </a:cubicBezTo>
                              <a:cubicBezTo>
                                <a:pt x="5543" y="1132"/>
                                <a:pt x="5494" y="1111"/>
                                <a:pt x="5472" y="1112"/>
                              </a:cubicBezTo>
                              <a:cubicBezTo>
                                <a:pt x="5450" y="1113"/>
                                <a:pt x="5431" y="1110"/>
                                <a:pt x="5417" y="1119"/>
                              </a:cubicBezTo>
                              <a:cubicBezTo>
                                <a:pt x="5403" y="1128"/>
                                <a:pt x="5378" y="1149"/>
                                <a:pt x="5389" y="1167"/>
                              </a:cubicBezTo>
                              <a:cubicBezTo>
                                <a:pt x="5400" y="1185"/>
                                <a:pt x="5470" y="1201"/>
                                <a:pt x="5486" y="1230"/>
                              </a:cubicBezTo>
                              <a:cubicBezTo>
                                <a:pt x="5502" y="1259"/>
                                <a:pt x="5488" y="1314"/>
                                <a:pt x="5486" y="1340"/>
                              </a:cubicBezTo>
                              <a:cubicBezTo>
                                <a:pt x="5484" y="1366"/>
                                <a:pt x="5461" y="1364"/>
                                <a:pt x="5472" y="1389"/>
                              </a:cubicBezTo>
                              <a:cubicBezTo>
                                <a:pt x="5483" y="1414"/>
                                <a:pt x="5533" y="1458"/>
                                <a:pt x="5555" y="1493"/>
                              </a:cubicBezTo>
                              <a:cubicBezTo>
                                <a:pt x="5577" y="1528"/>
                                <a:pt x="5604" y="1568"/>
                                <a:pt x="5604" y="1597"/>
                              </a:cubicBezTo>
                              <a:cubicBezTo>
                                <a:pt x="5604" y="1626"/>
                                <a:pt x="5576" y="1669"/>
                                <a:pt x="5555" y="1666"/>
                              </a:cubicBezTo>
                              <a:cubicBezTo>
                                <a:pt x="5534" y="1663"/>
                                <a:pt x="5511" y="1611"/>
                                <a:pt x="5479" y="1576"/>
                              </a:cubicBezTo>
                              <a:cubicBezTo>
                                <a:pt x="5447" y="1541"/>
                                <a:pt x="5400" y="1484"/>
                                <a:pt x="5362" y="1458"/>
                              </a:cubicBezTo>
                              <a:cubicBezTo>
                                <a:pt x="5324" y="1432"/>
                                <a:pt x="5279" y="1434"/>
                                <a:pt x="5251" y="1417"/>
                              </a:cubicBezTo>
                              <a:cubicBezTo>
                                <a:pt x="5223" y="1400"/>
                                <a:pt x="5218" y="1362"/>
                                <a:pt x="5195" y="1354"/>
                              </a:cubicBezTo>
                              <a:cubicBezTo>
                                <a:pt x="5172" y="1346"/>
                                <a:pt x="5150" y="1353"/>
                                <a:pt x="5112" y="1368"/>
                              </a:cubicBezTo>
                              <a:cubicBezTo>
                                <a:pt x="5074" y="1383"/>
                                <a:pt x="5008" y="1433"/>
                                <a:pt x="4967" y="1444"/>
                              </a:cubicBezTo>
                              <a:cubicBezTo>
                                <a:pt x="4926" y="1455"/>
                                <a:pt x="4880" y="1422"/>
                                <a:pt x="4863" y="1437"/>
                              </a:cubicBezTo>
                              <a:cubicBezTo>
                                <a:pt x="4846" y="1452"/>
                                <a:pt x="4858" y="1505"/>
                                <a:pt x="4863" y="1534"/>
                              </a:cubicBezTo>
                              <a:cubicBezTo>
                                <a:pt x="4868" y="1563"/>
                                <a:pt x="4898" y="1588"/>
                                <a:pt x="4891" y="1610"/>
                              </a:cubicBezTo>
                              <a:cubicBezTo>
                                <a:pt x="4884" y="1632"/>
                                <a:pt x="4845" y="1657"/>
                                <a:pt x="4822" y="1666"/>
                              </a:cubicBezTo>
                              <a:cubicBezTo>
                                <a:pt x="4799" y="1675"/>
                                <a:pt x="4785" y="1674"/>
                                <a:pt x="4752" y="1666"/>
                              </a:cubicBezTo>
                              <a:cubicBezTo>
                                <a:pt x="4719" y="1658"/>
                                <a:pt x="4668" y="1593"/>
                                <a:pt x="4621" y="1617"/>
                              </a:cubicBezTo>
                              <a:cubicBezTo>
                                <a:pt x="4574" y="1641"/>
                                <a:pt x="4507" y="1760"/>
                                <a:pt x="4468" y="1811"/>
                              </a:cubicBezTo>
                              <a:cubicBezTo>
                                <a:pt x="4429" y="1862"/>
                                <a:pt x="4403" y="1880"/>
                                <a:pt x="4385" y="1922"/>
                              </a:cubicBezTo>
                              <a:cubicBezTo>
                                <a:pt x="4367" y="1964"/>
                                <a:pt x="4368" y="2013"/>
                                <a:pt x="4358" y="2060"/>
                              </a:cubicBezTo>
                              <a:cubicBezTo>
                                <a:pt x="4348" y="2107"/>
                                <a:pt x="4330" y="2155"/>
                                <a:pt x="4323" y="2206"/>
                              </a:cubicBezTo>
                              <a:cubicBezTo>
                                <a:pt x="4316" y="2257"/>
                                <a:pt x="4326" y="2325"/>
                                <a:pt x="4316" y="2365"/>
                              </a:cubicBezTo>
                              <a:cubicBezTo>
                                <a:pt x="4306" y="2405"/>
                                <a:pt x="4278" y="2434"/>
                                <a:pt x="4261" y="2448"/>
                              </a:cubicBezTo>
                              <a:cubicBezTo>
                                <a:pt x="4244" y="2462"/>
                                <a:pt x="4230" y="2462"/>
                                <a:pt x="4212" y="2448"/>
                              </a:cubicBezTo>
                              <a:cubicBezTo>
                                <a:pt x="4194" y="2434"/>
                                <a:pt x="4178" y="2378"/>
                                <a:pt x="4150" y="2365"/>
                              </a:cubicBezTo>
                              <a:cubicBezTo>
                                <a:pt x="4122" y="2352"/>
                                <a:pt x="4090" y="2348"/>
                                <a:pt x="4046" y="2372"/>
                              </a:cubicBezTo>
                              <a:cubicBezTo>
                                <a:pt x="4002" y="2396"/>
                                <a:pt x="3955" y="2473"/>
                                <a:pt x="3887" y="2510"/>
                              </a:cubicBezTo>
                              <a:cubicBezTo>
                                <a:pt x="3819" y="2547"/>
                                <a:pt x="3690" y="2582"/>
                                <a:pt x="3638" y="2594"/>
                              </a:cubicBezTo>
                              <a:cubicBezTo>
                                <a:pt x="3586" y="2606"/>
                                <a:pt x="3602" y="2592"/>
                                <a:pt x="3575" y="2580"/>
                              </a:cubicBezTo>
                              <a:cubicBezTo>
                                <a:pt x="3548" y="2568"/>
                                <a:pt x="3495" y="2556"/>
                                <a:pt x="3478" y="2524"/>
                              </a:cubicBezTo>
                              <a:cubicBezTo>
                                <a:pt x="3461" y="2492"/>
                                <a:pt x="3472" y="2426"/>
                                <a:pt x="3472" y="2386"/>
                              </a:cubicBezTo>
                              <a:cubicBezTo>
                                <a:pt x="3472" y="2346"/>
                                <a:pt x="3487" y="2307"/>
                                <a:pt x="3478" y="2282"/>
                              </a:cubicBezTo>
                              <a:cubicBezTo>
                                <a:pt x="3469" y="2257"/>
                                <a:pt x="3437" y="2229"/>
                                <a:pt x="3416" y="2234"/>
                              </a:cubicBezTo>
                              <a:cubicBezTo>
                                <a:pt x="3395" y="2239"/>
                                <a:pt x="3376" y="2291"/>
                                <a:pt x="3354" y="2310"/>
                              </a:cubicBezTo>
                              <a:cubicBezTo>
                                <a:pt x="3332" y="2329"/>
                                <a:pt x="3311" y="2359"/>
                                <a:pt x="3285" y="2351"/>
                              </a:cubicBezTo>
                              <a:cubicBezTo>
                                <a:pt x="3259" y="2343"/>
                                <a:pt x="3239" y="2269"/>
                                <a:pt x="3195" y="2261"/>
                              </a:cubicBezTo>
                              <a:cubicBezTo>
                                <a:pt x="3151" y="2253"/>
                                <a:pt x="3061" y="2288"/>
                                <a:pt x="3022" y="2303"/>
                              </a:cubicBezTo>
                              <a:cubicBezTo>
                                <a:pt x="2983" y="2318"/>
                                <a:pt x="2968" y="2334"/>
                                <a:pt x="2959" y="2351"/>
                              </a:cubicBezTo>
                              <a:cubicBezTo>
                                <a:pt x="2950" y="2368"/>
                                <a:pt x="2974" y="2396"/>
                                <a:pt x="2966" y="2407"/>
                              </a:cubicBezTo>
                              <a:cubicBezTo>
                                <a:pt x="2958" y="2418"/>
                                <a:pt x="2936" y="2400"/>
                                <a:pt x="2911" y="2414"/>
                              </a:cubicBezTo>
                              <a:cubicBezTo>
                                <a:pt x="2886" y="2428"/>
                                <a:pt x="2831" y="2452"/>
                                <a:pt x="2814" y="2490"/>
                              </a:cubicBezTo>
                              <a:cubicBezTo>
                                <a:pt x="2797" y="2528"/>
                                <a:pt x="2797" y="2598"/>
                                <a:pt x="2807" y="2642"/>
                              </a:cubicBezTo>
                              <a:cubicBezTo>
                                <a:pt x="2817" y="2686"/>
                                <a:pt x="2878" y="2716"/>
                                <a:pt x="2876" y="2753"/>
                              </a:cubicBezTo>
                              <a:cubicBezTo>
                                <a:pt x="2874" y="2790"/>
                                <a:pt x="2837" y="2851"/>
                                <a:pt x="2793" y="2864"/>
                              </a:cubicBezTo>
                              <a:cubicBezTo>
                                <a:pt x="2749" y="2877"/>
                                <a:pt x="2658" y="2847"/>
                                <a:pt x="2613" y="2829"/>
                              </a:cubicBezTo>
                              <a:cubicBezTo>
                                <a:pt x="2568" y="2811"/>
                                <a:pt x="2554" y="2768"/>
                                <a:pt x="2523" y="2753"/>
                              </a:cubicBezTo>
                              <a:cubicBezTo>
                                <a:pt x="2492" y="2738"/>
                                <a:pt x="2454" y="2711"/>
                                <a:pt x="2426" y="2739"/>
                              </a:cubicBezTo>
                              <a:cubicBezTo>
                                <a:pt x="2398" y="2767"/>
                                <a:pt x="2366" y="2871"/>
                                <a:pt x="2357" y="2919"/>
                              </a:cubicBezTo>
                              <a:cubicBezTo>
                                <a:pt x="2348" y="2967"/>
                                <a:pt x="2379" y="2987"/>
                                <a:pt x="2371" y="3030"/>
                              </a:cubicBezTo>
                              <a:cubicBezTo>
                                <a:pt x="2363" y="3073"/>
                                <a:pt x="2323" y="3131"/>
                                <a:pt x="2308" y="3175"/>
                              </a:cubicBezTo>
                              <a:cubicBezTo>
                                <a:pt x="2293" y="3219"/>
                                <a:pt x="2284" y="3263"/>
                                <a:pt x="2281" y="3293"/>
                              </a:cubicBezTo>
                              <a:cubicBezTo>
                                <a:pt x="2278" y="3323"/>
                                <a:pt x="2295" y="3325"/>
                                <a:pt x="2288" y="3355"/>
                              </a:cubicBezTo>
                              <a:cubicBezTo>
                                <a:pt x="2281" y="3385"/>
                                <a:pt x="2237" y="3442"/>
                                <a:pt x="2239" y="3473"/>
                              </a:cubicBezTo>
                              <a:cubicBezTo>
                                <a:pt x="2241" y="3504"/>
                                <a:pt x="2286" y="3511"/>
                                <a:pt x="2302" y="3542"/>
                              </a:cubicBezTo>
                              <a:cubicBezTo>
                                <a:pt x="2318" y="3573"/>
                                <a:pt x="2334" y="3629"/>
                                <a:pt x="2336" y="3660"/>
                              </a:cubicBezTo>
                              <a:cubicBezTo>
                                <a:pt x="2338" y="3691"/>
                                <a:pt x="2316" y="3691"/>
                                <a:pt x="2315" y="3729"/>
                              </a:cubicBezTo>
                              <a:cubicBezTo>
                                <a:pt x="2314" y="3767"/>
                                <a:pt x="2457" y="3863"/>
                                <a:pt x="2329" y="3888"/>
                              </a:cubicBezTo>
                              <a:cubicBezTo>
                                <a:pt x="2201" y="3913"/>
                                <a:pt x="1669" y="3889"/>
                                <a:pt x="1526" y="387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ae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2,3913" path="m1526,3874c1383,3859,1478,3817,1471,3798c1464,3779,1472,3763,1485,3757c1498,3751,1526,3774,1547,3764c1568,3754,1592,3721,1609,3694c1626,3667,1643,3636,1651,3604c1659,3572,1649,3527,1658,3500c1667,3473,1698,3460,1706,3438c1714,3416,1721,3389,1706,3369c1691,3349,1629,3348,1616,3320c1603,3292,1614,3225,1630,3203c1646,3181,1698,3200,1713,3189c1728,3178,1725,3156,1720,3134c1715,3112,1684,3082,1685,3057c1686,3032,1717,3018,1727,2981c1737,2944,1749,2873,1748,2836c1747,2799,1736,2776,1720,2760c1704,2744,1675,2740,1651,2739c1627,2738,1606,2748,1575,2753c1544,2758,1498,2797,1464,2767c1430,2737,1396,2615,1374,2573c1352,2531,1341,2539,1332,2517c1323,2495,1331,2462,1318,2441c1305,2420,1275,2397,1256,2393c1237,2389,1222,2412,1201,2414c1180,2416,1150,2406,1132,2407c1114,2408,1103,2403,1090,2420c1077,2437,1072,2490,1055,2510c1038,2530,1008,2547,986,2538c964,2529,946,2473,924,2455c902,2437,880,2422,855,2427c830,2432,788,2467,772,2483c756,2499,768,2526,758,2524c748,2522,726,2486,709,2469c692,2452,669,2418,654,2420c639,2422,633,2465,619,2483c605,2501,593,2523,571,2531c549,2539,518,2548,488,2531c458,2514,410,2452,391,2427c372,2402,368,2396,377,2379c386,2362,424,2347,446,2324c468,2301,493,2264,508,2240c523,2216,512,2196,536,2178c560,2160,638,2150,654,2130c670,2110,628,2077,633,2060c638,2043,661,2051,682,2026c703,2001,752,1930,758,1908c764,1886,744,1889,716,1894c688,1899,638,1921,592,1936c546,1951,476,1996,439,1984c402,1972,393,1904,370,1867c347,1830,327,1792,301,1763c275,1734,256,1699,211,1694c166,1689,59,1893,31,1735c3,1577,0,914,45,745c90,576,252,698,301,724c350,750,334,860,342,904c350,948,356,962,349,987c342,1012,298,1042,301,1057c304,1072,336,1075,370,1077c404,1079,463,1076,508,1070c553,1064,602,1053,640,1043c678,1033,707,1015,737,1008c767,1001,803,982,820,1001c837,1020,818,1093,841,1119c864,1145,929,1158,958,1160c987,1162,983,1132,1014,1133c1045,1134,1116,1143,1145,1167c1174,1191,1160,1256,1187,1278c1214,1300,1285,1314,1305,1299c1325,1284,1306,1213,1305,1188c1304,1163,1294,1164,1298,1147c1302,1130,1329,1111,1332,1084c1335,1057,1317,1023,1318,987c1319,951,1346,895,1339,870c1332,845,1302,859,1277,835c1252,811,1210,755,1187,724c1164,693,1146,672,1138,648c1130,624,1123,592,1138,579c1153,566,1203,569,1228,572c1253,575,1276,577,1291,600c1306,623,1294,679,1318,710c1342,741,1398,769,1436,787c1474,805,1518,814,1547,821c1576,828,1582,836,1609,828c1636,820,1689,771,1713,773c1737,775,1748,818,1755,842c1762,866,1747,896,1755,918c1763,940,1802,943,1803,974c1804,1005,1756,1060,1762,1105c1768,1150,1789,1219,1838,1244c1887,1269,2005,1247,2059,1257c2113,1267,2148,1278,2163,1306c2178,1334,2141,1407,2149,1424c2157,1441,2195,1414,2212,1410c2229,1406,2220,1410,2253,1403c2286,1396,2374,1373,2412,1368c2450,1363,2472,1382,2482,1375c2492,1368,2477,1351,2475,1327c2473,1303,2451,1253,2468,1230c2485,1207,2540,1202,2578,1188c2616,1174,2654,1134,2696,1147c2738,1160,2784,1238,2828,1264c2872,1290,2915,1297,2959,1306c3003,1315,3060,1310,3091,1320c3122,1330,3103,1355,3146,1368c3189,1381,3282,1403,3347,1396c3412,1389,3494,1357,3534,1327c3574,1297,3597,1254,3589,1216c3581,1178,3504,1130,3485,1098c3466,1066,3457,1042,3472,1022c3487,1002,3571,1006,3575,980c3579,954,3491,894,3499,863c3507,832,3596,803,3624,794c3652,785,3651,807,3665,807c3679,807,3686,802,3707,794c3728,786,3764,748,3790,759c3816,770,3825,843,3866,863c3907,883,3996,885,4039,877c4082,869,4096,832,4122,814c4148,796,4170,767,4198,766c4226,765,4265,804,4288,807c4311,810,4323,804,4337,787c4351,770,4367,727,4372,704c4377,681,4371,683,4365,648c4359,613,4343,539,4337,496c4331,453,4314,425,4330,392c4346,359,4410,335,4434,295c4458,255,4461,186,4475,150c4489,114,4496,76,4517,80c4538,84,4580,134,4600,177c4620,220,4620,302,4635,337c4650,372,4672,352,4690,385c4708,418,4715,515,4745,537c4775,559,4831,523,4870,517c4909,511,4953,516,4981,503c5009,490,5026,463,5036,440c5046,417,5007,393,5043,364c5079,335,5204,300,5251,267c5298,234,5301,204,5327,164c5353,124,5374,50,5410,25c5446,0,5501,8,5542,11c5583,14,5662,24,5659,46c5656,68,5555,105,5521,143c5487,181,5473,243,5458,274c5443,305,5428,313,5431,330c5434,347,5478,357,5479,378c5480,399,5453,419,5438,454c5423,489,5384,556,5389,586c5394,616,5427,625,5465,634c5503,643,5572,643,5618,641c5664,639,5710,620,5742,620c5774,620,5781,640,5812,641c5843,642,5896,632,5929,627c5962,622,5989,614,6012,614c6035,614,6059,576,6068,627c6077,678,6082,875,6068,918c6054,961,6015,893,5985,884c5955,875,5920,864,5888,863c5856,862,5826,867,5791,877c5756,887,5717,916,5680,925c5643,934,5614,938,5569,932c5524,926,5439,885,5410,890c5381,895,5381,943,5396,960c5411,977,5475,969,5500,994c5525,1019,5553,1092,5548,1112c5543,1132,5494,1111,5472,1112c5450,1113,5431,1110,5417,1119c5403,1128,5378,1149,5389,1167c5400,1185,5470,1201,5486,1230c5502,1259,5488,1314,5486,1340c5484,1366,5461,1364,5472,1389c5483,1414,5533,1458,5555,1493c5577,1528,5604,1568,5604,1597c5604,1626,5576,1669,5555,1666c5534,1663,5511,1611,5479,1576c5447,1541,5400,1484,5362,1458c5324,1432,5279,1434,5251,1417c5223,1400,5218,1362,5195,1354c5172,1346,5150,1353,5112,1368c5074,1383,5008,1433,4967,1444c4926,1455,4880,1422,4863,1437c4846,1452,4858,1505,4863,1534c4868,1563,4898,1588,4891,1610c4884,1632,4845,1657,4822,1666c4799,1675,4785,1674,4752,1666c4719,1658,4668,1593,4621,1617c4574,1641,4507,1760,4468,1811c4429,1862,4403,1880,4385,1922c4367,1964,4368,2013,4358,2060c4348,2107,4330,2155,4323,2206c4316,2257,4326,2325,4316,2365c4306,2405,4278,2434,4261,2448c4244,2462,4230,2462,4212,2448c4194,2434,4178,2378,4150,2365c4122,2352,4090,2348,4046,2372c4002,2396,3955,2473,3887,2510c3819,2547,3690,2582,3638,2594c3586,2606,3602,2592,3575,2580c3548,2568,3495,2556,3478,2524c3461,2492,3472,2426,3472,2386c3472,2346,3487,2307,3478,2282c3469,2257,3437,2229,3416,2234c3395,2239,3376,2291,3354,2310c3332,2329,3311,2359,3285,2351c3259,2343,3239,2269,3195,2261c3151,2253,3061,2288,3022,2303c2983,2318,2968,2334,2959,2351c2950,2368,2974,2396,2966,2407c2958,2418,2936,2400,2911,2414c2886,2428,2831,2452,2814,2490c2797,2528,2797,2598,2807,2642c2817,2686,2878,2716,2876,2753c2874,2790,2837,2851,2793,2864c2749,2877,2658,2847,2613,2829c2568,2811,2554,2768,2523,2753c2492,2738,2454,2711,2426,2739c2398,2767,2366,2871,2357,2919c2348,2967,2379,2987,2371,3030c2363,3073,2323,3131,2308,3175c2293,3219,2284,3263,2281,3293c2278,3323,2295,3325,2288,3355c2281,3385,2237,3442,2239,3473c2241,3504,2286,3511,2302,3542c2318,3573,2334,3629,2336,3660c2338,3691,2316,3691,2315,3729c2314,3767,2457,3863,2329,3888c2201,3913,1669,3889,1526,3874xe" stroked="t" o:allowincell="f" style="position:absolute;margin-left:-5.05pt;margin-top:40.55pt;width:302.75pt;height:192.6pt;mso-wrap-style:none;v-text-anchor:middle">
                <v:imagedata r:id="rId13" o:detectmouseclick="t"/>
                <v:stroke color="#aee9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9525</wp:posOffset>
                </wp:positionH>
                <wp:positionV relativeFrom="paragraph">
                  <wp:posOffset>2723515</wp:posOffset>
                </wp:positionV>
                <wp:extent cx="83820" cy="0"/>
                <wp:effectExtent l="0" t="1905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14.45pt" to="107.3pt,214.45pt" stroked="t" o:allowincell="f" style="position:absolute">
                <v:stroke color="#ccff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6015</wp:posOffset>
                </wp:positionH>
                <wp:positionV relativeFrom="paragraph">
                  <wp:posOffset>1942465</wp:posOffset>
                </wp:positionV>
                <wp:extent cx="64770" cy="85090"/>
                <wp:effectExtent l="1270" t="1905" r="127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7">
                              <a:moveTo>
                                <a:pt x="10" y="50"/>
                              </a:moveTo>
                              <a:cubicBezTo>
                                <a:pt x="16" y="33"/>
                                <a:pt x="36" y="0"/>
                                <a:pt x="45" y="6"/>
                              </a:cubicBezTo>
                              <a:cubicBezTo>
                                <a:pt x="54" y="12"/>
                                <a:pt x="68" y="67"/>
                                <a:pt x="62" y="84"/>
                              </a:cubicBezTo>
                              <a:cubicBezTo>
                                <a:pt x="56" y="101"/>
                                <a:pt x="20" y="117"/>
                                <a:pt x="10" y="111"/>
                              </a:cubicBezTo>
                              <a:cubicBezTo>
                                <a:pt x="0" y="105"/>
                                <a:pt x="4" y="67"/>
                                <a:pt x="10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bf5c8"/>
                        </a:solidFill>
                        <a:ln w="9360">
                          <a:solidFill>
                            <a:srgbClr val="b4b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7" path="m10,50c16,33,36,0,45,6c54,12,68,67,62,84c56,101,20,117,10,111c0,105,4,67,10,50xe" fillcolor="#ebf5c8" stroked="t" o:allowincell="f" style="position:absolute;margin-left:289.45pt;margin-top:152.95pt;width:5.05pt;height:6.65pt;mso-wrap-style:none;v-text-anchor:middle">
                <v:fill o:detectmouseclick="t" type="solid" color2="#140a37"/>
                <v:stroke color="#b4b4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6030</wp:posOffset>
                </wp:positionH>
                <wp:positionV relativeFrom="paragraph">
                  <wp:posOffset>1753235</wp:posOffset>
                </wp:positionV>
                <wp:extent cx="109855" cy="122555"/>
                <wp:effectExtent l="6985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52">
                              <a:moveTo>
                                <a:pt x="0" y="0"/>
                              </a:moveTo>
                              <a:cubicBezTo>
                                <a:pt x="6" y="53"/>
                                <a:pt x="12" y="106"/>
                                <a:pt x="26" y="148"/>
                              </a:cubicBezTo>
                              <a:cubicBezTo>
                                <a:pt x="40" y="190"/>
                                <a:pt x="63" y="221"/>
                                <a:pt x="86" y="25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52" path="m0,0c6,53,12,106,26,148c40,190,63,221,86,252e" stroked="t" o:allowincell="f" style="position:absolute;margin-left:98.9pt;margin-top:138.05pt;width:8.6pt;height:9.6pt;mso-wrap-style:none;v-text-anchor:middle">
                <v:fill o:detectmouseclick="t" on="false"/>
                <v:stroke color="#993366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3885</wp:posOffset>
                </wp:positionH>
                <wp:positionV relativeFrom="paragraph">
                  <wp:posOffset>3213735</wp:posOffset>
                </wp:positionV>
                <wp:extent cx="703580" cy="213360"/>
                <wp:effectExtent l="14605" t="14605" r="1524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312">
                              <a:moveTo>
                                <a:pt x="0" y="0"/>
                              </a:moveTo>
                              <a:cubicBezTo>
                                <a:pt x="39" y="3"/>
                                <a:pt x="78" y="6"/>
                                <a:pt x="124" y="14"/>
                              </a:cubicBezTo>
                              <a:cubicBezTo>
                                <a:pt x="170" y="22"/>
                                <a:pt x="225" y="41"/>
                                <a:pt x="277" y="49"/>
                              </a:cubicBezTo>
                              <a:cubicBezTo>
                                <a:pt x="329" y="57"/>
                                <a:pt x="400" y="48"/>
                                <a:pt x="436" y="63"/>
                              </a:cubicBezTo>
                              <a:cubicBezTo>
                                <a:pt x="472" y="78"/>
                                <a:pt x="471" y="114"/>
                                <a:pt x="491" y="139"/>
                              </a:cubicBezTo>
                              <a:cubicBezTo>
                                <a:pt x="511" y="164"/>
                                <a:pt x="510" y="199"/>
                                <a:pt x="554" y="215"/>
                              </a:cubicBezTo>
                              <a:cubicBezTo>
                                <a:pt x="598" y="231"/>
                                <a:pt x="702" y="234"/>
                                <a:pt x="754" y="236"/>
                              </a:cubicBezTo>
                              <a:cubicBezTo>
                                <a:pt x="806" y="238"/>
                                <a:pt x="828" y="226"/>
                                <a:pt x="865" y="229"/>
                              </a:cubicBezTo>
                              <a:cubicBezTo>
                                <a:pt x="902" y="232"/>
                                <a:pt x="941" y="243"/>
                                <a:pt x="976" y="257"/>
                              </a:cubicBezTo>
                              <a:cubicBezTo>
                                <a:pt x="1011" y="271"/>
                                <a:pt x="1042" y="291"/>
                                <a:pt x="1073" y="31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312" path="m0,0c39,3,78,6,124,14c170,22,225,41,277,49c329,57,400,48,436,63c472,78,471,114,491,139c511,164,510,199,554,215c598,231,702,234,754,236c806,238,828,226,865,229c902,232,941,243,976,257c1011,271,1042,291,1073,312e" stroked="t" o:allowincell="f" style="position:absolute;margin-left:247.55pt;margin-top:253.05pt;width:55.35pt;height:16.7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23945</wp:posOffset>
                </wp:positionH>
                <wp:positionV relativeFrom="paragraph">
                  <wp:posOffset>3329940</wp:posOffset>
                </wp:positionV>
                <wp:extent cx="40005" cy="0"/>
                <wp:effectExtent l="0" t="19050" r="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262.2pt" to="288.45pt,262.2pt" stroked="t" o:allowincell="f" style="position:absolute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9670</wp:posOffset>
                </wp:positionH>
                <wp:positionV relativeFrom="paragraph">
                  <wp:posOffset>1767840</wp:posOffset>
                </wp:positionV>
                <wp:extent cx="83820" cy="5715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0">
                              <a:moveTo>
                                <a:pt x="132" y="0"/>
                              </a:moveTo>
                              <a:cubicBezTo>
                                <a:pt x="111" y="3"/>
                                <a:pt x="91" y="6"/>
                                <a:pt x="69" y="21"/>
                              </a:cubicBezTo>
                              <a:cubicBezTo>
                                <a:pt x="47" y="36"/>
                                <a:pt x="15" y="74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99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0" path="m132,0c111,3,91,6,69,21c47,36,15,74,0,90e" stroked="t" o:allowincell="f" style="position:absolute;margin-left:92.1pt;margin-top:139.2pt;width:6.55pt;height:4.45pt;mso-wrap-style:none;v-text-anchor:middle">
                <v:fill o:detectmouseclick="t" on="false"/>
                <v:stroke color="#9999ff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3230</wp:posOffset>
                </wp:positionH>
                <wp:positionV relativeFrom="paragraph">
                  <wp:posOffset>1471930</wp:posOffset>
                </wp:positionV>
                <wp:extent cx="92710" cy="81280"/>
                <wp:effectExtent l="1905" t="635" r="254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4">
                              <a:moveTo>
                                <a:pt x="11" y="63"/>
                              </a:moveTo>
                              <a:cubicBezTo>
                                <a:pt x="0" y="49"/>
                                <a:pt x="10" y="27"/>
                                <a:pt x="33" y="18"/>
                              </a:cubicBezTo>
                              <a:cubicBezTo>
                                <a:pt x="56" y="9"/>
                                <a:pt x="122" y="0"/>
                                <a:pt x="147" y="10"/>
                              </a:cubicBezTo>
                              <a:cubicBezTo>
                                <a:pt x="172" y="20"/>
                                <a:pt x="192" y="63"/>
                                <a:pt x="185" y="78"/>
                              </a:cubicBezTo>
                              <a:cubicBezTo>
                                <a:pt x="178" y="93"/>
                                <a:pt x="133" y="98"/>
                                <a:pt x="102" y="101"/>
                              </a:cubicBezTo>
                              <a:cubicBezTo>
                                <a:pt x="71" y="104"/>
                                <a:pt x="22" y="77"/>
                                <a:pt x="11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df381"/>
                        </a:solidFill>
                        <a:ln w="9360">
                          <a:solidFill>
                            <a:srgbClr val="85c8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4" path="m11,63c0,49,10,27,33,18c56,9,122,0,147,10c172,20,192,63,185,78c178,93,133,98,102,101c71,104,22,77,11,63xe" fillcolor="#bdf381" stroked="t" o:allowincell="f" style="position:absolute;margin-left:134.9pt;margin-top:115.9pt;width:7.25pt;height:6.35pt;mso-wrap-style:none;v-text-anchor:middle">
                <v:fill o:detectmouseclick="t" type="solid" color2="#420c7e"/>
                <v:stroke color="#85c8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0045</wp:posOffset>
                </wp:positionH>
                <wp:positionV relativeFrom="paragraph">
                  <wp:posOffset>1035050</wp:posOffset>
                </wp:positionV>
                <wp:extent cx="136525" cy="94615"/>
                <wp:effectExtent l="635" t="3175" r="254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49">
                              <a:moveTo>
                                <a:pt x="48" y="42"/>
                              </a:moveTo>
                              <a:cubicBezTo>
                                <a:pt x="29" y="60"/>
                                <a:pt x="0" y="94"/>
                                <a:pt x="10" y="110"/>
                              </a:cubicBezTo>
                              <a:cubicBezTo>
                                <a:pt x="20" y="126"/>
                                <a:pt x="75" y="149"/>
                                <a:pt x="108" y="140"/>
                              </a:cubicBezTo>
                              <a:cubicBezTo>
                                <a:pt x="141" y="131"/>
                                <a:pt x="204" y="80"/>
                                <a:pt x="207" y="57"/>
                              </a:cubicBezTo>
                              <a:cubicBezTo>
                                <a:pt x="210" y="34"/>
                                <a:pt x="145" y="8"/>
                                <a:pt x="124" y="4"/>
                              </a:cubicBezTo>
                              <a:cubicBezTo>
                                <a:pt x="103" y="0"/>
                                <a:pt x="67" y="24"/>
                                <a:pt x="4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4f286"/>
                        </a:solidFill>
                        <a:ln w="9360">
                          <a:solidFill>
                            <a:srgbClr val="a9b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49" path="m48,42c29,60,0,94,10,110c20,126,75,149,108,140c141,131,204,80,207,57c210,34,145,8,124,4c103,0,67,24,48,42xe" fillcolor="#c4f286" stroked="t" o:allowincell="f" style="position:absolute;margin-left:228.35pt;margin-top:81.5pt;width:10.7pt;height:7.4pt;mso-wrap-style:none;v-text-anchor:middle">
                <v:fill o:detectmouseclick="t" type="solid" color2="#3b0d79"/>
                <v:stroke color="#a9be0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0785</wp:posOffset>
                </wp:positionH>
                <wp:positionV relativeFrom="paragraph">
                  <wp:posOffset>1221105</wp:posOffset>
                </wp:positionV>
                <wp:extent cx="142240" cy="75565"/>
                <wp:effectExtent l="1270" t="5080" r="127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4">
                              <a:moveTo>
                                <a:pt x="5" y="31"/>
                              </a:moveTo>
                              <a:cubicBezTo>
                                <a:pt x="10" y="16"/>
                                <a:pt x="65" y="2"/>
                                <a:pt x="88" y="1"/>
                              </a:cubicBezTo>
                              <a:cubicBezTo>
                                <a:pt x="111" y="0"/>
                                <a:pt x="146" y="8"/>
                                <a:pt x="141" y="23"/>
                              </a:cubicBezTo>
                              <a:cubicBezTo>
                                <a:pt x="136" y="38"/>
                                <a:pt x="86" y="88"/>
                                <a:pt x="58" y="91"/>
                              </a:cubicBezTo>
                              <a:cubicBezTo>
                                <a:pt x="30" y="94"/>
                                <a:pt x="0" y="46"/>
                                <a:pt x="5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4f286"/>
                        </a:solidFill>
                        <a:ln w="9360">
                          <a:solidFill>
                            <a:srgbClr val="a9b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4" path="m5,31c10,16,65,2,88,1c111,0,146,8,141,23c136,38,86,88,58,91c30,94,0,46,5,31xe" fillcolor="#c4f286" stroked="t" o:allowincell="f" style="position:absolute;margin-left:194.55pt;margin-top:96.15pt;width:11.15pt;height:5.9pt;mso-wrap-style:none;v-text-anchor:middle">
                <v:fill o:detectmouseclick="t" type="solid" color2="#3b0d79"/>
                <v:stroke color="#a9be0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8195</wp:posOffset>
                </wp:positionH>
                <wp:positionV relativeFrom="paragraph">
                  <wp:posOffset>1447165</wp:posOffset>
                </wp:positionV>
                <wp:extent cx="882015" cy="523875"/>
                <wp:effectExtent l="3810" t="2540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825">
                              <a:moveTo>
                                <a:pt x="58" y="276"/>
                              </a:moveTo>
                              <a:cubicBezTo>
                                <a:pt x="88" y="297"/>
                                <a:pt x="139" y="326"/>
                                <a:pt x="183" y="366"/>
                              </a:cubicBezTo>
                              <a:cubicBezTo>
                                <a:pt x="227" y="406"/>
                                <a:pt x="287" y="468"/>
                                <a:pt x="321" y="518"/>
                              </a:cubicBezTo>
                              <a:cubicBezTo>
                                <a:pt x="355" y="568"/>
                                <a:pt x="359" y="647"/>
                                <a:pt x="390" y="664"/>
                              </a:cubicBezTo>
                              <a:cubicBezTo>
                                <a:pt x="421" y="681"/>
                                <a:pt x="479" y="637"/>
                                <a:pt x="508" y="622"/>
                              </a:cubicBezTo>
                              <a:cubicBezTo>
                                <a:pt x="537" y="607"/>
                                <a:pt x="537" y="571"/>
                                <a:pt x="563" y="574"/>
                              </a:cubicBezTo>
                              <a:cubicBezTo>
                                <a:pt x="589" y="577"/>
                                <a:pt x="639" y="605"/>
                                <a:pt x="667" y="643"/>
                              </a:cubicBezTo>
                              <a:cubicBezTo>
                                <a:pt x="695" y="681"/>
                                <a:pt x="709" y="779"/>
                                <a:pt x="729" y="802"/>
                              </a:cubicBezTo>
                              <a:cubicBezTo>
                                <a:pt x="749" y="825"/>
                                <a:pt x="758" y="812"/>
                                <a:pt x="785" y="781"/>
                              </a:cubicBezTo>
                              <a:cubicBezTo>
                                <a:pt x="812" y="750"/>
                                <a:pt x="859" y="659"/>
                                <a:pt x="889" y="615"/>
                              </a:cubicBezTo>
                              <a:cubicBezTo>
                                <a:pt x="919" y="571"/>
                                <a:pt x="935" y="536"/>
                                <a:pt x="965" y="518"/>
                              </a:cubicBezTo>
                              <a:cubicBezTo>
                                <a:pt x="995" y="500"/>
                                <a:pt x="1039" y="502"/>
                                <a:pt x="1069" y="505"/>
                              </a:cubicBezTo>
                              <a:cubicBezTo>
                                <a:pt x="1099" y="508"/>
                                <a:pt x="1123" y="535"/>
                                <a:pt x="1145" y="539"/>
                              </a:cubicBezTo>
                              <a:cubicBezTo>
                                <a:pt x="1167" y="543"/>
                                <a:pt x="1190" y="545"/>
                                <a:pt x="1200" y="532"/>
                              </a:cubicBezTo>
                              <a:cubicBezTo>
                                <a:pt x="1210" y="519"/>
                                <a:pt x="1207" y="487"/>
                                <a:pt x="1207" y="463"/>
                              </a:cubicBezTo>
                              <a:cubicBezTo>
                                <a:pt x="1207" y="439"/>
                                <a:pt x="1175" y="423"/>
                                <a:pt x="1200" y="387"/>
                              </a:cubicBezTo>
                              <a:cubicBezTo>
                                <a:pt x="1225" y="351"/>
                                <a:pt x="1329" y="282"/>
                                <a:pt x="1359" y="248"/>
                              </a:cubicBezTo>
                              <a:cubicBezTo>
                                <a:pt x="1389" y="214"/>
                                <a:pt x="1386" y="196"/>
                                <a:pt x="1380" y="186"/>
                              </a:cubicBezTo>
                              <a:cubicBezTo>
                                <a:pt x="1374" y="176"/>
                                <a:pt x="1353" y="185"/>
                                <a:pt x="1325" y="186"/>
                              </a:cubicBezTo>
                              <a:cubicBezTo>
                                <a:pt x="1297" y="187"/>
                                <a:pt x="1251" y="195"/>
                                <a:pt x="1214" y="193"/>
                              </a:cubicBezTo>
                              <a:cubicBezTo>
                                <a:pt x="1177" y="191"/>
                                <a:pt x="1141" y="171"/>
                                <a:pt x="1103" y="172"/>
                              </a:cubicBezTo>
                              <a:cubicBezTo>
                                <a:pt x="1065" y="173"/>
                                <a:pt x="1035" y="190"/>
                                <a:pt x="986" y="200"/>
                              </a:cubicBezTo>
                              <a:cubicBezTo>
                                <a:pt x="937" y="210"/>
                                <a:pt x="860" y="240"/>
                                <a:pt x="806" y="235"/>
                              </a:cubicBezTo>
                              <a:cubicBezTo>
                                <a:pt x="752" y="230"/>
                                <a:pt x="702" y="194"/>
                                <a:pt x="660" y="172"/>
                              </a:cubicBezTo>
                              <a:cubicBezTo>
                                <a:pt x="618" y="150"/>
                                <a:pt x="581" y="129"/>
                                <a:pt x="556" y="103"/>
                              </a:cubicBezTo>
                              <a:cubicBezTo>
                                <a:pt x="531" y="77"/>
                                <a:pt x="538" y="26"/>
                                <a:pt x="508" y="13"/>
                              </a:cubicBezTo>
                              <a:cubicBezTo>
                                <a:pt x="478" y="0"/>
                                <a:pt x="406" y="3"/>
                                <a:pt x="376" y="27"/>
                              </a:cubicBezTo>
                              <a:cubicBezTo>
                                <a:pt x="346" y="51"/>
                                <a:pt x="347" y="128"/>
                                <a:pt x="328" y="158"/>
                              </a:cubicBezTo>
                              <a:cubicBezTo>
                                <a:pt x="309" y="188"/>
                                <a:pt x="288" y="198"/>
                                <a:pt x="259" y="207"/>
                              </a:cubicBezTo>
                              <a:cubicBezTo>
                                <a:pt x="230" y="216"/>
                                <a:pt x="190" y="212"/>
                                <a:pt x="155" y="214"/>
                              </a:cubicBezTo>
                              <a:cubicBezTo>
                                <a:pt x="120" y="216"/>
                                <a:pt x="76" y="216"/>
                                <a:pt x="51" y="221"/>
                              </a:cubicBezTo>
                              <a:cubicBezTo>
                                <a:pt x="26" y="226"/>
                                <a:pt x="0" y="231"/>
                                <a:pt x="3" y="241"/>
                              </a:cubicBezTo>
                              <a:cubicBezTo>
                                <a:pt x="6" y="251"/>
                                <a:pt x="28" y="255"/>
                                <a:pt x="58" y="2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df49a"/>
                        </a:solidFill>
                        <a:ln w="9360">
                          <a:solidFill>
                            <a:srgbClr val="9bd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825" path="m58,276c88,297,139,326,183,366c227,406,287,468,321,518c355,568,359,647,390,664c421,681,479,637,508,622c537,607,537,571,563,574c589,577,639,605,667,643c695,681,709,779,729,802c749,825,758,812,785,781c812,750,859,659,889,615c919,571,935,536,965,518c995,500,1039,502,1069,505c1099,508,1123,535,1145,539c1167,543,1190,545,1200,532c1210,519,1207,487,1207,463c1207,439,1175,423,1200,387c1225,351,1329,282,1359,248c1389,214,1386,196,1380,186c1374,176,1353,185,1325,186c1297,187,1251,195,1214,193c1177,191,1141,171,1103,172c1065,173,1035,190,986,200c937,210,860,240,806,235c752,230,702,194,660,172c618,150,581,129,556,103c531,77,538,26,508,13c478,0,406,3,376,27c346,51,347,128,328,158c309,188,288,198,259,207c230,216,190,212,155,214c120,216,76,216,51,221c26,226,0,231,3,241c6,251,28,255,58,276xe" fillcolor="#cdf49a" stroked="t" o:allowincell="f" style="position:absolute;margin-left:62.85pt;margin-top:113.95pt;width:69.4pt;height:41.2pt;mso-wrap-style:none;v-text-anchor:middle">
                <v:fill o:detectmouseclick="t" type="solid" color2="#320b65"/>
                <v:stroke color="#9bd2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8710</wp:posOffset>
                </wp:positionH>
                <wp:positionV relativeFrom="paragraph">
                  <wp:posOffset>1642745</wp:posOffset>
                </wp:positionV>
                <wp:extent cx="373380" cy="131445"/>
                <wp:effectExtent l="0" t="6350" r="63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7200">
                          <a:off x="0" y="0"/>
                          <a:ext cx="373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40">
                              <a:moveTo>
                                <a:pt x="478" y="42"/>
                              </a:moveTo>
                              <a:cubicBezTo>
                                <a:pt x="445" y="41"/>
                                <a:pt x="394" y="40"/>
                                <a:pt x="364" y="42"/>
                              </a:cubicBezTo>
                              <a:cubicBezTo>
                                <a:pt x="334" y="44"/>
                                <a:pt x="324" y="60"/>
                                <a:pt x="295" y="54"/>
                              </a:cubicBezTo>
                              <a:cubicBezTo>
                                <a:pt x="266" y="48"/>
                                <a:pt x="233" y="8"/>
                                <a:pt x="188" y="4"/>
                              </a:cubicBezTo>
                              <a:cubicBezTo>
                                <a:pt x="143" y="0"/>
                                <a:pt x="46" y="10"/>
                                <a:pt x="23" y="29"/>
                              </a:cubicBezTo>
                              <a:cubicBezTo>
                                <a:pt x="0" y="48"/>
                                <a:pt x="43" y="95"/>
                                <a:pt x="49" y="117"/>
                              </a:cubicBezTo>
                              <a:cubicBezTo>
                                <a:pt x="55" y="139"/>
                                <a:pt x="43" y="145"/>
                                <a:pt x="61" y="162"/>
                              </a:cubicBezTo>
                              <a:cubicBezTo>
                                <a:pt x="79" y="179"/>
                                <a:pt x="123" y="216"/>
                                <a:pt x="156" y="219"/>
                              </a:cubicBezTo>
                              <a:cubicBezTo>
                                <a:pt x="189" y="222"/>
                                <a:pt x="220" y="178"/>
                                <a:pt x="257" y="181"/>
                              </a:cubicBezTo>
                              <a:cubicBezTo>
                                <a:pt x="294" y="184"/>
                                <a:pt x="338" y="234"/>
                                <a:pt x="377" y="237"/>
                              </a:cubicBezTo>
                              <a:cubicBezTo>
                                <a:pt x="416" y="240"/>
                                <a:pt x="459" y="215"/>
                                <a:pt x="491" y="200"/>
                              </a:cubicBezTo>
                              <a:cubicBezTo>
                                <a:pt x="523" y="185"/>
                                <a:pt x="550" y="167"/>
                                <a:pt x="567" y="149"/>
                              </a:cubicBezTo>
                              <a:cubicBezTo>
                                <a:pt x="584" y="131"/>
                                <a:pt x="593" y="109"/>
                                <a:pt x="592" y="92"/>
                              </a:cubicBezTo>
                              <a:cubicBezTo>
                                <a:pt x="591" y="75"/>
                                <a:pt x="577" y="56"/>
                                <a:pt x="560" y="48"/>
                              </a:cubicBezTo>
                              <a:cubicBezTo>
                                <a:pt x="543" y="40"/>
                                <a:pt x="511" y="43"/>
                                <a:pt x="47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ae476"/>
                        </a:solidFill>
                        <a:ln w="9360">
                          <a:solidFill>
                            <a:srgbClr val="85c8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240" path="m478,42c445,41,394,40,364,42c334,44,324,60,295,54c266,48,233,8,188,4c143,0,46,10,23,29c0,48,43,95,49,117c55,139,43,145,61,162c79,179,123,216,156,219c189,222,220,178,257,181c294,184,338,234,377,237c416,240,459,215,491,200c523,185,550,167,567,149c584,131,593,109,592,92c591,75,577,56,560,48c543,40,511,43,478,42xe" fillcolor="#aae476" stroked="t" o:allowincell="f" style="position:absolute;margin-left:87.25pt;margin-top:129.3pt;width:29.35pt;height:10.3pt;mso-wrap-style:none;v-text-anchor:middle;rotation:350">
                <v:fill o:detectmouseclick="t" type="solid" color2="#551b89"/>
                <v:stroke color="#85c8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0295</wp:posOffset>
                </wp:positionH>
                <wp:positionV relativeFrom="paragraph">
                  <wp:posOffset>1624330</wp:posOffset>
                </wp:positionV>
                <wp:extent cx="130810" cy="92075"/>
                <wp:effectExtent l="1905" t="3810" r="444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54">
                              <a:moveTo>
                                <a:pt x="14" y="171"/>
                              </a:moveTo>
                              <a:cubicBezTo>
                                <a:pt x="8" y="148"/>
                                <a:pt x="0" y="109"/>
                                <a:pt x="23" y="85"/>
                              </a:cubicBezTo>
                              <a:cubicBezTo>
                                <a:pt x="46" y="61"/>
                                <a:pt x="117" y="37"/>
                                <a:pt x="153" y="24"/>
                              </a:cubicBezTo>
                              <a:cubicBezTo>
                                <a:pt x="189" y="11"/>
                                <a:pt x="218" y="0"/>
                                <a:pt x="239" y="7"/>
                              </a:cubicBezTo>
                              <a:cubicBezTo>
                                <a:pt x="260" y="14"/>
                                <a:pt x="280" y="44"/>
                                <a:pt x="283" y="67"/>
                              </a:cubicBezTo>
                              <a:cubicBezTo>
                                <a:pt x="286" y="90"/>
                                <a:pt x="273" y="116"/>
                                <a:pt x="257" y="145"/>
                              </a:cubicBezTo>
                              <a:cubicBezTo>
                                <a:pt x="241" y="174"/>
                                <a:pt x="220" y="228"/>
                                <a:pt x="187" y="241"/>
                              </a:cubicBezTo>
                              <a:cubicBezTo>
                                <a:pt x="154" y="254"/>
                                <a:pt x="86" y="235"/>
                                <a:pt x="57" y="223"/>
                              </a:cubicBezTo>
                              <a:cubicBezTo>
                                <a:pt x="28" y="211"/>
                                <a:pt x="20" y="194"/>
                                <a:pt x="14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df49a"/>
                        </a:solidFill>
                        <a:ln w="9360">
                          <a:solidFill>
                            <a:srgbClr val="8cc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54" path="m14,171c8,148,0,109,23,85c46,61,117,37,153,24c189,11,218,0,239,7c260,14,280,44,283,67c286,90,273,116,257,145c241,174,220,228,187,241c154,254,86,235,57,223c28,211,20,194,14,171xe" fillcolor="#cdf49a" stroked="t" o:allowincell="f" style="position:absolute;margin-left:185.85pt;margin-top:127.9pt;width:10.25pt;height:7.2pt;mso-wrap-style:none;v-text-anchor:middle">
                <v:fill o:detectmouseclick="t" type="solid" color2="#320b65"/>
                <v:stroke color="#8cc4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1590</wp:posOffset>
                </wp:positionH>
                <wp:positionV relativeFrom="paragraph">
                  <wp:posOffset>3413125</wp:posOffset>
                </wp:positionV>
                <wp:extent cx="374650" cy="214630"/>
                <wp:effectExtent l="14605" t="14605" r="15240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338">
                              <a:moveTo>
                                <a:pt x="0" y="0"/>
                              </a:moveTo>
                              <a:cubicBezTo>
                                <a:pt x="52" y="25"/>
                                <a:pt x="104" y="50"/>
                                <a:pt x="157" y="70"/>
                              </a:cubicBezTo>
                              <a:cubicBezTo>
                                <a:pt x="210" y="90"/>
                                <a:pt x="266" y="95"/>
                                <a:pt x="321" y="122"/>
                              </a:cubicBezTo>
                              <a:cubicBezTo>
                                <a:pt x="376" y="149"/>
                                <a:pt x="441" y="198"/>
                                <a:pt x="486" y="234"/>
                              </a:cubicBezTo>
                              <a:cubicBezTo>
                                <a:pt x="531" y="270"/>
                                <a:pt x="560" y="304"/>
                                <a:pt x="590" y="33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338" path="m0,0c52,25,104,50,157,70c210,90,266,95,321,122c376,149,441,198,486,234c531,270,560,304,590,338e" stroked="t" o:allowincell="f" style="position:absolute;margin-left:301.7pt;margin-top:268.75pt;width:29.45pt;height:16.8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484495</wp:posOffset>
                </wp:positionH>
                <wp:positionV relativeFrom="paragraph">
                  <wp:posOffset>2788920</wp:posOffset>
                </wp:positionV>
                <wp:extent cx="154305" cy="106680"/>
                <wp:effectExtent l="15240" t="13335" r="14605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76">
                              <a:moveTo>
                                <a:pt x="0" y="20"/>
                              </a:moveTo>
                              <a:cubicBezTo>
                                <a:pt x="25" y="10"/>
                                <a:pt x="51" y="0"/>
                                <a:pt x="78" y="3"/>
                              </a:cubicBezTo>
                              <a:cubicBezTo>
                                <a:pt x="105" y="6"/>
                                <a:pt x="140" y="18"/>
                                <a:pt x="165" y="38"/>
                              </a:cubicBezTo>
                              <a:cubicBezTo>
                                <a:pt x="190" y="58"/>
                                <a:pt x="209" y="101"/>
                                <a:pt x="225" y="124"/>
                              </a:cubicBezTo>
                              <a:cubicBezTo>
                                <a:pt x="241" y="147"/>
                                <a:pt x="250" y="161"/>
                                <a:pt x="260" y="17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76" path="m0,20c25,10,51,0,78,3c105,6,140,18,165,38c190,58,209,101,225,124c241,147,250,161,260,176e" stroked="t" o:allowincell="f" style="position:absolute;margin-left:431.85pt;margin-top:219.6pt;width:12.1pt;height:8.3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4430</wp:posOffset>
                </wp:positionH>
                <wp:positionV relativeFrom="paragraph">
                  <wp:posOffset>1518285</wp:posOffset>
                </wp:positionV>
                <wp:extent cx="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19.55pt" to="290.9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3670</wp:posOffset>
                </wp:positionH>
                <wp:positionV relativeFrom="paragraph">
                  <wp:posOffset>2597785</wp:posOffset>
                </wp:positionV>
                <wp:extent cx="6096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204.55pt" to="316.85pt,204.55pt" stroked="t" o:allowincell="f" style="position:absolute">
                <v:stroke color="#66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2500</wp:posOffset>
                </wp:positionH>
                <wp:positionV relativeFrom="paragraph">
                  <wp:posOffset>2724785</wp:posOffset>
                </wp:positionV>
                <wp:extent cx="110490" cy="4508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2">
                              <a:moveTo>
                                <a:pt x="200" y="0"/>
                              </a:moveTo>
                              <a:cubicBezTo>
                                <a:pt x="196" y="18"/>
                                <a:pt x="193" y="37"/>
                                <a:pt x="174" y="43"/>
                              </a:cubicBezTo>
                              <a:cubicBezTo>
                                <a:pt x="155" y="49"/>
                                <a:pt x="116" y="34"/>
                                <a:pt x="87" y="35"/>
                              </a:cubicBezTo>
                              <a:cubicBezTo>
                                <a:pt x="58" y="36"/>
                                <a:pt x="29" y="44"/>
                                <a:pt x="0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2" path="m200,0c196,18,193,37,174,43c155,49,116,34,87,35c58,36,29,44,0,52e" stroked="t" o:allowincell="f" style="position:absolute;margin-left:375pt;margin-top:214.55pt;width:8.65pt;height:3.5pt;mso-wrap-style:none;v-text-anchor:middle">
                <v:fill o:detectmouseclick="t" on="false"/>
                <v:stroke color="#333333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47870</wp:posOffset>
                </wp:positionH>
                <wp:positionV relativeFrom="paragraph">
                  <wp:posOffset>2660015</wp:posOffset>
                </wp:positionV>
                <wp:extent cx="942340" cy="146685"/>
                <wp:effectExtent l="14605" t="12700" r="1524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239">
                              <a:moveTo>
                                <a:pt x="0" y="58"/>
                              </a:moveTo>
                              <a:cubicBezTo>
                                <a:pt x="77" y="35"/>
                                <a:pt x="155" y="12"/>
                                <a:pt x="217" y="6"/>
                              </a:cubicBezTo>
                              <a:cubicBezTo>
                                <a:pt x="279" y="0"/>
                                <a:pt x="324" y="12"/>
                                <a:pt x="373" y="24"/>
                              </a:cubicBezTo>
                              <a:cubicBezTo>
                                <a:pt x="422" y="36"/>
                                <a:pt x="467" y="60"/>
                                <a:pt x="512" y="76"/>
                              </a:cubicBezTo>
                              <a:cubicBezTo>
                                <a:pt x="557" y="92"/>
                                <a:pt x="590" y="109"/>
                                <a:pt x="642" y="119"/>
                              </a:cubicBezTo>
                              <a:cubicBezTo>
                                <a:pt x="694" y="129"/>
                                <a:pt x="756" y="138"/>
                                <a:pt x="824" y="137"/>
                              </a:cubicBezTo>
                              <a:cubicBezTo>
                                <a:pt x="892" y="136"/>
                                <a:pt x="988" y="112"/>
                                <a:pt x="1050" y="111"/>
                              </a:cubicBezTo>
                              <a:cubicBezTo>
                                <a:pt x="1112" y="110"/>
                                <a:pt x="1149" y="109"/>
                                <a:pt x="1197" y="128"/>
                              </a:cubicBezTo>
                              <a:cubicBezTo>
                                <a:pt x="1245" y="147"/>
                                <a:pt x="1301" y="207"/>
                                <a:pt x="1336" y="223"/>
                              </a:cubicBezTo>
                              <a:cubicBezTo>
                                <a:pt x="1371" y="239"/>
                                <a:pt x="1383" y="223"/>
                                <a:pt x="1405" y="223"/>
                              </a:cubicBezTo>
                              <a:cubicBezTo>
                                <a:pt x="1427" y="223"/>
                                <a:pt x="1446" y="223"/>
                                <a:pt x="1466" y="22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239" path="m0,58c77,35,155,12,217,6c279,0,324,12,373,24c422,36,467,60,512,76c557,92,590,109,642,119c694,129,756,138,824,137c892,136,988,112,1050,111c1112,110,1149,109,1197,128c1245,147,1301,207,1336,223c1371,239,1383,223,1405,223c1427,223,1446,223,1466,223e" stroked="t" o:allowincell="f" style="position:absolute;margin-left:358.1pt;margin-top:209.45pt;width:74.15pt;height:11.5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5540</wp:posOffset>
                </wp:positionH>
                <wp:positionV relativeFrom="paragraph">
                  <wp:posOffset>2884170</wp:posOffset>
                </wp:positionV>
                <wp:extent cx="391795" cy="144145"/>
                <wp:effectExtent l="15240" t="15240" r="1460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35">
                              <a:moveTo>
                                <a:pt x="0" y="0"/>
                              </a:moveTo>
                              <a:cubicBezTo>
                                <a:pt x="57" y="17"/>
                                <a:pt x="114" y="34"/>
                                <a:pt x="156" y="44"/>
                              </a:cubicBezTo>
                              <a:cubicBezTo>
                                <a:pt x="198" y="54"/>
                                <a:pt x="222" y="51"/>
                                <a:pt x="252" y="61"/>
                              </a:cubicBezTo>
                              <a:cubicBezTo>
                                <a:pt x="282" y="71"/>
                                <a:pt x="305" y="85"/>
                                <a:pt x="338" y="104"/>
                              </a:cubicBezTo>
                              <a:cubicBezTo>
                                <a:pt x="371" y="123"/>
                                <a:pt x="411" y="158"/>
                                <a:pt x="451" y="174"/>
                              </a:cubicBezTo>
                              <a:cubicBezTo>
                                <a:pt x="491" y="190"/>
                                <a:pt x="552" y="190"/>
                                <a:pt x="581" y="200"/>
                              </a:cubicBezTo>
                              <a:cubicBezTo>
                                <a:pt x="610" y="210"/>
                                <a:pt x="617" y="222"/>
                                <a:pt x="625" y="23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35" path="m0,0c57,17,114,34,156,44c198,54,222,51,252,61c282,71,305,85,338,104c371,123,411,158,451,174c491,190,552,190,581,200c610,210,617,222,625,235e" stroked="t" o:allowincell="f" style="position:absolute;margin-left:390.2pt;margin-top:227.1pt;width:30.8pt;height:11.3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2830</wp:posOffset>
                </wp:positionH>
                <wp:positionV relativeFrom="paragraph">
                  <wp:posOffset>2813050</wp:posOffset>
                </wp:positionV>
                <wp:extent cx="170815" cy="258445"/>
                <wp:effectExtent l="15240" t="10795" r="952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07">
                              <a:moveTo>
                                <a:pt x="208" y="407"/>
                              </a:moveTo>
                              <a:cubicBezTo>
                                <a:pt x="216" y="371"/>
                                <a:pt x="225" y="336"/>
                                <a:pt x="234" y="303"/>
                              </a:cubicBezTo>
                              <a:cubicBezTo>
                                <a:pt x="243" y="270"/>
                                <a:pt x="269" y="238"/>
                                <a:pt x="260" y="208"/>
                              </a:cubicBezTo>
                              <a:cubicBezTo>
                                <a:pt x="251" y="178"/>
                                <a:pt x="214" y="153"/>
                                <a:pt x="182" y="121"/>
                              </a:cubicBezTo>
                              <a:cubicBezTo>
                                <a:pt x="150" y="89"/>
                                <a:pt x="99" y="34"/>
                                <a:pt x="69" y="17"/>
                              </a:cubicBezTo>
                              <a:cubicBezTo>
                                <a:pt x="39" y="0"/>
                                <a:pt x="19" y="8"/>
                                <a:pt x="0" y="1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407" path="m208,407c216,371,225,336,234,303c243,270,269,238,260,208c251,178,214,153,182,121c150,89,99,34,69,17c39,0,19,8,0,17e" stroked="t" o:allowincell="f" style="position:absolute;margin-left:182.9pt;margin-top:221.5pt;width:13.4pt;height:20.3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4815</wp:posOffset>
                </wp:positionH>
                <wp:positionV relativeFrom="paragraph">
                  <wp:posOffset>2768600</wp:posOffset>
                </wp:positionV>
                <wp:extent cx="1454150" cy="446405"/>
                <wp:effectExtent l="14605" t="15240" r="15240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703">
                              <a:moveTo>
                                <a:pt x="2290" y="703"/>
                              </a:moveTo>
                              <a:cubicBezTo>
                                <a:pt x="2192" y="688"/>
                                <a:pt x="2095" y="674"/>
                                <a:pt x="2004" y="660"/>
                              </a:cubicBezTo>
                              <a:cubicBezTo>
                                <a:pt x="1913" y="646"/>
                                <a:pt x="1812" y="622"/>
                                <a:pt x="1743" y="616"/>
                              </a:cubicBezTo>
                              <a:cubicBezTo>
                                <a:pt x="1674" y="610"/>
                                <a:pt x="1648" y="634"/>
                                <a:pt x="1587" y="625"/>
                              </a:cubicBezTo>
                              <a:cubicBezTo>
                                <a:pt x="1526" y="616"/>
                                <a:pt x="1437" y="583"/>
                                <a:pt x="1379" y="564"/>
                              </a:cubicBezTo>
                              <a:cubicBezTo>
                                <a:pt x="1321" y="545"/>
                                <a:pt x="1280" y="525"/>
                                <a:pt x="1240" y="512"/>
                              </a:cubicBezTo>
                              <a:cubicBezTo>
                                <a:pt x="1200" y="499"/>
                                <a:pt x="1184" y="487"/>
                                <a:pt x="1136" y="486"/>
                              </a:cubicBezTo>
                              <a:cubicBezTo>
                                <a:pt x="1088" y="485"/>
                                <a:pt x="1022" y="503"/>
                                <a:pt x="954" y="503"/>
                              </a:cubicBezTo>
                              <a:cubicBezTo>
                                <a:pt x="886" y="503"/>
                                <a:pt x="793" y="486"/>
                                <a:pt x="728" y="486"/>
                              </a:cubicBezTo>
                              <a:cubicBezTo>
                                <a:pt x="663" y="486"/>
                                <a:pt x="622" y="503"/>
                                <a:pt x="564" y="503"/>
                              </a:cubicBezTo>
                              <a:cubicBezTo>
                                <a:pt x="506" y="503"/>
                                <a:pt x="439" y="500"/>
                                <a:pt x="381" y="486"/>
                              </a:cubicBezTo>
                              <a:cubicBezTo>
                                <a:pt x="323" y="472"/>
                                <a:pt x="263" y="453"/>
                                <a:pt x="217" y="417"/>
                              </a:cubicBezTo>
                              <a:cubicBezTo>
                                <a:pt x="171" y="381"/>
                                <a:pt x="134" y="328"/>
                                <a:pt x="104" y="269"/>
                              </a:cubicBezTo>
                              <a:cubicBezTo>
                                <a:pt x="74" y="210"/>
                                <a:pt x="51" y="106"/>
                                <a:pt x="34" y="61"/>
                              </a:cubicBezTo>
                              <a:cubicBezTo>
                                <a:pt x="17" y="16"/>
                                <a:pt x="8" y="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703" path="m2290,703c2192,688,2095,674,2004,660c1913,646,1812,622,1743,616c1674,610,1648,634,1587,625c1526,616,1437,583,1379,564c1321,545,1280,525,1240,512c1200,499,1184,487,1136,486c1088,485,1022,503,954,503c886,503,793,486,728,486c663,486,622,503,564,503c506,503,439,500,381,486c323,472,263,453,217,417c171,381,134,328,104,269c74,210,51,106,34,61c17,16,8,8,0,0e" stroked="t" o:allowincell="f" style="position:absolute;margin-left:133.45pt;margin-top:218pt;width:114.45pt;height:35.1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11015</wp:posOffset>
                </wp:positionH>
                <wp:positionV relativeFrom="paragraph">
                  <wp:posOffset>3429635</wp:posOffset>
                </wp:positionV>
                <wp:extent cx="39370" cy="0"/>
                <wp:effectExtent l="0" t="19050" r="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270.05pt" to="342.5pt,270.05pt" stroked="t" o:allowincell="f" style="position:absolute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124460</wp:posOffset>
                </wp:positionH>
                <wp:positionV relativeFrom="paragraph">
                  <wp:posOffset>3237230</wp:posOffset>
                </wp:positionV>
                <wp:extent cx="253365" cy="8509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849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8pt;margin-top:254.9pt;width:19.9pt;height:6.6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66725</wp:posOffset>
                </wp:positionH>
                <wp:positionV relativeFrom="paragraph">
                  <wp:posOffset>231775</wp:posOffset>
                </wp:positionV>
                <wp:extent cx="484505" cy="565150"/>
                <wp:effectExtent l="14605" t="12700" r="14605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56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5b5f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8.25pt" to="1.35pt,62.7pt" stroked="t" o:allowincell="f" style="position:absolute;flip:x">
                <v:stroke color="#b5b5f9" weight="381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74690</wp:posOffset>
                </wp:positionH>
                <wp:positionV relativeFrom="paragraph">
                  <wp:posOffset>8890</wp:posOffset>
                </wp:positionV>
                <wp:extent cx="703580" cy="526415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りさか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折坂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41.45pt;mso-wrap-distance-left:9.05pt;mso-wrap-distance-right:9.05pt;mso-wrap-distance-top:0pt;mso-wrap-distance-bottom:0pt;margin-top:0.7pt;mso-position-vertical-relative:text;margin-left:4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りさか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折坂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47290</wp:posOffset>
                </wp:positionH>
                <wp:positionV relativeFrom="paragraph">
                  <wp:posOffset>100965</wp:posOffset>
                </wp:positionV>
                <wp:extent cx="542290" cy="230505"/>
                <wp:effectExtent l="0" t="0" r="0" b="0"/>
                <wp:wrapNone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8.15pt;mso-wrap-distance-left:9.05pt;mso-wrap-distance-right:9.05pt;mso-wrap-distance-top:0pt;mso-wrap-distance-bottom:0pt;margin-top:7.95pt;mso-position-vertical-relative:text;margin-left:1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96110</wp:posOffset>
                </wp:positionH>
                <wp:positionV relativeFrom="paragraph">
                  <wp:posOffset>231775</wp:posOffset>
                </wp:positionV>
                <wp:extent cx="457835" cy="188595"/>
                <wp:effectExtent l="0" t="0" r="0" b="0"/>
                <wp:wrapNone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北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85pt;mso-wrap-distance-left:9.05pt;mso-wrap-distance-right:9.05pt;mso-wrap-distance-top:0pt;mso-wrap-distance-bottom:0pt;margin-top:18.25pt;mso-position-vertical-relative:text;margin-left:1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北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90750</wp:posOffset>
                </wp:positionH>
                <wp:positionV relativeFrom="paragraph">
                  <wp:posOffset>206375</wp:posOffset>
                </wp:positionV>
                <wp:extent cx="383540" cy="243205"/>
                <wp:effectExtent l="0" t="0" r="0" b="0"/>
                <wp:wrapNone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9.15pt;mso-wrap-distance-left:9.05pt;mso-wrap-distance-right:9.05pt;mso-wrap-distance-top:0pt;mso-wrap-distance-bottom:0pt;margin-top:16.25pt;mso-position-vertical-relative:text;margin-left:1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349375</wp:posOffset>
                </wp:positionH>
                <wp:positionV relativeFrom="paragraph">
                  <wp:posOffset>160655</wp:posOffset>
                </wp:positionV>
                <wp:extent cx="318770" cy="307340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4.2pt;mso-wrap-distance-left:9.05pt;mso-wrap-distance-right:9.05pt;mso-wrap-distance-top:0pt;mso-wrap-distance-bottom:0pt;margin-top:12.65pt;mso-position-vertical-relative:text;margin-left:-1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247140</wp:posOffset>
                </wp:positionH>
                <wp:positionV relativeFrom="paragraph">
                  <wp:posOffset>222885</wp:posOffset>
                </wp:positionV>
                <wp:extent cx="414020" cy="233045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.35pt;mso-wrap-distance-left:9.05pt;mso-wrap-distance-right:9.05pt;mso-wrap-distance-top:0pt;mso-wrap-distance-bottom:0pt;margin-top:17.55pt;mso-position-vertical-relative:text;margin-left:-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3555</wp:posOffset>
                </wp:positionH>
                <wp:positionV relativeFrom="paragraph">
                  <wp:posOffset>41910</wp:posOffset>
                </wp:positionV>
                <wp:extent cx="1435735" cy="66421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明治初年に六性山三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のうち、本谷一の滝の地に教会所を建て、後に妙滝寺と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し、昭和４２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1967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に現在地へ移転。滝は消失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52.3pt;mso-wrap-distance-left:9.05pt;mso-wrap-distance-right:9.05pt;mso-wrap-distance-top:0pt;mso-wrap-distance-bottom:0pt;margin-top:3.3pt;mso-position-vertical-relative:text;margin-left: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明治初年に六性山三滝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のうち、本谷一の滝の地に教会所を建て、後に妙滝寺と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し、昭和４２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1967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に現在地へ移転。滝は消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981200</wp:posOffset>
                </wp:positionH>
                <wp:positionV relativeFrom="paragraph">
                  <wp:posOffset>401955</wp:posOffset>
                </wp:positionV>
                <wp:extent cx="1061085" cy="431165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共に、月山富田城を攻撃するため毛利氏が陣地とした山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3.95pt;mso-wrap-distance-left:9.05pt;mso-wrap-distance-right:9.05pt;mso-wrap-distance-top:0pt;mso-wrap-distance-bottom:0pt;margin-top:31.65pt;mso-position-vertical-relative:text;margin-left:-1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共に、月山富田城を攻撃するため毛利氏が陣地とした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73605</wp:posOffset>
                </wp:positionH>
                <wp:positionV relativeFrom="paragraph">
                  <wp:posOffset>86995</wp:posOffset>
                </wp:positionV>
                <wp:extent cx="311150" cy="202565"/>
                <wp:effectExtent l="0" t="0" r="0" b="0"/>
                <wp:wrapNone/>
                <wp:docPr id="2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5.95pt;mso-wrap-distance-left:9.05pt;mso-wrap-distance-right:9.05pt;mso-wrap-distance-top:0pt;mso-wrap-distance-bottom:0pt;margin-top:6.85pt;mso-position-vertical-relative:text;margin-left:1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021830</wp:posOffset>
                </wp:positionH>
                <wp:positionV relativeFrom="paragraph">
                  <wp:posOffset>111760</wp:posOffset>
                </wp:positionV>
                <wp:extent cx="1295400" cy="379730"/>
                <wp:effectExtent l="0" t="0" r="0" b="0"/>
                <wp:wrapNone/>
                <wp:docPr id="2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尼子と毛利の戦いで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戦死者を葬った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一本松が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.9pt;mso-wrap-distance-left:9.05pt;mso-wrap-distance-right:9.05pt;mso-wrap-distance-top:0pt;mso-wrap-distance-bottom:0pt;margin-top:8.8pt;mso-position-vertical-relative:text;margin-left:5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尼子と毛利の戦いでの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戦死者を葬った所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一本松が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884555</wp:posOffset>
                </wp:positionH>
                <wp:positionV relativeFrom="paragraph">
                  <wp:posOffset>187960</wp:posOffset>
                </wp:positionV>
                <wp:extent cx="884555" cy="327025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尼子氏の御殿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が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5.75pt;mso-wrap-distance-left:9.05pt;mso-wrap-distance-right:9.05pt;mso-wrap-distance-top:0pt;mso-wrap-distance-bottom:0pt;margin-top:14.8pt;mso-position-vertical-relative:text;margin-left:-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尼子氏の御殿湯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が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72710</wp:posOffset>
                </wp:positionH>
                <wp:positionV relativeFrom="paragraph">
                  <wp:posOffset>801370</wp:posOffset>
                </wp:positionV>
                <wp:extent cx="1210310" cy="842010"/>
                <wp:effectExtent l="3175" t="3175" r="444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1284">
                              <a:moveTo>
                                <a:pt x="1892" y="0"/>
                              </a:moveTo>
                              <a:cubicBezTo>
                                <a:pt x="1801" y="263"/>
                                <a:pt x="1711" y="527"/>
                                <a:pt x="1624" y="663"/>
                              </a:cubicBezTo>
                              <a:cubicBezTo>
                                <a:pt x="1537" y="799"/>
                                <a:pt x="1450" y="776"/>
                                <a:pt x="1370" y="818"/>
                              </a:cubicBezTo>
                              <a:cubicBezTo>
                                <a:pt x="1290" y="860"/>
                                <a:pt x="1217" y="877"/>
                                <a:pt x="1144" y="917"/>
                              </a:cubicBezTo>
                              <a:cubicBezTo>
                                <a:pt x="1071" y="957"/>
                                <a:pt x="1021" y="1009"/>
                                <a:pt x="932" y="1058"/>
                              </a:cubicBezTo>
                              <a:cubicBezTo>
                                <a:pt x="843" y="1107"/>
                                <a:pt x="708" y="1183"/>
                                <a:pt x="607" y="1214"/>
                              </a:cubicBezTo>
                              <a:cubicBezTo>
                                <a:pt x="506" y="1245"/>
                                <a:pt x="426" y="1230"/>
                                <a:pt x="325" y="1242"/>
                              </a:cubicBezTo>
                              <a:cubicBezTo>
                                <a:pt x="224" y="1254"/>
                                <a:pt x="112" y="1269"/>
                                <a:pt x="0" y="128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1284" path="m1892,0c1801,263,1711,527,1624,663c1537,799,1450,776,1370,818c1290,860,1217,877,1144,917c1071,957,1021,1009,932,1058c843,1107,708,1183,607,1214c506,1245,426,1230,325,1242c224,1254,112,1269,0,1284e" stroked="t" o:allowincell="f" style="position:absolute;margin-left:407.3pt;margin-top:63.1pt;width:95.25pt;height:66.25pt;mso-wrap-style:none;v-text-anchor:middle">
                <v:fill o:detectmouseclick="t" on="false"/>
                <v:stroke color="#87c3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3606800</wp:posOffset>
                </wp:positionV>
                <wp:extent cx="1047115" cy="1426210"/>
                <wp:effectExtent l="6985" t="6350" r="635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246">
                              <a:moveTo>
                                <a:pt x="1649" y="0"/>
                              </a:moveTo>
                              <a:cubicBezTo>
                                <a:pt x="1582" y="80"/>
                                <a:pt x="1515" y="161"/>
                                <a:pt x="1447" y="211"/>
                              </a:cubicBezTo>
                              <a:cubicBezTo>
                                <a:pt x="1379" y="261"/>
                                <a:pt x="1293" y="263"/>
                                <a:pt x="1239" y="298"/>
                              </a:cubicBezTo>
                              <a:cubicBezTo>
                                <a:pt x="1185" y="333"/>
                                <a:pt x="1161" y="384"/>
                                <a:pt x="1123" y="423"/>
                              </a:cubicBezTo>
                              <a:cubicBezTo>
                                <a:pt x="1085" y="462"/>
                                <a:pt x="1053" y="471"/>
                                <a:pt x="1013" y="532"/>
                              </a:cubicBezTo>
                              <a:cubicBezTo>
                                <a:pt x="973" y="593"/>
                                <a:pt x="928" y="714"/>
                                <a:pt x="884" y="788"/>
                              </a:cubicBezTo>
                              <a:cubicBezTo>
                                <a:pt x="840" y="862"/>
                                <a:pt x="796" y="908"/>
                                <a:pt x="748" y="974"/>
                              </a:cubicBezTo>
                              <a:cubicBezTo>
                                <a:pt x="700" y="1040"/>
                                <a:pt x="645" y="1122"/>
                                <a:pt x="593" y="1183"/>
                              </a:cubicBezTo>
                              <a:cubicBezTo>
                                <a:pt x="541" y="1244"/>
                                <a:pt x="480" y="1299"/>
                                <a:pt x="436" y="1340"/>
                              </a:cubicBezTo>
                              <a:cubicBezTo>
                                <a:pt x="392" y="1381"/>
                                <a:pt x="357" y="1379"/>
                                <a:pt x="330" y="1426"/>
                              </a:cubicBezTo>
                              <a:cubicBezTo>
                                <a:pt x="303" y="1473"/>
                                <a:pt x="285" y="1572"/>
                                <a:pt x="274" y="1624"/>
                              </a:cubicBezTo>
                              <a:cubicBezTo>
                                <a:pt x="263" y="1676"/>
                                <a:pt x="280" y="1686"/>
                                <a:pt x="265" y="1737"/>
                              </a:cubicBezTo>
                              <a:cubicBezTo>
                                <a:pt x="250" y="1788"/>
                                <a:pt x="225" y="1848"/>
                                <a:pt x="181" y="1933"/>
                              </a:cubicBezTo>
                              <a:cubicBezTo>
                                <a:pt x="137" y="2018"/>
                                <a:pt x="68" y="2132"/>
                                <a:pt x="0" y="224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2246" path="m1649,0c1582,80,1515,161,1447,211c1379,261,1293,263,1239,298c1185,333,1161,384,1123,423c1085,462,1053,471,1013,532c973,593,928,714,884,788c840,862,796,908,748,974c700,1040,645,1122,593,1183c541,1244,480,1299,436,1340c392,1381,357,1379,330,1426c303,1473,285,1572,274,1624c263,1676,280,1686,265,1737c250,1788,225,1848,181,1933c137,2018,68,2132,0,2246e" stroked="t" o:allowincell="f" style="position:absolute;margin-left:241.6pt;margin-top:284pt;width:82.4pt;height:112.25pt;mso-wrap-style:none;v-text-anchor:middle">
                <v:fill o:detectmouseclick="t" on="false"/>
                <v:stroke color="#87c3f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3642360</wp:posOffset>
                </wp:positionV>
                <wp:extent cx="213995" cy="1270"/>
                <wp:effectExtent l="635" t="14605" r="63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286.8pt;width:16.8pt;height:0.05pt" type="_x0000_t32">
                <v:stroke color="#96969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823085</wp:posOffset>
                </wp:positionH>
                <wp:positionV relativeFrom="paragraph">
                  <wp:posOffset>2800985</wp:posOffset>
                </wp:positionV>
                <wp:extent cx="2349500" cy="2094865"/>
                <wp:effectExtent l="3175" t="3810" r="381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09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3299">
                              <a:moveTo>
                                <a:pt x="1" y="0"/>
                              </a:moveTo>
                              <a:cubicBezTo>
                                <a:pt x="0" y="110"/>
                                <a:pt x="0" y="221"/>
                                <a:pt x="62" y="337"/>
                              </a:cubicBezTo>
                              <a:cubicBezTo>
                                <a:pt x="124" y="453"/>
                                <a:pt x="277" y="600"/>
                                <a:pt x="376" y="694"/>
                              </a:cubicBezTo>
                              <a:cubicBezTo>
                                <a:pt x="475" y="788"/>
                                <a:pt x="594" y="857"/>
                                <a:pt x="656" y="902"/>
                              </a:cubicBezTo>
                              <a:cubicBezTo>
                                <a:pt x="718" y="947"/>
                                <a:pt x="696" y="907"/>
                                <a:pt x="746" y="967"/>
                              </a:cubicBezTo>
                              <a:cubicBezTo>
                                <a:pt x="796" y="1027"/>
                                <a:pt x="869" y="1174"/>
                                <a:pt x="954" y="1260"/>
                              </a:cubicBezTo>
                              <a:cubicBezTo>
                                <a:pt x="1039" y="1346"/>
                                <a:pt x="1173" y="1427"/>
                                <a:pt x="1257" y="1485"/>
                              </a:cubicBezTo>
                              <a:cubicBezTo>
                                <a:pt x="1341" y="1543"/>
                                <a:pt x="1337" y="1553"/>
                                <a:pt x="1456" y="1609"/>
                              </a:cubicBezTo>
                              <a:cubicBezTo>
                                <a:pt x="1575" y="1665"/>
                                <a:pt x="1785" y="1756"/>
                                <a:pt x="1969" y="1821"/>
                              </a:cubicBezTo>
                              <a:cubicBezTo>
                                <a:pt x="2153" y="1886"/>
                                <a:pt x="2401" y="1948"/>
                                <a:pt x="2561" y="1997"/>
                              </a:cubicBezTo>
                              <a:cubicBezTo>
                                <a:pt x="2721" y="2046"/>
                                <a:pt x="2830" y="2077"/>
                                <a:pt x="2926" y="2114"/>
                              </a:cubicBezTo>
                              <a:cubicBezTo>
                                <a:pt x="3022" y="2151"/>
                                <a:pt x="3069" y="2144"/>
                                <a:pt x="3139" y="2222"/>
                              </a:cubicBezTo>
                              <a:cubicBezTo>
                                <a:pt x="3209" y="2300"/>
                                <a:pt x="3282" y="2460"/>
                                <a:pt x="3348" y="2582"/>
                              </a:cubicBezTo>
                              <a:cubicBezTo>
                                <a:pt x="3414" y="2704"/>
                                <a:pt x="3476" y="2838"/>
                                <a:pt x="3535" y="2957"/>
                              </a:cubicBezTo>
                              <a:cubicBezTo>
                                <a:pt x="3594" y="3076"/>
                                <a:pt x="3647" y="3187"/>
                                <a:pt x="3700" y="329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0,3299" path="m1,0c0,110,0,221,62,337c124,453,277,600,376,694c475,788,594,857,656,902c718,947,696,907,746,967c796,1027,869,1174,954,1260c1039,1346,1173,1427,1257,1485c1341,1543,1337,1553,1456,1609c1575,1665,1785,1756,1969,1821c2153,1886,2401,1948,2561,1997c2721,2046,2830,2077,2926,2114c3022,2151,3069,2144,3139,2222c3209,2300,3282,2460,3348,2582c3414,2704,3476,2838,3535,2957c3594,3076,3647,3187,3700,3299e" stroked="t" o:allowincell="f" style="position:absolute;margin-left:-143.55pt;margin-top:220.55pt;width:184.95pt;height:164.9pt;mso-wrap-style:none;v-text-anchor:middle">
                <v:fill o:detectmouseclick="t" on="false"/>
                <v:stroke color="#87c3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27600</wp:posOffset>
                </wp:positionH>
                <wp:positionV relativeFrom="paragraph">
                  <wp:posOffset>3580130</wp:posOffset>
                </wp:positionV>
                <wp:extent cx="233680" cy="877570"/>
                <wp:effectExtent l="14605" t="14605" r="15240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384">
                              <a:moveTo>
                                <a:pt x="302" y="0"/>
                              </a:moveTo>
                              <a:cubicBezTo>
                                <a:pt x="272" y="41"/>
                                <a:pt x="243" y="83"/>
                                <a:pt x="243" y="208"/>
                              </a:cubicBezTo>
                              <a:cubicBezTo>
                                <a:pt x="243" y="333"/>
                                <a:pt x="302" y="618"/>
                                <a:pt x="302" y="748"/>
                              </a:cubicBezTo>
                              <a:cubicBezTo>
                                <a:pt x="302" y="878"/>
                                <a:pt x="263" y="937"/>
                                <a:pt x="243" y="989"/>
                              </a:cubicBezTo>
                              <a:cubicBezTo>
                                <a:pt x="223" y="1041"/>
                                <a:pt x="222" y="994"/>
                                <a:pt x="182" y="1060"/>
                              </a:cubicBezTo>
                              <a:cubicBezTo>
                                <a:pt x="142" y="1126"/>
                                <a:pt x="71" y="1255"/>
                                <a:pt x="0" y="138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384" path="m302,0c272,41,243,83,243,208c243,333,302,618,302,748c302,878,263,937,243,989c223,1041,222,994,182,1060c142,1126,71,1255,0,1384e" stroked="t" o:allowincell="f" style="position:absolute;margin-left:388pt;margin-top:281.9pt;width:18.35pt;height:69.0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17">
                <wp:simplePos x="0" y="0"/>
                <wp:positionH relativeFrom="column">
                  <wp:posOffset>403860</wp:posOffset>
                </wp:positionH>
                <wp:positionV relativeFrom="paragraph">
                  <wp:posOffset>4554855</wp:posOffset>
                </wp:positionV>
                <wp:extent cx="178435" cy="361950"/>
                <wp:effectExtent l="0" t="3175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70">
                              <a:moveTo>
                                <a:pt x="13" y="0"/>
                              </a:moveTo>
                              <a:cubicBezTo>
                                <a:pt x="6" y="12"/>
                                <a:pt x="0" y="25"/>
                                <a:pt x="45" y="120"/>
                              </a:cubicBezTo>
                              <a:cubicBezTo>
                                <a:pt x="90" y="215"/>
                                <a:pt x="185" y="392"/>
                                <a:pt x="281" y="5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570" path="m13,0c6,12,0,25,45,120c90,215,185,392,281,570e" stroked="t" o:allowincell="f" style="position:absolute;margin-left:31.8pt;margin-top:358.65pt;width:14pt;height:28.45pt;mso-wrap-style:none;v-text-anchor:middle">
                <v:fill o:detectmouseclick="t" on="false"/>
                <v:stroke color="#333333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079625</wp:posOffset>
                </wp:positionH>
                <wp:positionV relativeFrom="paragraph">
                  <wp:posOffset>3248025</wp:posOffset>
                </wp:positionV>
                <wp:extent cx="582930" cy="610235"/>
                <wp:effectExtent l="14605" t="15240" r="15240" b="139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904">
                              <a:moveTo>
                                <a:pt x="932" y="0"/>
                              </a:moveTo>
                              <a:cubicBezTo>
                                <a:pt x="875" y="0"/>
                                <a:pt x="819" y="1"/>
                                <a:pt x="791" y="29"/>
                              </a:cubicBezTo>
                              <a:cubicBezTo>
                                <a:pt x="763" y="57"/>
                                <a:pt x="786" y="123"/>
                                <a:pt x="762" y="170"/>
                              </a:cubicBezTo>
                              <a:cubicBezTo>
                                <a:pt x="738" y="217"/>
                                <a:pt x="691" y="292"/>
                                <a:pt x="649" y="311"/>
                              </a:cubicBezTo>
                              <a:cubicBezTo>
                                <a:pt x="607" y="330"/>
                                <a:pt x="546" y="306"/>
                                <a:pt x="508" y="283"/>
                              </a:cubicBezTo>
                              <a:cubicBezTo>
                                <a:pt x="470" y="260"/>
                                <a:pt x="453" y="189"/>
                                <a:pt x="423" y="170"/>
                              </a:cubicBezTo>
                              <a:cubicBezTo>
                                <a:pt x="393" y="151"/>
                                <a:pt x="360" y="132"/>
                                <a:pt x="325" y="170"/>
                              </a:cubicBezTo>
                              <a:cubicBezTo>
                                <a:pt x="290" y="208"/>
                                <a:pt x="245" y="311"/>
                                <a:pt x="212" y="396"/>
                              </a:cubicBezTo>
                              <a:cubicBezTo>
                                <a:pt x="179" y="481"/>
                                <a:pt x="162" y="593"/>
                                <a:pt x="127" y="678"/>
                              </a:cubicBezTo>
                              <a:cubicBezTo>
                                <a:pt x="92" y="763"/>
                                <a:pt x="23" y="866"/>
                                <a:pt x="0" y="90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,904" path="m932,0c875,0,819,1,791,29c763,57,786,123,762,170c738,217,691,292,649,311c607,330,546,306,508,283c470,260,453,189,423,170c393,151,360,132,325,170c290,208,245,311,212,396c179,481,162,593,127,678c92,763,23,866,0,904e" stroked="t" o:allowincell="f" style="position:absolute;margin-left:-163.75pt;margin-top:255.75pt;width:45.85pt;height:48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33085</wp:posOffset>
                </wp:positionH>
                <wp:positionV relativeFrom="paragraph">
                  <wp:posOffset>3508375</wp:posOffset>
                </wp:positionV>
                <wp:extent cx="194310" cy="932180"/>
                <wp:effectExtent l="14605" t="14605" r="12065" b="152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285">
                              <a:moveTo>
                                <a:pt x="141" y="0"/>
                              </a:moveTo>
                              <a:cubicBezTo>
                                <a:pt x="173" y="87"/>
                                <a:pt x="205" y="174"/>
                                <a:pt x="212" y="325"/>
                              </a:cubicBezTo>
                              <a:cubicBezTo>
                                <a:pt x="219" y="476"/>
                                <a:pt x="218" y="744"/>
                                <a:pt x="183" y="904"/>
                              </a:cubicBezTo>
                              <a:cubicBezTo>
                                <a:pt x="148" y="1064"/>
                                <a:pt x="74" y="1174"/>
                                <a:pt x="0" y="128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1285" path="m141,0c173,87,205,174,212,325c219,476,218,744,183,904c148,1064,74,1174,0,1285e" stroked="t" o:allowincell="f" style="position:absolute;margin-left:443.55pt;margin-top:276.25pt;width:15.25pt;height:73.3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910</wp:posOffset>
                </wp:positionH>
                <wp:positionV relativeFrom="paragraph">
                  <wp:posOffset>2986405</wp:posOffset>
                </wp:positionV>
                <wp:extent cx="1488440" cy="1426210"/>
                <wp:effectExtent l="14605" t="14605" r="15240" b="152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1524">
                              <a:moveTo>
                                <a:pt x="1511" y="0"/>
                              </a:moveTo>
                              <a:cubicBezTo>
                                <a:pt x="1429" y="44"/>
                                <a:pt x="1348" y="89"/>
                                <a:pt x="1299" y="155"/>
                              </a:cubicBezTo>
                              <a:cubicBezTo>
                                <a:pt x="1250" y="221"/>
                                <a:pt x="1231" y="338"/>
                                <a:pt x="1214" y="395"/>
                              </a:cubicBezTo>
                              <a:cubicBezTo>
                                <a:pt x="1197" y="452"/>
                                <a:pt x="1216" y="459"/>
                                <a:pt x="1200" y="494"/>
                              </a:cubicBezTo>
                              <a:cubicBezTo>
                                <a:pt x="1184" y="529"/>
                                <a:pt x="1172" y="577"/>
                                <a:pt x="1116" y="607"/>
                              </a:cubicBezTo>
                              <a:cubicBezTo>
                                <a:pt x="1060" y="637"/>
                                <a:pt x="967" y="635"/>
                                <a:pt x="861" y="677"/>
                              </a:cubicBezTo>
                              <a:cubicBezTo>
                                <a:pt x="755" y="719"/>
                                <a:pt x="623" y="720"/>
                                <a:pt x="480" y="861"/>
                              </a:cubicBezTo>
                              <a:cubicBezTo>
                                <a:pt x="337" y="1002"/>
                                <a:pt x="168" y="1263"/>
                                <a:pt x="0" y="15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,1524" path="m1511,0c1429,44,1348,89,1299,155c1250,221,1231,338,1214,395c1197,452,1216,459,1200,494c1184,529,1172,577,1116,607c1060,637,967,635,861,677c755,719,623,720,480,861c337,1002,168,1263,0,1524e" stroked="t" o:allowincell="f" style="position:absolute;margin-left:323.3pt;margin-top:235.15pt;width:117.15pt;height:112.2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362710</wp:posOffset>
                </wp:positionH>
                <wp:positionV relativeFrom="paragraph">
                  <wp:posOffset>2504440</wp:posOffset>
                </wp:positionV>
                <wp:extent cx="1210310" cy="528955"/>
                <wp:effectExtent l="3175" t="444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833">
                              <a:moveTo>
                                <a:pt x="0" y="0"/>
                              </a:moveTo>
                              <a:cubicBezTo>
                                <a:pt x="25" y="56"/>
                                <a:pt x="50" y="113"/>
                                <a:pt x="99" y="169"/>
                              </a:cubicBezTo>
                              <a:cubicBezTo>
                                <a:pt x="148" y="225"/>
                                <a:pt x="219" y="286"/>
                                <a:pt x="297" y="338"/>
                              </a:cubicBezTo>
                              <a:cubicBezTo>
                                <a:pt x="375" y="390"/>
                                <a:pt x="454" y="433"/>
                                <a:pt x="565" y="480"/>
                              </a:cubicBezTo>
                              <a:cubicBezTo>
                                <a:pt x="676" y="527"/>
                                <a:pt x="840" y="588"/>
                                <a:pt x="960" y="621"/>
                              </a:cubicBezTo>
                              <a:cubicBezTo>
                                <a:pt x="1080" y="654"/>
                                <a:pt x="1179" y="654"/>
                                <a:pt x="1285" y="677"/>
                              </a:cubicBezTo>
                              <a:cubicBezTo>
                                <a:pt x="1391" y="700"/>
                                <a:pt x="1521" y="746"/>
                                <a:pt x="1596" y="762"/>
                              </a:cubicBezTo>
                              <a:cubicBezTo>
                                <a:pt x="1671" y="778"/>
                                <a:pt x="1685" y="764"/>
                                <a:pt x="1737" y="776"/>
                              </a:cubicBezTo>
                              <a:cubicBezTo>
                                <a:pt x="1789" y="788"/>
                                <a:pt x="1847" y="810"/>
                                <a:pt x="1906" y="83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833" path="m0,0c25,56,50,113,99,169c148,225,219,286,297,338c375,390,454,433,565,480c676,527,840,588,960,621c1080,654,1179,654,1285,677c1391,700,1521,746,1596,762c1671,778,1685,764,1737,776c1789,788,1847,810,1906,833e" stroked="t" o:allowincell="f" style="position:absolute;margin-left:-107.3pt;margin-top:197.2pt;width:95.25pt;height:41.6pt;mso-wrap-style:none;v-text-anchor:middle">
                <v:fill o:detectmouseclick="t" on="false"/>
                <v:stroke color="#87c3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043430</wp:posOffset>
                </wp:positionH>
                <wp:positionV relativeFrom="paragraph">
                  <wp:posOffset>2405380</wp:posOffset>
                </wp:positionV>
                <wp:extent cx="519430" cy="735330"/>
                <wp:effectExtent l="19050" t="19050" r="19050" b="196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158">
                              <a:moveTo>
                                <a:pt x="818" y="0"/>
                              </a:moveTo>
                              <a:cubicBezTo>
                                <a:pt x="777" y="84"/>
                                <a:pt x="736" y="169"/>
                                <a:pt x="691" y="254"/>
                              </a:cubicBezTo>
                              <a:cubicBezTo>
                                <a:pt x="646" y="339"/>
                                <a:pt x="595" y="448"/>
                                <a:pt x="550" y="509"/>
                              </a:cubicBezTo>
                              <a:cubicBezTo>
                                <a:pt x="505" y="570"/>
                                <a:pt x="482" y="548"/>
                                <a:pt x="423" y="621"/>
                              </a:cubicBezTo>
                              <a:cubicBezTo>
                                <a:pt x="364" y="694"/>
                                <a:pt x="267" y="857"/>
                                <a:pt x="197" y="946"/>
                              </a:cubicBezTo>
                              <a:cubicBezTo>
                                <a:pt x="127" y="1035"/>
                                <a:pt x="63" y="1096"/>
                                <a:pt x="0" y="115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158" path="m818,0c777,84,736,169,691,254c646,339,595,448,550,509c505,570,482,548,423,621c364,694,267,857,197,946c127,1035,63,1096,0,1158e" stroked="t" o:allowincell="f" style="position:absolute;margin-left:-160.9pt;margin-top:189.4pt;width:40.85pt;height:57.8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972310</wp:posOffset>
                </wp:positionH>
                <wp:positionV relativeFrom="paragraph">
                  <wp:posOffset>1984375</wp:posOffset>
                </wp:positionV>
                <wp:extent cx="430530" cy="582295"/>
                <wp:effectExtent l="14605" t="15240" r="15240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75">
                              <a:moveTo>
                                <a:pt x="692" y="0"/>
                              </a:moveTo>
                              <a:cubicBezTo>
                                <a:pt x="523" y="160"/>
                                <a:pt x="355" y="320"/>
                                <a:pt x="240" y="466"/>
                              </a:cubicBezTo>
                              <a:cubicBezTo>
                                <a:pt x="125" y="612"/>
                                <a:pt x="62" y="743"/>
                                <a:pt x="0" y="87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875" path="m692,0c523,160,355,320,240,466c125,612,62,743,0,875e" stroked="t" o:allowincell="f" style="position:absolute;margin-left:-155.3pt;margin-top:156.25pt;width:33.85pt;height:45.8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2070735</wp:posOffset>
                </wp:positionH>
                <wp:positionV relativeFrom="paragraph">
                  <wp:posOffset>2486025</wp:posOffset>
                </wp:positionV>
                <wp:extent cx="287020" cy="85090"/>
                <wp:effectExtent l="14605" t="14605" r="15240" b="1079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34">
                              <a:moveTo>
                                <a:pt x="452" y="29"/>
                              </a:moveTo>
                              <a:cubicBezTo>
                                <a:pt x="421" y="28"/>
                                <a:pt x="390" y="27"/>
                                <a:pt x="353" y="43"/>
                              </a:cubicBezTo>
                              <a:cubicBezTo>
                                <a:pt x="316" y="59"/>
                                <a:pt x="285" y="134"/>
                                <a:pt x="226" y="127"/>
                              </a:cubicBezTo>
                              <a:cubicBezTo>
                                <a:pt x="167" y="120"/>
                                <a:pt x="83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34" path="m452,29c421,28,390,27,353,43c316,59,285,134,226,127c167,120,83,60,0,0e" stroked="t" o:allowincell="f" style="position:absolute;margin-left:-163.05pt;margin-top:195.75pt;width:22.55pt;height:6.6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098040</wp:posOffset>
                </wp:positionH>
                <wp:positionV relativeFrom="paragraph">
                  <wp:posOffset>1412240</wp:posOffset>
                </wp:positionV>
                <wp:extent cx="1264920" cy="1694815"/>
                <wp:effectExtent l="9525" t="10160" r="1016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6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626">
                              <a:moveTo>
                                <a:pt x="1948" y="0"/>
                              </a:moveTo>
                              <a:cubicBezTo>
                                <a:pt x="1858" y="108"/>
                                <a:pt x="1769" y="217"/>
                                <a:pt x="1638" y="353"/>
                              </a:cubicBezTo>
                              <a:cubicBezTo>
                                <a:pt x="1507" y="489"/>
                                <a:pt x="1283" y="678"/>
                                <a:pt x="1158" y="819"/>
                              </a:cubicBezTo>
                              <a:cubicBezTo>
                                <a:pt x="1033" y="960"/>
                                <a:pt x="963" y="1078"/>
                                <a:pt x="890" y="1200"/>
                              </a:cubicBezTo>
                              <a:cubicBezTo>
                                <a:pt x="817" y="1322"/>
                                <a:pt x="781" y="1421"/>
                                <a:pt x="720" y="1553"/>
                              </a:cubicBezTo>
                              <a:cubicBezTo>
                                <a:pt x="659" y="1685"/>
                                <a:pt x="579" y="1897"/>
                                <a:pt x="523" y="1991"/>
                              </a:cubicBezTo>
                              <a:cubicBezTo>
                                <a:pt x="467" y="2085"/>
                                <a:pt x="419" y="2064"/>
                                <a:pt x="381" y="2118"/>
                              </a:cubicBezTo>
                              <a:cubicBezTo>
                                <a:pt x="343" y="2172"/>
                                <a:pt x="360" y="2231"/>
                                <a:pt x="297" y="2316"/>
                              </a:cubicBezTo>
                              <a:cubicBezTo>
                                <a:pt x="234" y="2401"/>
                                <a:pt x="49" y="2577"/>
                                <a:pt x="0" y="26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2626" path="m1948,0c1858,108,1769,217,1638,353c1507,489,1283,678,1158,819c1033,960,963,1078,890,1200c817,1322,781,1421,720,1553c659,1685,579,1897,523,1991c467,2085,419,2064,381,2118c343,2172,360,2231,297,2316c234,2401,49,2577,0,2626e" stroked="t" o:allowincell="f" style="position:absolute;margin-left:-165.2pt;margin-top:111.2pt;width:99.55pt;height:133.4pt;mso-wrap-style:none;v-text-anchor:middle">
                <v:fill o:detectmouseclick="t" on="false"/>
                <v:stroke color="#87c3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35">
                <wp:simplePos x="0" y="0"/>
                <wp:positionH relativeFrom="column">
                  <wp:posOffset>5880735</wp:posOffset>
                </wp:positionH>
                <wp:positionV relativeFrom="paragraph">
                  <wp:posOffset>1365885</wp:posOffset>
                </wp:positionV>
                <wp:extent cx="321945" cy="433070"/>
                <wp:effectExtent l="0" t="14605" r="14605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49">
                              <a:moveTo>
                                <a:pt x="43" y="0"/>
                              </a:moveTo>
                              <a:cubicBezTo>
                                <a:pt x="47" y="46"/>
                                <a:pt x="52" y="92"/>
                                <a:pt x="57" y="155"/>
                              </a:cubicBezTo>
                              <a:cubicBezTo>
                                <a:pt x="62" y="218"/>
                                <a:pt x="0" y="299"/>
                                <a:pt x="71" y="381"/>
                              </a:cubicBezTo>
                              <a:cubicBezTo>
                                <a:pt x="142" y="463"/>
                                <a:pt x="311" y="556"/>
                                <a:pt x="481" y="64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649" path="m43,0c47,46,52,92,57,155c62,218,0,299,71,381c142,463,311,556,481,649e" stroked="t" o:allowincell="f" style="position:absolute;margin-left:463.05pt;margin-top:107.55pt;width:25.3pt;height:34.0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4065</wp:posOffset>
                </wp:positionH>
                <wp:positionV relativeFrom="paragraph">
                  <wp:posOffset>1661795</wp:posOffset>
                </wp:positionV>
                <wp:extent cx="233045" cy="287020"/>
                <wp:effectExtent l="15240" t="14605" r="1460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38">
                              <a:moveTo>
                                <a:pt x="170" y="0"/>
                              </a:moveTo>
                              <a:cubicBezTo>
                                <a:pt x="85" y="11"/>
                                <a:pt x="0" y="22"/>
                                <a:pt x="0" y="71"/>
                              </a:cubicBezTo>
                              <a:cubicBezTo>
                                <a:pt x="0" y="120"/>
                                <a:pt x="109" y="236"/>
                                <a:pt x="170" y="297"/>
                              </a:cubicBezTo>
                              <a:cubicBezTo>
                                <a:pt x="231" y="358"/>
                                <a:pt x="299" y="398"/>
                                <a:pt x="367" y="43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38" path="m170,0c85,11,0,22,0,71c0,120,109,236,170,297c231,358,299,398,367,438e" stroked="t" o:allowincell="f" style="position:absolute;margin-left:460.95pt;margin-top:130.85pt;width:18.3pt;height:22.5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9900</wp:posOffset>
                </wp:positionH>
                <wp:positionV relativeFrom="paragraph">
                  <wp:posOffset>2710815</wp:posOffset>
                </wp:positionV>
                <wp:extent cx="100965" cy="295275"/>
                <wp:effectExtent l="15240" t="15240" r="1206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536">
                              <a:moveTo>
                                <a:pt x="0" y="0"/>
                              </a:moveTo>
                              <a:cubicBezTo>
                                <a:pt x="103" y="125"/>
                                <a:pt x="206" y="250"/>
                                <a:pt x="211" y="339"/>
                              </a:cubicBezTo>
                              <a:cubicBezTo>
                                <a:pt x="216" y="428"/>
                                <a:pt x="122" y="482"/>
                                <a:pt x="28" y="5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536" path="m0,0c103,125,206,250,211,339c216,428,122,482,28,536e" stroked="t" o:allowincell="f" style="position:absolute;margin-left:437pt;margin-top:213.45pt;width:7.9pt;height:23.2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0440</wp:posOffset>
                </wp:positionH>
                <wp:positionV relativeFrom="paragraph">
                  <wp:posOffset>1931035</wp:posOffset>
                </wp:positionV>
                <wp:extent cx="331470" cy="187960"/>
                <wp:effectExtent l="7620" t="12700" r="762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8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52.05pt" to="503.25pt,166.8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405120</wp:posOffset>
                </wp:positionH>
                <wp:positionV relativeFrom="paragraph">
                  <wp:posOffset>2800985</wp:posOffset>
                </wp:positionV>
                <wp:extent cx="708660" cy="1479550"/>
                <wp:effectExtent l="19050" t="19050" r="19685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2245">
                              <a:moveTo>
                                <a:pt x="0" y="0"/>
                              </a:moveTo>
                              <a:cubicBezTo>
                                <a:pt x="90" y="153"/>
                                <a:pt x="181" y="306"/>
                                <a:pt x="240" y="424"/>
                              </a:cubicBezTo>
                              <a:cubicBezTo>
                                <a:pt x="299" y="542"/>
                                <a:pt x="311" y="610"/>
                                <a:pt x="353" y="706"/>
                              </a:cubicBezTo>
                              <a:cubicBezTo>
                                <a:pt x="395" y="802"/>
                                <a:pt x="403" y="897"/>
                                <a:pt x="495" y="1003"/>
                              </a:cubicBezTo>
                              <a:cubicBezTo>
                                <a:pt x="587" y="1109"/>
                                <a:pt x="817" y="1241"/>
                                <a:pt x="904" y="1342"/>
                              </a:cubicBezTo>
                              <a:cubicBezTo>
                                <a:pt x="991" y="1443"/>
                                <a:pt x="984" y="1460"/>
                                <a:pt x="1017" y="1610"/>
                              </a:cubicBezTo>
                              <a:cubicBezTo>
                                <a:pt x="1050" y="1760"/>
                                <a:pt x="1076" y="2002"/>
                                <a:pt x="1102" y="22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b7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,2245" path="m0,0c90,153,181,306,240,424c299,542,311,610,353,706c395,802,403,897,495,1003c587,1109,817,1241,904,1342c991,1443,984,1460,1017,1610c1050,1760,1076,2002,1102,2245e" stroked="t" o:allowincell="f" style="position:absolute;margin-left:425.6pt;margin-top:220.55pt;width:55.75pt;height:116.45pt;mso-wrap-style:none;v-text-anchor:middle">
                <v:fill o:detectmouseclick="t" on="false"/>
                <v:stroke color="#9b7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300" simplePos="0" locked="0" layoutInCell="0" allowOverlap="1" relativeHeight="42">
                <wp:simplePos x="0" y="0"/>
                <wp:positionH relativeFrom="column">
                  <wp:posOffset>-1475740</wp:posOffset>
                </wp:positionH>
                <wp:positionV relativeFrom="paragraph">
                  <wp:posOffset>1894840</wp:posOffset>
                </wp:positionV>
                <wp:extent cx="2417445" cy="760095"/>
                <wp:effectExtent l="0" t="3810" r="381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7" h="1197">
                              <a:moveTo>
                                <a:pt x="306" y="0"/>
                              </a:moveTo>
                              <a:cubicBezTo>
                                <a:pt x="327" y="55"/>
                                <a:pt x="348" y="110"/>
                                <a:pt x="334" y="169"/>
                              </a:cubicBezTo>
                              <a:cubicBezTo>
                                <a:pt x="320" y="228"/>
                                <a:pt x="252" y="308"/>
                                <a:pt x="221" y="353"/>
                              </a:cubicBezTo>
                              <a:cubicBezTo>
                                <a:pt x="190" y="398"/>
                                <a:pt x="176" y="393"/>
                                <a:pt x="150" y="437"/>
                              </a:cubicBezTo>
                              <a:cubicBezTo>
                                <a:pt x="124" y="481"/>
                                <a:pt x="87" y="569"/>
                                <a:pt x="66" y="621"/>
                              </a:cubicBezTo>
                              <a:cubicBezTo>
                                <a:pt x="45" y="673"/>
                                <a:pt x="0" y="696"/>
                                <a:pt x="23" y="748"/>
                              </a:cubicBezTo>
                              <a:cubicBezTo>
                                <a:pt x="46" y="800"/>
                                <a:pt x="127" y="903"/>
                                <a:pt x="207" y="931"/>
                              </a:cubicBezTo>
                              <a:cubicBezTo>
                                <a:pt x="287" y="959"/>
                                <a:pt x="423" y="908"/>
                                <a:pt x="503" y="917"/>
                              </a:cubicBezTo>
                              <a:cubicBezTo>
                                <a:pt x="583" y="926"/>
                                <a:pt x="612" y="979"/>
                                <a:pt x="687" y="988"/>
                              </a:cubicBezTo>
                              <a:cubicBezTo>
                                <a:pt x="762" y="997"/>
                                <a:pt x="852" y="981"/>
                                <a:pt x="955" y="974"/>
                              </a:cubicBezTo>
                              <a:cubicBezTo>
                                <a:pt x="1058" y="967"/>
                                <a:pt x="1226" y="936"/>
                                <a:pt x="1308" y="945"/>
                              </a:cubicBezTo>
                              <a:cubicBezTo>
                                <a:pt x="1390" y="954"/>
                                <a:pt x="1402" y="1025"/>
                                <a:pt x="1449" y="1030"/>
                              </a:cubicBezTo>
                              <a:cubicBezTo>
                                <a:pt x="1496" y="1035"/>
                                <a:pt x="1533" y="957"/>
                                <a:pt x="1590" y="974"/>
                              </a:cubicBezTo>
                              <a:cubicBezTo>
                                <a:pt x="1647" y="991"/>
                                <a:pt x="1699" y="1094"/>
                                <a:pt x="1788" y="1129"/>
                              </a:cubicBezTo>
                              <a:cubicBezTo>
                                <a:pt x="1877" y="1164"/>
                                <a:pt x="2054" y="1197"/>
                                <a:pt x="2127" y="1185"/>
                              </a:cubicBezTo>
                              <a:cubicBezTo>
                                <a:pt x="2200" y="1173"/>
                                <a:pt x="2181" y="1072"/>
                                <a:pt x="2226" y="1058"/>
                              </a:cubicBezTo>
                              <a:cubicBezTo>
                                <a:pt x="2271" y="1044"/>
                                <a:pt x="2313" y="1101"/>
                                <a:pt x="2395" y="1101"/>
                              </a:cubicBezTo>
                              <a:cubicBezTo>
                                <a:pt x="2477" y="1101"/>
                                <a:pt x="2617" y="1086"/>
                                <a:pt x="2720" y="1058"/>
                              </a:cubicBezTo>
                              <a:cubicBezTo>
                                <a:pt x="2823" y="1030"/>
                                <a:pt x="2936" y="980"/>
                                <a:pt x="3016" y="931"/>
                              </a:cubicBezTo>
                              <a:cubicBezTo>
                                <a:pt x="3096" y="882"/>
                                <a:pt x="3118" y="811"/>
                                <a:pt x="3200" y="762"/>
                              </a:cubicBezTo>
                              <a:cubicBezTo>
                                <a:pt x="3282" y="713"/>
                                <a:pt x="3409" y="694"/>
                                <a:pt x="3510" y="635"/>
                              </a:cubicBezTo>
                              <a:cubicBezTo>
                                <a:pt x="3611" y="576"/>
                                <a:pt x="3709" y="492"/>
                                <a:pt x="3807" y="40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7,1197" path="m306,0c327,55,348,110,334,169c320,228,252,308,221,353c190,398,176,393,150,437c124,481,87,569,66,621c45,673,0,696,23,748c46,800,127,903,207,931c287,959,423,908,503,917c583,926,612,979,687,988c762,997,852,981,955,974c1058,967,1226,936,1308,945c1390,954,1402,1025,1449,1030c1496,1035,1533,957,1590,974c1647,991,1699,1094,1788,1129c1877,1164,2054,1197,2127,1185c2200,1173,2181,1072,2226,1058c2271,1044,2313,1101,2395,1101c2477,1101,2617,1086,2720,1058c2823,1030,2936,980,3016,931c3096,882,3118,811,3200,762c3282,713,3409,694,3510,635c3611,576,3709,492,3807,409e" stroked="t" o:allowincell="f" style="position:absolute;margin-left:-116.2pt;margin-top:149.2pt;width:190.3pt;height:59.8pt;mso-wrap-style:none;v-text-anchor:middle">
                <v:fill o:detectmouseclick="t" on="false"/>
                <v:stroke color="#87c3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4530</wp:posOffset>
                </wp:positionH>
                <wp:positionV relativeFrom="paragraph">
                  <wp:posOffset>2386965</wp:posOffset>
                </wp:positionV>
                <wp:extent cx="295910" cy="90170"/>
                <wp:effectExtent l="4445" t="13970" r="4445" b="139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87.95pt" to="477.15pt,1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06645</wp:posOffset>
                </wp:positionH>
                <wp:positionV relativeFrom="paragraph">
                  <wp:posOffset>1678940</wp:posOffset>
                </wp:positionV>
                <wp:extent cx="10795" cy="127000"/>
                <wp:effectExtent l="15240" t="14605" r="14605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0">
                              <a:moveTo>
                                <a:pt x="17" y="0"/>
                              </a:moveTo>
                              <a:cubicBezTo>
                                <a:pt x="8" y="31"/>
                                <a:pt x="0" y="63"/>
                                <a:pt x="0" y="96"/>
                              </a:cubicBezTo>
                              <a:cubicBezTo>
                                <a:pt x="0" y="129"/>
                                <a:pt x="8" y="164"/>
                                <a:pt x="17" y="2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00" path="m17,0c8,31,0,63,0,96c0,129,8,164,17,200e" stroked="t" o:allowincell="f" style="position:absolute;margin-left:386.35pt;margin-top:132.2pt;width:0.8pt;height:9.95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567045</wp:posOffset>
                </wp:positionH>
                <wp:positionV relativeFrom="paragraph">
                  <wp:posOffset>2486025</wp:posOffset>
                </wp:positionV>
                <wp:extent cx="143510" cy="80645"/>
                <wp:effectExtent l="14605" t="8890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7">
                              <a:moveTo>
                                <a:pt x="0" y="127"/>
                              </a:moveTo>
                              <a:cubicBezTo>
                                <a:pt x="0" y="77"/>
                                <a:pt x="1" y="28"/>
                                <a:pt x="29" y="14"/>
                              </a:cubicBezTo>
                              <a:cubicBezTo>
                                <a:pt x="57" y="0"/>
                                <a:pt x="137" y="24"/>
                                <a:pt x="170" y="43"/>
                              </a:cubicBezTo>
                              <a:cubicBezTo>
                                <a:pt x="203" y="62"/>
                                <a:pt x="214" y="94"/>
                                <a:pt x="226" y="12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7" path="m0,127c0,77,1,28,29,14c57,0,137,24,170,43c203,62,214,94,226,127e" stroked="t" o:allowincell="f" style="position:absolute;margin-left:438.35pt;margin-top:195.75pt;width:11.25pt;height:6.3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8375</wp:posOffset>
                </wp:positionH>
                <wp:positionV relativeFrom="paragraph">
                  <wp:posOffset>2888615</wp:posOffset>
                </wp:positionV>
                <wp:extent cx="430530" cy="198120"/>
                <wp:effectExtent l="14605" t="13970" r="15240" b="152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12">
                              <a:moveTo>
                                <a:pt x="0" y="312"/>
                              </a:moveTo>
                              <a:cubicBezTo>
                                <a:pt x="62" y="265"/>
                                <a:pt x="125" y="218"/>
                                <a:pt x="184" y="171"/>
                              </a:cubicBezTo>
                              <a:cubicBezTo>
                                <a:pt x="243" y="124"/>
                                <a:pt x="299" y="58"/>
                                <a:pt x="353" y="30"/>
                              </a:cubicBezTo>
                              <a:cubicBezTo>
                                <a:pt x="407" y="2"/>
                                <a:pt x="454" y="0"/>
                                <a:pt x="508" y="2"/>
                              </a:cubicBezTo>
                              <a:cubicBezTo>
                                <a:pt x="562" y="4"/>
                                <a:pt x="620" y="24"/>
                                <a:pt x="678" y="4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312" path="m0,312c62,265,125,218,184,171c243,124,299,58,353,30c407,2,454,0,508,2c562,4,620,24,678,44e" stroked="t" o:allowincell="f" style="position:absolute;margin-left:376.25pt;margin-top:227.45pt;width:33.85pt;height:15.5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7330</wp:posOffset>
                </wp:positionH>
                <wp:positionV relativeFrom="paragraph">
                  <wp:posOffset>2737485</wp:posOffset>
                </wp:positionV>
                <wp:extent cx="36195" cy="53340"/>
                <wp:effectExtent l="12065" t="8255" r="12065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215.55pt" to="420.7pt,219.7pt" stroked="t" o:allowincell="f" style="position:absolute">
                <v:stroke color="#b2b2b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-8890</wp:posOffset>
                </wp:positionH>
                <wp:positionV relativeFrom="paragraph">
                  <wp:posOffset>908685</wp:posOffset>
                </wp:positionV>
                <wp:extent cx="197485" cy="268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685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7pt;margin-top:71.55pt;width:15.5pt;height:21.1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52245</wp:posOffset>
                </wp:positionH>
                <wp:positionV relativeFrom="paragraph">
                  <wp:posOffset>2396490</wp:posOffset>
                </wp:positionV>
                <wp:extent cx="1560195" cy="699135"/>
                <wp:effectExtent l="14605" t="15240" r="15240" b="146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1200">
                              <a:moveTo>
                                <a:pt x="0" y="0"/>
                              </a:moveTo>
                              <a:cubicBezTo>
                                <a:pt x="20" y="88"/>
                                <a:pt x="40" y="176"/>
                                <a:pt x="184" y="296"/>
                              </a:cubicBezTo>
                              <a:cubicBezTo>
                                <a:pt x="328" y="416"/>
                                <a:pt x="631" y="616"/>
                                <a:pt x="862" y="720"/>
                              </a:cubicBezTo>
                              <a:cubicBezTo>
                                <a:pt x="1093" y="824"/>
                                <a:pt x="1377" y="847"/>
                                <a:pt x="1567" y="917"/>
                              </a:cubicBezTo>
                              <a:cubicBezTo>
                                <a:pt x="1757" y="987"/>
                                <a:pt x="1857" y="1096"/>
                                <a:pt x="2005" y="1143"/>
                              </a:cubicBezTo>
                              <a:cubicBezTo>
                                <a:pt x="2153" y="1190"/>
                                <a:pt x="2305" y="1195"/>
                                <a:pt x="2457" y="12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7,1200" path="m0,0c20,88,40,176,184,296c328,416,631,616,862,720c1093,824,1377,847,1567,917c1757,987,1857,1096,2005,1143c2153,1190,2305,1195,2457,1200e" stroked="t" o:allowincell="f" style="position:absolute;margin-left:-114.35pt;margin-top:188.7pt;width:122.8pt;height:5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0990</wp:posOffset>
                </wp:positionH>
                <wp:positionV relativeFrom="paragraph">
                  <wp:posOffset>2527935</wp:posOffset>
                </wp:positionV>
                <wp:extent cx="2675890" cy="914400"/>
                <wp:effectExtent l="3175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449">
                              <a:moveTo>
                                <a:pt x="0" y="0"/>
                              </a:moveTo>
                              <a:cubicBezTo>
                                <a:pt x="84" y="0"/>
                                <a:pt x="169" y="0"/>
                                <a:pt x="217" y="35"/>
                              </a:cubicBezTo>
                              <a:cubicBezTo>
                                <a:pt x="265" y="70"/>
                                <a:pt x="249" y="144"/>
                                <a:pt x="287" y="208"/>
                              </a:cubicBezTo>
                              <a:cubicBezTo>
                                <a:pt x="325" y="272"/>
                                <a:pt x="377" y="377"/>
                                <a:pt x="443" y="417"/>
                              </a:cubicBezTo>
                              <a:cubicBezTo>
                                <a:pt x="509" y="457"/>
                                <a:pt x="602" y="434"/>
                                <a:pt x="686" y="451"/>
                              </a:cubicBezTo>
                              <a:cubicBezTo>
                                <a:pt x="770" y="468"/>
                                <a:pt x="838" y="509"/>
                                <a:pt x="946" y="521"/>
                              </a:cubicBezTo>
                              <a:cubicBezTo>
                                <a:pt x="1054" y="533"/>
                                <a:pt x="1223" y="520"/>
                                <a:pt x="1336" y="521"/>
                              </a:cubicBezTo>
                              <a:cubicBezTo>
                                <a:pt x="1449" y="522"/>
                                <a:pt x="1535" y="513"/>
                                <a:pt x="1623" y="529"/>
                              </a:cubicBezTo>
                              <a:cubicBezTo>
                                <a:pt x="1711" y="545"/>
                                <a:pt x="1791" y="591"/>
                                <a:pt x="1866" y="616"/>
                              </a:cubicBezTo>
                              <a:cubicBezTo>
                                <a:pt x="1941" y="641"/>
                                <a:pt x="1995" y="657"/>
                                <a:pt x="2074" y="677"/>
                              </a:cubicBezTo>
                              <a:cubicBezTo>
                                <a:pt x="2153" y="697"/>
                                <a:pt x="2271" y="727"/>
                                <a:pt x="2343" y="738"/>
                              </a:cubicBezTo>
                              <a:cubicBezTo>
                                <a:pt x="2415" y="749"/>
                                <a:pt x="2428" y="736"/>
                                <a:pt x="2507" y="746"/>
                              </a:cubicBezTo>
                              <a:cubicBezTo>
                                <a:pt x="2586" y="756"/>
                                <a:pt x="2755" y="784"/>
                                <a:pt x="2820" y="798"/>
                              </a:cubicBezTo>
                              <a:cubicBezTo>
                                <a:pt x="2885" y="812"/>
                                <a:pt x="2872" y="807"/>
                                <a:pt x="2898" y="833"/>
                              </a:cubicBezTo>
                              <a:cubicBezTo>
                                <a:pt x="2924" y="859"/>
                                <a:pt x="2930" y="927"/>
                                <a:pt x="2976" y="954"/>
                              </a:cubicBezTo>
                              <a:cubicBezTo>
                                <a:pt x="3022" y="981"/>
                                <a:pt x="3109" y="991"/>
                                <a:pt x="3175" y="998"/>
                              </a:cubicBezTo>
                              <a:cubicBezTo>
                                <a:pt x="3241" y="1005"/>
                                <a:pt x="3300" y="988"/>
                                <a:pt x="3375" y="998"/>
                              </a:cubicBezTo>
                              <a:cubicBezTo>
                                <a:pt x="3450" y="1008"/>
                                <a:pt x="3545" y="1045"/>
                                <a:pt x="3627" y="1059"/>
                              </a:cubicBezTo>
                              <a:cubicBezTo>
                                <a:pt x="3709" y="1073"/>
                                <a:pt x="3803" y="1069"/>
                                <a:pt x="3869" y="1085"/>
                              </a:cubicBezTo>
                              <a:cubicBezTo>
                                <a:pt x="3935" y="1101"/>
                                <a:pt x="3973" y="1115"/>
                                <a:pt x="4026" y="1154"/>
                              </a:cubicBezTo>
                              <a:cubicBezTo>
                                <a:pt x="4079" y="1193"/>
                                <a:pt x="4151" y="1270"/>
                                <a:pt x="4190" y="1319"/>
                              </a:cubicBezTo>
                              <a:cubicBezTo>
                                <a:pt x="4229" y="1368"/>
                                <a:pt x="4244" y="1408"/>
                                <a:pt x="4260" y="144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7c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1449" path="m0,0c84,0,169,0,217,35c265,70,249,144,287,208c325,272,377,377,443,417c509,457,602,434,686,451c770,468,838,509,946,521c1054,533,1223,520,1336,521c1449,522,1535,513,1623,529c1711,545,1791,591,1866,616c1941,641,1995,657,2074,677c2153,697,2271,727,2343,738c2415,749,2428,736,2507,746c2586,756,2755,784,2820,798c2885,812,2872,807,2898,833c2924,859,2930,927,2976,954c3022,981,3109,991,3175,998c3241,1005,3300,988,3375,998c3450,1008,3545,1045,3627,1059c3709,1073,3803,1069,3869,1085c3935,1101,3973,1115,4026,1154c4079,1193,4151,1270,4190,1319c4229,1368,4244,1408,4260,1449e" stroked="t" o:allowincell="f" style="position:absolute;margin-left:123.7pt;margin-top:199.05pt;width:210.65pt;height:71.95pt;mso-wrap-style:none;v-text-anchor:middle">
                <v:fill o:detectmouseclick="t" on="false"/>
                <v:stroke color="#87c3f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2540</wp:posOffset>
                </wp:positionH>
                <wp:positionV relativeFrom="paragraph">
                  <wp:posOffset>2379980</wp:posOffset>
                </wp:positionV>
                <wp:extent cx="154305" cy="6604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78">
                              <a:moveTo>
                                <a:pt x="0" y="0"/>
                              </a:moveTo>
                              <a:cubicBezTo>
                                <a:pt x="27" y="23"/>
                                <a:pt x="54" y="47"/>
                                <a:pt x="95" y="60"/>
                              </a:cubicBezTo>
                              <a:cubicBezTo>
                                <a:pt x="136" y="73"/>
                                <a:pt x="189" y="75"/>
                                <a:pt x="243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78" path="m0,0c27,23,54,47,95,60c136,73,189,75,243,78e" stroked="t" o:allowincell="f" style="position:absolute;margin-left:300.2pt;margin-top:187.4pt;width:12.1pt;height:5.15pt;mso-wrap-style:none;v-text-anchor:middle">
                <v:fill o:detectmouseclick="t" on="false"/>
                <v:stroke color="#333333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075</wp:posOffset>
                </wp:positionH>
                <wp:positionV relativeFrom="paragraph">
                  <wp:posOffset>2291080</wp:posOffset>
                </wp:positionV>
                <wp:extent cx="396240" cy="199390"/>
                <wp:effectExtent l="14605" t="14605" r="15240" b="152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56">
                              <a:moveTo>
                                <a:pt x="0" y="356"/>
                              </a:moveTo>
                              <a:cubicBezTo>
                                <a:pt x="93" y="333"/>
                                <a:pt x="186" y="310"/>
                                <a:pt x="251" y="287"/>
                              </a:cubicBezTo>
                              <a:cubicBezTo>
                                <a:pt x="316" y="264"/>
                                <a:pt x="344" y="247"/>
                                <a:pt x="390" y="217"/>
                              </a:cubicBezTo>
                              <a:cubicBezTo>
                                <a:pt x="436" y="187"/>
                                <a:pt x="490" y="140"/>
                                <a:pt x="529" y="104"/>
                              </a:cubicBezTo>
                              <a:cubicBezTo>
                                <a:pt x="568" y="68"/>
                                <a:pt x="596" y="34"/>
                                <a:pt x="62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56" path="m0,356c93,333,186,310,251,287c316,264,344,247,390,217c436,187,490,140,529,104c568,68,596,34,624,0e" stroked="t" o:allowincell="f" style="position:absolute;margin-left:7.25pt;margin-top:180.4pt;width:31.15pt;height:15.65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1470</wp:posOffset>
                </wp:positionH>
                <wp:positionV relativeFrom="paragraph">
                  <wp:posOffset>2220595</wp:posOffset>
                </wp:positionV>
                <wp:extent cx="823595" cy="138430"/>
                <wp:effectExtent l="3810" t="3175" r="254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8600"/>
                        </a:xfrm>
                        <a:prstGeom prst="rect">
                          <a:avLst/>
                        </a:prstGeom>
                        <a:solidFill>
                          <a:srgbClr val="f3fadc"/>
                        </a:solidFill>
                        <a:ln cap="rnd" w="648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adc" stroked="t" o:allowincell="f" style="position:absolute;margin-left:326.1pt;margin-top:174.85pt;width:64.8pt;height:10.85pt;mso-wrap-style:none;v-text-anchor:middle">
                <v:fill o:detectmouseclick="t" type="solid" color2="#0c0523"/>
                <v:stroke color="#333300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59">
                <wp:simplePos x="0" y="0"/>
                <wp:positionH relativeFrom="column">
                  <wp:posOffset>-1419225</wp:posOffset>
                </wp:positionH>
                <wp:positionV relativeFrom="paragraph">
                  <wp:posOffset>2948305</wp:posOffset>
                </wp:positionV>
                <wp:extent cx="227965" cy="121920"/>
                <wp:effectExtent l="0" t="508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08">
                              <a:moveTo>
                                <a:pt x="109" y="0"/>
                              </a:moveTo>
                              <a:cubicBezTo>
                                <a:pt x="80" y="0"/>
                                <a:pt x="34" y="24"/>
                                <a:pt x="22" y="44"/>
                              </a:cubicBezTo>
                              <a:cubicBezTo>
                                <a:pt x="10" y="64"/>
                                <a:pt x="0" y="99"/>
                                <a:pt x="39" y="122"/>
                              </a:cubicBezTo>
                              <a:cubicBezTo>
                                <a:pt x="78" y="145"/>
                                <a:pt x="200" y="171"/>
                                <a:pt x="256" y="182"/>
                              </a:cubicBezTo>
                              <a:cubicBezTo>
                                <a:pt x="312" y="193"/>
                                <a:pt x="362" y="208"/>
                                <a:pt x="378" y="191"/>
                              </a:cubicBezTo>
                              <a:cubicBezTo>
                                <a:pt x="394" y="174"/>
                                <a:pt x="382" y="102"/>
                                <a:pt x="352" y="78"/>
                              </a:cubicBezTo>
                              <a:cubicBezTo>
                                <a:pt x="322" y="54"/>
                                <a:pt x="235" y="55"/>
                                <a:pt x="195" y="44"/>
                              </a:cubicBezTo>
                              <a:cubicBezTo>
                                <a:pt x="155" y="33"/>
                                <a:pt x="138" y="0"/>
                                <a:pt x="1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bf5aa"/>
                        </a:solidFill>
                        <a:ln w="9360">
                          <a:solidFill>
                            <a:srgbClr val="c0b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08" path="m109,0c80,0,34,24,22,44c10,64,0,99,39,122c78,145,200,171,256,182c312,193,362,208,378,191c394,174,382,102,352,78c322,54,235,55,195,44c155,33,138,0,109,0xe" fillcolor="#ebf5aa" stroked="t" o:allowincell="f" style="position:absolute;margin-left:-111.75pt;margin-top:232.15pt;width:17.9pt;height:9.55pt;mso-wrap-style:none;v-text-anchor:middle">
                <v:fill o:detectmouseclick="t" type="solid" color2="#140a55"/>
                <v:stroke color="#c0b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6680" simplePos="0" locked="0" layoutInCell="0" allowOverlap="1" relativeHeight="71">
                <wp:simplePos x="0" y="0"/>
                <wp:positionH relativeFrom="column">
                  <wp:posOffset>979170</wp:posOffset>
                </wp:positionH>
                <wp:positionV relativeFrom="paragraph">
                  <wp:posOffset>2465070</wp:posOffset>
                </wp:positionV>
                <wp:extent cx="240665" cy="343535"/>
                <wp:effectExtent l="0" t="11430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240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41">
                              <a:moveTo>
                                <a:pt x="0" y="520"/>
                              </a:moveTo>
                              <a:cubicBezTo>
                                <a:pt x="17" y="462"/>
                                <a:pt x="34" y="405"/>
                                <a:pt x="49" y="368"/>
                              </a:cubicBezTo>
                              <a:cubicBezTo>
                                <a:pt x="64" y="331"/>
                                <a:pt x="75" y="312"/>
                                <a:pt x="90" y="299"/>
                              </a:cubicBezTo>
                              <a:cubicBezTo>
                                <a:pt x="105" y="286"/>
                                <a:pt x="124" y="312"/>
                                <a:pt x="139" y="292"/>
                              </a:cubicBezTo>
                              <a:cubicBezTo>
                                <a:pt x="154" y="272"/>
                                <a:pt x="162" y="220"/>
                                <a:pt x="180" y="181"/>
                              </a:cubicBezTo>
                              <a:cubicBezTo>
                                <a:pt x="198" y="142"/>
                                <a:pt x="232" y="86"/>
                                <a:pt x="250" y="56"/>
                              </a:cubicBezTo>
                              <a:cubicBezTo>
                                <a:pt x="268" y="26"/>
                                <a:pt x="270" y="0"/>
                                <a:pt x="291" y="1"/>
                              </a:cubicBezTo>
                              <a:cubicBezTo>
                                <a:pt x="312" y="2"/>
                                <a:pt x="369" y="22"/>
                                <a:pt x="374" y="63"/>
                              </a:cubicBezTo>
                              <a:cubicBezTo>
                                <a:pt x="379" y="104"/>
                                <a:pt x="326" y="197"/>
                                <a:pt x="319" y="250"/>
                              </a:cubicBezTo>
                              <a:cubicBezTo>
                                <a:pt x="312" y="303"/>
                                <a:pt x="331" y="349"/>
                                <a:pt x="333" y="382"/>
                              </a:cubicBezTo>
                              <a:cubicBezTo>
                                <a:pt x="335" y="415"/>
                                <a:pt x="334" y="425"/>
                                <a:pt x="333" y="451"/>
                              </a:cubicBezTo>
                              <a:cubicBezTo>
                                <a:pt x="332" y="477"/>
                                <a:pt x="329" y="509"/>
                                <a:pt x="326" y="541"/>
                              </a:cubicBezTo>
                            </a:path>
                          </a:pathLst>
                        </a:custGeom>
                        <a:solidFill>
                          <a:srgbClr val="e1faac"/>
                        </a:solidFill>
                        <a:ln w="9360">
                          <a:solidFill>
                            <a:srgbClr val="ade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541" path="m0,520c17,462,34,405,49,368c64,331,75,312,90,299c105,286,124,312,139,292c154,272,162,220,180,181c198,142,232,86,250,56c268,26,270,0,291,1c312,2,369,22,374,63c379,104,326,197,319,250c312,303,331,349,333,382c335,415,334,425,333,451c332,477,329,509,326,541e" fillcolor="#e1faac" stroked="t" o:allowincell="f" style="position:absolute;margin-left:77.05pt;margin-top:194.1pt;width:18.9pt;height:27pt;mso-wrap-style:none;v-text-anchor:middle;rotation:353">
                <v:fill o:detectmouseclick="t" type="solid" color2="#1e0553"/>
                <v:stroke color="#ade8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315595</wp:posOffset>
                </wp:positionH>
                <wp:positionV relativeFrom="paragraph">
                  <wp:posOffset>737870</wp:posOffset>
                </wp:positionV>
                <wp:extent cx="2817495" cy="1372235"/>
                <wp:effectExtent l="3810" t="381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7" h="2161">
                              <a:moveTo>
                                <a:pt x="3727" y="169"/>
                              </a:moveTo>
                              <a:cubicBezTo>
                                <a:pt x="3756" y="164"/>
                                <a:pt x="3798" y="175"/>
                                <a:pt x="3852" y="155"/>
                              </a:cubicBezTo>
                              <a:cubicBezTo>
                                <a:pt x="3906" y="135"/>
                                <a:pt x="4009" y="76"/>
                                <a:pt x="4053" y="51"/>
                              </a:cubicBezTo>
                              <a:cubicBezTo>
                                <a:pt x="4097" y="26"/>
                                <a:pt x="4091" y="6"/>
                                <a:pt x="4115" y="3"/>
                              </a:cubicBezTo>
                              <a:cubicBezTo>
                                <a:pt x="4139" y="0"/>
                                <a:pt x="4168" y="20"/>
                                <a:pt x="4198" y="31"/>
                              </a:cubicBezTo>
                              <a:cubicBezTo>
                                <a:pt x="4228" y="42"/>
                                <a:pt x="4260" y="65"/>
                                <a:pt x="4295" y="72"/>
                              </a:cubicBezTo>
                              <a:cubicBezTo>
                                <a:pt x="4330" y="79"/>
                                <a:pt x="4387" y="56"/>
                                <a:pt x="4406" y="72"/>
                              </a:cubicBezTo>
                              <a:cubicBezTo>
                                <a:pt x="4425" y="88"/>
                                <a:pt x="4413" y="146"/>
                                <a:pt x="4406" y="169"/>
                              </a:cubicBezTo>
                              <a:cubicBezTo>
                                <a:pt x="4399" y="192"/>
                                <a:pt x="4361" y="186"/>
                                <a:pt x="4364" y="211"/>
                              </a:cubicBezTo>
                              <a:cubicBezTo>
                                <a:pt x="4367" y="236"/>
                                <a:pt x="4437" y="300"/>
                                <a:pt x="4427" y="321"/>
                              </a:cubicBezTo>
                              <a:cubicBezTo>
                                <a:pt x="4417" y="342"/>
                                <a:pt x="4346" y="331"/>
                                <a:pt x="4302" y="335"/>
                              </a:cubicBezTo>
                              <a:cubicBezTo>
                                <a:pt x="4258" y="339"/>
                                <a:pt x="4208" y="336"/>
                                <a:pt x="4163" y="342"/>
                              </a:cubicBezTo>
                              <a:cubicBezTo>
                                <a:pt x="4118" y="348"/>
                                <a:pt x="4065" y="356"/>
                                <a:pt x="4032" y="370"/>
                              </a:cubicBezTo>
                              <a:cubicBezTo>
                                <a:pt x="3999" y="384"/>
                                <a:pt x="3985" y="418"/>
                                <a:pt x="3963" y="425"/>
                              </a:cubicBezTo>
                              <a:cubicBezTo>
                                <a:pt x="3941" y="432"/>
                                <a:pt x="3927" y="397"/>
                                <a:pt x="3900" y="411"/>
                              </a:cubicBezTo>
                              <a:cubicBezTo>
                                <a:pt x="3873" y="425"/>
                                <a:pt x="3820" y="476"/>
                                <a:pt x="3797" y="508"/>
                              </a:cubicBezTo>
                              <a:cubicBezTo>
                                <a:pt x="3774" y="540"/>
                                <a:pt x="3797" y="574"/>
                                <a:pt x="3762" y="605"/>
                              </a:cubicBezTo>
                              <a:cubicBezTo>
                                <a:pt x="3727" y="636"/>
                                <a:pt x="3633" y="658"/>
                                <a:pt x="3589" y="695"/>
                              </a:cubicBezTo>
                              <a:cubicBezTo>
                                <a:pt x="3545" y="732"/>
                                <a:pt x="3515" y="762"/>
                                <a:pt x="3499" y="827"/>
                              </a:cubicBezTo>
                              <a:cubicBezTo>
                                <a:pt x="3483" y="892"/>
                                <a:pt x="3500" y="1013"/>
                                <a:pt x="3492" y="1083"/>
                              </a:cubicBezTo>
                              <a:cubicBezTo>
                                <a:pt x="3484" y="1153"/>
                                <a:pt x="3487" y="1203"/>
                                <a:pt x="3450" y="1249"/>
                              </a:cubicBezTo>
                              <a:cubicBezTo>
                                <a:pt x="3413" y="1295"/>
                                <a:pt x="3332" y="1337"/>
                                <a:pt x="3270" y="1360"/>
                              </a:cubicBezTo>
                              <a:cubicBezTo>
                                <a:pt x="3208" y="1383"/>
                                <a:pt x="3118" y="1390"/>
                                <a:pt x="3077" y="1388"/>
                              </a:cubicBezTo>
                              <a:cubicBezTo>
                                <a:pt x="3036" y="1386"/>
                                <a:pt x="3033" y="1363"/>
                                <a:pt x="3021" y="1346"/>
                              </a:cubicBezTo>
                              <a:cubicBezTo>
                                <a:pt x="3009" y="1329"/>
                                <a:pt x="3024" y="1294"/>
                                <a:pt x="3007" y="1284"/>
                              </a:cubicBezTo>
                              <a:cubicBezTo>
                                <a:pt x="2990" y="1274"/>
                                <a:pt x="2946" y="1284"/>
                                <a:pt x="2917" y="1284"/>
                              </a:cubicBezTo>
                              <a:cubicBezTo>
                                <a:pt x="2888" y="1284"/>
                                <a:pt x="2851" y="1293"/>
                                <a:pt x="2834" y="1284"/>
                              </a:cubicBezTo>
                              <a:cubicBezTo>
                                <a:pt x="2817" y="1275"/>
                                <a:pt x="2836" y="1244"/>
                                <a:pt x="2813" y="1228"/>
                              </a:cubicBezTo>
                              <a:cubicBezTo>
                                <a:pt x="2790" y="1212"/>
                                <a:pt x="2735" y="1186"/>
                                <a:pt x="2696" y="1187"/>
                              </a:cubicBezTo>
                              <a:cubicBezTo>
                                <a:pt x="2657" y="1188"/>
                                <a:pt x="2602" y="1221"/>
                                <a:pt x="2578" y="1235"/>
                              </a:cubicBezTo>
                              <a:cubicBezTo>
                                <a:pt x="2554" y="1249"/>
                                <a:pt x="2561" y="1277"/>
                                <a:pt x="2550" y="1270"/>
                              </a:cubicBezTo>
                              <a:cubicBezTo>
                                <a:pt x="2539" y="1263"/>
                                <a:pt x="2524" y="1204"/>
                                <a:pt x="2509" y="1194"/>
                              </a:cubicBezTo>
                              <a:cubicBezTo>
                                <a:pt x="2494" y="1184"/>
                                <a:pt x="2482" y="1206"/>
                                <a:pt x="2460" y="1208"/>
                              </a:cubicBezTo>
                              <a:cubicBezTo>
                                <a:pt x="2438" y="1210"/>
                                <a:pt x="2413" y="1211"/>
                                <a:pt x="2377" y="1208"/>
                              </a:cubicBezTo>
                              <a:cubicBezTo>
                                <a:pt x="2341" y="1205"/>
                                <a:pt x="2291" y="1194"/>
                                <a:pt x="2246" y="1187"/>
                              </a:cubicBezTo>
                              <a:cubicBezTo>
                                <a:pt x="2201" y="1180"/>
                                <a:pt x="2138" y="1145"/>
                                <a:pt x="2107" y="1166"/>
                              </a:cubicBezTo>
                              <a:cubicBezTo>
                                <a:pt x="2076" y="1187"/>
                                <a:pt x="2084" y="1266"/>
                                <a:pt x="2059" y="1311"/>
                              </a:cubicBezTo>
                              <a:cubicBezTo>
                                <a:pt x="2034" y="1356"/>
                                <a:pt x="1995" y="1405"/>
                                <a:pt x="1955" y="1436"/>
                              </a:cubicBezTo>
                              <a:cubicBezTo>
                                <a:pt x="1915" y="1467"/>
                                <a:pt x="1842" y="1496"/>
                                <a:pt x="1817" y="1498"/>
                              </a:cubicBezTo>
                              <a:cubicBezTo>
                                <a:pt x="1792" y="1500"/>
                                <a:pt x="1805" y="1467"/>
                                <a:pt x="1803" y="1450"/>
                              </a:cubicBezTo>
                              <a:cubicBezTo>
                                <a:pt x="1801" y="1433"/>
                                <a:pt x="1810" y="1402"/>
                                <a:pt x="1803" y="1395"/>
                              </a:cubicBezTo>
                              <a:cubicBezTo>
                                <a:pt x="1796" y="1388"/>
                                <a:pt x="1778" y="1391"/>
                                <a:pt x="1761" y="1408"/>
                              </a:cubicBezTo>
                              <a:cubicBezTo>
                                <a:pt x="1744" y="1425"/>
                                <a:pt x="1725" y="1467"/>
                                <a:pt x="1699" y="1498"/>
                              </a:cubicBezTo>
                              <a:cubicBezTo>
                                <a:pt x="1673" y="1529"/>
                                <a:pt x="1623" y="1545"/>
                                <a:pt x="1602" y="1595"/>
                              </a:cubicBezTo>
                              <a:cubicBezTo>
                                <a:pt x="1581" y="1645"/>
                                <a:pt x="1589" y="1727"/>
                                <a:pt x="1574" y="1796"/>
                              </a:cubicBezTo>
                              <a:cubicBezTo>
                                <a:pt x="1559" y="1865"/>
                                <a:pt x="1535" y="1953"/>
                                <a:pt x="1512" y="2011"/>
                              </a:cubicBezTo>
                              <a:cubicBezTo>
                                <a:pt x="1489" y="2069"/>
                                <a:pt x="1460" y="2123"/>
                                <a:pt x="1436" y="2142"/>
                              </a:cubicBezTo>
                              <a:cubicBezTo>
                                <a:pt x="1412" y="2161"/>
                                <a:pt x="1376" y="2150"/>
                                <a:pt x="1367" y="2128"/>
                              </a:cubicBezTo>
                              <a:cubicBezTo>
                                <a:pt x="1358" y="2106"/>
                                <a:pt x="1374" y="2067"/>
                                <a:pt x="1380" y="2011"/>
                              </a:cubicBezTo>
                              <a:cubicBezTo>
                                <a:pt x="1386" y="1955"/>
                                <a:pt x="1403" y="1852"/>
                                <a:pt x="1401" y="1789"/>
                              </a:cubicBezTo>
                              <a:cubicBezTo>
                                <a:pt x="1399" y="1726"/>
                                <a:pt x="1384" y="1659"/>
                                <a:pt x="1367" y="1630"/>
                              </a:cubicBezTo>
                              <a:cubicBezTo>
                                <a:pt x="1350" y="1601"/>
                                <a:pt x="1336" y="1614"/>
                                <a:pt x="1297" y="1616"/>
                              </a:cubicBezTo>
                              <a:cubicBezTo>
                                <a:pt x="1258" y="1618"/>
                                <a:pt x="1187" y="1657"/>
                                <a:pt x="1131" y="1644"/>
                              </a:cubicBezTo>
                              <a:cubicBezTo>
                                <a:pt x="1075" y="1631"/>
                                <a:pt x="1001" y="1573"/>
                                <a:pt x="958" y="1540"/>
                              </a:cubicBezTo>
                              <a:cubicBezTo>
                                <a:pt x="915" y="1507"/>
                                <a:pt x="904" y="1476"/>
                                <a:pt x="875" y="1443"/>
                              </a:cubicBezTo>
                              <a:cubicBezTo>
                                <a:pt x="846" y="1410"/>
                                <a:pt x="813" y="1372"/>
                                <a:pt x="785" y="1339"/>
                              </a:cubicBezTo>
                              <a:cubicBezTo>
                                <a:pt x="757" y="1306"/>
                                <a:pt x="738" y="1261"/>
                                <a:pt x="709" y="1242"/>
                              </a:cubicBezTo>
                              <a:cubicBezTo>
                                <a:pt x="680" y="1223"/>
                                <a:pt x="641" y="1230"/>
                                <a:pt x="612" y="1228"/>
                              </a:cubicBezTo>
                              <a:cubicBezTo>
                                <a:pt x="583" y="1226"/>
                                <a:pt x="565" y="1228"/>
                                <a:pt x="536" y="1228"/>
                              </a:cubicBezTo>
                              <a:cubicBezTo>
                                <a:pt x="507" y="1228"/>
                                <a:pt x="469" y="1239"/>
                                <a:pt x="439" y="1228"/>
                              </a:cubicBezTo>
                              <a:cubicBezTo>
                                <a:pt x="409" y="1217"/>
                                <a:pt x="370" y="1197"/>
                                <a:pt x="356" y="1159"/>
                              </a:cubicBezTo>
                              <a:cubicBezTo>
                                <a:pt x="342" y="1121"/>
                                <a:pt x="366" y="1045"/>
                                <a:pt x="356" y="1000"/>
                              </a:cubicBezTo>
                              <a:cubicBezTo>
                                <a:pt x="346" y="955"/>
                                <a:pt x="314" y="922"/>
                                <a:pt x="293" y="889"/>
                              </a:cubicBezTo>
                              <a:cubicBezTo>
                                <a:pt x="272" y="856"/>
                                <a:pt x="252" y="820"/>
                                <a:pt x="231" y="799"/>
                              </a:cubicBezTo>
                              <a:cubicBezTo>
                                <a:pt x="210" y="778"/>
                                <a:pt x="200" y="766"/>
                                <a:pt x="169" y="765"/>
                              </a:cubicBezTo>
                              <a:cubicBezTo>
                                <a:pt x="138" y="764"/>
                                <a:pt x="70" y="797"/>
                                <a:pt x="44" y="792"/>
                              </a:cubicBezTo>
                              <a:cubicBezTo>
                                <a:pt x="18" y="787"/>
                                <a:pt x="15" y="760"/>
                                <a:pt x="10" y="737"/>
                              </a:cubicBezTo>
                              <a:cubicBezTo>
                                <a:pt x="5" y="714"/>
                                <a:pt x="18" y="677"/>
                                <a:pt x="17" y="654"/>
                              </a:cubicBezTo>
                              <a:cubicBezTo>
                                <a:pt x="16" y="631"/>
                                <a:pt x="0" y="619"/>
                                <a:pt x="3" y="598"/>
                              </a:cubicBezTo>
                              <a:cubicBezTo>
                                <a:pt x="6" y="577"/>
                                <a:pt x="23" y="535"/>
                                <a:pt x="37" y="529"/>
                              </a:cubicBezTo>
                              <a:cubicBezTo>
                                <a:pt x="51" y="523"/>
                                <a:pt x="73" y="541"/>
                                <a:pt x="86" y="564"/>
                              </a:cubicBezTo>
                              <a:cubicBezTo>
                                <a:pt x="99" y="587"/>
                                <a:pt x="99" y="646"/>
                                <a:pt x="113" y="668"/>
                              </a:cubicBezTo>
                              <a:cubicBezTo>
                                <a:pt x="127" y="690"/>
                                <a:pt x="131" y="694"/>
                                <a:pt x="169" y="695"/>
                              </a:cubicBezTo>
                              <a:cubicBezTo>
                                <a:pt x="207" y="696"/>
                                <a:pt x="302" y="682"/>
                                <a:pt x="342" y="675"/>
                              </a:cubicBezTo>
                              <a:cubicBezTo>
                                <a:pt x="382" y="668"/>
                                <a:pt x="390" y="648"/>
                                <a:pt x="411" y="654"/>
                              </a:cubicBezTo>
                              <a:cubicBezTo>
                                <a:pt x="432" y="660"/>
                                <a:pt x="458" y="684"/>
                                <a:pt x="467" y="709"/>
                              </a:cubicBezTo>
                              <a:cubicBezTo>
                                <a:pt x="476" y="734"/>
                                <a:pt x="435" y="797"/>
                                <a:pt x="467" y="806"/>
                              </a:cubicBezTo>
                              <a:cubicBezTo>
                                <a:pt x="499" y="815"/>
                                <a:pt x="604" y="770"/>
                                <a:pt x="660" y="765"/>
                              </a:cubicBezTo>
                              <a:cubicBezTo>
                                <a:pt x="716" y="760"/>
                                <a:pt x="770" y="771"/>
                                <a:pt x="806" y="778"/>
                              </a:cubicBezTo>
                              <a:cubicBezTo>
                                <a:pt x="842" y="785"/>
                                <a:pt x="846" y="797"/>
                                <a:pt x="875" y="806"/>
                              </a:cubicBezTo>
                              <a:cubicBezTo>
                                <a:pt x="904" y="815"/>
                                <a:pt x="948" y="845"/>
                                <a:pt x="979" y="834"/>
                              </a:cubicBezTo>
                              <a:cubicBezTo>
                                <a:pt x="1010" y="823"/>
                                <a:pt x="1052" y="770"/>
                                <a:pt x="1062" y="737"/>
                              </a:cubicBezTo>
                              <a:cubicBezTo>
                                <a:pt x="1072" y="704"/>
                                <a:pt x="1044" y="661"/>
                                <a:pt x="1041" y="633"/>
                              </a:cubicBezTo>
                              <a:cubicBezTo>
                                <a:pt x="1038" y="605"/>
                                <a:pt x="1030" y="589"/>
                                <a:pt x="1041" y="571"/>
                              </a:cubicBezTo>
                              <a:cubicBezTo>
                                <a:pt x="1052" y="553"/>
                                <a:pt x="1085" y="515"/>
                                <a:pt x="1110" y="522"/>
                              </a:cubicBezTo>
                              <a:cubicBezTo>
                                <a:pt x="1135" y="529"/>
                                <a:pt x="1170" y="588"/>
                                <a:pt x="1193" y="612"/>
                              </a:cubicBezTo>
                              <a:cubicBezTo>
                                <a:pt x="1216" y="636"/>
                                <a:pt x="1226" y="661"/>
                                <a:pt x="1249" y="668"/>
                              </a:cubicBezTo>
                              <a:cubicBezTo>
                                <a:pt x="1272" y="675"/>
                                <a:pt x="1301" y="651"/>
                                <a:pt x="1332" y="654"/>
                              </a:cubicBezTo>
                              <a:cubicBezTo>
                                <a:pt x="1363" y="657"/>
                                <a:pt x="1422" y="669"/>
                                <a:pt x="1436" y="688"/>
                              </a:cubicBezTo>
                              <a:cubicBezTo>
                                <a:pt x="1450" y="707"/>
                                <a:pt x="1412" y="742"/>
                                <a:pt x="1415" y="771"/>
                              </a:cubicBezTo>
                              <a:cubicBezTo>
                                <a:pt x="1418" y="800"/>
                                <a:pt x="1435" y="843"/>
                                <a:pt x="1457" y="861"/>
                              </a:cubicBezTo>
                              <a:cubicBezTo>
                                <a:pt x="1479" y="879"/>
                                <a:pt x="1516" y="877"/>
                                <a:pt x="1547" y="882"/>
                              </a:cubicBezTo>
                              <a:cubicBezTo>
                                <a:pt x="1578" y="887"/>
                                <a:pt x="1612" y="893"/>
                                <a:pt x="1643" y="889"/>
                              </a:cubicBezTo>
                              <a:cubicBezTo>
                                <a:pt x="1674" y="885"/>
                                <a:pt x="1702" y="858"/>
                                <a:pt x="1733" y="855"/>
                              </a:cubicBezTo>
                              <a:cubicBezTo>
                                <a:pt x="1764" y="852"/>
                                <a:pt x="1801" y="869"/>
                                <a:pt x="1830" y="868"/>
                              </a:cubicBezTo>
                              <a:cubicBezTo>
                                <a:pt x="1859" y="867"/>
                                <a:pt x="1878" y="854"/>
                                <a:pt x="1907" y="848"/>
                              </a:cubicBezTo>
                              <a:cubicBezTo>
                                <a:pt x="1936" y="842"/>
                                <a:pt x="1973" y="843"/>
                                <a:pt x="2003" y="834"/>
                              </a:cubicBezTo>
                              <a:cubicBezTo>
                                <a:pt x="2033" y="825"/>
                                <a:pt x="2063" y="813"/>
                                <a:pt x="2087" y="792"/>
                              </a:cubicBezTo>
                              <a:cubicBezTo>
                                <a:pt x="2111" y="771"/>
                                <a:pt x="2115" y="724"/>
                                <a:pt x="2149" y="709"/>
                              </a:cubicBezTo>
                              <a:cubicBezTo>
                                <a:pt x="2183" y="694"/>
                                <a:pt x="2247" y="685"/>
                                <a:pt x="2294" y="702"/>
                              </a:cubicBezTo>
                              <a:cubicBezTo>
                                <a:pt x="2341" y="719"/>
                                <a:pt x="2365" y="787"/>
                                <a:pt x="2433" y="813"/>
                              </a:cubicBezTo>
                              <a:cubicBezTo>
                                <a:pt x="2501" y="839"/>
                                <a:pt x="2633" y="849"/>
                                <a:pt x="2703" y="855"/>
                              </a:cubicBezTo>
                              <a:cubicBezTo>
                                <a:pt x="2773" y="861"/>
                                <a:pt x="2789" y="863"/>
                                <a:pt x="2855" y="848"/>
                              </a:cubicBezTo>
                              <a:cubicBezTo>
                                <a:pt x="2921" y="833"/>
                                <a:pt x="3039" y="799"/>
                                <a:pt x="3097" y="765"/>
                              </a:cubicBezTo>
                              <a:cubicBezTo>
                                <a:pt x="3155" y="731"/>
                                <a:pt x="3184" y="689"/>
                                <a:pt x="3201" y="647"/>
                              </a:cubicBezTo>
                              <a:cubicBezTo>
                                <a:pt x="3218" y="605"/>
                                <a:pt x="3210" y="562"/>
                                <a:pt x="3201" y="515"/>
                              </a:cubicBezTo>
                              <a:cubicBezTo>
                                <a:pt x="3192" y="468"/>
                                <a:pt x="3144" y="402"/>
                                <a:pt x="3146" y="363"/>
                              </a:cubicBezTo>
                              <a:cubicBezTo>
                                <a:pt x="3148" y="324"/>
                                <a:pt x="3189" y="289"/>
                                <a:pt x="3215" y="280"/>
                              </a:cubicBezTo>
                              <a:cubicBezTo>
                                <a:pt x="3241" y="271"/>
                                <a:pt x="3281" y="299"/>
                                <a:pt x="3305" y="308"/>
                              </a:cubicBezTo>
                              <a:cubicBezTo>
                                <a:pt x="3329" y="317"/>
                                <a:pt x="3338" y="334"/>
                                <a:pt x="3360" y="335"/>
                              </a:cubicBezTo>
                              <a:cubicBezTo>
                                <a:pt x="3382" y="336"/>
                                <a:pt x="3406" y="317"/>
                                <a:pt x="3437" y="315"/>
                              </a:cubicBezTo>
                              <a:cubicBezTo>
                                <a:pt x="3468" y="313"/>
                                <a:pt x="3521" y="335"/>
                                <a:pt x="3547" y="321"/>
                              </a:cubicBezTo>
                              <a:cubicBezTo>
                                <a:pt x="3573" y="307"/>
                                <a:pt x="3577" y="248"/>
                                <a:pt x="3596" y="231"/>
                              </a:cubicBezTo>
                              <a:cubicBezTo>
                                <a:pt x="3615" y="214"/>
                                <a:pt x="3644" y="226"/>
                                <a:pt x="3658" y="218"/>
                              </a:cubicBezTo>
                              <a:cubicBezTo>
                                <a:pt x="3672" y="210"/>
                                <a:pt x="3669" y="191"/>
                                <a:pt x="3679" y="183"/>
                              </a:cubicBezTo>
                              <a:cubicBezTo>
                                <a:pt x="3689" y="175"/>
                                <a:pt x="3698" y="174"/>
                                <a:pt x="3727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f9ad"/>
                        </a:solidFill>
                        <a:ln w="9360">
                          <a:solidFill>
                            <a:srgbClr val="ade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7,2161" path="m3727,169c3756,164,3798,175,3852,155c3906,135,4009,76,4053,51c4097,26,4091,6,4115,3c4139,0,4168,20,4198,31c4228,42,4260,65,4295,72c4330,79,4387,56,4406,72c4425,88,4413,146,4406,169c4399,192,4361,186,4364,211c4367,236,4437,300,4427,321c4417,342,4346,331,4302,335c4258,339,4208,336,4163,342c4118,348,4065,356,4032,370c3999,384,3985,418,3963,425c3941,432,3927,397,3900,411c3873,425,3820,476,3797,508c3774,540,3797,574,3762,605c3727,636,3633,658,3589,695c3545,732,3515,762,3499,827c3483,892,3500,1013,3492,1083c3484,1153,3487,1203,3450,1249c3413,1295,3332,1337,3270,1360c3208,1383,3118,1390,3077,1388c3036,1386,3033,1363,3021,1346c3009,1329,3024,1294,3007,1284c2990,1274,2946,1284,2917,1284c2888,1284,2851,1293,2834,1284c2817,1275,2836,1244,2813,1228c2790,1212,2735,1186,2696,1187c2657,1188,2602,1221,2578,1235c2554,1249,2561,1277,2550,1270c2539,1263,2524,1204,2509,1194c2494,1184,2482,1206,2460,1208c2438,1210,2413,1211,2377,1208c2341,1205,2291,1194,2246,1187c2201,1180,2138,1145,2107,1166c2076,1187,2084,1266,2059,1311c2034,1356,1995,1405,1955,1436c1915,1467,1842,1496,1817,1498c1792,1500,1805,1467,1803,1450c1801,1433,1810,1402,1803,1395c1796,1388,1778,1391,1761,1408c1744,1425,1725,1467,1699,1498c1673,1529,1623,1545,1602,1595c1581,1645,1589,1727,1574,1796c1559,1865,1535,1953,1512,2011c1489,2069,1460,2123,1436,2142c1412,2161,1376,2150,1367,2128c1358,2106,1374,2067,1380,2011c1386,1955,1403,1852,1401,1789c1399,1726,1384,1659,1367,1630c1350,1601,1336,1614,1297,1616c1258,1618,1187,1657,1131,1644c1075,1631,1001,1573,958,1540c915,1507,904,1476,875,1443c846,1410,813,1372,785,1339c757,1306,738,1261,709,1242c680,1223,641,1230,612,1228c583,1226,565,1228,536,1228c507,1228,469,1239,439,1228c409,1217,370,1197,356,1159c342,1121,366,1045,356,1000c346,955,314,922,293,889c272,856,252,820,231,799c210,778,200,766,169,765c138,764,70,797,44,792c18,787,15,760,10,737c5,714,18,677,17,654c16,631,0,619,3,598c6,577,23,535,37,529c51,523,73,541,86,564c99,587,99,646,113,668c127,690,131,694,169,695c207,696,302,682,342,675c382,668,390,648,411,654c432,660,458,684,467,709c476,734,435,797,467,806c499,815,604,770,660,765c716,760,770,771,806,778c842,785,846,797,875,806c904,815,948,845,979,834c1010,823,1052,770,1062,737c1072,704,1044,661,1041,633c1038,605,1030,589,1041,571c1052,553,1085,515,1110,522c1135,529,1170,588,1193,612c1216,636,1226,661,1249,668c1272,675,1301,651,1332,654c1363,657,1422,669,1436,688c1450,707,1412,742,1415,771c1418,800,1435,843,1457,861c1479,879,1516,877,1547,882c1578,887,1612,893,1643,889c1674,885,1702,858,1733,855c1764,852,1801,869,1830,868c1859,867,1878,854,1907,848c1936,842,1973,843,2003,834c2033,825,2063,813,2087,792c2111,771,2115,724,2149,709c2183,694,2247,685,2294,702c2341,719,2365,787,2433,813c2501,839,2633,849,2703,855c2773,861,2789,863,2855,848c2921,833,3039,799,3097,765c3155,731,3184,689,3201,647c3218,605,3210,562,3201,515c3192,468,3144,402,3146,363c3148,324,3189,289,3215,280c3241,271,3281,299,3305,308c3329,317,3338,334,3360,335c3382,336,3406,317,3437,315c3468,313,3521,335,3547,321c3573,307,3577,248,3596,231c3615,214,3644,226,3658,218c3672,210,3669,191,3679,183c3689,175,3698,174,3727,169xe" fillcolor="#d8f9ad" stroked="t" o:allowincell="f" style="position:absolute;margin-left:24.85pt;margin-top:58.1pt;width:221.8pt;height:108pt;mso-wrap-style:none;v-text-anchor:middle">
                <v:fill o:detectmouseclick="t" type="solid" color2="#270652"/>
                <v:stroke color="#ade8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6195</wp:posOffset>
                </wp:positionH>
                <wp:positionV relativeFrom="paragraph">
                  <wp:posOffset>1481455</wp:posOffset>
                </wp:positionV>
                <wp:extent cx="45085" cy="100965"/>
                <wp:effectExtent l="10795" t="10160" r="9525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5">
                              <a:moveTo>
                                <a:pt x="14" y="0"/>
                              </a:moveTo>
                              <a:cubicBezTo>
                                <a:pt x="7" y="24"/>
                                <a:pt x="0" y="48"/>
                                <a:pt x="0" y="69"/>
                              </a:cubicBezTo>
                              <a:cubicBezTo>
                                <a:pt x="0" y="90"/>
                                <a:pt x="9" y="96"/>
                                <a:pt x="14" y="124"/>
                              </a:cubicBezTo>
                              <a:cubicBezTo>
                                <a:pt x="19" y="152"/>
                                <a:pt x="23" y="193"/>
                                <a:pt x="28" y="2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35" path="m14,0c7,24,0,48,0,69c0,90,9,96,14,124c19,152,23,193,28,235e" stroked="t" o:allowincell="f" style="position:absolute;margin-left:102.85pt;margin-top:116.65pt;width:3.5pt;height:7.9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7">
                <wp:simplePos x="0" y="0"/>
                <wp:positionH relativeFrom="column">
                  <wp:posOffset>-61595</wp:posOffset>
                </wp:positionH>
                <wp:positionV relativeFrom="paragraph">
                  <wp:posOffset>948055</wp:posOffset>
                </wp:positionV>
                <wp:extent cx="124460" cy="281940"/>
                <wp:effectExtent l="0" t="0" r="254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44">
                              <a:moveTo>
                                <a:pt x="42" y="47"/>
                              </a:moveTo>
                              <a:cubicBezTo>
                                <a:pt x="61" y="0"/>
                                <a:pt x="108" y="90"/>
                                <a:pt x="132" y="109"/>
                              </a:cubicBezTo>
                              <a:cubicBezTo>
                                <a:pt x="156" y="128"/>
                                <a:pt x="180" y="144"/>
                                <a:pt x="188" y="164"/>
                              </a:cubicBezTo>
                              <a:cubicBezTo>
                                <a:pt x="196" y="184"/>
                                <a:pt x="191" y="212"/>
                                <a:pt x="181" y="227"/>
                              </a:cubicBezTo>
                              <a:cubicBezTo>
                                <a:pt x="171" y="242"/>
                                <a:pt x="132" y="232"/>
                                <a:pt x="125" y="254"/>
                              </a:cubicBezTo>
                              <a:cubicBezTo>
                                <a:pt x="118" y="276"/>
                                <a:pt x="157" y="335"/>
                                <a:pt x="139" y="358"/>
                              </a:cubicBezTo>
                              <a:cubicBezTo>
                                <a:pt x="121" y="381"/>
                                <a:pt x="30" y="444"/>
                                <a:pt x="15" y="393"/>
                              </a:cubicBezTo>
                              <a:cubicBezTo>
                                <a:pt x="0" y="342"/>
                                <a:pt x="23" y="94"/>
                                <a:pt x="42" y="4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ae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444" path="m42,47c61,0,108,90,132,109c156,128,180,144,188,164c196,184,191,212,181,227c171,242,132,232,125,254c118,276,157,335,139,358c121,381,30,444,15,393c0,342,23,94,42,47xe" stroked="t" o:allowincell="f" style="position:absolute;margin-left:-4.85pt;margin-top:74.65pt;width:9.75pt;height:22.15pt;mso-wrap-style:none;v-text-anchor:middle">
                <v:imagedata r:id="rId19" o:detectmouseclick="t"/>
                <v:stroke color="#aee9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80</wp:posOffset>
                </wp:positionH>
                <wp:positionV relativeFrom="paragraph">
                  <wp:posOffset>643890</wp:posOffset>
                </wp:positionV>
                <wp:extent cx="6350" cy="894715"/>
                <wp:effectExtent l="38100" t="635" r="3810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89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.7pt" to="1.85pt,121.1pt" stroked="t" o:allowincell="f" style="position:absolute;flip:x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99685</wp:posOffset>
                </wp:positionH>
                <wp:positionV relativeFrom="paragraph">
                  <wp:posOffset>2842895</wp:posOffset>
                </wp:positionV>
                <wp:extent cx="56515" cy="635"/>
                <wp:effectExtent l="635" t="28575" r="635" b="285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23.85pt" to="405.95pt,223.85pt" stroked="t" o:allowincell="f" style="position:absolute;flip:y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77740</wp:posOffset>
                </wp:positionH>
                <wp:positionV relativeFrom="paragraph">
                  <wp:posOffset>1654810</wp:posOffset>
                </wp:positionV>
                <wp:extent cx="38735" cy="0"/>
                <wp:effectExtent l="0" t="19050" r="635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30.3pt" to="379.2pt,130.3pt" stroked="t" o:allowincell="f" style="position:absolute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9645</wp:posOffset>
                </wp:positionH>
                <wp:positionV relativeFrom="paragraph">
                  <wp:posOffset>1734185</wp:posOffset>
                </wp:positionV>
                <wp:extent cx="40005" cy="0"/>
                <wp:effectExtent l="635" t="19050" r="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36.55pt" to="379.45pt,136.55pt" stroked="t" o:allowincell="f" style="position:absolute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32855</wp:posOffset>
                </wp:positionH>
                <wp:positionV relativeFrom="paragraph">
                  <wp:posOffset>1408430</wp:posOffset>
                </wp:positionV>
                <wp:extent cx="635" cy="36195"/>
                <wp:effectExtent l="19050" t="635" r="190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5pt,110.9pt" to="498.65pt,113.7pt" stroked="t" o:allowincell="f" style="position:absolute;flip:y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18200</wp:posOffset>
                </wp:positionH>
                <wp:positionV relativeFrom="paragraph">
                  <wp:posOffset>1287780</wp:posOffset>
                </wp:positionV>
                <wp:extent cx="56515" cy="0"/>
                <wp:effectExtent l="0" t="28575" r="0" b="285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01.4pt" to="470.4pt,101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4095</wp:posOffset>
                </wp:positionH>
                <wp:positionV relativeFrom="paragraph">
                  <wp:posOffset>1263650</wp:posOffset>
                </wp:positionV>
                <wp:extent cx="300990" cy="128270"/>
                <wp:effectExtent l="5715" t="13335" r="5715" b="133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60" cy="12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99.5pt" to="503.5pt,109.55pt" stroked="t" o:allowincell="f" style="position:absolute;flip:xy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86810</wp:posOffset>
                </wp:positionH>
                <wp:positionV relativeFrom="paragraph">
                  <wp:posOffset>3145790</wp:posOffset>
                </wp:positionV>
                <wp:extent cx="531495" cy="259715"/>
                <wp:effectExtent l="10160" t="9525" r="1016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383">
                              <a:moveTo>
                                <a:pt x="0" y="2"/>
                              </a:moveTo>
                              <a:cubicBezTo>
                                <a:pt x="39" y="1"/>
                                <a:pt x="78" y="0"/>
                                <a:pt x="113" y="10"/>
                              </a:cubicBezTo>
                              <a:cubicBezTo>
                                <a:pt x="148" y="20"/>
                                <a:pt x="175" y="48"/>
                                <a:pt x="208" y="62"/>
                              </a:cubicBezTo>
                              <a:cubicBezTo>
                                <a:pt x="241" y="76"/>
                                <a:pt x="282" y="84"/>
                                <a:pt x="312" y="97"/>
                              </a:cubicBezTo>
                              <a:cubicBezTo>
                                <a:pt x="342" y="110"/>
                                <a:pt x="352" y="129"/>
                                <a:pt x="390" y="141"/>
                              </a:cubicBezTo>
                              <a:cubicBezTo>
                                <a:pt x="428" y="153"/>
                                <a:pt x="499" y="154"/>
                                <a:pt x="538" y="167"/>
                              </a:cubicBezTo>
                              <a:cubicBezTo>
                                <a:pt x="577" y="180"/>
                                <a:pt x="576" y="183"/>
                                <a:pt x="624" y="219"/>
                              </a:cubicBezTo>
                              <a:cubicBezTo>
                                <a:pt x="672" y="255"/>
                                <a:pt x="748" y="319"/>
                                <a:pt x="824" y="38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383" path="m0,2c39,1,78,0,113,10c148,20,175,48,208,62c241,76,282,84,312,97c342,110,352,129,390,141c428,153,499,154,538,167c577,180,576,183,624,219c672,255,748,319,824,383e" stroked="t" o:allowincell="f" style="position:absolute;margin-left:290.3pt;margin-top:247.7pt;width:41.8pt;height:20.4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4785</wp:posOffset>
                </wp:positionH>
                <wp:positionV relativeFrom="paragraph">
                  <wp:posOffset>2302510</wp:posOffset>
                </wp:positionV>
                <wp:extent cx="0" cy="66040"/>
                <wp:effectExtent l="14605" t="0" r="146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81.3pt" to="314.55pt,186.45pt" stroked="t" o:allowincell="f" style="position:absolute">
                <v:stroke color="#66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92150</wp:posOffset>
                </wp:positionH>
                <wp:positionV relativeFrom="paragraph">
                  <wp:posOffset>1097280</wp:posOffset>
                </wp:positionV>
                <wp:extent cx="73025" cy="635"/>
                <wp:effectExtent l="635" t="14605" r="635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86.4pt" to="-48.8pt,86.4pt" stroked="t" o:allowincell="f" style="position:absolute;flip:y">
                <v:stroke color="#cc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-1609090</wp:posOffset>
                </wp:positionH>
                <wp:positionV relativeFrom="paragraph">
                  <wp:posOffset>2714625</wp:posOffset>
                </wp:positionV>
                <wp:extent cx="284480" cy="288925"/>
                <wp:effectExtent l="3810" t="6985" r="698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73">
                              <a:moveTo>
                                <a:pt x="38" y="0"/>
                              </a:moveTo>
                              <a:cubicBezTo>
                                <a:pt x="19" y="29"/>
                                <a:pt x="0" y="58"/>
                                <a:pt x="4" y="95"/>
                              </a:cubicBezTo>
                              <a:cubicBezTo>
                                <a:pt x="8" y="132"/>
                                <a:pt x="44" y="190"/>
                                <a:pt x="64" y="225"/>
                              </a:cubicBezTo>
                              <a:cubicBezTo>
                                <a:pt x="84" y="260"/>
                                <a:pt x="95" y="282"/>
                                <a:pt x="125" y="304"/>
                              </a:cubicBezTo>
                              <a:cubicBezTo>
                                <a:pt x="155" y="326"/>
                                <a:pt x="209" y="345"/>
                                <a:pt x="247" y="356"/>
                              </a:cubicBezTo>
                              <a:cubicBezTo>
                                <a:pt x="285" y="367"/>
                                <a:pt x="318" y="370"/>
                                <a:pt x="351" y="37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73" path="m38,0c19,29,0,58,4,95c8,132,44,190,64,225c84,260,95,282,125,304c155,326,209,345,247,356c285,367,318,370,351,373e" stroked="t" o:allowincell="f" style="position:absolute;margin-left:-126.7pt;margin-top:213.75pt;width:22.35pt;height:22.7pt;mso-wrap-style:none;v-text-anchor:middle">
                <v:fill o:detectmouseclick="t" on="false"/>
                <v:stroke color="#993366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978150</wp:posOffset>
                </wp:positionH>
                <wp:positionV relativeFrom="paragraph">
                  <wp:posOffset>832485</wp:posOffset>
                </wp:positionV>
                <wp:extent cx="556260" cy="528320"/>
                <wp:effectExtent l="9525" t="10160" r="1016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81">
                              <a:moveTo>
                                <a:pt x="0" y="0"/>
                              </a:moveTo>
                              <a:cubicBezTo>
                                <a:pt x="70" y="34"/>
                                <a:pt x="141" y="68"/>
                                <a:pt x="191" y="104"/>
                              </a:cubicBezTo>
                              <a:cubicBezTo>
                                <a:pt x="241" y="140"/>
                                <a:pt x="261" y="185"/>
                                <a:pt x="303" y="217"/>
                              </a:cubicBezTo>
                              <a:cubicBezTo>
                                <a:pt x="345" y="249"/>
                                <a:pt x="402" y="262"/>
                                <a:pt x="442" y="295"/>
                              </a:cubicBezTo>
                              <a:cubicBezTo>
                                <a:pt x="482" y="328"/>
                                <a:pt x="510" y="368"/>
                                <a:pt x="546" y="416"/>
                              </a:cubicBezTo>
                              <a:cubicBezTo>
                                <a:pt x="582" y="464"/>
                                <a:pt x="630" y="536"/>
                                <a:pt x="659" y="581"/>
                              </a:cubicBezTo>
                              <a:cubicBezTo>
                                <a:pt x="688" y="626"/>
                                <a:pt x="694" y="652"/>
                                <a:pt x="720" y="685"/>
                              </a:cubicBezTo>
                              <a:cubicBezTo>
                                <a:pt x="746" y="718"/>
                                <a:pt x="780" y="749"/>
                                <a:pt x="815" y="78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781" path="m0,0c70,34,141,68,191,104c241,140,261,185,303,217c345,249,402,262,442,295c482,328,510,368,546,416c582,464,630,536,659,581c688,626,694,652,720,685c746,718,780,749,815,781e" stroked="t" o:allowincell="f" style="position:absolute;margin-left:234.5pt;margin-top:65.55pt;width:43.75pt;height:41.5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57675</wp:posOffset>
                </wp:positionH>
                <wp:positionV relativeFrom="paragraph">
                  <wp:posOffset>3333115</wp:posOffset>
                </wp:positionV>
                <wp:extent cx="39370" cy="0"/>
                <wp:effectExtent l="0" t="19050" r="0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62.45pt" to="338.3pt,262.45pt" stroked="t" o:allowincell="f" style="position:absolute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788670</wp:posOffset>
                </wp:positionH>
                <wp:positionV relativeFrom="paragraph">
                  <wp:posOffset>3382010</wp:posOffset>
                </wp:positionV>
                <wp:extent cx="716915" cy="12636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1pt;margin-top:266.3pt;width:56.4pt;height: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99895</wp:posOffset>
                </wp:positionH>
                <wp:positionV relativeFrom="paragraph">
                  <wp:posOffset>2534920</wp:posOffset>
                </wp:positionV>
                <wp:extent cx="1972310" cy="610870"/>
                <wp:effectExtent l="9525" t="9525" r="1079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962">
                              <a:moveTo>
                                <a:pt x="3106" y="962"/>
                              </a:moveTo>
                              <a:cubicBezTo>
                                <a:pt x="3070" y="959"/>
                                <a:pt x="3035" y="957"/>
                                <a:pt x="2993" y="954"/>
                              </a:cubicBezTo>
                              <a:cubicBezTo>
                                <a:pt x="2951" y="951"/>
                                <a:pt x="2887" y="955"/>
                                <a:pt x="2854" y="945"/>
                              </a:cubicBezTo>
                              <a:cubicBezTo>
                                <a:pt x="2821" y="935"/>
                                <a:pt x="2813" y="917"/>
                                <a:pt x="2794" y="893"/>
                              </a:cubicBezTo>
                              <a:cubicBezTo>
                                <a:pt x="2775" y="869"/>
                                <a:pt x="2771" y="820"/>
                                <a:pt x="2742" y="798"/>
                              </a:cubicBezTo>
                              <a:cubicBezTo>
                                <a:pt x="2713" y="776"/>
                                <a:pt x="2665" y="773"/>
                                <a:pt x="2620" y="763"/>
                              </a:cubicBezTo>
                              <a:cubicBezTo>
                                <a:pt x="2575" y="753"/>
                                <a:pt x="2519" y="746"/>
                                <a:pt x="2473" y="737"/>
                              </a:cubicBezTo>
                              <a:cubicBezTo>
                                <a:pt x="2427" y="728"/>
                                <a:pt x="2386" y="718"/>
                                <a:pt x="2343" y="711"/>
                              </a:cubicBezTo>
                              <a:cubicBezTo>
                                <a:pt x="2300" y="704"/>
                                <a:pt x="2258" y="700"/>
                                <a:pt x="2212" y="694"/>
                              </a:cubicBezTo>
                              <a:cubicBezTo>
                                <a:pt x="2166" y="688"/>
                                <a:pt x="2120" y="685"/>
                                <a:pt x="2065" y="676"/>
                              </a:cubicBezTo>
                              <a:cubicBezTo>
                                <a:pt x="2010" y="667"/>
                                <a:pt x="1939" y="650"/>
                                <a:pt x="1883" y="641"/>
                              </a:cubicBezTo>
                              <a:cubicBezTo>
                                <a:pt x="1827" y="632"/>
                                <a:pt x="1767" y="627"/>
                                <a:pt x="1727" y="624"/>
                              </a:cubicBezTo>
                              <a:cubicBezTo>
                                <a:pt x="1687" y="621"/>
                                <a:pt x="1666" y="623"/>
                                <a:pt x="1640" y="624"/>
                              </a:cubicBezTo>
                              <a:cubicBezTo>
                                <a:pt x="1614" y="625"/>
                                <a:pt x="1606" y="640"/>
                                <a:pt x="1570" y="633"/>
                              </a:cubicBezTo>
                              <a:cubicBezTo>
                                <a:pt x="1534" y="626"/>
                                <a:pt x="1465" y="594"/>
                                <a:pt x="1423" y="581"/>
                              </a:cubicBezTo>
                              <a:cubicBezTo>
                                <a:pt x="1381" y="568"/>
                                <a:pt x="1349" y="565"/>
                                <a:pt x="1319" y="555"/>
                              </a:cubicBezTo>
                              <a:cubicBezTo>
                                <a:pt x="1289" y="545"/>
                                <a:pt x="1264" y="532"/>
                                <a:pt x="1241" y="520"/>
                              </a:cubicBezTo>
                              <a:cubicBezTo>
                                <a:pt x="1218" y="508"/>
                                <a:pt x="1203" y="489"/>
                                <a:pt x="1180" y="485"/>
                              </a:cubicBezTo>
                              <a:cubicBezTo>
                                <a:pt x="1157" y="481"/>
                                <a:pt x="1141" y="491"/>
                                <a:pt x="1102" y="494"/>
                              </a:cubicBezTo>
                              <a:cubicBezTo>
                                <a:pt x="1063" y="497"/>
                                <a:pt x="991" y="502"/>
                                <a:pt x="946" y="503"/>
                              </a:cubicBezTo>
                              <a:cubicBezTo>
                                <a:pt x="901" y="504"/>
                                <a:pt x="872" y="505"/>
                                <a:pt x="833" y="503"/>
                              </a:cubicBezTo>
                              <a:cubicBezTo>
                                <a:pt x="794" y="501"/>
                                <a:pt x="745" y="495"/>
                                <a:pt x="712" y="494"/>
                              </a:cubicBezTo>
                              <a:cubicBezTo>
                                <a:pt x="679" y="493"/>
                                <a:pt x="670" y="493"/>
                                <a:pt x="634" y="494"/>
                              </a:cubicBezTo>
                              <a:cubicBezTo>
                                <a:pt x="598" y="495"/>
                                <a:pt x="535" y="502"/>
                                <a:pt x="495" y="503"/>
                              </a:cubicBezTo>
                              <a:cubicBezTo>
                                <a:pt x="455" y="504"/>
                                <a:pt x="431" y="512"/>
                                <a:pt x="391" y="503"/>
                              </a:cubicBezTo>
                              <a:cubicBezTo>
                                <a:pt x="351" y="494"/>
                                <a:pt x="291" y="471"/>
                                <a:pt x="252" y="451"/>
                              </a:cubicBezTo>
                              <a:cubicBezTo>
                                <a:pt x="213" y="431"/>
                                <a:pt x="183" y="413"/>
                                <a:pt x="156" y="381"/>
                              </a:cubicBezTo>
                              <a:cubicBezTo>
                                <a:pt x="129" y="349"/>
                                <a:pt x="106" y="302"/>
                                <a:pt x="87" y="260"/>
                              </a:cubicBezTo>
                              <a:cubicBezTo>
                                <a:pt x="68" y="218"/>
                                <a:pt x="59" y="173"/>
                                <a:pt x="44" y="130"/>
                              </a:cubicBezTo>
                              <a:cubicBezTo>
                                <a:pt x="29" y="87"/>
                                <a:pt x="7" y="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6,962" path="m3106,962c3070,959,3035,957,2993,954c2951,951,2887,955,2854,945c2821,935,2813,917,2794,893c2775,869,2771,820,2742,798c2713,776,2665,773,2620,763c2575,753,2519,746,2473,737c2427,728,2386,718,2343,711c2300,704,2258,700,2212,694c2166,688,2120,685,2065,676c2010,667,1939,650,1883,641c1827,632,1767,627,1727,624c1687,621,1666,623,1640,624c1614,625,1606,640,1570,633c1534,626,1465,594,1423,581c1381,568,1349,565,1319,555c1289,545,1264,532,1241,520c1218,508,1203,489,1180,485c1157,481,1141,491,1102,494c1063,497,991,502,946,503c901,504,872,505,833,503c794,501,745,495,712,494c679,493,670,493,634,494c598,495,535,502,495,503c455,504,431,512,391,503c351,494,291,471,252,451c213,431,183,413,156,381c129,349,106,302,87,260c68,218,59,173,44,130c29,87,7,23,0,0e" stroked="t" o:allowincell="f" style="position:absolute;margin-left:133.85pt;margin-top:199.6pt;width:155.25pt;height:48.0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9225</wp:posOffset>
                </wp:positionH>
                <wp:positionV relativeFrom="paragraph">
                  <wp:posOffset>1920240</wp:posOffset>
                </wp:positionV>
                <wp:extent cx="408940" cy="273685"/>
                <wp:effectExtent l="3175" t="3810" r="317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73600"/>
                        </a:xfrm>
                        <a:prstGeom prst="rect">
                          <a:avLst/>
                        </a:prstGeom>
                        <a:solidFill>
                          <a:srgbClr val="f3fadc"/>
                        </a:solidFill>
                        <a:ln cap="rnd" w="648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adc" stroked="t" o:allowincell="f" style="position:absolute;margin-left:111.75pt;margin-top:151.2pt;width:32.15pt;height:21.5pt;mso-wrap-style:none;v-text-anchor:middle">
                <v:fill o:detectmouseclick="t" type="solid" color2="#0c0523"/>
                <v:stroke color="#333300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73885</wp:posOffset>
                </wp:positionH>
                <wp:positionV relativeFrom="paragraph">
                  <wp:posOffset>1561465</wp:posOffset>
                </wp:positionV>
                <wp:extent cx="502285" cy="674370"/>
                <wp:effectExtent l="3810" t="3175" r="254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674280"/>
                        </a:xfrm>
                        <a:prstGeom prst="rect">
                          <a:avLst/>
                        </a:prstGeom>
                        <a:solidFill>
                          <a:srgbClr val="f3fadc"/>
                        </a:solidFill>
                        <a:ln cap="rnd" w="648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adc" stroked="t" o:allowincell="f" style="position:absolute;margin-left:147.55pt;margin-top:122.95pt;width:39.5pt;height:53.05pt;mso-wrap-style:none;v-text-anchor:middle">
                <v:fill o:detectmouseclick="t" type="solid" color2="#0c0523"/>
                <v:stroke color="#333300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4530</wp:posOffset>
                </wp:positionH>
                <wp:positionV relativeFrom="paragraph">
                  <wp:posOffset>2593975</wp:posOffset>
                </wp:positionV>
                <wp:extent cx="793115" cy="274955"/>
                <wp:effectExtent l="3810" t="3810" r="254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75040"/>
                        </a:xfrm>
                        <a:prstGeom prst="rect">
                          <a:avLst/>
                        </a:prstGeom>
                        <a:solidFill>
                          <a:srgbClr val="f3fadc"/>
                        </a:solidFill>
                        <a:ln cap="rnd" w="648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adc" stroked="t" o:allowincell="f" style="position:absolute;margin-left:53.9pt;margin-top:204.25pt;width:62.4pt;height:21.6pt;mso-wrap-style:none;v-text-anchor:middle">
                <v:fill o:detectmouseclick="t" type="solid" color2="#0c0523"/>
                <v:stroke color="#333300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48075</wp:posOffset>
                </wp:positionH>
                <wp:positionV relativeFrom="paragraph">
                  <wp:posOffset>2612390</wp:posOffset>
                </wp:positionV>
                <wp:extent cx="1235710" cy="142875"/>
                <wp:effectExtent l="3175" t="3810" r="317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42920"/>
                        </a:xfrm>
                        <a:prstGeom prst="rect">
                          <a:avLst/>
                        </a:prstGeom>
                        <a:solidFill>
                          <a:srgbClr val="f3fadc"/>
                        </a:solidFill>
                        <a:ln cap="rnd" w="648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adc" stroked="t" o:allowincell="f" style="position:absolute;margin-left:287.25pt;margin-top:205.7pt;width:97.25pt;height:11.2pt;mso-wrap-style:none;v-text-anchor:middle">
                <v:fill o:detectmouseclick="t" type="solid" color2="#0c0523"/>
                <v:stroke color="#333300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59300</wp:posOffset>
                </wp:positionH>
                <wp:positionV relativeFrom="paragraph">
                  <wp:posOffset>2431415</wp:posOffset>
                </wp:positionV>
                <wp:extent cx="1069975" cy="227965"/>
                <wp:effectExtent l="10160" t="9525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360">
                              <a:moveTo>
                                <a:pt x="0" y="39"/>
                              </a:moveTo>
                              <a:cubicBezTo>
                                <a:pt x="15" y="37"/>
                                <a:pt x="31" y="36"/>
                                <a:pt x="61" y="30"/>
                              </a:cubicBezTo>
                              <a:cubicBezTo>
                                <a:pt x="91" y="24"/>
                                <a:pt x="150" y="8"/>
                                <a:pt x="182" y="4"/>
                              </a:cubicBezTo>
                              <a:cubicBezTo>
                                <a:pt x="214" y="0"/>
                                <a:pt x="224" y="3"/>
                                <a:pt x="251" y="4"/>
                              </a:cubicBezTo>
                              <a:cubicBezTo>
                                <a:pt x="278" y="5"/>
                                <a:pt x="305" y="1"/>
                                <a:pt x="347" y="13"/>
                              </a:cubicBezTo>
                              <a:cubicBezTo>
                                <a:pt x="389" y="25"/>
                                <a:pt x="452" y="57"/>
                                <a:pt x="503" y="74"/>
                              </a:cubicBezTo>
                              <a:cubicBezTo>
                                <a:pt x="554" y="91"/>
                                <a:pt x="607" y="108"/>
                                <a:pt x="650" y="117"/>
                              </a:cubicBezTo>
                              <a:cubicBezTo>
                                <a:pt x="693" y="126"/>
                                <a:pt x="730" y="124"/>
                                <a:pt x="763" y="126"/>
                              </a:cubicBezTo>
                              <a:cubicBezTo>
                                <a:pt x="796" y="128"/>
                                <a:pt x="814" y="129"/>
                                <a:pt x="850" y="126"/>
                              </a:cubicBezTo>
                              <a:cubicBezTo>
                                <a:pt x="886" y="123"/>
                                <a:pt x="944" y="113"/>
                                <a:pt x="980" y="109"/>
                              </a:cubicBezTo>
                              <a:cubicBezTo>
                                <a:pt x="1016" y="105"/>
                                <a:pt x="1037" y="100"/>
                                <a:pt x="1067" y="100"/>
                              </a:cubicBezTo>
                              <a:cubicBezTo>
                                <a:pt x="1097" y="100"/>
                                <a:pt x="1136" y="103"/>
                                <a:pt x="1162" y="109"/>
                              </a:cubicBezTo>
                              <a:cubicBezTo>
                                <a:pt x="1188" y="115"/>
                                <a:pt x="1200" y="121"/>
                                <a:pt x="1223" y="135"/>
                              </a:cubicBezTo>
                              <a:cubicBezTo>
                                <a:pt x="1246" y="149"/>
                                <a:pt x="1278" y="181"/>
                                <a:pt x="1301" y="195"/>
                              </a:cubicBezTo>
                              <a:cubicBezTo>
                                <a:pt x="1324" y="209"/>
                                <a:pt x="1333" y="218"/>
                                <a:pt x="1362" y="221"/>
                              </a:cubicBezTo>
                              <a:cubicBezTo>
                                <a:pt x="1391" y="224"/>
                                <a:pt x="1442" y="216"/>
                                <a:pt x="1475" y="213"/>
                              </a:cubicBezTo>
                              <a:cubicBezTo>
                                <a:pt x="1508" y="210"/>
                                <a:pt x="1537" y="198"/>
                                <a:pt x="1561" y="204"/>
                              </a:cubicBezTo>
                              <a:cubicBezTo>
                                <a:pt x="1585" y="210"/>
                                <a:pt x="1603" y="228"/>
                                <a:pt x="1622" y="247"/>
                              </a:cubicBezTo>
                              <a:cubicBezTo>
                                <a:pt x="1641" y="266"/>
                                <a:pt x="1661" y="298"/>
                                <a:pt x="1674" y="317"/>
                              </a:cubicBezTo>
                              <a:cubicBezTo>
                                <a:pt x="1687" y="336"/>
                                <a:pt x="1693" y="348"/>
                                <a:pt x="1700" y="3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360" path="m0,39c15,37,31,36,61,30c91,24,150,8,182,4c214,0,224,3,251,4c278,5,305,1,347,13c389,25,452,57,503,74c554,91,607,108,650,117c693,126,730,124,763,126c796,128,814,129,850,126c886,123,944,113,980,109c1016,105,1037,100,1067,100c1097,100,1136,103,1162,109c1188,115,1200,121,1223,135c1246,149,1278,181,1301,195c1324,209,1333,218,1362,221c1391,224,1442,216,1475,213c1508,210,1537,198,1561,204c1585,210,1603,228,1622,247c1641,266,1661,298,1674,317c1687,336,1693,348,1700,360e" stroked="t" o:allowincell="f" style="position:absolute;margin-left:359pt;margin-top:191.45pt;width:84.2pt;height:17.9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8595</wp:posOffset>
                </wp:positionH>
                <wp:positionV relativeFrom="paragraph">
                  <wp:posOffset>2413635</wp:posOffset>
                </wp:positionV>
                <wp:extent cx="1270" cy="64770"/>
                <wp:effectExtent l="14605" t="635" r="1460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90.05pt" to="314.9pt,195.1pt" stroked="t" o:allowincell="f" style="position:absolute">
                <v:stroke color="#66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69385</wp:posOffset>
                </wp:positionH>
                <wp:positionV relativeFrom="paragraph">
                  <wp:posOffset>2479675</wp:posOffset>
                </wp:positionV>
                <wp:extent cx="6096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95.25pt" to="317.3pt,195.25pt" stroked="t" o:allowincell="f" style="position:absolute">
                <v:stroke color="#66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54095</wp:posOffset>
                </wp:positionH>
                <wp:positionV relativeFrom="paragraph">
                  <wp:posOffset>1370330</wp:posOffset>
                </wp:positionV>
                <wp:extent cx="1304925" cy="334645"/>
                <wp:effectExtent l="10160" t="10160" r="952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668">
                              <a:moveTo>
                                <a:pt x="0" y="0"/>
                              </a:moveTo>
                              <a:cubicBezTo>
                                <a:pt x="77" y="55"/>
                                <a:pt x="155" y="111"/>
                                <a:pt x="252" y="156"/>
                              </a:cubicBezTo>
                              <a:cubicBezTo>
                                <a:pt x="349" y="201"/>
                                <a:pt x="507" y="241"/>
                                <a:pt x="581" y="269"/>
                              </a:cubicBezTo>
                              <a:cubicBezTo>
                                <a:pt x="655" y="297"/>
                                <a:pt x="661" y="302"/>
                                <a:pt x="694" y="321"/>
                              </a:cubicBezTo>
                              <a:cubicBezTo>
                                <a:pt x="727" y="340"/>
                                <a:pt x="758" y="347"/>
                                <a:pt x="781" y="382"/>
                              </a:cubicBezTo>
                              <a:cubicBezTo>
                                <a:pt x="804" y="417"/>
                                <a:pt x="813" y="486"/>
                                <a:pt x="833" y="529"/>
                              </a:cubicBezTo>
                              <a:cubicBezTo>
                                <a:pt x="853" y="572"/>
                                <a:pt x="867" y="620"/>
                                <a:pt x="902" y="642"/>
                              </a:cubicBezTo>
                              <a:cubicBezTo>
                                <a:pt x="937" y="664"/>
                                <a:pt x="1018" y="668"/>
                                <a:pt x="1041" y="659"/>
                              </a:cubicBezTo>
                              <a:cubicBezTo>
                                <a:pt x="1064" y="650"/>
                                <a:pt x="1031" y="604"/>
                                <a:pt x="1041" y="590"/>
                              </a:cubicBezTo>
                              <a:cubicBezTo>
                                <a:pt x="1051" y="576"/>
                                <a:pt x="1079" y="566"/>
                                <a:pt x="1102" y="572"/>
                              </a:cubicBezTo>
                              <a:cubicBezTo>
                                <a:pt x="1125" y="578"/>
                                <a:pt x="1142" y="611"/>
                                <a:pt x="1180" y="624"/>
                              </a:cubicBezTo>
                              <a:cubicBezTo>
                                <a:pt x="1218" y="637"/>
                                <a:pt x="1250" y="646"/>
                                <a:pt x="1327" y="650"/>
                              </a:cubicBezTo>
                              <a:cubicBezTo>
                                <a:pt x="1404" y="654"/>
                                <a:pt x="1563" y="653"/>
                                <a:pt x="1640" y="650"/>
                              </a:cubicBezTo>
                              <a:cubicBezTo>
                                <a:pt x="1717" y="647"/>
                                <a:pt x="1752" y="640"/>
                                <a:pt x="1787" y="63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668" path="m0,0c77,55,155,111,252,156c349,201,507,241,581,269c655,297,661,302,694,321c727,340,758,347,781,382c804,417,813,486,833,529c853,572,867,620,902,642c937,664,1018,668,1041,659c1064,650,1031,604,1041,590c1051,576,1079,566,1102,572c1125,578,1142,611,1180,624c1218,637,1250,646,1327,650c1404,654,1563,653,1640,650c1717,647,1752,640,1787,633e" stroked="t" o:allowincell="f" style="position:absolute;margin-left:279.85pt;margin-top:107.9pt;width:102.7pt;height:26.3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71575</wp:posOffset>
                </wp:positionH>
                <wp:positionV relativeFrom="paragraph">
                  <wp:posOffset>1477010</wp:posOffset>
                </wp:positionV>
                <wp:extent cx="142875" cy="10795"/>
                <wp:effectExtent l="10160" t="10160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7">
                              <a:moveTo>
                                <a:pt x="0" y="17"/>
                              </a:moveTo>
                              <a:cubicBezTo>
                                <a:pt x="0" y="17"/>
                                <a:pt x="112" y="8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7" path="m0,17c0,17,112,8,225,0e" stroked="t" o:allowincell="f" style="position:absolute;margin-left:92.25pt;margin-top:116.3pt;width:11.2pt;height:0.8pt;mso-wrap-style:none;v-text-anchor:middle">
                <v:fill o:detectmouseclick="t" on="false"/>
                <v:stroke color="#9933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92530</wp:posOffset>
                </wp:positionH>
                <wp:positionV relativeFrom="paragraph">
                  <wp:posOffset>2244725</wp:posOffset>
                </wp:positionV>
                <wp:extent cx="496570" cy="295910"/>
                <wp:effectExtent l="9525" t="9525" r="10795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90">
                              <a:moveTo>
                                <a:pt x="0" y="0"/>
                              </a:moveTo>
                              <a:cubicBezTo>
                                <a:pt x="27" y="31"/>
                                <a:pt x="55" y="62"/>
                                <a:pt x="78" y="69"/>
                              </a:cubicBezTo>
                              <a:cubicBezTo>
                                <a:pt x="101" y="76"/>
                                <a:pt x="114" y="53"/>
                                <a:pt x="139" y="43"/>
                              </a:cubicBezTo>
                              <a:cubicBezTo>
                                <a:pt x="164" y="33"/>
                                <a:pt x="187" y="9"/>
                                <a:pt x="226" y="9"/>
                              </a:cubicBezTo>
                              <a:cubicBezTo>
                                <a:pt x="265" y="9"/>
                                <a:pt x="328" y="14"/>
                                <a:pt x="373" y="43"/>
                              </a:cubicBezTo>
                              <a:cubicBezTo>
                                <a:pt x="418" y="72"/>
                                <a:pt x="465" y="150"/>
                                <a:pt x="495" y="182"/>
                              </a:cubicBezTo>
                              <a:cubicBezTo>
                                <a:pt x="525" y="214"/>
                                <a:pt x="538" y="211"/>
                                <a:pt x="555" y="234"/>
                              </a:cubicBezTo>
                              <a:cubicBezTo>
                                <a:pt x="572" y="257"/>
                                <a:pt x="576" y="302"/>
                                <a:pt x="599" y="321"/>
                              </a:cubicBezTo>
                              <a:cubicBezTo>
                                <a:pt x="622" y="340"/>
                                <a:pt x="668" y="336"/>
                                <a:pt x="694" y="347"/>
                              </a:cubicBezTo>
                              <a:cubicBezTo>
                                <a:pt x="720" y="358"/>
                                <a:pt x="737" y="374"/>
                                <a:pt x="755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390" path="m0,0c27,31,55,62,78,69c101,76,114,53,139,43c164,33,187,9,226,9c265,9,328,14,373,43c418,72,465,150,495,182c525,214,538,211,555,234c572,257,576,302,599,321c622,340,668,336,694,347c720,358,737,374,755,390e" stroked="t" o:allowincell="f" style="position:absolute;margin-left:93.9pt;margin-top:176.75pt;width:39.05pt;height:23.2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668780</wp:posOffset>
                </wp:positionH>
                <wp:positionV relativeFrom="paragraph">
                  <wp:posOffset>2341880</wp:posOffset>
                </wp:positionV>
                <wp:extent cx="1216660" cy="230505"/>
                <wp:effectExtent l="14605" t="15240" r="15240" b="1079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422">
                              <a:moveTo>
                                <a:pt x="0" y="0"/>
                              </a:moveTo>
                              <a:cubicBezTo>
                                <a:pt x="37" y="10"/>
                                <a:pt x="74" y="21"/>
                                <a:pt x="104" y="35"/>
                              </a:cubicBezTo>
                              <a:cubicBezTo>
                                <a:pt x="134" y="49"/>
                                <a:pt x="154" y="76"/>
                                <a:pt x="182" y="87"/>
                              </a:cubicBezTo>
                              <a:cubicBezTo>
                                <a:pt x="210" y="98"/>
                                <a:pt x="233" y="101"/>
                                <a:pt x="269" y="104"/>
                              </a:cubicBezTo>
                              <a:cubicBezTo>
                                <a:pt x="305" y="107"/>
                                <a:pt x="354" y="95"/>
                                <a:pt x="399" y="104"/>
                              </a:cubicBezTo>
                              <a:cubicBezTo>
                                <a:pt x="444" y="113"/>
                                <a:pt x="495" y="139"/>
                                <a:pt x="538" y="156"/>
                              </a:cubicBezTo>
                              <a:cubicBezTo>
                                <a:pt x="581" y="173"/>
                                <a:pt x="609" y="205"/>
                                <a:pt x="659" y="208"/>
                              </a:cubicBezTo>
                              <a:cubicBezTo>
                                <a:pt x="709" y="211"/>
                                <a:pt x="796" y="181"/>
                                <a:pt x="841" y="174"/>
                              </a:cubicBezTo>
                              <a:cubicBezTo>
                                <a:pt x="886" y="167"/>
                                <a:pt x="890" y="152"/>
                                <a:pt x="928" y="165"/>
                              </a:cubicBezTo>
                              <a:cubicBezTo>
                                <a:pt x="966" y="178"/>
                                <a:pt x="1015" y="239"/>
                                <a:pt x="1067" y="252"/>
                              </a:cubicBezTo>
                              <a:cubicBezTo>
                                <a:pt x="1119" y="265"/>
                                <a:pt x="1195" y="244"/>
                                <a:pt x="1241" y="243"/>
                              </a:cubicBezTo>
                              <a:cubicBezTo>
                                <a:pt x="1287" y="242"/>
                                <a:pt x="1295" y="239"/>
                                <a:pt x="1345" y="243"/>
                              </a:cubicBezTo>
                              <a:cubicBezTo>
                                <a:pt x="1395" y="247"/>
                                <a:pt x="1476" y="243"/>
                                <a:pt x="1544" y="269"/>
                              </a:cubicBezTo>
                              <a:cubicBezTo>
                                <a:pt x="1612" y="295"/>
                                <a:pt x="1693" y="376"/>
                                <a:pt x="1752" y="399"/>
                              </a:cubicBezTo>
                              <a:cubicBezTo>
                                <a:pt x="1811" y="422"/>
                                <a:pt x="1865" y="417"/>
                                <a:pt x="1900" y="408"/>
                              </a:cubicBezTo>
                              <a:cubicBezTo>
                                <a:pt x="1935" y="399"/>
                                <a:pt x="1947" y="360"/>
                                <a:pt x="1961" y="34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1,422" path="m0,0c37,10,74,21,104,35c134,49,154,76,182,87c210,98,233,101,269,104c305,107,354,95,399,104c444,113,495,139,538,156c581,173,609,205,659,208c709,211,796,181,841,174c886,167,890,152,928,165c966,178,1015,239,1067,252c1119,265,1195,244,1241,243c1287,242,1295,239,1345,243c1395,247,1476,243,1544,269c1612,295,1693,376,1752,399c1811,422,1865,417,1900,408c1935,399,1947,360,1961,347e" stroked="t" o:allowincell="f" style="position:absolute;margin-left:-131.4pt;margin-top:184.4pt;width:95.75pt;height:18.1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2770</wp:posOffset>
                </wp:positionH>
                <wp:positionV relativeFrom="paragraph">
                  <wp:posOffset>2486660</wp:posOffset>
                </wp:positionV>
                <wp:extent cx="33655" cy="0"/>
                <wp:effectExtent l="0" t="19050" r="0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195.8pt" to="-42.5pt,195.8pt" stroked="t" o:allowincell="f" style="position:absolute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635</wp:posOffset>
                </wp:positionH>
                <wp:positionV relativeFrom="paragraph">
                  <wp:posOffset>2305050</wp:posOffset>
                </wp:positionV>
                <wp:extent cx="45720" cy="73025"/>
                <wp:effectExtent l="3810" t="3810" r="317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5">
                              <a:moveTo>
                                <a:pt x="61" y="14"/>
                              </a:moveTo>
                              <a:cubicBezTo>
                                <a:pt x="52" y="0"/>
                                <a:pt x="18" y="0"/>
                                <a:pt x="9" y="14"/>
                              </a:cubicBezTo>
                              <a:cubicBezTo>
                                <a:pt x="0" y="28"/>
                                <a:pt x="0" y="87"/>
                                <a:pt x="9" y="101"/>
                              </a:cubicBezTo>
                              <a:cubicBezTo>
                                <a:pt x="18" y="115"/>
                                <a:pt x="50" y="110"/>
                                <a:pt x="61" y="101"/>
                              </a:cubicBezTo>
                              <a:cubicBezTo>
                                <a:pt x="72" y="92"/>
                                <a:pt x="70" y="28"/>
                                <a:pt x="61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f9ad"/>
                        </a:solidFill>
                        <a:ln w="9360">
                          <a:solidFill>
                            <a:srgbClr val="ade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5" path="m61,14c52,0,18,0,9,14c0,28,0,87,9,101c18,115,50,110,61,101c72,92,70,28,61,14xe" fillcolor="#d8f9ad" stroked="t" o:allowincell="f" style="position:absolute;margin-left:90.05pt;margin-top:181.5pt;width:3.55pt;height:5.7pt;mso-wrap-style:none;v-text-anchor:middle">
                <v:fill o:detectmouseclick="t" type="solid" color2="#270652"/>
                <v:stroke color="#ade8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45235</wp:posOffset>
                </wp:positionH>
                <wp:positionV relativeFrom="paragraph">
                  <wp:posOffset>2254250</wp:posOffset>
                </wp:positionV>
                <wp:extent cx="144780" cy="340360"/>
                <wp:effectExtent l="3175" t="1270" r="317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77.5pt" to="109.4pt,204.25pt" stroked="t" o:allowincell="f" style="position:absolute">
                <v:stroke color="#6666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0000</wp:posOffset>
                </wp:positionH>
                <wp:positionV relativeFrom="paragraph">
                  <wp:posOffset>2134235</wp:posOffset>
                </wp:positionV>
                <wp:extent cx="137160" cy="65405"/>
                <wp:effectExtent l="1905" t="3175" r="190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68.05pt" to="110.75pt,173.15pt" stroked="t" o:allowincell="f" style="position:absolute;flip:y">
                <v:stroke color="#6666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57200</wp:posOffset>
                </wp:positionH>
                <wp:positionV relativeFrom="paragraph">
                  <wp:posOffset>2459355</wp:posOffset>
                </wp:positionV>
                <wp:extent cx="561975" cy="83185"/>
                <wp:effectExtent l="14605" t="12065" r="15240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89">
                              <a:moveTo>
                                <a:pt x="0" y="182"/>
                              </a:moveTo>
                              <a:cubicBezTo>
                                <a:pt x="17" y="165"/>
                                <a:pt x="35" y="149"/>
                                <a:pt x="52" y="139"/>
                              </a:cubicBezTo>
                              <a:cubicBezTo>
                                <a:pt x="69" y="129"/>
                                <a:pt x="82" y="121"/>
                                <a:pt x="104" y="121"/>
                              </a:cubicBezTo>
                              <a:cubicBezTo>
                                <a:pt x="126" y="121"/>
                                <a:pt x="159" y="143"/>
                                <a:pt x="182" y="139"/>
                              </a:cubicBezTo>
                              <a:cubicBezTo>
                                <a:pt x="205" y="135"/>
                                <a:pt x="217" y="95"/>
                                <a:pt x="243" y="95"/>
                              </a:cubicBezTo>
                              <a:cubicBezTo>
                                <a:pt x="269" y="95"/>
                                <a:pt x="314" y="125"/>
                                <a:pt x="338" y="139"/>
                              </a:cubicBezTo>
                              <a:cubicBezTo>
                                <a:pt x="362" y="153"/>
                                <a:pt x="363" y="176"/>
                                <a:pt x="390" y="182"/>
                              </a:cubicBezTo>
                              <a:cubicBezTo>
                                <a:pt x="417" y="188"/>
                                <a:pt x="476" y="189"/>
                                <a:pt x="503" y="173"/>
                              </a:cubicBezTo>
                              <a:cubicBezTo>
                                <a:pt x="530" y="157"/>
                                <a:pt x="535" y="114"/>
                                <a:pt x="555" y="87"/>
                              </a:cubicBezTo>
                              <a:cubicBezTo>
                                <a:pt x="575" y="60"/>
                                <a:pt x="594" y="18"/>
                                <a:pt x="624" y="9"/>
                              </a:cubicBezTo>
                              <a:cubicBezTo>
                                <a:pt x="654" y="0"/>
                                <a:pt x="711" y="23"/>
                                <a:pt x="737" y="35"/>
                              </a:cubicBezTo>
                              <a:cubicBezTo>
                                <a:pt x="763" y="47"/>
                                <a:pt x="756" y="74"/>
                                <a:pt x="781" y="78"/>
                              </a:cubicBezTo>
                              <a:cubicBezTo>
                                <a:pt x="806" y="82"/>
                                <a:pt x="845" y="71"/>
                                <a:pt x="885" y="6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89" path="m0,182c17,165,35,149,52,139c69,129,82,121,104,121c126,121,159,143,182,139c205,135,217,95,243,95c269,95,314,125,338,139c362,153,363,176,390,182c417,188,476,189,503,173c530,157,535,114,555,87c575,60,594,18,624,9c654,0,711,23,737,35c763,47,756,74,781,78c806,82,845,71,885,61e" stroked="t" o:allowincell="f" style="position:absolute;margin-left:-36pt;margin-top:193.65pt;width:44.2pt;height:6.5pt;mso-wrap-style:none;v-text-anchor:middle">
                <v:fill o:detectmouseclick="t" on="false"/>
                <v:stroke color="#cc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76320</wp:posOffset>
                </wp:positionH>
                <wp:positionV relativeFrom="paragraph">
                  <wp:posOffset>1830705</wp:posOffset>
                </wp:positionV>
                <wp:extent cx="71755" cy="9525"/>
                <wp:effectExtent l="1270" t="9525" r="127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4.15pt" to="287.2pt,144.85pt" stroked="t" o:allowincell="f" style="position:absolute;flip:y">
                <v:stroke color="#99336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05585</wp:posOffset>
                </wp:positionH>
                <wp:positionV relativeFrom="paragraph">
                  <wp:posOffset>1339215</wp:posOffset>
                </wp:positionV>
                <wp:extent cx="806450" cy="1075690"/>
                <wp:effectExtent l="19050" t="19050" r="19050" b="196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694">
                              <a:moveTo>
                                <a:pt x="1270" y="0"/>
                              </a:moveTo>
                              <a:cubicBezTo>
                                <a:pt x="1218" y="111"/>
                                <a:pt x="1167" y="223"/>
                                <a:pt x="1002" y="409"/>
                              </a:cubicBezTo>
                              <a:cubicBezTo>
                                <a:pt x="837" y="595"/>
                                <a:pt x="435" y="946"/>
                                <a:pt x="282" y="1115"/>
                              </a:cubicBezTo>
                              <a:cubicBezTo>
                                <a:pt x="129" y="1284"/>
                                <a:pt x="131" y="1330"/>
                                <a:pt x="84" y="1426"/>
                              </a:cubicBezTo>
                              <a:cubicBezTo>
                                <a:pt x="37" y="1522"/>
                                <a:pt x="18" y="1608"/>
                                <a:pt x="0" y="169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694" path="m1270,0c1218,111,1167,223,1002,409c837,595,435,946,282,1115c129,1284,131,1330,84,1426c37,1522,18,1608,0,1694e" stroked="t" o:allowincell="f" style="position:absolute;margin-left:-118.55pt;margin-top:105.45pt;width:63.45pt;height:84.6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533525</wp:posOffset>
                </wp:positionH>
                <wp:positionV relativeFrom="paragraph">
                  <wp:posOffset>1123315</wp:posOffset>
                </wp:positionV>
                <wp:extent cx="1551305" cy="27749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0.75pt;margin-top:88.45pt;width:122.1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30220</wp:posOffset>
                </wp:positionH>
                <wp:positionV relativeFrom="paragraph">
                  <wp:posOffset>3321685</wp:posOffset>
                </wp:positionV>
                <wp:extent cx="1075690" cy="566420"/>
                <wp:effectExtent l="14605" t="14605" r="15240" b="152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918">
                              <a:moveTo>
                                <a:pt x="1652" y="0"/>
                              </a:moveTo>
                              <a:cubicBezTo>
                                <a:pt x="1581" y="30"/>
                                <a:pt x="1511" y="61"/>
                                <a:pt x="1469" y="99"/>
                              </a:cubicBezTo>
                              <a:cubicBezTo>
                                <a:pt x="1427" y="137"/>
                                <a:pt x="1457" y="179"/>
                                <a:pt x="1398" y="226"/>
                              </a:cubicBezTo>
                              <a:cubicBezTo>
                                <a:pt x="1339" y="273"/>
                                <a:pt x="1252" y="329"/>
                                <a:pt x="1116" y="381"/>
                              </a:cubicBezTo>
                              <a:cubicBezTo>
                                <a:pt x="980" y="433"/>
                                <a:pt x="725" y="488"/>
                                <a:pt x="579" y="537"/>
                              </a:cubicBezTo>
                              <a:cubicBezTo>
                                <a:pt x="433" y="586"/>
                                <a:pt x="336" y="615"/>
                                <a:pt x="240" y="678"/>
                              </a:cubicBezTo>
                              <a:cubicBezTo>
                                <a:pt x="144" y="741"/>
                                <a:pt x="72" y="829"/>
                                <a:pt x="0" y="91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918" path="m1652,0c1581,30,1511,61,1469,99c1427,137,1457,179,1398,226c1339,273,1252,329,1116,381c980,433,725,488,579,537c433,586,336,615,240,678c144,741,72,829,0,918e" stroked="t" o:allowincell="f" style="position:absolute;margin-left:238.6pt;margin-top:261.55pt;width:84.65pt;height:44.5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5060</wp:posOffset>
                </wp:positionH>
                <wp:positionV relativeFrom="paragraph">
                  <wp:posOffset>972820</wp:posOffset>
                </wp:positionV>
                <wp:extent cx="503555" cy="448945"/>
                <wp:effectExtent l="3810" t="3810" r="254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48920"/>
                        </a:xfrm>
                        <a:prstGeom prst="rect">
                          <a:avLst/>
                        </a:prstGeom>
                        <a:solidFill>
                          <a:srgbClr val="f3fadc"/>
                        </a:solidFill>
                        <a:ln cap="rnd" w="648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adc" stroked="t" o:allowincell="f" style="position:absolute;margin-left:287.8pt;margin-top:76.6pt;width:39.6pt;height:35.3pt;mso-wrap-style:none;v-text-anchor:middle">
                <v:fill o:detectmouseclick="t" type="solid" color2="#0c0523"/>
                <v:stroke color="#333300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389380</wp:posOffset>
                </wp:positionH>
                <wp:positionV relativeFrom="paragraph">
                  <wp:posOffset>2450465</wp:posOffset>
                </wp:positionV>
                <wp:extent cx="26670" cy="6286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9">
                              <a:moveTo>
                                <a:pt x="0" y="0"/>
                              </a:moveTo>
                              <a:cubicBezTo>
                                <a:pt x="17" y="41"/>
                                <a:pt x="35" y="83"/>
                                <a:pt x="42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9" path="m0,0c17,41,35,83,42,99e" stroked="t" o:allowincell="f" style="position:absolute;margin-left:-109.4pt;margin-top:192.95pt;width:2.05pt;height:4.9pt;mso-wrap-style:none;v-text-anchor:middle">
                <v:fill o:detectmouseclick="t" on="false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68620</wp:posOffset>
                </wp:positionH>
                <wp:positionV relativeFrom="paragraph">
                  <wp:posOffset>2817495</wp:posOffset>
                </wp:positionV>
                <wp:extent cx="53975" cy="0"/>
                <wp:effectExtent l="0" t="28575" r="0" b="285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221.85pt" to="434.8pt,221.8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40375</wp:posOffset>
                </wp:positionH>
                <wp:positionV relativeFrom="paragraph">
                  <wp:posOffset>2827020</wp:posOffset>
                </wp:positionV>
                <wp:extent cx="143510" cy="45720"/>
                <wp:effectExtent l="1270" t="3175" r="127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2.6pt" to="447.5pt,226.15pt" stroked="t" o:allowincell="f" style="position:absolute">
                <v:stroke color="#6666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21715</wp:posOffset>
                </wp:positionH>
                <wp:positionV relativeFrom="paragraph">
                  <wp:posOffset>2423160</wp:posOffset>
                </wp:positionV>
                <wp:extent cx="62865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5pt,190.8pt" to="-75.55pt,190.8pt" stroked="t" o:allowincell="f" style="position:absolute">
                <v:stroke color="#66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3030220</wp:posOffset>
                </wp:positionH>
                <wp:positionV relativeFrom="paragraph">
                  <wp:posOffset>3553460</wp:posOffset>
                </wp:positionV>
                <wp:extent cx="295275" cy="52070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6pt;margin-top:279.8pt;width:23.2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62475</wp:posOffset>
                </wp:positionH>
                <wp:positionV relativeFrom="paragraph">
                  <wp:posOffset>2463165</wp:posOffset>
                </wp:positionV>
                <wp:extent cx="806450" cy="349885"/>
                <wp:effectExtent l="9525" t="10160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36">
                              <a:moveTo>
                                <a:pt x="0" y="0"/>
                              </a:moveTo>
                              <a:cubicBezTo>
                                <a:pt x="96" y="17"/>
                                <a:pt x="193" y="35"/>
                                <a:pt x="254" y="56"/>
                              </a:cubicBezTo>
                              <a:cubicBezTo>
                                <a:pt x="315" y="77"/>
                                <a:pt x="313" y="103"/>
                                <a:pt x="367" y="127"/>
                              </a:cubicBezTo>
                              <a:cubicBezTo>
                                <a:pt x="421" y="151"/>
                                <a:pt x="527" y="177"/>
                                <a:pt x="579" y="198"/>
                              </a:cubicBezTo>
                              <a:cubicBezTo>
                                <a:pt x="631" y="219"/>
                                <a:pt x="652" y="233"/>
                                <a:pt x="678" y="254"/>
                              </a:cubicBezTo>
                              <a:cubicBezTo>
                                <a:pt x="704" y="275"/>
                                <a:pt x="694" y="306"/>
                                <a:pt x="734" y="325"/>
                              </a:cubicBezTo>
                              <a:cubicBezTo>
                                <a:pt x="774" y="344"/>
                                <a:pt x="864" y="346"/>
                                <a:pt x="918" y="367"/>
                              </a:cubicBezTo>
                              <a:cubicBezTo>
                                <a:pt x="972" y="388"/>
                                <a:pt x="1022" y="433"/>
                                <a:pt x="1059" y="452"/>
                              </a:cubicBezTo>
                              <a:cubicBezTo>
                                <a:pt x="1096" y="471"/>
                                <a:pt x="1108" y="466"/>
                                <a:pt x="1143" y="480"/>
                              </a:cubicBezTo>
                              <a:cubicBezTo>
                                <a:pt x="1178" y="494"/>
                                <a:pt x="1224" y="515"/>
                                <a:pt x="1270" y="5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536" path="m0,0c96,17,193,35,254,56c315,77,313,103,367,127c421,151,527,177,579,198c631,219,652,233,678,254c704,275,694,306,734,325c774,344,864,346,918,367c972,388,1022,433,1059,452c1096,471,1108,466,1143,480c1178,494,1224,515,1270,536e" stroked="t" o:allowincell="f" style="position:absolute;margin-left:359.25pt;margin-top:193.95pt;width:63.45pt;height:27.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38880</wp:posOffset>
                </wp:positionH>
                <wp:positionV relativeFrom="paragraph">
                  <wp:posOffset>648335</wp:posOffset>
                </wp:positionV>
                <wp:extent cx="203835" cy="212090"/>
                <wp:effectExtent l="5715" t="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34">
                              <a:moveTo>
                                <a:pt x="0" y="28"/>
                              </a:moveTo>
                              <a:cubicBezTo>
                                <a:pt x="42" y="35"/>
                                <a:pt x="85" y="43"/>
                                <a:pt x="127" y="43"/>
                              </a:cubicBezTo>
                              <a:cubicBezTo>
                                <a:pt x="169" y="43"/>
                                <a:pt x="231" y="0"/>
                                <a:pt x="255" y="28"/>
                              </a:cubicBezTo>
                              <a:cubicBezTo>
                                <a:pt x="279" y="56"/>
                                <a:pt x="274" y="163"/>
                                <a:pt x="269" y="212"/>
                              </a:cubicBezTo>
                              <a:cubicBezTo>
                                <a:pt x="264" y="261"/>
                                <a:pt x="247" y="316"/>
                                <a:pt x="226" y="325"/>
                              </a:cubicBezTo>
                              <a:cubicBezTo>
                                <a:pt x="205" y="334"/>
                                <a:pt x="170" y="268"/>
                                <a:pt x="142" y="268"/>
                              </a:cubicBezTo>
                              <a:cubicBezTo>
                                <a:pt x="114" y="268"/>
                                <a:pt x="85" y="296"/>
                                <a:pt x="57" y="325"/>
                              </a:cubicBezTo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ae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34" path="m0,28c42,35,85,43,127,43c169,43,231,0,255,28c279,56,274,163,269,212c264,261,247,316,226,325c205,334,170,268,142,268c114,268,85,296,57,325e" stroked="t" o:allowincell="f" style="position:absolute;margin-left:294.4pt;margin-top:51.05pt;width:16pt;height:16.65pt;mso-wrap-style:none;v-text-anchor:middle">
                <v:imagedata r:id="rId21" o:detectmouseclick="t"/>
                <v:stroke color="#aee9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40335</wp:posOffset>
                </wp:positionH>
                <wp:positionV relativeFrom="paragraph">
                  <wp:posOffset>2579370</wp:posOffset>
                </wp:positionV>
                <wp:extent cx="16510" cy="106045"/>
                <wp:effectExtent l="9525" t="1905" r="952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0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03.1pt" to="-9.8pt,211.4pt" stroked="t" o:allowincell="f" style="position:absolute;flip:x">
                <v:stroke color="#77777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35020</wp:posOffset>
                </wp:positionH>
                <wp:positionV relativeFrom="paragraph">
                  <wp:posOffset>2979420</wp:posOffset>
                </wp:positionV>
                <wp:extent cx="36195" cy="0"/>
                <wp:effectExtent l="635" t="19050" r="0" b="190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34.6pt" to="265.4pt,234.6pt" stroked="t" o:allowincell="f" style="position:absolute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64840</wp:posOffset>
                </wp:positionH>
                <wp:positionV relativeFrom="paragraph">
                  <wp:posOffset>3060065</wp:posOffset>
                </wp:positionV>
                <wp:extent cx="35560" cy="0"/>
                <wp:effectExtent l="0" t="19050" r="0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240.95pt" to="251.95pt,240.95pt" stroked="t" o:allowincell="f" style="position:absolute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21075</wp:posOffset>
                </wp:positionH>
                <wp:positionV relativeFrom="paragraph">
                  <wp:posOffset>1355725</wp:posOffset>
                </wp:positionV>
                <wp:extent cx="254000" cy="986155"/>
                <wp:effectExtent l="8890" t="10160" r="9525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553">
                              <a:moveTo>
                                <a:pt x="5" y="0"/>
                              </a:moveTo>
                              <a:cubicBezTo>
                                <a:pt x="2" y="23"/>
                                <a:pt x="0" y="47"/>
                                <a:pt x="5" y="85"/>
                              </a:cubicBezTo>
                              <a:cubicBezTo>
                                <a:pt x="10" y="123"/>
                                <a:pt x="10" y="174"/>
                                <a:pt x="33" y="226"/>
                              </a:cubicBezTo>
                              <a:cubicBezTo>
                                <a:pt x="56" y="278"/>
                                <a:pt x="113" y="330"/>
                                <a:pt x="146" y="396"/>
                              </a:cubicBezTo>
                              <a:cubicBezTo>
                                <a:pt x="179" y="462"/>
                                <a:pt x="224" y="530"/>
                                <a:pt x="231" y="622"/>
                              </a:cubicBezTo>
                              <a:cubicBezTo>
                                <a:pt x="238" y="714"/>
                                <a:pt x="190" y="857"/>
                                <a:pt x="188" y="946"/>
                              </a:cubicBezTo>
                              <a:cubicBezTo>
                                <a:pt x="186" y="1035"/>
                                <a:pt x="200" y="1104"/>
                                <a:pt x="216" y="1158"/>
                              </a:cubicBezTo>
                              <a:cubicBezTo>
                                <a:pt x="232" y="1212"/>
                                <a:pt x="263" y="1231"/>
                                <a:pt x="287" y="1271"/>
                              </a:cubicBezTo>
                              <a:cubicBezTo>
                                <a:pt x="311" y="1311"/>
                                <a:pt x="342" y="1351"/>
                                <a:pt x="358" y="1398"/>
                              </a:cubicBezTo>
                              <a:cubicBezTo>
                                <a:pt x="374" y="1445"/>
                                <a:pt x="380" y="1499"/>
                                <a:pt x="386" y="155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553" path="m5,0c2,23,0,47,5,85c10,123,10,174,33,226c56,278,113,330,146,396c179,462,224,530,231,622c238,714,190,857,188,946c186,1035,200,1104,216,1158c232,1212,263,1231,287,1271c311,1311,342,1351,358,1398c374,1445,380,1499,386,1553e" stroked="t" o:allowincell="f" style="position:absolute;margin-left:277.25pt;margin-top:106.75pt;width:19.95pt;height:77.6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5513705</wp:posOffset>
                </wp:positionH>
                <wp:positionV relativeFrom="paragraph">
                  <wp:posOffset>2414270</wp:posOffset>
                </wp:positionV>
                <wp:extent cx="62230" cy="80645"/>
                <wp:effectExtent l="14605" t="15240" r="15240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3">
                              <a:moveTo>
                                <a:pt x="84" y="113"/>
                              </a:moveTo>
                              <a:cubicBezTo>
                                <a:pt x="49" y="66"/>
                                <a:pt x="14" y="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3" path="m84,113c49,66,14,19,0,0e" stroked="t" o:allowincell="f" style="position:absolute;margin-left:434.15pt;margin-top:190.1pt;width:4.85pt;height:6.3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842895</wp:posOffset>
            </wp:positionH>
            <wp:positionV relativeFrom="paragraph">
              <wp:posOffset>3554095</wp:posOffset>
            </wp:positionV>
            <wp:extent cx="389255" cy="709930"/>
            <wp:effectExtent l="0" t="0" r="0" b="0"/>
            <wp:wrapNone/>
            <wp:docPr id="2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01030</wp:posOffset>
                </wp:positionH>
                <wp:positionV relativeFrom="paragraph">
                  <wp:posOffset>2171700</wp:posOffset>
                </wp:positionV>
                <wp:extent cx="53975" cy="0"/>
                <wp:effectExtent l="0" t="28575" r="0" b="285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171pt" to="453.1pt,171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93640</wp:posOffset>
                </wp:positionH>
                <wp:positionV relativeFrom="paragraph">
                  <wp:posOffset>1590040</wp:posOffset>
                </wp:positionV>
                <wp:extent cx="35560" cy="0"/>
                <wp:effectExtent l="0" t="19050" r="0" b="190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125.2pt" to="395.95pt,125.2pt" stroked="t" o:allowincell="f" style="position:absolute">
                <v:stroke color="#6666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8315</wp:posOffset>
                </wp:positionH>
                <wp:positionV relativeFrom="paragraph">
                  <wp:posOffset>1097915</wp:posOffset>
                </wp:positionV>
                <wp:extent cx="687705" cy="389890"/>
                <wp:effectExtent l="1905" t="3175" r="190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86.45pt" to="92.55pt,117.1pt" stroked="t" o:allowincell="f" style="position:absolute">
                <v:stroke color="#6666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76955</wp:posOffset>
                </wp:positionH>
                <wp:positionV relativeFrom="paragraph">
                  <wp:posOffset>1786890</wp:posOffset>
                </wp:positionV>
                <wp:extent cx="8890" cy="45720"/>
                <wp:effectExtent l="9525" t="1905" r="952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40.7pt" to="282.3pt,144.25pt" stroked="t" o:allowincell="f" style="position:absolute">
                <v:stroke color="#99336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3802380</wp:posOffset>
                </wp:positionH>
                <wp:positionV relativeFrom="paragraph">
                  <wp:posOffset>2352040</wp:posOffset>
                </wp:positionV>
                <wp:extent cx="788670" cy="108585"/>
                <wp:effectExtent l="10160" t="10160" r="10160" b="82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171">
                              <a:moveTo>
                                <a:pt x="0" y="0"/>
                              </a:moveTo>
                              <a:cubicBezTo>
                                <a:pt x="37" y="22"/>
                                <a:pt x="75" y="44"/>
                                <a:pt x="127" y="56"/>
                              </a:cubicBezTo>
                              <a:cubicBezTo>
                                <a:pt x="179" y="68"/>
                                <a:pt x="251" y="70"/>
                                <a:pt x="310" y="70"/>
                              </a:cubicBezTo>
                              <a:cubicBezTo>
                                <a:pt x="369" y="70"/>
                                <a:pt x="407" y="47"/>
                                <a:pt x="480" y="56"/>
                              </a:cubicBezTo>
                              <a:cubicBezTo>
                                <a:pt x="553" y="65"/>
                                <a:pt x="642" y="108"/>
                                <a:pt x="748" y="127"/>
                              </a:cubicBezTo>
                              <a:cubicBezTo>
                                <a:pt x="854" y="146"/>
                                <a:pt x="1033" y="167"/>
                                <a:pt x="1115" y="169"/>
                              </a:cubicBezTo>
                              <a:cubicBezTo>
                                <a:pt x="1197" y="171"/>
                                <a:pt x="1219" y="156"/>
                                <a:pt x="1242" y="14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2,171" path="m0,0c37,22,75,44,127,56c179,68,251,70,310,70c369,70,407,47,480,56c553,65,642,108,748,127c854,146,1033,167,1115,169c1197,171,1219,156,1242,141e" stroked="t" o:allowincell="f" style="position:absolute;margin-left:299.4pt;margin-top:185.2pt;width:62.05pt;height:8.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2456815</wp:posOffset>
                </wp:positionH>
                <wp:positionV relativeFrom="paragraph">
                  <wp:posOffset>989330</wp:posOffset>
                </wp:positionV>
                <wp:extent cx="196850" cy="295275"/>
                <wp:effectExtent l="9525" t="10160" r="1016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25">
                              <a:moveTo>
                                <a:pt x="0" y="325"/>
                              </a:moveTo>
                              <a:cubicBezTo>
                                <a:pt x="0" y="294"/>
                                <a:pt x="1" y="264"/>
                                <a:pt x="29" y="226"/>
                              </a:cubicBezTo>
                              <a:cubicBezTo>
                                <a:pt x="57" y="188"/>
                                <a:pt x="130" y="137"/>
                                <a:pt x="170" y="99"/>
                              </a:cubicBezTo>
                              <a:cubicBezTo>
                                <a:pt x="210" y="61"/>
                                <a:pt x="239" y="30"/>
                                <a:pt x="26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25" path="m0,325c0,294,1,264,29,226c57,188,130,137,170,99c210,61,239,30,269,0e" stroked="t" o:allowincell="f" style="position:absolute;margin-left:193.45pt;margin-top:77.9pt;width:15.45pt;height:23.2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57445</wp:posOffset>
                </wp:positionH>
                <wp:positionV relativeFrom="paragraph">
                  <wp:posOffset>2263140</wp:posOffset>
                </wp:positionV>
                <wp:extent cx="147955" cy="259080"/>
                <wp:effectExtent l="3175" t="1905" r="317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78.2pt" to="401.95pt,198.55pt" stroked="t" o:allowincell="f" style="position:absolute;flip:y">
                <v:stroke color="#6666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2211070</wp:posOffset>
                </wp:positionH>
                <wp:positionV relativeFrom="paragraph">
                  <wp:posOffset>191135</wp:posOffset>
                </wp:positionV>
                <wp:extent cx="21590" cy="304800"/>
                <wp:effectExtent l="8890" t="9525" r="10160" b="1079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80">
                              <a:moveTo>
                                <a:pt x="34" y="0"/>
                              </a:moveTo>
                              <a:cubicBezTo>
                                <a:pt x="22" y="59"/>
                                <a:pt x="10" y="118"/>
                                <a:pt x="5" y="198"/>
                              </a:cubicBezTo>
                              <a:cubicBezTo>
                                <a:pt x="0" y="278"/>
                                <a:pt x="2" y="379"/>
                                <a:pt x="5" y="4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80" path="m34,0c22,59,10,118,5,198c0,278,2,379,5,480e" stroked="t" o:allowincell="f" style="position:absolute;margin-left:174.1pt;margin-top:15.05pt;width:1.65pt;height:23.9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02455</wp:posOffset>
                </wp:positionH>
                <wp:positionV relativeFrom="paragraph">
                  <wp:posOffset>1477645</wp:posOffset>
                </wp:positionV>
                <wp:extent cx="94615" cy="183515"/>
                <wp:effectExtent l="3175" t="1905" r="317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116.35pt" to="354.05pt,130.75pt" stroked="t" o:allowincell="f" style="position:absolute;flip:y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87420</wp:posOffset>
                </wp:positionH>
                <wp:positionV relativeFrom="paragraph">
                  <wp:posOffset>4422775</wp:posOffset>
                </wp:positionV>
                <wp:extent cx="2591435" cy="14414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348.25pt;width:204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550035</wp:posOffset>
                </wp:positionH>
                <wp:positionV relativeFrom="paragraph">
                  <wp:posOffset>2593975</wp:posOffset>
                </wp:positionV>
                <wp:extent cx="53975" cy="0"/>
                <wp:effectExtent l="0" t="28575" r="0" b="285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05pt,204.25pt" to="-117.85pt,204.2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61290</wp:posOffset>
                </wp:positionH>
                <wp:positionV relativeFrom="paragraph">
                  <wp:posOffset>3014980</wp:posOffset>
                </wp:positionV>
                <wp:extent cx="412750" cy="1168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237.4pt;width:32.45pt;height: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1143635</wp:posOffset>
                </wp:positionH>
                <wp:positionV relativeFrom="paragraph">
                  <wp:posOffset>1409700</wp:posOffset>
                </wp:positionV>
                <wp:extent cx="398145" cy="930910"/>
                <wp:effectExtent l="10160" t="9525" r="9525" b="1016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1455">
                              <a:moveTo>
                                <a:pt x="536" y="0"/>
                              </a:moveTo>
                              <a:cubicBezTo>
                                <a:pt x="507" y="50"/>
                                <a:pt x="479" y="100"/>
                                <a:pt x="451" y="128"/>
                              </a:cubicBezTo>
                              <a:cubicBezTo>
                                <a:pt x="423" y="156"/>
                                <a:pt x="395" y="146"/>
                                <a:pt x="367" y="170"/>
                              </a:cubicBezTo>
                              <a:cubicBezTo>
                                <a:pt x="339" y="194"/>
                                <a:pt x="310" y="231"/>
                                <a:pt x="282" y="269"/>
                              </a:cubicBezTo>
                              <a:cubicBezTo>
                                <a:pt x="254" y="307"/>
                                <a:pt x="218" y="314"/>
                                <a:pt x="197" y="396"/>
                              </a:cubicBezTo>
                              <a:cubicBezTo>
                                <a:pt x="176" y="478"/>
                                <a:pt x="171" y="655"/>
                                <a:pt x="155" y="763"/>
                              </a:cubicBezTo>
                              <a:cubicBezTo>
                                <a:pt x="139" y="871"/>
                                <a:pt x="112" y="965"/>
                                <a:pt x="98" y="1045"/>
                              </a:cubicBezTo>
                              <a:cubicBezTo>
                                <a:pt x="84" y="1125"/>
                                <a:pt x="86" y="1175"/>
                                <a:pt x="70" y="1243"/>
                              </a:cubicBezTo>
                              <a:cubicBezTo>
                                <a:pt x="54" y="1311"/>
                                <a:pt x="27" y="1383"/>
                                <a:pt x="0" y="14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1455" path="m536,0c507,50,479,100,451,128c423,156,395,146,367,170c339,194,310,231,282,269c254,307,218,314,197,396c176,478,171,655,155,763c139,871,112,965,98,1045c84,1125,86,1175,70,1243c54,1311,27,1383,0,1455e" stroked="t" o:allowincell="f" style="position:absolute;margin-left:90.05pt;margin-top:111pt;width:31.3pt;height:73.2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0440</wp:posOffset>
                </wp:positionH>
                <wp:positionV relativeFrom="paragraph">
                  <wp:posOffset>1446530</wp:posOffset>
                </wp:positionV>
                <wp:extent cx="125730" cy="97790"/>
                <wp:effectExtent l="2540" t="2540" r="254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13.9pt" to="187.05pt,121.55pt" stroked="t" o:allowincell="f" style="position:absolute;flip:x">
                <v:stroke color="#6666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23945</wp:posOffset>
                </wp:positionH>
                <wp:positionV relativeFrom="paragraph">
                  <wp:posOffset>1417955</wp:posOffset>
                </wp:positionV>
                <wp:extent cx="287655" cy="120015"/>
                <wp:effectExtent l="1270" t="3175" r="127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1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11.65pt" to="307.95pt,121.05pt" stroked="t" o:allowincell="f" style="position:absolute;flip:y">
                <v:stroke color="#6666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10480</wp:posOffset>
                </wp:positionH>
                <wp:positionV relativeFrom="paragraph">
                  <wp:posOffset>2325370</wp:posOffset>
                </wp:positionV>
                <wp:extent cx="456565" cy="125730"/>
                <wp:effectExtent l="3810" t="3175" r="254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25640"/>
                        </a:xfrm>
                        <a:prstGeom prst="rect">
                          <a:avLst/>
                        </a:prstGeom>
                        <a:solidFill>
                          <a:srgbClr val="f3fadc"/>
                        </a:solidFill>
                        <a:ln cap="rnd" w="648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adc" stroked="t" o:allowincell="f" style="position:absolute;margin-left:402.4pt;margin-top:183.1pt;width:35.9pt;height:9.85pt;mso-wrap-style:none;v-text-anchor:middle">
                <v:fill o:detectmouseclick="t" type="solid" color2="#0c0523"/>
                <v:stroke color="#333300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0645</wp:posOffset>
                </wp:positionH>
                <wp:positionV relativeFrom="paragraph">
                  <wp:posOffset>558800</wp:posOffset>
                </wp:positionV>
                <wp:extent cx="0" cy="959485"/>
                <wp:effectExtent l="28575" t="0" r="285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4pt" to="6.35pt,119.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609090</wp:posOffset>
                </wp:positionH>
                <wp:positionV relativeFrom="paragraph">
                  <wp:posOffset>604520</wp:posOffset>
                </wp:positionV>
                <wp:extent cx="1600200" cy="736600"/>
                <wp:effectExtent l="3175" t="3175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656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6480">
                          <a:solidFill>
                            <a:srgbClr val="6666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6.7pt;margin-top:47.6pt;width:125.95pt;height:57.95pt;mso-wrap-style:none;v-text-anchor:middle">
                <v:imagedata r:id="rId24" o:detectmouseclick="t"/>
                <v:stroke color="#666633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455420</wp:posOffset>
                </wp:positionH>
                <wp:positionV relativeFrom="paragraph">
                  <wp:posOffset>742315</wp:posOffset>
                </wp:positionV>
                <wp:extent cx="77470" cy="90805"/>
                <wp:effectExtent l="3175" t="3810" r="317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720"/>
                        </a:xfrm>
                        <a:prstGeom prst="rect">
                          <a:avLst/>
                        </a:prstGeom>
                        <a:solidFill>
                          <a:srgbClr val="f3fadc"/>
                        </a:solidFill>
                        <a:ln cap="rnd" w="6480">
                          <a:solidFill>
                            <a:srgbClr val="2b2a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adc" stroked="t" o:allowincell="f" style="position:absolute;margin-left:-114.6pt;margin-top:58.45pt;width:6.05pt;height:7.1pt;mso-wrap-style:none;v-text-anchor:middle">
                <v:fill o:detectmouseclick="t" type="solid" color2="#0c0523"/>
                <v:stroke color="#2b2a00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79085</wp:posOffset>
                </wp:positionH>
                <wp:positionV relativeFrom="paragraph">
                  <wp:posOffset>2801620</wp:posOffset>
                </wp:positionV>
                <wp:extent cx="431165" cy="250190"/>
                <wp:effectExtent l="1905" t="3175" r="190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220.6pt" to="457.45pt,240.25pt" stroked="t" o:allowincell="f" style="position:absolute">
                <v:stroke color="#99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30775</wp:posOffset>
                </wp:positionH>
                <wp:positionV relativeFrom="paragraph">
                  <wp:posOffset>2504440</wp:posOffset>
                </wp:positionV>
                <wp:extent cx="0" cy="51435"/>
                <wp:effectExtent l="6985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97.2pt" to="388.25pt,2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11725</wp:posOffset>
                </wp:positionH>
                <wp:positionV relativeFrom="paragraph">
                  <wp:posOffset>2557780</wp:posOffset>
                </wp:positionV>
                <wp:extent cx="45720" cy="0"/>
                <wp:effectExtent l="635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01.4pt" to="390.3pt,20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917055</wp:posOffset>
                </wp:positionH>
                <wp:positionV relativeFrom="paragraph">
                  <wp:posOffset>3226435</wp:posOffset>
                </wp:positionV>
                <wp:extent cx="1067435" cy="0"/>
                <wp:effectExtent l="0" t="1905" r="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254.05pt" to="628.65pt,254.05pt" stroked="t" o:allowincell="f" style="position:absolute">
                <v:stroke color="#333333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2447290</wp:posOffset>
                </wp:positionH>
                <wp:positionV relativeFrom="paragraph">
                  <wp:posOffset>829310</wp:posOffset>
                </wp:positionV>
                <wp:extent cx="502285" cy="213360"/>
                <wp:effectExtent l="10160" t="5715" r="10160" b="1079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336">
                              <a:moveTo>
                                <a:pt x="791" y="12"/>
                              </a:moveTo>
                              <a:cubicBezTo>
                                <a:pt x="761" y="6"/>
                                <a:pt x="732" y="0"/>
                                <a:pt x="678" y="26"/>
                              </a:cubicBezTo>
                              <a:cubicBezTo>
                                <a:pt x="624" y="52"/>
                                <a:pt x="529" y="132"/>
                                <a:pt x="466" y="167"/>
                              </a:cubicBezTo>
                              <a:cubicBezTo>
                                <a:pt x="403" y="202"/>
                                <a:pt x="351" y="215"/>
                                <a:pt x="297" y="238"/>
                              </a:cubicBezTo>
                              <a:cubicBezTo>
                                <a:pt x="243" y="261"/>
                                <a:pt x="191" y="292"/>
                                <a:pt x="142" y="308"/>
                              </a:cubicBezTo>
                              <a:cubicBezTo>
                                <a:pt x="93" y="324"/>
                                <a:pt x="46" y="330"/>
                                <a:pt x="0" y="3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,336" path="m791,12c761,6,732,0,678,26c624,52,529,132,466,167c403,202,351,215,297,238c243,261,191,292,142,308c93,324,46,330,0,336e" stroked="t" o:allowincell="f" style="position:absolute;margin-left:192.7pt;margin-top:65.3pt;width:39.5pt;height:16.7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2214245</wp:posOffset>
                </wp:positionH>
                <wp:positionV relativeFrom="paragraph">
                  <wp:posOffset>262890</wp:posOffset>
                </wp:positionV>
                <wp:extent cx="255905" cy="955675"/>
                <wp:effectExtent l="10160" t="0" r="889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468">
                              <a:moveTo>
                                <a:pt x="226" y="57"/>
                              </a:moveTo>
                              <a:cubicBezTo>
                                <a:pt x="198" y="28"/>
                                <a:pt x="170" y="0"/>
                                <a:pt x="142" y="28"/>
                              </a:cubicBezTo>
                              <a:cubicBezTo>
                                <a:pt x="114" y="56"/>
                                <a:pt x="81" y="167"/>
                                <a:pt x="57" y="226"/>
                              </a:cubicBezTo>
                              <a:cubicBezTo>
                                <a:pt x="33" y="285"/>
                                <a:pt x="0" y="303"/>
                                <a:pt x="0" y="381"/>
                              </a:cubicBezTo>
                              <a:cubicBezTo>
                                <a:pt x="0" y="459"/>
                                <a:pt x="31" y="600"/>
                                <a:pt x="57" y="692"/>
                              </a:cubicBezTo>
                              <a:cubicBezTo>
                                <a:pt x="83" y="784"/>
                                <a:pt x="128" y="871"/>
                                <a:pt x="156" y="932"/>
                              </a:cubicBezTo>
                              <a:cubicBezTo>
                                <a:pt x="184" y="993"/>
                                <a:pt x="200" y="1026"/>
                                <a:pt x="226" y="1059"/>
                              </a:cubicBezTo>
                              <a:cubicBezTo>
                                <a:pt x="252" y="1092"/>
                                <a:pt x="287" y="1091"/>
                                <a:pt x="311" y="1129"/>
                              </a:cubicBezTo>
                              <a:cubicBezTo>
                                <a:pt x="335" y="1167"/>
                                <a:pt x="355" y="1229"/>
                                <a:pt x="367" y="1285"/>
                              </a:cubicBezTo>
                              <a:cubicBezTo>
                                <a:pt x="379" y="1341"/>
                                <a:pt x="380" y="1404"/>
                                <a:pt x="382" y="14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468" path="m226,57c198,28,170,0,142,28c114,56,81,167,57,226c33,285,0,303,0,381c0,459,31,600,57,692c83,784,128,871,156,932c184,993,200,1026,226,1059c252,1092,287,1091,311,1129c335,1167,355,1229,367,1285c379,1341,380,1404,382,1468e" stroked="t" o:allowincell="f" style="position:absolute;margin-left:174.35pt;margin-top:20.7pt;width:20.1pt;height:75.2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94890</wp:posOffset>
                </wp:positionH>
                <wp:positionV relativeFrom="paragraph">
                  <wp:posOffset>2566670</wp:posOffset>
                </wp:positionV>
                <wp:extent cx="279400" cy="18859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202.1pt;width:21.95pt;height:1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311265</wp:posOffset>
                </wp:positionH>
                <wp:positionV relativeFrom="paragraph">
                  <wp:posOffset>782955</wp:posOffset>
                </wp:positionV>
                <wp:extent cx="62865" cy="17780"/>
                <wp:effectExtent l="1270" t="3175" r="127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7c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61.65pt" to="501.85pt,63pt" stroked="t" o:allowincell="f" style="position:absolute">
                <v:stroke color="#87c3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421640</wp:posOffset>
                </wp:positionH>
                <wp:positionV relativeFrom="paragraph">
                  <wp:posOffset>2171065</wp:posOffset>
                </wp:positionV>
                <wp:extent cx="788670" cy="206375"/>
                <wp:effectExtent l="6985" t="6350" r="6985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325">
                              <a:moveTo>
                                <a:pt x="0" y="313"/>
                              </a:moveTo>
                              <a:cubicBezTo>
                                <a:pt x="41" y="319"/>
                                <a:pt x="82" y="325"/>
                                <a:pt x="127" y="313"/>
                              </a:cubicBezTo>
                              <a:cubicBezTo>
                                <a:pt x="172" y="301"/>
                                <a:pt x="228" y="254"/>
                                <a:pt x="268" y="242"/>
                              </a:cubicBezTo>
                              <a:cubicBezTo>
                                <a:pt x="308" y="230"/>
                                <a:pt x="308" y="258"/>
                                <a:pt x="367" y="242"/>
                              </a:cubicBezTo>
                              <a:cubicBezTo>
                                <a:pt x="426" y="226"/>
                                <a:pt x="539" y="166"/>
                                <a:pt x="621" y="143"/>
                              </a:cubicBezTo>
                              <a:cubicBezTo>
                                <a:pt x="703" y="120"/>
                                <a:pt x="805" y="117"/>
                                <a:pt x="861" y="101"/>
                              </a:cubicBezTo>
                              <a:cubicBezTo>
                                <a:pt x="917" y="85"/>
                                <a:pt x="925" y="52"/>
                                <a:pt x="960" y="45"/>
                              </a:cubicBezTo>
                              <a:cubicBezTo>
                                <a:pt x="995" y="38"/>
                                <a:pt x="1045" y="66"/>
                                <a:pt x="1073" y="59"/>
                              </a:cubicBezTo>
                              <a:cubicBezTo>
                                <a:pt x="1101" y="52"/>
                                <a:pt x="1101" y="0"/>
                                <a:pt x="1129" y="2"/>
                              </a:cubicBezTo>
                              <a:cubicBezTo>
                                <a:pt x="1157" y="4"/>
                                <a:pt x="1199" y="38"/>
                                <a:pt x="1242" y="7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2,325" path="m0,313c41,319,82,325,127,313c172,301,228,254,268,242c308,230,308,258,367,242c426,226,539,166,621,143c703,120,805,117,861,101c917,85,925,52,960,45c995,38,1045,66,1073,59c1101,52,1101,0,1129,2c1157,4,1199,38,1242,73e" stroked="t" o:allowincell="f" style="position:absolute;margin-left:33.2pt;margin-top:170.95pt;width:62.05pt;height:16.2pt;mso-wrap-style:none;v-text-anchor:middle">
                <v:fill o:detectmouseclick="t" on="false"/>
                <v:stroke color="#969696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250825</wp:posOffset>
                </wp:positionH>
                <wp:positionV relativeFrom="paragraph">
                  <wp:posOffset>406400</wp:posOffset>
                </wp:positionV>
                <wp:extent cx="53975" cy="0"/>
                <wp:effectExtent l="0" t="28575" r="635" b="285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32pt" to="-15.55pt,32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619760</wp:posOffset>
                </wp:positionH>
                <wp:positionV relativeFrom="paragraph">
                  <wp:posOffset>568325</wp:posOffset>
                </wp:positionV>
                <wp:extent cx="654685" cy="0"/>
                <wp:effectExtent l="0" t="19050" r="0" b="190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44.75pt" to="2.7pt,44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7">
                <wp:simplePos x="0" y="0"/>
                <wp:positionH relativeFrom="column">
                  <wp:posOffset>7004050</wp:posOffset>
                </wp:positionH>
                <wp:positionV relativeFrom="paragraph">
                  <wp:posOffset>1430655</wp:posOffset>
                </wp:positionV>
                <wp:extent cx="99695" cy="10858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8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51.5pt;margin-top:112.65pt;width:7.8pt;height:8.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141855</wp:posOffset>
                </wp:positionH>
                <wp:positionV relativeFrom="paragraph">
                  <wp:posOffset>2280285</wp:posOffset>
                </wp:positionV>
                <wp:extent cx="98425" cy="211582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1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8.65pt;margin-top:179.55pt;width:7.7pt;height:16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026285</wp:posOffset>
                </wp:positionH>
                <wp:positionV relativeFrom="paragraph">
                  <wp:posOffset>2459355</wp:posOffset>
                </wp:positionV>
                <wp:extent cx="45085" cy="26670"/>
                <wp:effectExtent l="14605" t="24765" r="14605" b="247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55pt,193.65pt" to="-156.05pt,195.7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06220</wp:posOffset>
                </wp:positionH>
                <wp:positionV relativeFrom="paragraph">
                  <wp:posOffset>2638425</wp:posOffset>
                </wp:positionV>
                <wp:extent cx="62865" cy="63500"/>
                <wp:effectExtent l="10160" t="10160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07.75pt" to="123.5pt,212.7pt" stroked="t" o:allowincell="f" style="position:absolute">
                <v:stroke color="#33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24635</wp:posOffset>
                </wp:positionH>
                <wp:positionV relativeFrom="paragraph">
                  <wp:posOffset>2692400</wp:posOffset>
                </wp:positionV>
                <wp:extent cx="54610" cy="53975"/>
                <wp:effectExtent l="10160" t="10795" r="10160" b="1079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5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12pt" to="124.3pt,216.2pt" stroked="t" o:allowincell="f" style="position:absolute;flip:x">
                <v:stroke color="#33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15745</wp:posOffset>
                </wp:positionH>
                <wp:positionV relativeFrom="paragraph">
                  <wp:posOffset>2691765</wp:posOffset>
                </wp:positionV>
                <wp:extent cx="161925" cy="197485"/>
                <wp:effectExtent l="2540" t="2540" r="2540" b="25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211.95pt" to="132.05pt,227.4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909445</wp:posOffset>
                </wp:positionH>
                <wp:positionV relativeFrom="paragraph">
                  <wp:posOffset>3553460</wp:posOffset>
                </wp:positionV>
                <wp:extent cx="8890" cy="53340"/>
                <wp:effectExtent l="28575" t="5080" r="2857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35pt,279.8pt" to="-149.7pt,283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21330</wp:posOffset>
                </wp:positionH>
                <wp:positionV relativeFrom="paragraph">
                  <wp:posOffset>4117975</wp:posOffset>
                </wp:positionV>
                <wp:extent cx="17780" cy="143510"/>
                <wp:effectExtent l="14605" t="1905" r="146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4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324.25pt" to="239.25pt,335.5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6113780</wp:posOffset>
                </wp:positionH>
                <wp:positionV relativeFrom="paragraph">
                  <wp:posOffset>4252595</wp:posOffset>
                </wp:positionV>
                <wp:extent cx="332105" cy="492760"/>
                <wp:effectExtent l="19685" t="19050" r="19050" b="196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76">
                              <a:moveTo>
                                <a:pt x="0" y="0"/>
                              </a:moveTo>
                              <a:cubicBezTo>
                                <a:pt x="29" y="150"/>
                                <a:pt x="59" y="301"/>
                                <a:pt x="113" y="409"/>
                              </a:cubicBezTo>
                              <a:cubicBezTo>
                                <a:pt x="167" y="517"/>
                                <a:pt x="257" y="588"/>
                                <a:pt x="325" y="649"/>
                              </a:cubicBezTo>
                              <a:cubicBezTo>
                                <a:pt x="393" y="710"/>
                                <a:pt x="458" y="743"/>
                                <a:pt x="523" y="7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b7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776" path="m0,0c29,150,59,301,113,409c167,517,257,588,325,649c393,710,458,743,523,776e" stroked="t" o:allowincell="f" style="position:absolute;margin-left:481.4pt;margin-top:334.85pt;width:26.1pt;height:38.75pt;mso-wrap-style:none;v-text-anchor:middle">
                <v:fill o:detectmouseclick="t" on="false"/>
                <v:stroke color="#9b7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20875</wp:posOffset>
                </wp:positionH>
                <wp:positionV relativeFrom="paragraph">
                  <wp:posOffset>1849755</wp:posOffset>
                </wp:positionV>
                <wp:extent cx="410210" cy="0"/>
                <wp:effectExtent l="0" t="1905" r="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45.65pt" to="183.5pt,145.65pt" stroked="t" o:allowincell="f" style="position:absolute">
                <v:stroke color="#333333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11575</wp:posOffset>
                </wp:positionH>
                <wp:positionV relativeFrom="paragraph">
                  <wp:posOffset>1141730</wp:posOffset>
                </wp:positionV>
                <wp:extent cx="376555" cy="0"/>
                <wp:effectExtent l="0" t="1905" r="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89.9pt" to="321.85pt,89.9pt" stroked="t" o:allowincell="f" style="position:absolute">
                <v:stroke color="#333333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11250</wp:posOffset>
                </wp:positionH>
                <wp:positionV relativeFrom="paragraph">
                  <wp:posOffset>2728595</wp:posOffset>
                </wp:positionV>
                <wp:extent cx="26670" cy="53340"/>
                <wp:effectExtent l="13335" t="6985" r="1333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pt,214.85pt" to="-85.45pt,219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995045</wp:posOffset>
                </wp:positionH>
                <wp:positionV relativeFrom="paragraph">
                  <wp:posOffset>2432685</wp:posOffset>
                </wp:positionV>
                <wp:extent cx="635" cy="44450"/>
                <wp:effectExtent l="9525" t="635" r="952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5pt,191.55pt" to="-78.35pt,195pt" stroked="t" o:allowincell="f" style="position:absolute">
                <v:stroke color="#b2b2b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1299845</wp:posOffset>
                </wp:positionH>
                <wp:positionV relativeFrom="paragraph">
                  <wp:posOffset>1306830</wp:posOffset>
                </wp:positionV>
                <wp:extent cx="1140460" cy="175260"/>
                <wp:effectExtent l="9525" t="9525" r="10795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310">
                              <a:moveTo>
                                <a:pt x="1779" y="0"/>
                              </a:moveTo>
                              <a:cubicBezTo>
                                <a:pt x="1750" y="32"/>
                                <a:pt x="1722" y="65"/>
                                <a:pt x="1680" y="98"/>
                              </a:cubicBezTo>
                              <a:cubicBezTo>
                                <a:pt x="1638" y="131"/>
                                <a:pt x="1598" y="190"/>
                                <a:pt x="1525" y="197"/>
                              </a:cubicBezTo>
                              <a:cubicBezTo>
                                <a:pt x="1452" y="204"/>
                                <a:pt x="1332" y="160"/>
                                <a:pt x="1243" y="141"/>
                              </a:cubicBezTo>
                              <a:cubicBezTo>
                                <a:pt x="1154" y="122"/>
                                <a:pt x="1095" y="93"/>
                                <a:pt x="989" y="84"/>
                              </a:cubicBezTo>
                              <a:cubicBezTo>
                                <a:pt x="883" y="75"/>
                                <a:pt x="727" y="65"/>
                                <a:pt x="607" y="84"/>
                              </a:cubicBezTo>
                              <a:cubicBezTo>
                                <a:pt x="487" y="103"/>
                                <a:pt x="370" y="159"/>
                                <a:pt x="269" y="197"/>
                              </a:cubicBezTo>
                              <a:cubicBezTo>
                                <a:pt x="168" y="235"/>
                                <a:pt x="84" y="272"/>
                                <a:pt x="0" y="3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9,310" path="m1779,0c1750,32,1722,65,1680,98c1638,131,1598,190,1525,197c1452,204,1332,160,1243,141c1154,122,1095,93,989,84c883,75,727,65,607,84c487,103,370,159,269,197c168,235,84,272,0,310e" stroked="t" o:allowincell="f" style="position:absolute;margin-left:102.35pt;margin-top:102.9pt;width:89.75pt;height:13.7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2009140</wp:posOffset>
                </wp:positionH>
                <wp:positionV relativeFrom="paragraph">
                  <wp:posOffset>1306830</wp:posOffset>
                </wp:positionV>
                <wp:extent cx="443230" cy="193040"/>
                <wp:effectExtent l="10160" t="9525" r="825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307">
                              <a:moveTo>
                                <a:pt x="889" y="0"/>
                              </a:moveTo>
                              <a:cubicBezTo>
                                <a:pt x="897" y="48"/>
                                <a:pt x="905" y="97"/>
                                <a:pt x="903" y="142"/>
                              </a:cubicBezTo>
                              <a:cubicBezTo>
                                <a:pt x="901" y="187"/>
                                <a:pt x="908" y="248"/>
                                <a:pt x="875" y="269"/>
                              </a:cubicBezTo>
                              <a:cubicBezTo>
                                <a:pt x="842" y="290"/>
                                <a:pt x="767" y="264"/>
                                <a:pt x="706" y="269"/>
                              </a:cubicBezTo>
                              <a:cubicBezTo>
                                <a:pt x="645" y="274"/>
                                <a:pt x="579" y="307"/>
                                <a:pt x="508" y="297"/>
                              </a:cubicBezTo>
                              <a:cubicBezTo>
                                <a:pt x="437" y="287"/>
                                <a:pt x="367" y="245"/>
                                <a:pt x="282" y="212"/>
                              </a:cubicBezTo>
                              <a:cubicBezTo>
                                <a:pt x="197" y="179"/>
                                <a:pt x="98" y="139"/>
                                <a:pt x="0" y="9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307" path="m889,0c897,48,905,97,903,142c901,187,908,248,875,269c842,290,767,264,706,269c645,274,579,307,508,297c437,287,367,245,282,212c197,179,98,139,0,99e" stroked="t" o:allowincell="f" style="position:absolute;margin-left:158.2pt;margin-top:102.9pt;width:34.85pt;height:15.1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1419225</wp:posOffset>
                </wp:positionH>
                <wp:positionV relativeFrom="paragraph">
                  <wp:posOffset>584835</wp:posOffset>
                </wp:positionV>
                <wp:extent cx="515620" cy="756285"/>
                <wp:effectExtent l="5080" t="5715" r="571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1181">
                              <a:moveTo>
                                <a:pt x="0" y="0"/>
                              </a:moveTo>
                              <a:cubicBezTo>
                                <a:pt x="3" y="107"/>
                                <a:pt x="6" y="215"/>
                                <a:pt x="22" y="312"/>
                              </a:cubicBezTo>
                              <a:cubicBezTo>
                                <a:pt x="38" y="409"/>
                                <a:pt x="43" y="510"/>
                                <a:pt x="94" y="580"/>
                              </a:cubicBezTo>
                              <a:cubicBezTo>
                                <a:pt x="145" y="650"/>
                                <a:pt x="257" y="646"/>
                                <a:pt x="327" y="734"/>
                              </a:cubicBezTo>
                              <a:cubicBezTo>
                                <a:pt x="397" y="822"/>
                                <a:pt x="451" y="1033"/>
                                <a:pt x="516" y="1107"/>
                              </a:cubicBezTo>
                              <a:cubicBezTo>
                                <a:pt x="581" y="1181"/>
                                <a:pt x="648" y="1180"/>
                                <a:pt x="716" y="11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77777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1181" path="m0,0c3,107,6,215,22,312c38,409,43,510,94,580c145,650,257,646,327,734c397,822,451,1033,516,1107c581,1181,648,1180,716,1179e" stroked="t" o:allowincell="f" style="position:absolute;margin-left:111.75pt;margin-top:46.05pt;width:40.55pt;height:59.5pt;mso-wrap-style:none;v-text-anchor:middle">
                <v:fill o:detectmouseclick="t" on="false"/>
                <v:stroke color="#777777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-1455420</wp:posOffset>
                </wp:positionH>
                <wp:positionV relativeFrom="paragraph">
                  <wp:posOffset>3662680</wp:posOffset>
                </wp:positionV>
                <wp:extent cx="334010" cy="160020"/>
                <wp:effectExtent l="28575" t="28575" r="29845" b="285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53">
                              <a:moveTo>
                                <a:pt x="0" y="0"/>
                              </a:moveTo>
                              <a:cubicBezTo>
                                <a:pt x="161" y="63"/>
                                <a:pt x="322" y="127"/>
                                <a:pt x="387" y="153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53" path="m0,0c161,63,322,127,387,153e" stroked="t" o:allowincell="f" style="position:absolute;margin-left:-114.6pt;margin-top:288.4pt;width:26.25pt;height:12.55pt;mso-wrap-style:none;v-text-anchor:middle">
                <v:fill o:detectmouseclick="t" on="false"/>
                <v:stroke color="white" weight="572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540385</wp:posOffset>
                </wp:positionH>
                <wp:positionV relativeFrom="paragraph">
                  <wp:posOffset>4619625</wp:posOffset>
                </wp:positionV>
                <wp:extent cx="2193290" cy="276225"/>
                <wp:effectExtent l="28575" t="29210" r="29210" b="285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423">
                              <a:moveTo>
                                <a:pt x="0" y="0"/>
                              </a:moveTo>
                              <a:cubicBezTo>
                                <a:pt x="148" y="77"/>
                                <a:pt x="297" y="155"/>
                                <a:pt x="450" y="211"/>
                              </a:cubicBezTo>
                              <a:cubicBezTo>
                                <a:pt x="603" y="267"/>
                                <a:pt x="771" y="302"/>
                                <a:pt x="915" y="333"/>
                              </a:cubicBezTo>
                              <a:cubicBezTo>
                                <a:pt x="1059" y="364"/>
                                <a:pt x="1182" y="380"/>
                                <a:pt x="1316" y="395"/>
                              </a:cubicBezTo>
                              <a:cubicBezTo>
                                <a:pt x="1450" y="410"/>
                                <a:pt x="1521" y="423"/>
                                <a:pt x="1718" y="423"/>
                              </a:cubicBezTo>
                              <a:cubicBezTo>
                                <a:pt x="1915" y="423"/>
                                <a:pt x="2218" y="405"/>
                                <a:pt x="2500" y="395"/>
                              </a:cubicBezTo>
                              <a:cubicBezTo>
                                <a:pt x="2782" y="385"/>
                                <a:pt x="3097" y="374"/>
                                <a:pt x="3413" y="36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3,423" path="m0,0c148,77,297,155,450,211c603,267,771,302,915,333c1059,364,1182,380,1316,395c1450,410,1521,423,1718,423c1915,423,2218,405,2500,395c2782,385,3097,374,3413,364e" stroked="t" o:allowincell="f" style="position:absolute;margin-left:42.55pt;margin-top:363.75pt;width:172.65pt;height:21.7pt;mso-wrap-style:none;v-text-anchor:middle">
                <v:fill o:detectmouseclick="t" on="false"/>
                <v:stroke color="white" weight="572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16530</wp:posOffset>
                </wp:positionH>
                <wp:positionV relativeFrom="paragraph">
                  <wp:posOffset>4940300</wp:posOffset>
                </wp:positionV>
                <wp:extent cx="591820" cy="128905"/>
                <wp:effectExtent l="5080" t="5715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389pt;width:46.55pt;height:1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133090</wp:posOffset>
                </wp:positionH>
                <wp:positionV relativeFrom="paragraph">
                  <wp:posOffset>4695190</wp:posOffset>
                </wp:positionV>
                <wp:extent cx="23495" cy="41275"/>
                <wp:effectExtent l="17145" t="9525" r="1714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60" cy="4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369.7pt;width:1.8pt;height:3.2pt;flip:y" type="_x0000_t32">
                <v:stroke color="#33333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column">
                  <wp:posOffset>-1783715</wp:posOffset>
                </wp:positionH>
                <wp:positionV relativeFrom="paragraph">
                  <wp:posOffset>2853690</wp:posOffset>
                </wp:positionV>
                <wp:extent cx="2171065" cy="1701165"/>
                <wp:effectExtent l="14605" t="15240" r="15240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70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2612">
                              <a:moveTo>
                                <a:pt x="0" y="0"/>
                              </a:moveTo>
                              <a:cubicBezTo>
                                <a:pt x="26" y="93"/>
                                <a:pt x="53" y="187"/>
                                <a:pt x="127" y="295"/>
                              </a:cubicBezTo>
                              <a:cubicBezTo>
                                <a:pt x="201" y="403"/>
                                <a:pt x="347" y="564"/>
                                <a:pt x="441" y="649"/>
                              </a:cubicBezTo>
                              <a:cubicBezTo>
                                <a:pt x="535" y="734"/>
                                <a:pt x="633" y="755"/>
                                <a:pt x="691" y="802"/>
                              </a:cubicBezTo>
                              <a:cubicBezTo>
                                <a:pt x="749" y="849"/>
                                <a:pt x="745" y="873"/>
                                <a:pt x="789" y="932"/>
                              </a:cubicBezTo>
                              <a:cubicBezTo>
                                <a:pt x="833" y="991"/>
                                <a:pt x="861" y="1071"/>
                                <a:pt x="953" y="1158"/>
                              </a:cubicBezTo>
                              <a:cubicBezTo>
                                <a:pt x="1045" y="1245"/>
                                <a:pt x="1148" y="1355"/>
                                <a:pt x="1343" y="1454"/>
                              </a:cubicBezTo>
                              <a:cubicBezTo>
                                <a:pt x="1538" y="1553"/>
                                <a:pt x="1867" y="1661"/>
                                <a:pt x="2125" y="1750"/>
                              </a:cubicBezTo>
                              <a:cubicBezTo>
                                <a:pt x="2383" y="1839"/>
                                <a:pt x="2728" y="1912"/>
                                <a:pt x="2894" y="1990"/>
                              </a:cubicBezTo>
                              <a:cubicBezTo>
                                <a:pt x="3060" y="2068"/>
                                <a:pt x="3055" y="2112"/>
                                <a:pt x="3121" y="2216"/>
                              </a:cubicBezTo>
                              <a:cubicBezTo>
                                <a:pt x="3187" y="2320"/>
                                <a:pt x="3238" y="2466"/>
                                <a:pt x="3289" y="261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9,2612" path="m0,0c26,93,53,187,127,295c201,403,347,564,441,649c535,734,633,755,691,802c749,849,745,873,789,932c833,991,861,1071,953,1158c1045,1245,1148,1355,1343,1454c1538,1553,1867,1661,2125,1750c2383,1839,2728,1912,2894,1990c3060,2068,3055,2112,3121,2216c3187,2320,3238,2466,3289,2612e" stroked="t" o:allowincell="f" style="position:absolute;margin-left:-140.45pt;margin-top:224.7pt;width:170.9pt;height:133.9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-1434465</wp:posOffset>
                </wp:positionH>
                <wp:positionV relativeFrom="paragraph">
                  <wp:posOffset>3014980</wp:posOffset>
                </wp:positionV>
                <wp:extent cx="97155" cy="278130"/>
                <wp:effectExtent l="6985" t="6350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410">
                              <a:moveTo>
                                <a:pt x="188" y="0"/>
                              </a:moveTo>
                              <a:cubicBezTo>
                                <a:pt x="212" y="33"/>
                                <a:pt x="237" y="66"/>
                                <a:pt x="237" y="113"/>
                              </a:cubicBezTo>
                              <a:cubicBezTo>
                                <a:pt x="237" y="160"/>
                                <a:pt x="228" y="234"/>
                                <a:pt x="188" y="284"/>
                              </a:cubicBezTo>
                              <a:cubicBezTo>
                                <a:pt x="148" y="334"/>
                                <a:pt x="74" y="372"/>
                                <a:pt x="0" y="41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410" path="m188,0c212,33,237,66,237,113c237,160,228,234,188,284c148,334,74,372,0,410e" stroked="t" o:allowincell="f" style="position:absolute;margin-left:-112.95pt;margin-top:237.4pt;width:7.6pt;height:21.85pt;mso-wrap-style:none;v-text-anchor:middle">
                <v:fill o:detectmouseclick="t" on="false"/>
                <v:stroke color="#993366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47445</wp:posOffset>
                </wp:positionH>
                <wp:positionV relativeFrom="paragraph">
                  <wp:posOffset>2790825</wp:posOffset>
                </wp:positionV>
                <wp:extent cx="36195" cy="13335"/>
                <wp:effectExtent l="6985" t="18415" r="6985" b="184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d4d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35pt;margin-top:219.75pt;width:2.8pt;height:1.05pt" type="_x0000_t32">
                <v:stroke color="#4d4d4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column">
                  <wp:posOffset>-2061845</wp:posOffset>
                </wp:positionH>
                <wp:positionV relativeFrom="paragraph">
                  <wp:posOffset>1392555</wp:posOffset>
                </wp:positionV>
                <wp:extent cx="1066800" cy="1604645"/>
                <wp:effectExtent l="19050" t="19685" r="19685" b="190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527">
                              <a:moveTo>
                                <a:pt x="1680" y="0"/>
                              </a:moveTo>
                              <a:cubicBezTo>
                                <a:pt x="1549" y="139"/>
                                <a:pt x="1419" y="278"/>
                                <a:pt x="1299" y="395"/>
                              </a:cubicBezTo>
                              <a:cubicBezTo>
                                <a:pt x="1179" y="512"/>
                                <a:pt x="1042" y="613"/>
                                <a:pt x="960" y="705"/>
                              </a:cubicBezTo>
                              <a:cubicBezTo>
                                <a:pt x="878" y="797"/>
                                <a:pt x="840" y="841"/>
                                <a:pt x="805" y="945"/>
                              </a:cubicBezTo>
                              <a:cubicBezTo>
                                <a:pt x="770" y="1049"/>
                                <a:pt x="786" y="1226"/>
                                <a:pt x="748" y="1327"/>
                              </a:cubicBezTo>
                              <a:cubicBezTo>
                                <a:pt x="710" y="1428"/>
                                <a:pt x="652" y="1437"/>
                                <a:pt x="579" y="1552"/>
                              </a:cubicBezTo>
                              <a:cubicBezTo>
                                <a:pt x="506" y="1667"/>
                                <a:pt x="379" y="1907"/>
                                <a:pt x="311" y="2018"/>
                              </a:cubicBezTo>
                              <a:cubicBezTo>
                                <a:pt x="243" y="2129"/>
                                <a:pt x="221" y="2131"/>
                                <a:pt x="169" y="2216"/>
                              </a:cubicBezTo>
                              <a:cubicBezTo>
                                <a:pt x="117" y="2301"/>
                                <a:pt x="58" y="2414"/>
                                <a:pt x="0" y="252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5b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527" path="m1680,0c1549,139,1419,278,1299,395c1179,512,1042,613,960,705c878,797,840,841,805,945c770,1049,786,1226,748,1327c710,1428,652,1437,579,1552c506,1667,379,1907,311,2018c243,2129,221,2131,169,2216c117,2301,58,2414,0,2527e" stroked="t" o:allowincell="f" style="position:absolute;margin-left:-162.35pt;margin-top:109.65pt;width:83.95pt;height:126.3pt;mso-wrap-style:none;v-text-anchor:middle">
                <v:fill o:detectmouseclick="t" on="false"/>
                <v:stroke color="#b5b5f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51435</wp:posOffset>
                </wp:positionH>
                <wp:positionV relativeFrom="paragraph">
                  <wp:posOffset>1392555</wp:posOffset>
                </wp:positionV>
                <wp:extent cx="52070" cy="22225"/>
                <wp:effectExtent l="7620" t="17780" r="7620" b="177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2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09.65pt;width:4.1pt;height:1.7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column">
                  <wp:posOffset>-2070735</wp:posOffset>
                </wp:positionH>
                <wp:positionV relativeFrom="paragraph">
                  <wp:posOffset>3400425</wp:posOffset>
                </wp:positionV>
                <wp:extent cx="5207000" cy="1522730"/>
                <wp:effectExtent l="19050" t="19050" r="1968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2390">
                              <a:moveTo>
                                <a:pt x="0" y="0"/>
                              </a:moveTo>
                              <a:cubicBezTo>
                                <a:pt x="388" y="171"/>
                                <a:pt x="776" y="343"/>
                                <a:pt x="1130" y="498"/>
                              </a:cubicBezTo>
                              <a:cubicBezTo>
                                <a:pt x="1484" y="653"/>
                                <a:pt x="1823" y="822"/>
                                <a:pt x="2125" y="932"/>
                              </a:cubicBezTo>
                              <a:cubicBezTo>
                                <a:pt x="2427" y="1042"/>
                                <a:pt x="2724" y="1083"/>
                                <a:pt x="2942" y="1158"/>
                              </a:cubicBezTo>
                              <a:cubicBezTo>
                                <a:pt x="3160" y="1233"/>
                                <a:pt x="3254" y="1264"/>
                                <a:pt x="3430" y="1384"/>
                              </a:cubicBezTo>
                              <a:cubicBezTo>
                                <a:pt x="3606" y="1504"/>
                                <a:pt x="3655" y="1720"/>
                                <a:pt x="3997" y="1878"/>
                              </a:cubicBezTo>
                              <a:cubicBezTo>
                                <a:pt x="4339" y="2036"/>
                                <a:pt x="4776" y="2268"/>
                                <a:pt x="5482" y="2329"/>
                              </a:cubicBezTo>
                              <a:cubicBezTo>
                                <a:pt x="6188" y="2390"/>
                                <a:pt x="7773" y="2264"/>
                                <a:pt x="8231" y="224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b7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1,2390" path="m0,0c388,171,776,343,1130,498c1484,653,1823,822,2125,932c2427,1042,2724,1083,2942,1158c3160,1233,3254,1264,3430,1384c3606,1504,3655,1720,3997,1878c4339,2036,4776,2268,5482,2329c6188,2390,7773,2264,8231,2246e" stroked="t" o:allowincell="f" style="position:absolute;margin-left:-163.05pt;margin-top:267.75pt;width:409.95pt;height:119.85pt;mso-wrap-style:none;v-text-anchor:middle">
                <v:fill o:detectmouseclick="t" on="false"/>
                <v:stroke color="#9b7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column">
                  <wp:posOffset>516255</wp:posOffset>
                </wp:positionH>
                <wp:positionV relativeFrom="paragraph">
                  <wp:posOffset>4631055</wp:posOffset>
                </wp:positionV>
                <wp:extent cx="2280920" cy="272415"/>
                <wp:effectExtent l="28575" t="29210" r="29210" b="254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5" h="429">
                              <a:moveTo>
                                <a:pt x="0" y="0"/>
                              </a:moveTo>
                              <a:cubicBezTo>
                                <a:pt x="125" y="61"/>
                                <a:pt x="250" y="123"/>
                                <a:pt x="362" y="165"/>
                              </a:cubicBezTo>
                              <a:cubicBezTo>
                                <a:pt x="474" y="207"/>
                                <a:pt x="545" y="220"/>
                                <a:pt x="670" y="255"/>
                              </a:cubicBezTo>
                              <a:cubicBezTo>
                                <a:pt x="795" y="290"/>
                                <a:pt x="933" y="348"/>
                                <a:pt x="1110" y="375"/>
                              </a:cubicBezTo>
                              <a:cubicBezTo>
                                <a:pt x="1287" y="402"/>
                                <a:pt x="1522" y="410"/>
                                <a:pt x="1732" y="417"/>
                              </a:cubicBezTo>
                              <a:cubicBezTo>
                                <a:pt x="1942" y="424"/>
                                <a:pt x="2082" y="429"/>
                                <a:pt x="2372" y="417"/>
                              </a:cubicBezTo>
                              <a:cubicBezTo>
                                <a:pt x="2662" y="405"/>
                                <a:pt x="3068" y="373"/>
                                <a:pt x="3475" y="34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5,429" path="m0,0c125,61,250,123,362,165c474,207,545,220,670,255c795,290,933,348,1110,375c1287,402,1522,410,1732,417c1942,424,2082,429,2372,417c2662,405,3068,373,3475,342e" stroked="t" o:allowincell="f" style="position:absolute;margin-left:40.65pt;margin-top:364.65pt;width:179.55pt;height:21.4pt;mso-wrap-style:none;v-text-anchor:middle">
                <v:fill o:detectmouseclick="t" on="false"/>
                <v:stroke color="white" weight="572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54355</wp:posOffset>
                </wp:positionH>
                <wp:positionV relativeFrom="paragraph">
                  <wp:posOffset>4602480</wp:posOffset>
                </wp:positionV>
                <wp:extent cx="181610" cy="210185"/>
                <wp:effectExtent l="2540" t="2540" r="254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1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362.4pt;width:14.25pt;height:16.5pt;flip:y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774440</wp:posOffset>
                </wp:positionH>
                <wp:positionV relativeFrom="paragraph">
                  <wp:posOffset>3554095</wp:posOffset>
                </wp:positionV>
                <wp:extent cx="17780" cy="88900"/>
                <wp:effectExtent l="14605" t="3175" r="1460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8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279.85pt;width:1.35pt;height:7pt" type="_x0000_t32">
                <v:stroke color="#96969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column">
                  <wp:posOffset>3030220</wp:posOffset>
                </wp:positionH>
                <wp:positionV relativeFrom="paragraph">
                  <wp:posOffset>3921125</wp:posOffset>
                </wp:positionV>
                <wp:extent cx="762000" cy="1102995"/>
                <wp:effectExtent l="19050" t="19685" r="19685" b="190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1737">
                              <a:moveTo>
                                <a:pt x="1242" y="0"/>
                              </a:moveTo>
                              <a:cubicBezTo>
                                <a:pt x="1210" y="21"/>
                                <a:pt x="1179" y="42"/>
                                <a:pt x="1101" y="113"/>
                              </a:cubicBezTo>
                              <a:cubicBezTo>
                                <a:pt x="1023" y="184"/>
                                <a:pt x="891" y="264"/>
                                <a:pt x="776" y="424"/>
                              </a:cubicBezTo>
                              <a:cubicBezTo>
                                <a:pt x="661" y="584"/>
                                <a:pt x="538" y="854"/>
                                <a:pt x="409" y="1073"/>
                              </a:cubicBezTo>
                              <a:cubicBezTo>
                                <a:pt x="280" y="1292"/>
                                <a:pt x="140" y="1514"/>
                                <a:pt x="0" y="173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5b5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2,1737" path="m1242,0c1210,21,1179,42,1101,113c1023,184,891,264,776,424c661,584,538,854,409,1073c280,1292,140,1514,0,1737e" stroked="t" o:allowincell="f" style="position:absolute;margin-left:238.6pt;margin-top:308.75pt;width:59.95pt;height:86.8pt;mso-wrap-style:none;v-text-anchor:middle">
                <v:fill o:detectmouseclick="t" on="false"/>
                <v:stroke color="#b5b5f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0">
                <wp:simplePos x="0" y="0"/>
                <wp:positionH relativeFrom="column">
                  <wp:posOffset>6374765</wp:posOffset>
                </wp:positionH>
                <wp:positionV relativeFrom="paragraph">
                  <wp:posOffset>1230630</wp:posOffset>
                </wp:positionV>
                <wp:extent cx="161925" cy="27813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828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501.95pt;margin-top:96.9pt;width:12.7pt;height:21.85pt;mso-wrap-style:none;v-text-anchor:middle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57215</wp:posOffset>
                </wp:positionH>
                <wp:positionV relativeFrom="paragraph">
                  <wp:posOffset>2334260</wp:posOffset>
                </wp:positionV>
                <wp:extent cx="170180" cy="27813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7828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445.45pt;margin-top:183.8pt;width:13.35pt;height:21.85pt;mso-wrap-style:none;v-text-anchor:middle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173345</wp:posOffset>
                </wp:positionH>
                <wp:positionV relativeFrom="paragraph">
                  <wp:posOffset>2853055</wp:posOffset>
                </wp:positionV>
                <wp:extent cx="179070" cy="27813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7828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407.35pt;margin-top:224.65pt;width:14.05pt;height:21.85pt;mso-wrap-style:none;v-text-anchor:middle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962400</wp:posOffset>
                </wp:positionH>
                <wp:positionV relativeFrom="paragraph">
                  <wp:posOffset>3364230</wp:posOffset>
                </wp:positionV>
                <wp:extent cx="171450" cy="27813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828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312pt;margin-top:264.9pt;width:13.45pt;height:21.85pt;mso-wrap-style:none;v-text-anchor:middle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5">
                <wp:simplePos x="0" y="0"/>
                <wp:positionH relativeFrom="column">
                  <wp:posOffset>2989580</wp:posOffset>
                </wp:positionH>
                <wp:positionV relativeFrom="paragraph">
                  <wp:posOffset>4940300</wp:posOffset>
                </wp:positionV>
                <wp:extent cx="193675" cy="12827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4pt;margin-top:389pt;width:15.2pt;height:1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737995</wp:posOffset>
                </wp:positionH>
                <wp:positionV relativeFrom="paragraph">
                  <wp:posOffset>2423795</wp:posOffset>
                </wp:positionV>
                <wp:extent cx="169545" cy="27813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7828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-136.85pt;margin-top:190.85pt;width:13.3pt;height:21.85pt;mso-wrap-style:none;v-text-anchor:middle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4870</wp:posOffset>
                </wp:positionH>
                <wp:positionV relativeFrom="paragraph">
                  <wp:posOffset>3348355</wp:posOffset>
                </wp:positionV>
                <wp:extent cx="414655" cy="264160"/>
                <wp:effectExtent l="0" t="0" r="0" b="0"/>
                <wp:wrapNone/>
                <wp:docPr id="36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べ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別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0.8pt;mso-wrap-distance-left:9.05pt;mso-wrap-distance-right:9.05pt;mso-wrap-distance-top:0pt;mso-wrap-distance-bottom:0pt;margin-top:263.65pt;mso-position-vertical-relative:text;margin-left:26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べっしょ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別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5530</wp:posOffset>
                </wp:positionH>
                <wp:positionV relativeFrom="paragraph">
                  <wp:posOffset>1556385</wp:posOffset>
                </wp:positionV>
                <wp:extent cx="561975" cy="223520"/>
                <wp:effectExtent l="0" t="0" r="0" b="0"/>
                <wp:wrapNone/>
                <wp:docPr id="3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6pt;mso-wrap-distance-left:9.05pt;mso-wrap-distance-right:9.05pt;mso-wrap-distance-top:0pt;mso-wrap-distance-bottom:0pt;margin-top:122.55pt;mso-position-vertical-relative:text;margin-left:2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2045</wp:posOffset>
                </wp:positionH>
                <wp:positionV relativeFrom="paragraph">
                  <wp:posOffset>218440</wp:posOffset>
                </wp:positionV>
                <wp:extent cx="849630" cy="219710"/>
                <wp:effectExtent l="0" t="0" r="0" b="0"/>
                <wp:wrapNone/>
                <wp:docPr id="3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飯生登山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3pt;mso-wrap-distance-left:9.05pt;mso-wrap-distance-right:9.05pt;mso-wrap-distance-top:0pt;mso-wrap-distance-bottom:0pt;margin-top:17.2pt;mso-position-vertical-relative:text;margin-left:1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飯生登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3045</wp:posOffset>
                </wp:positionH>
                <wp:positionV relativeFrom="paragraph">
                  <wp:posOffset>1708785</wp:posOffset>
                </wp:positionV>
                <wp:extent cx="480060" cy="231140"/>
                <wp:effectExtent l="0" t="0" r="0" b="0"/>
                <wp:wrapNone/>
                <wp:docPr id="36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color w:val="737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color w:val="7373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color w:val="737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color w:val="737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.2pt;mso-wrap-distance-left:9.05pt;mso-wrap-distance-right:9.05pt;mso-wrap-distance-top:0pt;mso-wrap-distance-bottom:0pt;margin-top:134.55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color w:val="737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i/>
                          <w:color w:val="737300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color w:val="737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i/>
                          <w:color w:val="737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710</wp:posOffset>
                </wp:positionH>
                <wp:positionV relativeFrom="paragraph">
                  <wp:posOffset>1552575</wp:posOffset>
                </wp:positionV>
                <wp:extent cx="528955" cy="231140"/>
                <wp:effectExtent l="0" t="0" r="0" b="0"/>
                <wp:wrapNone/>
                <wp:docPr id="3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color w:val="737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color w:val="7373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8.2pt;mso-wrap-distance-left:9.05pt;mso-wrap-distance-right:9.05pt;mso-wrap-distance-top:0pt;mso-wrap-distance-bottom:0pt;margin-top:122.25pt;mso-position-vertical-relative:text;margin-left:1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color w:val="737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i/>
                          <w:color w:val="7373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7950</wp:posOffset>
                </wp:positionH>
                <wp:positionV relativeFrom="paragraph">
                  <wp:posOffset>654050</wp:posOffset>
                </wp:positionV>
                <wp:extent cx="1170940" cy="143510"/>
                <wp:effectExtent l="0" t="0" r="0" b="0"/>
                <wp:wrapNone/>
                <wp:docPr id="36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高盛山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下高盛山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.3pt;mso-wrap-distance-left:9.05pt;mso-wrap-distance-right:9.05pt;mso-wrap-distance-top:0pt;mso-wrap-distance-bottom:0pt;margin-top:5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1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高盛山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下高盛山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7720</wp:posOffset>
                </wp:positionH>
                <wp:positionV relativeFrom="paragraph">
                  <wp:posOffset>1375410</wp:posOffset>
                </wp:positionV>
                <wp:extent cx="481965" cy="214630"/>
                <wp:effectExtent l="0" t="0" r="0" b="0"/>
                <wp:wrapNone/>
                <wp:docPr id="3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6.9pt;mso-wrap-distance-left:9.05pt;mso-wrap-distance-right:9.05pt;mso-wrap-distance-top:0pt;mso-wrap-distance-bottom:0pt;margin-top:108.3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8465</wp:posOffset>
                </wp:positionH>
                <wp:positionV relativeFrom="paragraph">
                  <wp:posOffset>1311275</wp:posOffset>
                </wp:positionV>
                <wp:extent cx="561340" cy="226060"/>
                <wp:effectExtent l="0" t="0" r="0" b="0"/>
                <wp:wrapNone/>
                <wp:docPr id="36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color w:val="737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color w:val="737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7.8pt;mso-wrap-distance-left:9.05pt;mso-wrap-distance-right:9.05pt;mso-wrap-distance-top:0pt;mso-wrap-distance-bottom:0pt;margin-top:103.25pt;mso-position-vertical-relative:text;margin-left:13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color w:val="737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i/>
                          <w:color w:val="737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8875</wp:posOffset>
                </wp:positionH>
                <wp:positionV relativeFrom="paragraph">
                  <wp:posOffset>1315720</wp:posOffset>
                </wp:positionV>
                <wp:extent cx="620395" cy="193040"/>
                <wp:effectExtent l="0" t="0" r="0" b="0"/>
                <wp:wrapNone/>
                <wp:docPr id="3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37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37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37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37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5.2pt;mso-wrap-distance-left:9.05pt;mso-wrap-distance-right:9.05pt;mso-wrap-distance-top:0pt;mso-wrap-distance-bottom:0pt;margin-top:103.6pt;mso-position-vertical-relative:text;margin-left:1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284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737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737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737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737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4585</wp:posOffset>
                </wp:positionH>
                <wp:positionV relativeFrom="paragraph">
                  <wp:posOffset>1211580</wp:posOffset>
                </wp:positionV>
                <wp:extent cx="716280" cy="216535"/>
                <wp:effectExtent l="0" t="0" r="0" b="0"/>
                <wp:wrapNone/>
                <wp:docPr id="3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中高盛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7.05pt;mso-wrap-distance-left:9.05pt;mso-wrap-distance-right:9.05pt;mso-wrap-distance-top:0pt;mso-wrap-distance-bottom:0pt;margin-top:95.4pt;mso-position-vertical-relative:text;margin-left:1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中高盛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7000</wp:posOffset>
                </wp:positionH>
                <wp:positionV relativeFrom="paragraph">
                  <wp:posOffset>2781935</wp:posOffset>
                </wp:positionV>
                <wp:extent cx="1199515" cy="215265"/>
                <wp:effectExtent l="0" t="0" r="0" b="0"/>
                <wp:wrapNone/>
                <wp:docPr id="3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吉田交流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40"/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 w:cs="ＭＳ ゴシック;MS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Ｐ細丸ゴシック体Ｇ;Malgun Gothic Semilight" w:cs="ＭＳ ゴシック;MS Gothic" w:ascii="ＤＦＰ細丸ゴシック体Ｇ;Malgun Gothic Semilight" w:hAnsi="ＤＦＰ細丸ゴシック体Ｇ;Malgun Gothic Semilight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6.95pt;mso-wrap-distance-left:9.05pt;mso-wrap-distance-right:9.05pt;mso-wrap-distance-top:0pt;mso-wrap-distance-bottom:0pt;margin-top:219.05pt;mso-position-vertical-relative:text;margin-left:3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吉田交流センター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40"/>
                        <w:rPr>
                          <w:rFonts w:ascii="ＤＦＰ細丸ゴシック体Ｇ;Malgun Gothic Semilight" w:hAnsi="ＤＦＰ細丸ゴシック体Ｇ;Malgun Gothic Semilight" w:eastAsia="ＤＦＰ細丸ゴシック体Ｇ;Malgun Gothic Semilight" w:cs="ＭＳ ゴシック;MS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ＤＦＰ細丸ゴシック体Ｇ;Malgun Gothic Semilight" w:cs="ＭＳ ゴシック;MS Gothic" w:ascii="ＤＦＰ細丸ゴシック体Ｇ;Malgun Gothic Semilight" w:hAnsi="ＤＦＰ細丸ゴシック体Ｇ;Malgun Gothic Semilight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4020</wp:posOffset>
                </wp:positionH>
                <wp:positionV relativeFrom="paragraph">
                  <wp:posOffset>2924810</wp:posOffset>
                </wp:positionV>
                <wp:extent cx="626110" cy="285750"/>
                <wp:effectExtent l="0" t="0" r="0" b="0"/>
                <wp:wrapNone/>
                <wp:docPr id="3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えいげ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永源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.5pt;mso-wrap-distance-left:9.05pt;mso-wrap-distance-right:9.05pt;mso-wrap-distance-top:0pt;mso-wrap-distance-bottom:0pt;margin-top:230.3pt;mso-position-vertical-relative:text;margin-left:3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えいげん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永源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06525</wp:posOffset>
                </wp:positionH>
                <wp:positionV relativeFrom="paragraph">
                  <wp:posOffset>2964180</wp:posOffset>
                </wp:positionV>
                <wp:extent cx="714375" cy="218440"/>
                <wp:effectExtent l="0" t="0" r="0" b="0"/>
                <wp:wrapNone/>
                <wp:docPr id="3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183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2pt;mso-wrap-distance-left:9.05pt;mso-wrap-distance-right:9.05pt;mso-wrap-distance-top:0pt;mso-wrap-distance-bottom:0pt;margin-top:233.4pt;mso-position-vertical-relative:text;margin-left:-1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18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94935</wp:posOffset>
                </wp:positionH>
                <wp:positionV relativeFrom="paragraph">
                  <wp:posOffset>1163955</wp:posOffset>
                </wp:positionV>
                <wp:extent cx="818515" cy="264160"/>
                <wp:effectExtent l="0" t="0" r="0" b="0"/>
                <wp:wrapNone/>
                <wp:docPr id="3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吉田八幡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0.8pt;mso-wrap-distance-left:9.05pt;mso-wrap-distance-right:9.05pt;mso-wrap-distance-top:0pt;mso-wrap-distance-bottom:0pt;margin-top:91.65pt;mso-position-vertical-relative:text;margin-left:40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吉田八幡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2935</wp:posOffset>
                </wp:positionH>
                <wp:positionV relativeFrom="paragraph">
                  <wp:posOffset>1499870</wp:posOffset>
                </wp:positionV>
                <wp:extent cx="682625" cy="226060"/>
                <wp:effectExtent l="0" t="0" r="0" b="0"/>
                <wp:wrapNone/>
                <wp:docPr id="37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廃屋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7.8pt;mso-wrap-distance-left:9.05pt;mso-wrap-distance-right:9.05pt;mso-wrap-distance-top:0pt;mso-wrap-distance-bottom:0pt;margin-top:118.1pt;mso-position-vertical-relative:text;margin-left:3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廃屋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2515</wp:posOffset>
                </wp:positionH>
                <wp:positionV relativeFrom="paragraph">
                  <wp:posOffset>2334260</wp:posOffset>
                </wp:positionV>
                <wp:extent cx="457835" cy="267970"/>
                <wp:effectExtent l="0" t="0" r="0" b="0"/>
                <wp:wrapNone/>
                <wp:docPr id="3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祠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1pt;mso-wrap-distance-left:9.05pt;mso-wrap-distance-right:9.05pt;mso-wrap-distance-top:0pt;mso-wrap-distance-bottom:0pt;margin-top:183.8pt;mso-position-vertical-relative:text;margin-left:2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祠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7460</wp:posOffset>
                </wp:positionH>
                <wp:positionV relativeFrom="paragraph">
                  <wp:posOffset>1958975</wp:posOffset>
                </wp:positionV>
                <wp:extent cx="1524635" cy="216535"/>
                <wp:effectExtent l="0" t="0" r="0" b="0"/>
                <wp:wrapNone/>
                <wp:docPr id="3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観音寺跡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番札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9.05pt;mso-wrap-distance-right:9.05pt;mso-wrap-distance-top:0pt;mso-wrap-distance-bottom:0pt;margin-top:154.25pt;mso-position-vertical-relative:text;margin-left:2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観音寺跡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番札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67045</wp:posOffset>
                </wp:positionH>
                <wp:positionV relativeFrom="paragraph">
                  <wp:posOffset>220980</wp:posOffset>
                </wp:positionV>
                <wp:extent cx="666750" cy="363855"/>
                <wp:effectExtent l="0" t="0" r="0" b="0"/>
                <wp:wrapNone/>
                <wp:docPr id="3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きだに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柿谷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65pt;mso-wrap-distance-left:9.05pt;mso-wrap-distance-right:9.05pt;mso-wrap-distance-top:0pt;mso-wrap-distance-bottom:0pt;margin-top:17.4pt;mso-position-vertical-relative:text;margin-left:43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きだに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柿谷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8225</wp:posOffset>
                </wp:positionH>
                <wp:positionV relativeFrom="paragraph">
                  <wp:posOffset>1635760</wp:posOffset>
                </wp:positionV>
                <wp:extent cx="333375" cy="157480"/>
                <wp:effectExtent l="0" t="0" r="0" b="0"/>
                <wp:wrapNone/>
                <wp:docPr id="37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4pt;mso-wrap-distance-left:9.05pt;mso-wrap-distance-right:9.05pt;mso-wrap-distance-top:0pt;mso-wrap-distance-bottom:0pt;margin-top:128.8pt;mso-position-vertical-relative:text;margin-left:2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5095</wp:posOffset>
                </wp:positionH>
                <wp:positionV relativeFrom="paragraph">
                  <wp:posOffset>1939925</wp:posOffset>
                </wp:positionV>
                <wp:extent cx="501015" cy="301625"/>
                <wp:effectExtent l="0" t="0" r="0" b="0"/>
                <wp:wrapNone/>
                <wp:docPr id="3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右吉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左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3.75pt;mso-wrap-distance-left:9.05pt;mso-wrap-distance-right:9.05pt;mso-wrap-distance-top:0pt;mso-wrap-distance-bottom:0pt;margin-top:152.75pt;mso-position-vertical-relative:text;margin-left:1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右吉田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左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1500</wp:posOffset>
                </wp:positionH>
                <wp:positionV relativeFrom="paragraph">
                  <wp:posOffset>1595120</wp:posOffset>
                </wp:positionV>
                <wp:extent cx="634365" cy="703580"/>
                <wp:effectExtent l="0" t="0" r="0" b="0"/>
                <wp:wrapNone/>
                <wp:docPr id="3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中高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公有林界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04F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04F27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大塚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能義村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大字矢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C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CC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5.4pt;mso-wrap-distance-left:9.05pt;mso-wrap-distance-right:9.05pt;mso-wrap-distance-top:0pt;mso-wrap-distance-bottom:0pt;margin-top:125.6pt;mso-position-vertical-relative:text;margin-left:1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firstLine="8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中高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公有林界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HG丸ｺﾞｼｯｸM-PRO" w:hAnsi="HG丸ｺﾞｼｯｸM-PRO" w:eastAsia="HG丸ｺﾞｼｯｸM-PRO" w:cs="ＭＳ ゴシック;MS Gothic"/>
                          <w:color w:val="504F27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04F27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大塚村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能義村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大字矢田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CC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CC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609725</wp:posOffset>
                </wp:positionH>
                <wp:positionV relativeFrom="paragraph">
                  <wp:posOffset>2849880</wp:posOffset>
                </wp:positionV>
                <wp:extent cx="327025" cy="201930"/>
                <wp:effectExtent l="0" t="0" r="0" b="0"/>
                <wp:wrapNone/>
                <wp:docPr id="38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66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9pt;mso-wrap-distance-left:9.05pt;mso-wrap-distance-right:9.05pt;mso-wrap-distance-top:0pt;mso-wrap-distance-bottom:0pt;margin-top:224.4pt;mso-position-vertical-relative:text;margin-left:-1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66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510</wp:posOffset>
                </wp:positionH>
                <wp:positionV relativeFrom="paragraph">
                  <wp:posOffset>2613660</wp:posOffset>
                </wp:positionV>
                <wp:extent cx="934085" cy="335280"/>
                <wp:effectExtent l="0" t="0" r="0" b="0"/>
                <wp:wrapNone/>
                <wp:docPr id="38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 xml:space="preserve">松平家所有山林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大正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6.4pt;mso-wrap-distance-left:9.05pt;mso-wrap-distance-right:9.05pt;mso-wrap-distance-top:0pt;mso-wrap-distance-bottom:0pt;margin-top:205.8pt;mso-position-vertical-relative:text;margin-left: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 xml:space="preserve">松平家所有山林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64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大正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4540</wp:posOffset>
                </wp:positionH>
                <wp:positionV relativeFrom="paragraph">
                  <wp:posOffset>1993265</wp:posOffset>
                </wp:positionV>
                <wp:extent cx="514985" cy="275590"/>
                <wp:effectExtent l="0" t="0" r="0" b="0"/>
                <wp:wrapNone/>
                <wp:docPr id="3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鐘尾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7pt;mso-wrap-distance-left:9.05pt;mso-wrap-distance-right:9.05pt;mso-wrap-distance-top:0pt;mso-wrap-distance-bottom:0pt;margin-top:156.95pt;mso-position-vertical-relative:text;margin-left: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鐘尾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0980</wp:posOffset>
                </wp:positionH>
                <wp:positionV relativeFrom="paragraph">
                  <wp:posOffset>811530</wp:posOffset>
                </wp:positionV>
                <wp:extent cx="535305" cy="239395"/>
                <wp:effectExtent l="0" t="0" r="0" b="0"/>
                <wp:wrapNone/>
                <wp:docPr id="3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8.85pt;mso-wrap-distance-left:9.05pt;mso-wrap-distance-right:9.05pt;mso-wrap-distance-top:0pt;mso-wrap-distance-bottom:0pt;margin-top:63.9pt;mso-position-vertical-relative:text;margin-left:2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27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1880</wp:posOffset>
                </wp:positionH>
                <wp:positionV relativeFrom="paragraph">
                  <wp:posOffset>2555875</wp:posOffset>
                </wp:positionV>
                <wp:extent cx="1437640" cy="268605"/>
                <wp:effectExtent l="0" t="0" r="0" b="0"/>
                <wp:wrapNone/>
                <wp:docPr id="3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一田四反拾壱歩 大正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1.15pt;mso-wrap-distance-left:9.05pt;mso-wrap-distance-right:9.05pt;mso-wrap-distance-top:0pt;mso-wrap-distance-bottom:0pt;margin-top:201.25pt;mso-position-vertical-relative:text;margin-left:2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一田四反拾壱歩 大正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72230</wp:posOffset>
                </wp:positionH>
                <wp:positionV relativeFrom="paragraph">
                  <wp:posOffset>2423160</wp:posOffset>
                </wp:positionV>
                <wp:extent cx="753110" cy="198120"/>
                <wp:effectExtent l="0" t="0" r="0" b="0"/>
                <wp:wrapNone/>
                <wp:docPr id="3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田寄進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5.6pt;mso-wrap-distance-left:9.05pt;mso-wrap-distance-right:9.05pt;mso-wrap-distance-top:0pt;mso-wrap-distance-bottom:0pt;margin-top:190.8pt;mso-position-vertical-relative:text;margin-left:3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田寄進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05910</wp:posOffset>
                </wp:positionH>
                <wp:positionV relativeFrom="paragraph">
                  <wp:posOffset>2165985</wp:posOffset>
                </wp:positionV>
                <wp:extent cx="944245" cy="221615"/>
                <wp:effectExtent l="0" t="0" r="0" b="0"/>
                <wp:wrapNone/>
                <wp:docPr id="38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文政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･天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7.45pt;mso-wrap-distance-left:9.05pt;mso-wrap-distance-right:9.05pt;mso-wrap-distance-top:0pt;mso-wrap-distance-bottom:0pt;margin-top:170.55pt;mso-position-vertical-relative:text;margin-left:3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文政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･天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44875</wp:posOffset>
                </wp:positionH>
                <wp:positionV relativeFrom="paragraph">
                  <wp:posOffset>1306830</wp:posOffset>
                </wp:positionV>
                <wp:extent cx="305435" cy="291465"/>
                <wp:effectExtent l="0" t="0" r="0" b="0"/>
                <wp:wrapNone/>
                <wp:docPr id="38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CC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.95pt;mso-wrap-distance-left:9.05pt;mso-wrap-distance-right:9.05pt;mso-wrap-distance-top:0pt;mso-wrap-distance-bottom:0pt;margin-top:102.9pt;mso-position-vertical-relative:text;margin-left:2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99CC"/>
                          <w:sz w:val="32"/>
                          <w:szCs w:val="32"/>
                        </w:rPr>
                      </w:pPr>
                      <w:r>
                        <w:rPr>
                          <w:color w:val="0099CC"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7350</wp:posOffset>
                </wp:positionH>
                <wp:positionV relativeFrom="paragraph">
                  <wp:posOffset>2633980</wp:posOffset>
                </wp:positionV>
                <wp:extent cx="384810" cy="437515"/>
                <wp:effectExtent l="0" t="0" r="0" b="0"/>
                <wp:wrapNone/>
                <wp:docPr id="3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4.45pt;mso-wrap-distance-left:9.05pt;mso-wrap-distance-right:9.05pt;mso-wrap-distance-top:0pt;mso-wrap-distance-bottom:0pt;margin-top:207.4pt;mso-position-vertical-relative:text;margin-left:2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55565</wp:posOffset>
                </wp:positionH>
                <wp:positionV relativeFrom="paragraph">
                  <wp:posOffset>1928495</wp:posOffset>
                </wp:positionV>
                <wp:extent cx="690880" cy="229235"/>
                <wp:effectExtent l="0" t="0" r="0" b="0"/>
                <wp:wrapNone/>
                <wp:docPr id="3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ょうふ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正福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8.05pt;mso-wrap-distance-left:9.05pt;mso-wrap-distance-right:9.05pt;mso-wrap-distance-top:0pt;mso-wrap-distance-bottom:0pt;margin-top:151.85pt;mso-position-vertical-relative:text;margin-left:4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ょうふく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正福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90520</wp:posOffset>
                </wp:positionH>
                <wp:positionV relativeFrom="paragraph">
                  <wp:posOffset>2750185</wp:posOffset>
                </wp:positionV>
                <wp:extent cx="680720" cy="254635"/>
                <wp:effectExtent l="0" t="0" r="0" b="0"/>
                <wp:wrapNone/>
                <wp:docPr id="39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農道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0.05pt;mso-wrap-distance-left:9.05pt;mso-wrap-distance-right:9.05pt;mso-wrap-distance-top:0pt;mso-wrap-distance-bottom:0pt;margin-top:216.55pt;mso-position-vertical-relative:text;margin-left:2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農道入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22880</wp:posOffset>
                </wp:positionH>
                <wp:positionV relativeFrom="paragraph">
                  <wp:posOffset>1632585</wp:posOffset>
                </wp:positionV>
                <wp:extent cx="1019810" cy="217170"/>
                <wp:effectExtent l="0" t="0" r="0" b="0"/>
                <wp:wrapNone/>
                <wp:docPr id="3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穴観音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ほら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7.1pt;mso-wrap-distance-left:9.05pt;mso-wrap-distance-right:9.05pt;mso-wrap-distance-top:0pt;mso-wrap-distance-bottom:0pt;margin-top:128.55pt;mso-position-vertical-relative:text;margin-left:2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穴観音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ほら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26585</wp:posOffset>
                </wp:positionH>
                <wp:positionV relativeFrom="paragraph">
                  <wp:posOffset>2401570</wp:posOffset>
                </wp:positionV>
                <wp:extent cx="308610" cy="327025"/>
                <wp:effectExtent l="0" t="0" r="0" b="0"/>
                <wp:wrapNone/>
                <wp:docPr id="3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5.75pt;mso-wrap-distance-left:9.05pt;mso-wrap-distance-right:9.05pt;mso-wrap-distance-top:0pt;mso-wrap-distance-bottom:0pt;margin-top:189.1pt;mso-position-vertical-relative:text;margin-left:3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24585</wp:posOffset>
                </wp:positionH>
                <wp:positionV relativeFrom="paragraph">
                  <wp:posOffset>2005965</wp:posOffset>
                </wp:positionV>
                <wp:extent cx="275590" cy="205105"/>
                <wp:effectExtent l="0" t="0" r="0" b="0"/>
                <wp:wrapNone/>
                <wp:docPr id="3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15pt;mso-wrap-distance-left:9.05pt;mso-wrap-distance-right:9.05pt;mso-wrap-distance-top:0pt;mso-wrap-distance-bottom:0pt;margin-top:157.95pt;mso-position-vertical-relative:text;margin-left: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9810</wp:posOffset>
                </wp:positionH>
                <wp:positionV relativeFrom="paragraph">
                  <wp:posOffset>1092200</wp:posOffset>
                </wp:positionV>
                <wp:extent cx="234315" cy="172720"/>
                <wp:effectExtent l="0" t="0" r="0" b="0"/>
                <wp:wrapNone/>
                <wp:docPr id="3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3.6pt;mso-wrap-distance-left:9.05pt;mso-wrap-distance-right:9.05pt;mso-wrap-distance-top:0pt;mso-wrap-distance-bottom:0pt;margin-top:86pt;mso-position-vertical-relative:text;margin-left:1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8990</wp:posOffset>
                </wp:positionH>
                <wp:positionV relativeFrom="paragraph">
                  <wp:posOffset>1338580</wp:posOffset>
                </wp:positionV>
                <wp:extent cx="447675" cy="445135"/>
                <wp:effectExtent l="0" t="0" r="0" b="0"/>
                <wp:wrapNone/>
                <wp:docPr id="3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5.05pt;mso-wrap-distance-left:9.05pt;mso-wrap-distance-right:9.05pt;mso-wrap-distance-top:0pt;mso-wrap-distance-bottom:0pt;margin-top:105.4pt;mso-position-vertical-relative:text;margin-left:3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88410</wp:posOffset>
                </wp:positionH>
                <wp:positionV relativeFrom="paragraph">
                  <wp:posOffset>1701165</wp:posOffset>
                </wp:positionV>
                <wp:extent cx="970280" cy="234315"/>
                <wp:effectExtent l="0" t="0" r="0" b="0"/>
                <wp:wrapNone/>
                <wp:docPr id="3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垣飯場登山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8.45pt;mso-wrap-distance-left:9.05pt;mso-wrap-distance-right:9.05pt;mso-wrap-distance-top:0pt;mso-wrap-distance-bottom:0pt;margin-top:133.95pt;mso-position-vertical-relative:text;margin-left:29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垣飯場登山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41470</wp:posOffset>
                </wp:positionH>
                <wp:positionV relativeFrom="paragraph">
                  <wp:posOffset>1561465</wp:posOffset>
                </wp:positionV>
                <wp:extent cx="287020" cy="294005"/>
                <wp:effectExtent l="0" t="0" r="0" b="0"/>
                <wp:wrapNone/>
                <wp:docPr id="3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66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3.15pt;mso-wrap-distance-left:9.05pt;mso-wrap-distance-right:9.05pt;mso-wrap-distance-top:0pt;mso-wrap-distance-bottom:0pt;margin-top:122.95pt;mso-position-vertical-relative:text;margin-left:3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66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82420</wp:posOffset>
                </wp:positionH>
                <wp:positionV relativeFrom="paragraph">
                  <wp:posOffset>2432685</wp:posOffset>
                </wp:positionV>
                <wp:extent cx="340360" cy="180975"/>
                <wp:effectExtent l="0" t="0" r="0" b="0"/>
                <wp:wrapNone/>
                <wp:docPr id="4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A500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50021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4.25pt;mso-wrap-distance-left:9.05pt;mso-wrap-distance-right:9.05pt;mso-wrap-distance-top:0pt;mso-wrap-distance-bottom:0pt;margin-top:191.55pt;mso-position-vertical-relative:text;margin-left:1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A50021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50021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6005</wp:posOffset>
                </wp:positionH>
                <wp:positionV relativeFrom="paragraph">
                  <wp:posOffset>1360805</wp:posOffset>
                </wp:positionV>
                <wp:extent cx="248920" cy="235585"/>
                <wp:effectExtent l="0" t="0" r="0" b="0"/>
                <wp:wrapNone/>
                <wp:docPr id="4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55pt;mso-wrap-distance-left:9.05pt;mso-wrap-distance-right:9.05pt;mso-wrap-distance-top:0pt;mso-wrap-distance-bottom:0pt;margin-top:107.15pt;mso-position-vertical-relative:text;margin-left: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88060</wp:posOffset>
                </wp:positionH>
                <wp:positionV relativeFrom="paragraph">
                  <wp:posOffset>1050925</wp:posOffset>
                </wp:positionV>
                <wp:extent cx="935355" cy="208915"/>
                <wp:effectExtent l="0" t="0" r="0" b="0"/>
                <wp:wrapNone/>
                <wp:docPr id="4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上高盛山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6.45pt;mso-wrap-distance-left:9.05pt;mso-wrap-distance-right:9.05pt;mso-wrap-distance-top:0pt;mso-wrap-distance-bottom:0pt;margin-top:82.75pt;mso-position-vertical-relative:text;margin-left:7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上高盛山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5960</wp:posOffset>
                </wp:positionH>
                <wp:positionV relativeFrom="paragraph">
                  <wp:posOffset>1097915</wp:posOffset>
                </wp:positionV>
                <wp:extent cx="711200" cy="157480"/>
                <wp:effectExtent l="0" t="0" r="0" b="0"/>
                <wp:wrapNone/>
                <wp:docPr id="4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独松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 w:cs="ＭＳ ゴシック;MS Gothic"/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Ｐ細丸ゴシック体Ｇ;Malgun Gothic Semilight" w:cs="ＭＳ ゴシック;MS Gothic" w:ascii="ＤＦＰ細丸ゴシック体Ｇ;Malgun Gothic Semilight" w:hAnsi="ＤＦＰ細丸ゴシック体Ｇ;Malgun Gothic Semilight"/>
                                <w:color w:val="99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Ｐ細丸ゴシック体Ｇ;Malgun Gothic Semilight" w:ascii="ＤＦＰ細丸ゴシック体Ｇ;Malgun Gothic Semilight" w:hAnsi="ＤＦＰ細丸ゴシック体Ｇ;Malgun Gothic Semilight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2.4pt;mso-wrap-distance-left:9.05pt;mso-wrap-distance-right:9.05pt;mso-wrap-distance-top:0pt;mso-wrap-distance-bottom:0pt;margin-top:86.45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独松山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ＤＦＰ細丸ゴシック体Ｇ;Malgun Gothic Semilight" w:hAnsi="ＤＦＰ細丸ゴシック体Ｇ;Malgun Gothic Semilight" w:eastAsia="ＤＦＰ細丸ゴシック体Ｇ;Malgun Gothic Semilight" w:cs="ＭＳ ゴシック;MS Gothic"/>
                          <w:color w:val="993366"/>
                          <w:sz w:val="16"/>
                          <w:szCs w:val="16"/>
                        </w:rPr>
                      </w:pPr>
                      <w:r>
                        <w:rPr>
                          <w:rFonts w:eastAsia="ＤＦＰ細丸ゴシック体Ｇ;Malgun Gothic Semilight" w:cs="ＭＳ ゴシック;MS Gothic" w:ascii="ＤＦＰ細丸ゴシック体Ｇ;Malgun Gothic Semilight" w:hAnsi="ＤＦＰ細丸ゴシック体Ｇ;Malgun Gothic Semilight"/>
                          <w:color w:val="99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Ｐ細丸ゴシック体Ｇ;Malgun Gothic Semilight" w:hAnsi="ＤＦＰ細丸ゴシック体Ｇ;Malgun Gothic Semilight" w:eastAsia="ＤＦＰ細丸ゴシック体Ｇ;Malgun Gothic Semilight"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eastAsia="ＤＦＰ細丸ゴシック体Ｇ;Malgun Gothic Semilight" w:ascii="ＤＦＰ細丸ゴシック体Ｇ;Malgun Gothic Semilight" w:hAnsi="ＤＦＰ細丸ゴシック体Ｇ;Malgun Gothic Semilight"/>
                          <w:color w:val="99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4420</wp:posOffset>
                </wp:positionH>
                <wp:positionV relativeFrom="paragraph">
                  <wp:posOffset>1259840</wp:posOffset>
                </wp:positionV>
                <wp:extent cx="605790" cy="179705"/>
                <wp:effectExtent l="0" t="0" r="0" b="0"/>
                <wp:wrapNone/>
                <wp:docPr id="4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320.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15pt;mso-wrap-distance-left:9.05pt;mso-wrap-distance-right:9.05pt;mso-wrap-distance-top:0pt;mso-wrap-distance-bottom:0pt;margin-top:99.2pt;mso-position-vertical-relative:text;margin-left: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32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3190</wp:posOffset>
                </wp:positionH>
                <wp:positionV relativeFrom="paragraph">
                  <wp:posOffset>2268855</wp:posOffset>
                </wp:positionV>
                <wp:extent cx="275590" cy="190500"/>
                <wp:effectExtent l="0" t="0" r="0" b="0"/>
                <wp:wrapNone/>
                <wp:docPr id="4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pt;mso-wrap-distance-left:9.05pt;mso-wrap-distance-right:9.05pt;mso-wrap-distance-top:0pt;mso-wrap-distance-bottom:0pt;margin-top:178.65pt;mso-position-vertical-relative:text;margin-left: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❚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555</wp:posOffset>
                </wp:positionH>
                <wp:positionV relativeFrom="paragraph">
                  <wp:posOffset>2292350</wp:posOffset>
                </wp:positionV>
                <wp:extent cx="276860" cy="257175"/>
                <wp:effectExtent l="0" t="0" r="0" b="0"/>
                <wp:wrapNone/>
                <wp:docPr id="4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/>
                                <w:b/>
                                <w:b/>
                                <w:color w:val="00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/>
                                <w:b/>
                                <w:color w:val="006666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.25pt;mso-wrap-distance-left:9.05pt;mso-wrap-distance-right:9.05pt;mso-wrap-distance-top:0pt;mso-wrap-distance-bottom:0pt;margin-top:180.5pt;mso-position-vertical-relative:text;margin-left: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細丸ゴシック体Ｇ;Malgun Gothic Semilight" w:hAnsi="ＤＦＰ細丸ゴシック体Ｇ;Malgun Gothic Semilight" w:eastAsia="ＤＦＰ細丸ゴシック体Ｇ;Malgun Gothic Semilight"/>
                          <w:b/>
                          <w:b/>
                          <w:color w:val="006666"/>
                          <w:sz w:val="16"/>
                          <w:szCs w:val="16"/>
                        </w:rPr>
                      </w:pPr>
                      <w:r>
                        <w:rPr>
                          <w:rFonts w:ascii="ＤＦＰ細丸ゴシック体Ｇ;Malgun Gothic Semilight" w:hAnsi="ＤＦＰ細丸ゴシック体Ｇ;Malgun Gothic Semilight" w:eastAsia="ＤＦＰ細丸ゴシック体Ｇ;Malgun Gothic Semilight"/>
                          <w:b/>
                          <w:color w:val="006666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3600</wp:posOffset>
                </wp:positionH>
                <wp:positionV relativeFrom="paragraph">
                  <wp:posOffset>2297430</wp:posOffset>
                </wp:positionV>
                <wp:extent cx="501015" cy="198120"/>
                <wp:effectExtent l="0" t="0" r="0" b="0"/>
                <wp:wrapNone/>
                <wp:docPr id="4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5.6pt;mso-wrap-distance-left:9.05pt;mso-wrap-distance-right:9.05pt;mso-wrap-distance-top:0pt;mso-wrap-distance-bottom:0pt;margin-top:180.9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25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78375</wp:posOffset>
                </wp:positionH>
                <wp:positionV relativeFrom="paragraph">
                  <wp:posOffset>1473200</wp:posOffset>
                </wp:positionV>
                <wp:extent cx="394970" cy="216535"/>
                <wp:effectExtent l="0" t="0" r="0" b="0"/>
                <wp:wrapNone/>
                <wp:docPr id="4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05pt;mso-wrap-distance-left:9.05pt;mso-wrap-distance-right:9.05pt;mso-wrap-distance-top:0pt;mso-wrap-distance-bottom:0pt;margin-top:116pt;mso-position-vertical-relative:text;margin-left:3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737870</wp:posOffset>
                </wp:positionH>
                <wp:positionV relativeFrom="paragraph">
                  <wp:posOffset>1529080</wp:posOffset>
                </wp:positionV>
                <wp:extent cx="589280" cy="264795"/>
                <wp:effectExtent l="0" t="0" r="0" b="0"/>
                <wp:wrapNone/>
                <wp:docPr id="4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ろ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広瀬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hadow/>
                                <w:color w:val="00666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hadow/>
                                <w:color w:val="006666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5pt;mso-wrap-distance-left:9.05pt;mso-wrap-distance-right:9.05pt;mso-wrap-distance-top:0pt;mso-wrap-distance-bottom:0pt;margin-top:120.4pt;mso-position-vertical-relative:text;margin-left:-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ろせ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広瀬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hadow/>
                          <w:color w:val="006666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hadow/>
                          <w:color w:val="006666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24155</wp:posOffset>
                </wp:positionH>
                <wp:positionV relativeFrom="paragraph">
                  <wp:posOffset>2602230</wp:posOffset>
                </wp:positionV>
                <wp:extent cx="601980" cy="240665"/>
                <wp:effectExtent l="0" t="0" r="0" b="0"/>
                <wp:wrapNone/>
                <wp:docPr id="4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大堰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.95pt;mso-wrap-distance-left:9.05pt;mso-wrap-distance-right:9.05pt;mso-wrap-distance-top:0pt;mso-wrap-distance-bottom:0pt;margin-top:204.9pt;mso-position-vertical-relative:text;margin-left:-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大堰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555115</wp:posOffset>
                </wp:positionH>
                <wp:positionV relativeFrom="paragraph">
                  <wp:posOffset>2460625</wp:posOffset>
                </wp:positionV>
                <wp:extent cx="776605" cy="198755"/>
                <wp:effectExtent l="0" t="0" r="0" b="0"/>
                <wp:wrapNone/>
                <wp:docPr id="41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道の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5.65pt;mso-wrap-distance-left:9.05pt;mso-wrap-distance-right:9.05pt;mso-wrap-distance-top:0pt;mso-wrap-distance-bottom:0pt;margin-top:193.75pt;mso-position-vertical-relative:text;margin-left:-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道の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12840</wp:posOffset>
                </wp:positionH>
                <wp:positionV relativeFrom="paragraph">
                  <wp:posOffset>1559560</wp:posOffset>
                </wp:positionV>
                <wp:extent cx="608965" cy="399415"/>
                <wp:effectExtent l="0" t="0" r="0" b="0"/>
                <wp:wrapNone/>
                <wp:docPr id="4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66CC"/>
                                <w:sz w:val="20"/>
                                <w:szCs w:val="20"/>
                              </w:rPr>
                              <w:t>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66CC"/>
                                <w:sz w:val="20"/>
                                <w:szCs w:val="20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66CC"/>
                                <w:sz w:val="20"/>
                                <w:szCs w:val="20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1.45pt;mso-wrap-distance-left:9.05pt;mso-wrap-distance-right:9.05pt;mso-wrap-distance-top:0pt;mso-wrap-distance-bottom:0pt;margin-top:122.8pt;mso-position-vertical-relative:text;margin-left:48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300"/>
                        <w:rPr>
                          <w:rFonts w:ascii="HG丸ｺﾞｼｯｸM-PRO" w:hAnsi="HG丸ｺﾞｼｯｸM-PRO" w:eastAsia="HG丸ｺﾞｼｯｸM-PRO" w:cs="ＭＳ ゴシック;MS Gothic"/>
                          <w:color w:val="0066C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66CC"/>
                          <w:sz w:val="20"/>
                          <w:szCs w:val="20"/>
                        </w:rPr>
                        <w:t>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>
                          <w:rFonts w:ascii="HG丸ｺﾞｼｯｸM-PRO" w:hAnsi="HG丸ｺﾞｼｯｸM-PRO" w:eastAsia="HG丸ｺﾞｼｯｸM-PRO" w:cs="ＭＳ ゴシック;MS Gothic"/>
                          <w:color w:val="0066C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66CC"/>
                          <w:sz w:val="20"/>
                          <w:szCs w:val="20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0"/>
                        <w:rPr>
                          <w:rFonts w:ascii="HG丸ｺﾞｼｯｸM-PRO" w:hAnsi="HG丸ｺﾞｼｯｸM-PRO" w:eastAsia="HG丸ｺﾞｼｯｸM-PRO" w:cs="ＭＳ ゴシック;MS Gothic"/>
                          <w:color w:val="0066C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66CC"/>
                          <w:sz w:val="20"/>
                          <w:szCs w:val="20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324610</wp:posOffset>
                </wp:positionH>
                <wp:positionV relativeFrom="paragraph">
                  <wp:posOffset>1759585</wp:posOffset>
                </wp:positionV>
                <wp:extent cx="872490" cy="243840"/>
                <wp:effectExtent l="0" t="0" r="0" b="0"/>
                <wp:wrapNone/>
                <wp:docPr id="4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金尾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9.2pt;mso-wrap-distance-left:9.05pt;mso-wrap-distance-right:9.05pt;mso-wrap-distance-top:0pt;mso-wrap-distance-bottom:0pt;margin-top:138.55pt;mso-position-vertical-relative:text;margin-left:-1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金尾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2840</wp:posOffset>
                </wp:positionH>
                <wp:positionV relativeFrom="paragraph">
                  <wp:posOffset>3042920</wp:posOffset>
                </wp:positionV>
                <wp:extent cx="1131570" cy="440055"/>
                <wp:effectExtent l="0" t="0" r="0" b="0"/>
                <wp:wrapNone/>
                <wp:docPr id="4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hadow/>
                                <w:color w:val="00484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hadow/>
                                <w:color w:val="004846"/>
                                <w:sz w:val="36"/>
                                <w:szCs w:val="36"/>
                              </w:rPr>
                              <w:t>安来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4.65pt;mso-wrap-distance-left:9.05pt;mso-wrap-distance-right:9.05pt;mso-wrap-distance-top:0pt;mso-wrap-distance-bottom:0pt;margin-top:239.6pt;mso-position-vertical-relative:text;margin-left:18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hadow/>
                          <w:color w:val="004846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hadow/>
                          <w:color w:val="004846"/>
                          <w:sz w:val="36"/>
                          <w:szCs w:val="36"/>
                        </w:rPr>
                        <w:t>安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29660</wp:posOffset>
                </wp:positionH>
                <wp:positionV relativeFrom="paragraph">
                  <wp:posOffset>1004570</wp:posOffset>
                </wp:positionV>
                <wp:extent cx="720090" cy="428625"/>
                <wp:effectExtent l="0" t="0" r="0" b="0"/>
                <wp:wrapNone/>
                <wp:docPr id="4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公有林界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04F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504F2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能義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宇賀荘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75pt;mso-wrap-distance-left:9.05pt;mso-wrap-distance-right:9.05pt;mso-wrap-distance-top:0pt;mso-wrap-distance-bottom:0pt;margin-top:79.1pt;mso-position-vertical-relative:text;margin-left:2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公有林界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HG丸ｺﾞｼｯｸM-PRO" w:hAnsi="HG丸ｺﾞｼｯｸM-PRO" w:eastAsia="HG丸ｺﾞｼｯｸM-PRO" w:cs="ＭＳ ゴシック;MS Gothic"/>
                          <w:color w:val="504F27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504F2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能義村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宇賀荘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11250</wp:posOffset>
                </wp:positionH>
                <wp:positionV relativeFrom="paragraph">
                  <wp:posOffset>2513330</wp:posOffset>
                </wp:positionV>
                <wp:extent cx="429895" cy="311150"/>
                <wp:effectExtent l="0" t="0" r="0" b="0"/>
                <wp:wrapNone/>
                <wp:docPr id="4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ん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新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5pt;mso-wrap-distance-left:9.05pt;mso-wrap-distance-right:9.05pt;mso-wrap-distance-top:0pt;mso-wrap-distance-bottom:0pt;margin-top:197.9pt;mso-position-vertical-relative:text;margin-left:-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んぐ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新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29275</wp:posOffset>
                </wp:positionH>
                <wp:positionV relativeFrom="paragraph">
                  <wp:posOffset>2739390</wp:posOffset>
                </wp:positionV>
                <wp:extent cx="1120775" cy="233045"/>
                <wp:effectExtent l="0" t="0" r="0" b="0"/>
                <wp:wrapNone/>
                <wp:docPr id="4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横手集会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8.35pt;mso-wrap-distance-left:9.05pt;mso-wrap-distance-right:9.05pt;mso-wrap-distance-top:0pt;mso-wrap-distance-bottom:0pt;margin-top:215.7pt;mso-position-vertical-relative:text;margin-left:4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横手集会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23560</wp:posOffset>
                </wp:positionH>
                <wp:positionV relativeFrom="paragraph">
                  <wp:posOffset>2583815</wp:posOffset>
                </wp:positionV>
                <wp:extent cx="1167765" cy="229235"/>
                <wp:effectExtent l="0" t="0" r="0" b="0"/>
                <wp:wrapNone/>
                <wp:docPr id="4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横手登山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8.05pt;mso-wrap-distance-left:9.05pt;mso-wrap-distance-right:9.05pt;mso-wrap-distance-top:0pt;mso-wrap-distance-bottom:0pt;margin-top:203.45pt;mso-position-vertical-relative:text;margin-left:4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横手登山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77670</wp:posOffset>
                </wp:positionH>
                <wp:positionV relativeFrom="paragraph">
                  <wp:posOffset>837565</wp:posOffset>
                </wp:positionV>
                <wp:extent cx="952500" cy="421005"/>
                <wp:effectExtent l="0" t="0" r="0" b="0"/>
                <wp:wrapNone/>
                <wp:docPr id="4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hadow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hadow/>
                                <w:color w:val="333333"/>
                                <w:sz w:val="28"/>
                                <w:szCs w:val="28"/>
                              </w:rPr>
                              <w:t>独松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3.15pt;mso-wrap-distance-left:9.05pt;mso-wrap-distance-right:9.05pt;mso-wrap-distance-top:0pt;mso-wrap-distance-bottom:0pt;margin-top:65.95pt;mso-position-vertical-relative:text;margin-left:1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hadow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hadow/>
                          <w:color w:val="333333"/>
                          <w:sz w:val="28"/>
                          <w:szCs w:val="28"/>
                        </w:rPr>
                        <w:t>独松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85590</wp:posOffset>
                </wp:positionH>
                <wp:positionV relativeFrom="paragraph">
                  <wp:posOffset>3364230</wp:posOffset>
                </wp:positionV>
                <wp:extent cx="669290" cy="255270"/>
                <wp:effectExtent l="0" t="0" r="0" b="0"/>
                <wp:wrapNone/>
                <wp:docPr id="4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FF"/>
                                <w:sz w:val="18"/>
                                <w:szCs w:val="18"/>
                                <w:shd w:fill="D8D8D8" w:val="clear"/>
                              </w:rPr>
                              <w:t>別所入口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0.1pt;mso-wrap-distance-left:9.05pt;mso-wrap-distance-right:9.05pt;mso-wrap-distance-top:0pt;mso-wrap-distance-bottom:0pt;margin-top:264.9pt;mso-position-vertical-relative:text;margin-left:3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FF"/>
                          <w:sz w:val="18"/>
                          <w:szCs w:val="18"/>
                          <w:shd w:fill="D8D8D8" w:val="clear"/>
                        </w:rPr>
                        <w:t>別所入口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F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68945</wp:posOffset>
                </wp:positionH>
                <wp:positionV relativeFrom="paragraph">
                  <wp:posOffset>675640</wp:posOffset>
                </wp:positionV>
                <wp:extent cx="343535" cy="367030"/>
                <wp:effectExtent l="0" t="0" r="0" b="0"/>
                <wp:wrapNone/>
                <wp:docPr id="4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99"/>
                                <w:sz w:val="40"/>
                                <w:szCs w:val="40"/>
                              </w:rPr>
                              <w:t>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8.9pt;mso-wrap-distance-left:9.05pt;mso-wrap-distance-right:9.05pt;mso-wrap-distance-top:0pt;mso-wrap-distance-bottom:0pt;margin-top:53.2pt;mso-position-vertical-relative:text;margin-left:6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6699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6699"/>
                          <w:sz w:val="40"/>
                          <w:szCs w:val="40"/>
                        </w:rPr>
                        <w:t>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796530</wp:posOffset>
                </wp:positionH>
                <wp:positionV relativeFrom="paragraph">
                  <wp:posOffset>792480</wp:posOffset>
                </wp:positionV>
                <wp:extent cx="589915" cy="241935"/>
                <wp:effectExtent l="0" t="0" r="0" b="0"/>
                <wp:wrapNone/>
                <wp:docPr id="4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大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9.05pt;mso-wrap-distance-left:9.05pt;mso-wrap-distance-right:9.05pt;mso-wrap-distance-top:0pt;mso-wrap-distance-bottom:0pt;margin-top:62.4pt;mso-position-vertical-relative:text;margin-left:6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大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77925</wp:posOffset>
                </wp:positionH>
                <wp:positionV relativeFrom="paragraph">
                  <wp:posOffset>2164715</wp:posOffset>
                </wp:positionV>
                <wp:extent cx="953770" cy="295275"/>
                <wp:effectExtent l="0" t="0" r="0" b="0"/>
                <wp:wrapNone/>
                <wp:docPr id="4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新宮党館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25pt;mso-wrap-distance-left:9.05pt;mso-wrap-distance-right:9.05pt;mso-wrap-distance-top:0pt;mso-wrap-distance-bottom:0pt;margin-top:170.45pt;mso-position-vertical-relative:text;margin-left:-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新宮党館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475740</wp:posOffset>
                </wp:positionH>
                <wp:positionV relativeFrom="paragraph">
                  <wp:posOffset>2772410</wp:posOffset>
                </wp:positionV>
                <wp:extent cx="480695" cy="260985"/>
                <wp:effectExtent l="0" t="0" r="0" b="0"/>
                <wp:wrapNone/>
                <wp:docPr id="42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月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0.55pt;mso-wrap-distance-left:9.05pt;mso-wrap-distance-right:9.05pt;mso-wrap-distance-top:0pt;mso-wrap-distance-bottom:0pt;margin-top:218.3pt;mso-position-vertical-relative:text;margin-left:-1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月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83945</wp:posOffset>
                </wp:positionH>
                <wp:positionV relativeFrom="paragraph">
                  <wp:posOffset>1967865</wp:posOffset>
                </wp:positionV>
                <wp:extent cx="222250" cy="302895"/>
                <wp:effectExtent l="0" t="0" r="0" b="0"/>
                <wp:wrapNone/>
                <wp:docPr id="42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CC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3.85pt;mso-wrap-distance-left:9.05pt;mso-wrap-distance-right:9.05pt;mso-wrap-distance-top:0pt;mso-wrap-distance-bottom:0pt;margin-top:154.9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99CC"/>
                          <w:sz w:val="32"/>
                          <w:szCs w:val="32"/>
                        </w:rPr>
                      </w:pPr>
                      <w:r>
                        <w:rPr>
                          <w:color w:val="0099CC"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89700</wp:posOffset>
                </wp:positionH>
                <wp:positionV relativeFrom="paragraph">
                  <wp:posOffset>1106170</wp:posOffset>
                </wp:positionV>
                <wp:extent cx="770890" cy="303530"/>
                <wp:effectExtent l="0" t="0" r="0" b="0"/>
                <wp:wrapNone/>
                <wp:docPr id="4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FF"/>
                                <w:sz w:val="18"/>
                                <w:szCs w:val="18"/>
                                <w:shd w:fill="D8D8D8" w:val="clear"/>
                              </w:rPr>
                              <w:t>飯場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3.9pt;mso-wrap-distance-left:9.05pt;mso-wrap-distance-right:9.05pt;mso-wrap-distance-top:0pt;mso-wrap-distance-bottom:0pt;margin-top:87.1pt;mso-position-vertical-relative:text;margin-left:5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FF"/>
                          <w:sz w:val="18"/>
                          <w:szCs w:val="18"/>
                          <w:shd w:fill="D8D8D8" w:val="clear"/>
                        </w:rPr>
                        <w:t>飯場入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640205</wp:posOffset>
                </wp:positionH>
                <wp:positionV relativeFrom="paragraph">
                  <wp:posOffset>2191385</wp:posOffset>
                </wp:positionV>
                <wp:extent cx="590550" cy="241300"/>
                <wp:effectExtent l="0" t="0" r="0" b="0"/>
                <wp:wrapNone/>
                <wp:docPr id="4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新宮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pt;mso-wrap-distance-left:9.05pt;mso-wrap-distance-right:9.05pt;mso-wrap-distance-top:0pt;mso-wrap-distance-bottom:0pt;margin-top:172.55pt;mso-position-vertical-relative:text;margin-left:-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新宮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86225</wp:posOffset>
                </wp:positionH>
                <wp:positionV relativeFrom="paragraph">
                  <wp:posOffset>1409700</wp:posOffset>
                </wp:positionV>
                <wp:extent cx="316230" cy="269240"/>
                <wp:effectExtent l="0" t="0" r="0" b="0"/>
                <wp:wrapNone/>
                <wp:docPr id="42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2pt;mso-wrap-distance-left:9.05pt;mso-wrap-distance-right:9.05pt;mso-wrap-distance-top:0pt;mso-wrap-distance-bottom:0pt;margin-top:111pt;mso-position-vertical-relative:text;margin-left:3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02250</wp:posOffset>
                </wp:positionH>
                <wp:positionV relativeFrom="paragraph">
                  <wp:posOffset>2534920</wp:posOffset>
                </wp:positionV>
                <wp:extent cx="387985" cy="247015"/>
                <wp:effectExtent l="0" t="0" r="0" b="0"/>
                <wp:wrapNone/>
                <wp:docPr id="4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45pt;mso-wrap-distance-left:9.05pt;mso-wrap-distance-right:9.05pt;mso-wrap-distance-top:0pt;mso-wrap-distance-bottom:0pt;margin-top:199.6pt;mso-position-vertical-relative:text;margin-left:4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86810</wp:posOffset>
                </wp:positionH>
                <wp:positionV relativeFrom="paragraph">
                  <wp:posOffset>2948940</wp:posOffset>
                </wp:positionV>
                <wp:extent cx="303530" cy="339090"/>
                <wp:effectExtent l="0" t="0" r="0" b="0"/>
                <wp:wrapNone/>
                <wp:docPr id="43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6.7pt;mso-wrap-distance-left:9.05pt;mso-wrap-distance-right:9.05pt;mso-wrap-distance-top:0pt;mso-wrap-distance-bottom:0pt;margin-top:232.2pt;mso-position-vertical-relative:text;margin-left:2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4010</wp:posOffset>
                </wp:positionH>
                <wp:positionV relativeFrom="paragraph">
                  <wp:posOffset>1333500</wp:posOffset>
                </wp:positionV>
                <wp:extent cx="457835" cy="266065"/>
                <wp:effectExtent l="0" t="0" r="0" b="0"/>
                <wp:wrapNone/>
                <wp:docPr id="4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0.95pt;mso-wrap-distance-left:9.05pt;mso-wrap-distance-right:9.05pt;mso-wrap-distance-top:0pt;mso-wrap-distance-bottom:0pt;margin-top:105pt;mso-position-vertical-relative:text;margin-left:1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548245</wp:posOffset>
                </wp:positionH>
                <wp:positionV relativeFrom="paragraph">
                  <wp:posOffset>4566920</wp:posOffset>
                </wp:positionV>
                <wp:extent cx="753745" cy="474345"/>
                <wp:effectExtent l="0" t="0" r="0" b="0"/>
                <wp:wrapNone/>
                <wp:docPr id="4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くた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伯太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7.35pt;mso-wrap-distance-left:9.05pt;mso-wrap-distance-right:9.05pt;mso-wrap-distance-top:0pt;mso-wrap-distance-bottom:0pt;margin-top:359.6pt;mso-position-vertical-relative:text;margin-left:5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くた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伯太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872480</wp:posOffset>
                </wp:positionH>
                <wp:positionV relativeFrom="paragraph">
                  <wp:posOffset>1392555</wp:posOffset>
                </wp:positionV>
                <wp:extent cx="596900" cy="239395"/>
                <wp:effectExtent l="0" t="0" r="0" b="0"/>
                <wp:wrapNone/>
                <wp:docPr id="4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きは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垣飯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8.85pt;mso-wrap-distance-left:9.05pt;mso-wrap-distance-right:9.05pt;mso-wrap-distance-top:0pt;mso-wrap-distance-bottom:0pt;margin-top:109.65pt;mso-position-vertical-relative:text;margin-left:4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きはん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垣飯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571615</wp:posOffset>
                </wp:positionH>
                <wp:positionV relativeFrom="paragraph">
                  <wp:posOffset>227330</wp:posOffset>
                </wp:positionV>
                <wp:extent cx="889635" cy="438785"/>
                <wp:effectExtent l="0" t="0" r="0" b="0"/>
                <wp:wrapNone/>
                <wp:docPr id="4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ぎ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鳥木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4.55pt;mso-wrap-distance-left:9.05pt;mso-wrap-distance-right:9.05pt;mso-wrap-distance-top:0pt;mso-wrap-distance-bottom:0pt;margin-top:17.9pt;mso-position-vertical-relative:text;margin-left:5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ぎ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鳥木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48400</wp:posOffset>
                </wp:positionH>
                <wp:positionV relativeFrom="paragraph">
                  <wp:posOffset>2145030</wp:posOffset>
                </wp:positionV>
                <wp:extent cx="501015" cy="295275"/>
                <wp:effectExtent l="0" t="0" r="0" b="0"/>
                <wp:wrapNone/>
                <wp:docPr id="4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3.25pt;mso-wrap-distance-left:9.05pt;mso-wrap-distance-right:9.05pt;mso-wrap-distance-top:0pt;mso-wrap-distance-bottom:0pt;margin-top:168.9pt;mso-position-vertical-relative:text;margin-left:4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04775</wp:posOffset>
                </wp:positionH>
                <wp:positionV relativeFrom="paragraph">
                  <wp:posOffset>2353945</wp:posOffset>
                </wp:positionV>
                <wp:extent cx="182880" cy="293370"/>
                <wp:effectExtent l="0" t="0" r="0" b="0"/>
                <wp:wrapNone/>
                <wp:docPr id="4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3.1pt;mso-wrap-distance-left:9.05pt;mso-wrap-distance-right:9.05pt;mso-wrap-distance-top:0pt;mso-wrap-distance-bottom:0pt;margin-top:185.35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❚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70580</wp:posOffset>
                </wp:positionH>
                <wp:positionV relativeFrom="paragraph">
                  <wp:posOffset>1554480</wp:posOffset>
                </wp:positionV>
                <wp:extent cx="403860" cy="374015"/>
                <wp:effectExtent l="0" t="0" r="0" b="0"/>
                <wp:wrapNone/>
                <wp:docPr id="43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666633"/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9.45pt;mso-wrap-distance-left:9.05pt;mso-wrap-distance-right:9.05pt;mso-wrap-distance-top:0pt;mso-wrap-distance-bottom:0pt;margin-top:122.4pt;mso-position-vertical-relative:text;margin-left:2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666633"/>
                          <w:sz w:val="44"/>
                          <w:szCs w:val="44"/>
                        </w:rPr>
                      </w:pPr>
                      <w:r>
                        <w:rPr>
                          <w:color w:val="666633"/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10080</wp:posOffset>
                </wp:positionH>
                <wp:positionV relativeFrom="paragraph">
                  <wp:posOffset>2827655</wp:posOffset>
                </wp:positionV>
                <wp:extent cx="807085" cy="287655"/>
                <wp:effectExtent l="0" t="0" r="0" b="0"/>
                <wp:wrapNone/>
                <wp:docPr id="4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66CC"/>
                                <w:sz w:val="20"/>
                                <w:szCs w:val="20"/>
                              </w:rPr>
                              <w:t>金尾谷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2.65pt;mso-wrap-distance-left:9.05pt;mso-wrap-distance-right:9.05pt;mso-wrap-distance-top:0pt;mso-wrap-distance-bottom:0pt;margin-top:222.65pt;mso-position-vertical-relative:text;margin-left:1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66C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66CC"/>
                          <w:sz w:val="20"/>
                          <w:szCs w:val="20"/>
                        </w:rPr>
                        <w:t>金尾谷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50920</wp:posOffset>
                </wp:positionH>
                <wp:positionV relativeFrom="paragraph">
                  <wp:posOffset>2011680</wp:posOffset>
                </wp:positionV>
                <wp:extent cx="436245" cy="448945"/>
                <wp:effectExtent l="0" t="0" r="0" b="0"/>
                <wp:wrapNone/>
                <wp:docPr id="4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5.35pt;mso-wrap-distance-left:9.05pt;mso-wrap-distance-right:9.05pt;mso-wrap-distance-top:0pt;mso-wrap-distance-bottom:0pt;margin-top:158.4pt;mso-position-vertical-relative:text;margin-left:2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74420</wp:posOffset>
                </wp:positionH>
                <wp:positionV relativeFrom="paragraph">
                  <wp:posOffset>1156970</wp:posOffset>
                </wp:positionV>
                <wp:extent cx="556895" cy="184150"/>
                <wp:effectExtent l="0" t="0" r="0" b="0"/>
                <wp:wrapNone/>
                <wp:docPr id="4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三角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4.5pt;mso-wrap-distance-left:9.05pt;mso-wrap-distance-right:9.05pt;mso-wrap-distance-top:0pt;mso-wrap-distance-bottom:0pt;margin-top:91.1pt;mso-position-vertical-relative:text;margin-left: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三角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22905</wp:posOffset>
                </wp:positionH>
                <wp:positionV relativeFrom="paragraph">
                  <wp:posOffset>3399155</wp:posOffset>
                </wp:positionV>
                <wp:extent cx="329565" cy="180975"/>
                <wp:effectExtent l="0" t="0" r="0" b="0"/>
                <wp:wrapNone/>
                <wp:docPr id="4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NCE;Times New Roman" w:hAnsi="LANCE;Times New Roman" w:cs="LANCE;Times New Roman"/>
                                <w:color w:val="4C0026"/>
                              </w:rPr>
                            </w:pPr>
                            <w:r>
                              <w:rPr>
                                <w:rFonts w:cs="LANCE;Times New Roman" w:ascii="LANCE;Times New Roman" w:hAnsi="LANCE;Times New Roman"/>
                                <w:color w:val="4C002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4.25pt;mso-wrap-distance-left:9.05pt;mso-wrap-distance-right:9.05pt;mso-wrap-distance-top:0pt;mso-wrap-distance-bottom:0pt;margin-top:267.65pt;mso-position-vertical-relative:text;margin-left:2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LANCE;Times New Roman" w:hAnsi="LANCE;Times New Roman" w:cs="LANCE;Times New Roman"/>
                          <w:color w:val="4C0026"/>
                        </w:rPr>
                      </w:pPr>
                      <w:r>
                        <w:rPr>
                          <w:rFonts w:cs="LANCE;Times New Roman" w:ascii="LANCE;Times New Roman" w:hAnsi="LANCE;Times New Roman"/>
                          <w:color w:val="4C002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54905</wp:posOffset>
                </wp:positionH>
                <wp:positionV relativeFrom="paragraph">
                  <wp:posOffset>2673985</wp:posOffset>
                </wp:positionV>
                <wp:extent cx="164465" cy="325120"/>
                <wp:effectExtent l="0" t="0" r="0" b="0"/>
                <wp:wrapNone/>
                <wp:docPr id="4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5.6pt;mso-wrap-distance-left:9.05pt;mso-wrap-distance-right:9.05pt;mso-wrap-distance-top:0pt;mso-wrap-distance-bottom:0pt;margin-top:210.55pt;mso-position-vertical-relative:text;margin-left:3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6"/>
                          <w:szCs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41470</wp:posOffset>
                </wp:positionH>
                <wp:positionV relativeFrom="paragraph">
                  <wp:posOffset>3173095</wp:posOffset>
                </wp:positionV>
                <wp:extent cx="248285" cy="191135"/>
                <wp:effectExtent l="0" t="0" r="0" b="0"/>
                <wp:wrapNone/>
                <wp:docPr id="4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05pt;mso-wrap-distance-left:9.05pt;mso-wrap-distance-right:9.05pt;mso-wrap-distance-top:0pt;mso-wrap-distance-bottom:0pt;margin-top:249.85pt;mso-position-vertical-relative:text;margin-left:3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6"/>
                          <w:szCs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12585</wp:posOffset>
                </wp:positionH>
                <wp:positionV relativeFrom="paragraph">
                  <wp:posOffset>1336675</wp:posOffset>
                </wp:positionV>
                <wp:extent cx="1464945" cy="3345180"/>
                <wp:effectExtent l="0" t="0" r="0" b="0"/>
                <wp:wrapNone/>
                <wp:docPr id="4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34518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635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9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6600"/>
                                <w:sz w:val="20"/>
                                <w:szCs w:val="20"/>
                              </w:rPr>
                              <w:t>吉田周辺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9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6600"/>
                                <w:sz w:val="20"/>
                                <w:szCs w:val="20"/>
                              </w:rPr>
                              <w:t>主な寺院跡･城跡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新造院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まくにの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山国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つ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松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要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田中要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高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鷹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要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hanging="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川手要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甲山城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永源寺要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正福寺城塞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9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教昊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ねの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舎人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33" strokeweight="0pt" style="position:absolute;rotation:-0;width:115.35pt;height:263.4pt;mso-wrap-distance-left:9.05pt;mso-wrap-distance-right:9.05pt;mso-wrap-distance-top:0pt;mso-wrap-distance-bottom:0pt;margin-top:105.25pt;mso-position-vertical-relative:text;margin-left:5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49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66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6600"/>
                          <w:sz w:val="20"/>
                          <w:szCs w:val="20"/>
                        </w:rPr>
                        <w:t>吉田周辺の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97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6600"/>
                          <w:sz w:val="20"/>
                          <w:szCs w:val="20"/>
                        </w:rPr>
                        <w:t>主な寺院跡･城跡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新造院跡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まくにのさ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山国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つざ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松崎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要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田中要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高場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鷹羽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要害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1" w:hanging="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川手要害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br/>
                        <w:t xml:space="preserve">6.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甲山城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永源寺要害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8.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正福寺城塞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9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こ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教昊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跡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ねのさ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舎人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91665</wp:posOffset>
                </wp:positionH>
                <wp:positionV relativeFrom="paragraph">
                  <wp:posOffset>116205</wp:posOffset>
                </wp:positionV>
                <wp:extent cx="396240" cy="200025"/>
                <wp:effectExtent l="0" t="0" r="0" b="0"/>
                <wp:wrapNone/>
                <wp:docPr id="4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75pt;mso-wrap-distance-left:9.05pt;mso-wrap-distance-right:9.05pt;mso-wrap-distance-top:0pt;mso-wrap-distance-bottom:0pt;margin-top:9.15pt;mso-position-vertical-relative:text;margin-left:1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16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00250</wp:posOffset>
                </wp:positionH>
                <wp:positionV relativeFrom="paragraph">
                  <wp:posOffset>218440</wp:posOffset>
                </wp:positionV>
                <wp:extent cx="309880" cy="330835"/>
                <wp:effectExtent l="0" t="0" r="0" b="0"/>
                <wp:wrapNone/>
                <wp:docPr id="4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.05pt;mso-wrap-distance-left:9.05pt;mso-wrap-distance-right:9.05pt;mso-wrap-distance-top:0pt;mso-wrap-distance-bottom:0pt;margin-top:17.2pt;mso-position-vertical-relative:text;margin-left:1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15820</wp:posOffset>
                </wp:positionH>
                <wp:positionV relativeFrom="paragraph">
                  <wp:posOffset>774065</wp:posOffset>
                </wp:positionV>
                <wp:extent cx="349250" cy="233680"/>
                <wp:effectExtent l="0" t="0" r="0" b="0"/>
                <wp:wrapNone/>
                <wp:docPr id="4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.4pt;mso-wrap-distance-left:9.05pt;mso-wrap-distance-right:9.05pt;mso-wrap-distance-top:0pt;mso-wrap-distance-bottom:0pt;margin-top:60.95pt;mso-position-vertical-relative:text;margin-left:1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44930</wp:posOffset>
                </wp:positionH>
                <wp:positionV relativeFrom="paragraph">
                  <wp:posOffset>1430655</wp:posOffset>
                </wp:positionV>
                <wp:extent cx="349250" cy="177800"/>
                <wp:effectExtent l="0" t="0" r="0" b="0"/>
                <wp:wrapNone/>
                <wp:docPr id="4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pt;mso-wrap-distance-left:9.05pt;mso-wrap-distance-right:9.05pt;mso-wrap-distance-top:0pt;mso-wrap-distance-bottom:0pt;margin-top:112.65pt;mso-position-vertical-relative:text;margin-left:10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76020</wp:posOffset>
                </wp:positionH>
                <wp:positionV relativeFrom="paragraph">
                  <wp:posOffset>1831340</wp:posOffset>
                </wp:positionV>
                <wp:extent cx="271780" cy="268605"/>
                <wp:effectExtent l="0" t="0" r="0" b="0"/>
                <wp:wrapNone/>
                <wp:docPr id="4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15pt;mso-wrap-distance-left:9.05pt;mso-wrap-distance-right:9.05pt;mso-wrap-distance-top:0pt;mso-wrap-distance-bottom:0pt;margin-top:144.2pt;mso-position-vertical-relative:text;margin-left: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74140</wp:posOffset>
                </wp:positionH>
                <wp:positionV relativeFrom="paragraph">
                  <wp:posOffset>2134870</wp:posOffset>
                </wp:positionV>
                <wp:extent cx="296545" cy="189230"/>
                <wp:effectExtent l="0" t="0" r="0" b="0"/>
                <wp:wrapNone/>
                <wp:docPr id="4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9pt;mso-wrap-distance-left:9.05pt;mso-wrap-distance-right:9.05pt;mso-wrap-distance-top:0pt;mso-wrap-distance-bottom:0pt;margin-top:168.1pt;mso-position-vertical-relative:text;margin-left:1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54605</wp:posOffset>
                </wp:positionH>
                <wp:positionV relativeFrom="paragraph">
                  <wp:posOffset>742315</wp:posOffset>
                </wp:positionV>
                <wp:extent cx="358775" cy="210820"/>
                <wp:effectExtent l="0" t="0" r="0" b="0"/>
                <wp:wrapNone/>
                <wp:docPr id="4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6pt;mso-wrap-distance-left:9.05pt;mso-wrap-distance-right:9.05pt;mso-wrap-distance-top:0pt;mso-wrap-distance-bottom:0pt;margin-top:58.45pt;mso-position-vertical-relative:text;margin-left:2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41470</wp:posOffset>
                </wp:positionH>
                <wp:positionV relativeFrom="paragraph">
                  <wp:posOffset>3696335</wp:posOffset>
                </wp:positionV>
                <wp:extent cx="322580" cy="287020"/>
                <wp:effectExtent l="0" t="0" r="0" b="0"/>
                <wp:wrapNone/>
                <wp:docPr id="4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6pt;mso-wrap-distance-left:9.05pt;mso-wrap-distance-right:9.05pt;mso-wrap-distance-top:0pt;mso-wrap-distance-bottom:0pt;margin-top:291.05pt;mso-position-vertical-relative:text;margin-left:3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12210</wp:posOffset>
                </wp:positionH>
                <wp:positionV relativeFrom="paragraph">
                  <wp:posOffset>3211830</wp:posOffset>
                </wp:positionV>
                <wp:extent cx="224790" cy="223520"/>
                <wp:effectExtent l="0" t="0" r="0" b="0"/>
                <wp:wrapNone/>
                <wp:docPr id="4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7.6pt;mso-wrap-distance-left:9.05pt;mso-wrap-distance-right:9.05pt;mso-wrap-distance-top:0pt;mso-wrap-distance-bottom:0pt;margin-top:252.9pt;mso-position-vertical-relative:text;margin-left:2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62475</wp:posOffset>
                </wp:positionH>
                <wp:positionV relativeFrom="paragraph">
                  <wp:posOffset>3182620</wp:posOffset>
                </wp:positionV>
                <wp:extent cx="826770" cy="397510"/>
                <wp:effectExtent l="0" t="0" r="0" b="0"/>
                <wp:wrapNone/>
                <wp:docPr id="4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みよしだ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上吉田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1.3pt;mso-wrap-distance-left:9.05pt;mso-wrap-distance-right:9.05pt;mso-wrap-distance-top:0pt;mso-wrap-distance-bottom:0pt;margin-top:250.6pt;mso-position-vertical-relative:text;margin-left:3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みよしだ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上吉田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576570</wp:posOffset>
                </wp:positionH>
                <wp:positionV relativeFrom="paragraph">
                  <wp:posOffset>2997200</wp:posOffset>
                </wp:positionV>
                <wp:extent cx="340360" cy="323215"/>
                <wp:effectExtent l="0" t="0" r="0" b="0"/>
                <wp:wrapNone/>
                <wp:docPr id="45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45pt;mso-wrap-distance-left:9.05pt;mso-wrap-distance-right:9.05pt;mso-wrap-distance-top:0pt;mso-wrap-distance-bottom:0pt;margin-top:236pt;mso-position-vertical-relative:text;margin-left:4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47135</wp:posOffset>
                </wp:positionH>
                <wp:positionV relativeFrom="paragraph">
                  <wp:posOffset>3211830</wp:posOffset>
                </wp:positionV>
                <wp:extent cx="287020" cy="206375"/>
                <wp:effectExtent l="0" t="0" r="0" b="0"/>
                <wp:wrapNone/>
                <wp:docPr id="45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.25pt;mso-wrap-distance-left:9.05pt;mso-wrap-distance-right:9.05pt;mso-wrap-distance-top:0pt;mso-wrap-distance-bottom:0pt;margin-top:252.9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614170</wp:posOffset>
                </wp:positionH>
                <wp:positionV relativeFrom="paragraph">
                  <wp:posOffset>2386965</wp:posOffset>
                </wp:positionV>
                <wp:extent cx="252730" cy="260985"/>
                <wp:effectExtent l="0" t="0" r="0" b="0"/>
                <wp:wrapNone/>
                <wp:docPr id="45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0.55pt;mso-wrap-distance-left:9.05pt;mso-wrap-distance-right:9.05pt;mso-wrap-distance-top:0pt;mso-wrap-distance-bottom:0pt;margin-top:187.95pt;mso-position-vertical-relative:text;margin-left:-1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6"/>
                          <w:szCs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69535</wp:posOffset>
                </wp:positionH>
                <wp:positionV relativeFrom="paragraph">
                  <wp:posOffset>1561465</wp:posOffset>
                </wp:positionV>
                <wp:extent cx="829310" cy="424180"/>
                <wp:effectExtent l="0" t="0" r="0" b="0"/>
                <wp:wrapNone/>
                <wp:docPr id="45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もよしだ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下吉田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3.4pt;mso-wrap-distance-left:9.05pt;mso-wrap-distance-right:9.05pt;mso-wrap-distance-top:0pt;mso-wrap-distance-bottom:0pt;margin-top:122.95pt;mso-position-vertical-relative:text;margin-left:40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もよしだ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下吉田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558155</wp:posOffset>
                </wp:positionH>
                <wp:positionV relativeFrom="paragraph">
                  <wp:posOffset>1949450</wp:posOffset>
                </wp:positionV>
                <wp:extent cx="322580" cy="197485"/>
                <wp:effectExtent l="0" t="0" r="0" b="0"/>
                <wp:wrapNone/>
                <wp:docPr id="45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5.55pt;mso-wrap-distance-left:9.05pt;mso-wrap-distance-right:9.05pt;mso-wrap-distance-top:0pt;mso-wrap-distance-bottom:0pt;margin-top:153.5pt;mso-position-vertical-relative:text;margin-left:43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38800</wp:posOffset>
                </wp:positionH>
                <wp:positionV relativeFrom="paragraph">
                  <wp:posOffset>4631055</wp:posOffset>
                </wp:positionV>
                <wp:extent cx="335915" cy="347980"/>
                <wp:effectExtent l="0" t="0" r="0" b="0"/>
                <wp:wrapNone/>
                <wp:docPr id="4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99"/>
                                <w:sz w:val="18"/>
                                <w:szCs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7.4pt;mso-wrap-distance-left:9.05pt;mso-wrap-distance-right:9.05pt;mso-wrap-distance-top:0pt;mso-wrap-distance-bottom:0pt;margin-top:364.65pt;mso-position-vertical-relative:text;margin-left:4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6699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6699"/>
                          <w:sz w:val="18"/>
                          <w:szCs w:val="18"/>
                        </w:rPr>
                        <w:t>▼</w:t>
                      </w:r>
                    </w:p>
                    <w:p>
                      <w:pPr>
                        <w:pStyle w:val="Normal"/>
                        <w:rPr>
                          <w:color w:val="FF6699"/>
                          <w:sz w:val="40"/>
                          <w:szCs w:val="40"/>
                        </w:rPr>
                      </w:pPr>
                      <w:r>
                        <w:rPr>
                          <w:color w:val="FF66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74690</wp:posOffset>
                </wp:positionH>
                <wp:positionV relativeFrom="paragraph">
                  <wp:posOffset>4667250</wp:posOffset>
                </wp:positionV>
                <wp:extent cx="877570" cy="434340"/>
                <wp:effectExtent l="0" t="0" r="0" b="0"/>
                <wp:wrapNone/>
                <wp:docPr id="46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檀原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壇原城跡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4.2pt;mso-wrap-distance-left:9.05pt;mso-wrap-distance-right:9.05pt;mso-wrap-distance-top:0pt;mso-wrap-distance-bottom:0pt;margin-top:367.5pt;mso-position-vertical-relative:text;margin-left:4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檀原山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壇原城跡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21175</wp:posOffset>
                </wp:positionH>
                <wp:positionV relativeFrom="paragraph">
                  <wp:posOffset>1243330</wp:posOffset>
                </wp:positionV>
                <wp:extent cx="960120" cy="281305"/>
                <wp:effectExtent l="0" t="0" r="0" b="0"/>
                <wp:wrapNone/>
                <wp:docPr id="4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旧田んぼ道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雑草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2.15pt;mso-wrap-distance-left:9.05pt;mso-wrap-distance-right:9.05pt;mso-wrap-distance-top:0pt;mso-wrap-distance-bottom:0pt;margin-top:97.9pt;mso-position-vertical-relative:text;margin-left:3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旧田んぼ道で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雑草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69970</wp:posOffset>
                </wp:positionH>
                <wp:positionV relativeFrom="paragraph">
                  <wp:posOffset>3580130</wp:posOffset>
                </wp:positionV>
                <wp:extent cx="249555" cy="340995"/>
                <wp:effectExtent l="0" t="0" r="0" b="0"/>
                <wp:wrapNone/>
                <wp:docPr id="4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6.85pt;mso-wrap-distance-left:9.05pt;mso-wrap-distance-right:9.05pt;mso-wrap-distance-top:0pt;mso-wrap-distance-bottom:0pt;margin-top:281.9pt;mso-position-vertical-relative:text;margin-left:28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12515</wp:posOffset>
                </wp:positionH>
                <wp:positionV relativeFrom="paragraph">
                  <wp:posOffset>3580130</wp:posOffset>
                </wp:positionV>
                <wp:extent cx="259715" cy="196850"/>
                <wp:effectExtent l="0" t="0" r="0" b="0"/>
                <wp:wrapNone/>
                <wp:docPr id="4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5.5pt;mso-wrap-distance-left:9.05pt;mso-wrap-distance-right:9.05pt;mso-wrap-distance-top:0pt;mso-wrap-distance-bottom:0pt;margin-top:281.9pt;mso-position-vertical-relative:text;margin-left:2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78300</wp:posOffset>
                </wp:positionH>
                <wp:positionV relativeFrom="paragraph">
                  <wp:posOffset>3693795</wp:posOffset>
                </wp:positionV>
                <wp:extent cx="295910" cy="278130"/>
                <wp:effectExtent l="0" t="0" r="0" b="0"/>
                <wp:wrapNone/>
                <wp:docPr id="46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9pt;mso-wrap-distance-left:9.05pt;mso-wrap-distance-right:9.05pt;mso-wrap-distance-top:0pt;mso-wrap-distance-bottom:0pt;margin-top:290.85pt;mso-position-vertical-relative:text;margin-left:3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78300</wp:posOffset>
                </wp:positionH>
                <wp:positionV relativeFrom="paragraph">
                  <wp:posOffset>4197985</wp:posOffset>
                </wp:positionV>
                <wp:extent cx="2195830" cy="376555"/>
                <wp:effectExtent l="0" t="0" r="0" b="0"/>
                <wp:wrapNone/>
                <wp:docPr id="4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る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鳴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ほそ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細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 xml:space="preserve"> 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かだ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中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9.65pt;mso-wrap-distance-left:9.05pt;mso-wrap-distance-right:9.05pt;mso-wrap-distance-top:0pt;mso-wrap-distance-bottom:0pt;margin-top:330.55pt;mso-position-vertical-relative:text;margin-left:3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るた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鳴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6666"/>
                          <w:sz w:val="18"/>
                          <w:szCs w:val="18"/>
                        </w:rPr>
                        <w:t xml:space="preserve">　　 </w:t>
                      </w:r>
                      <w:r>
                        <w:rPr>
                          <w:rFonts w:ascii="HGS明朝E" w:hAnsi="HGS明朝E" w:cs="HGS明朝E" w:eastAsia="HGS明朝E"/>
                          <w:color w:val="0066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S明朝E" w:hAnsi="HGS明朝E" w:cs="HGS明朝E" w:eastAsia="HGS明朝E"/>
                          <w:color w:val="00666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S明朝E" w:hAnsi="HGS明朝E" w:cs="HGS明朝E" w:eastAsia="HGS明朝E"/>
                          <w:color w:val="006666"/>
                          <w:sz w:val="18"/>
                          <w:szCs w:val="1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ほそ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細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color w:val="0066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S明朝E" w:hAnsi="HGS明朝E" w:cs="HGS明朝E" w:eastAsia="HGS明朝E"/>
                          <w:color w:val="006666"/>
                          <w:sz w:val="18"/>
                          <w:szCs w:val="18"/>
                        </w:rPr>
                        <w:t xml:space="preserve"> 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かだ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中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594985</wp:posOffset>
                </wp:positionH>
                <wp:positionV relativeFrom="paragraph">
                  <wp:posOffset>1948180</wp:posOffset>
                </wp:positionV>
                <wp:extent cx="349250" cy="179070"/>
                <wp:effectExtent l="0" t="0" r="0" b="0"/>
                <wp:wrapNone/>
                <wp:docPr id="4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1pt;mso-wrap-distance-left:9.05pt;mso-wrap-distance-right:9.05pt;mso-wrap-distance-top:0pt;mso-wrap-distance-bottom:0pt;margin-top:153.4pt;mso-position-vertical-relative:text;margin-left:4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14570</wp:posOffset>
                </wp:positionH>
                <wp:positionV relativeFrom="paragraph">
                  <wp:posOffset>2647315</wp:posOffset>
                </wp:positionV>
                <wp:extent cx="250825" cy="215265"/>
                <wp:effectExtent l="0" t="0" r="0" b="0"/>
                <wp:wrapNone/>
                <wp:docPr id="4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95pt;mso-wrap-distance-left:9.05pt;mso-wrap-distance-right:9.05pt;mso-wrap-distance-top:0pt;mso-wrap-distance-bottom:0pt;margin-top:208.45pt;mso-position-vertical-relative:text;margin-left:3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49495</wp:posOffset>
                </wp:positionH>
                <wp:positionV relativeFrom="paragraph">
                  <wp:posOffset>2647950</wp:posOffset>
                </wp:positionV>
                <wp:extent cx="250825" cy="205740"/>
                <wp:effectExtent l="0" t="0" r="0" b="0"/>
                <wp:wrapNone/>
                <wp:docPr id="4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2pt;mso-wrap-distance-left:9.05pt;mso-wrap-distance-right:9.05pt;mso-wrap-distance-top:0pt;mso-wrap-distance-bottom:0pt;margin-top:208.5pt;mso-position-vertical-relative:text;margin-left:3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418580</wp:posOffset>
                </wp:positionH>
                <wp:positionV relativeFrom="paragraph">
                  <wp:posOffset>2691765</wp:posOffset>
                </wp:positionV>
                <wp:extent cx="358775" cy="287020"/>
                <wp:effectExtent l="0" t="0" r="0" b="0"/>
                <wp:wrapNone/>
                <wp:docPr id="47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211.95pt;mso-position-vertical-relative:text;margin-left:5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454775</wp:posOffset>
                </wp:positionH>
                <wp:positionV relativeFrom="paragraph">
                  <wp:posOffset>2682875</wp:posOffset>
                </wp:positionV>
                <wp:extent cx="340995" cy="252095"/>
                <wp:effectExtent l="0" t="0" r="0" b="0"/>
                <wp:wrapNone/>
                <wp:docPr id="4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9.85pt;mso-wrap-distance-left:9.05pt;mso-wrap-distance-right:9.05pt;mso-wrap-distance-top:0pt;mso-wrap-distance-bottom:0pt;margin-top:211.25pt;mso-position-vertical-relative:text;margin-left:5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50510</wp:posOffset>
                </wp:positionH>
                <wp:positionV relativeFrom="paragraph">
                  <wp:posOffset>3104515</wp:posOffset>
                </wp:positionV>
                <wp:extent cx="332740" cy="287020"/>
                <wp:effectExtent l="0" t="0" r="0" b="0"/>
                <wp:wrapNone/>
                <wp:docPr id="47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2.6pt;mso-wrap-distance-left:9.05pt;mso-wrap-distance-right:9.05pt;mso-wrap-distance-top:0pt;mso-wrap-distance-bottom:0pt;margin-top:244.45pt;mso-position-vertical-relative:text;margin-left:4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4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10225</wp:posOffset>
                </wp:positionH>
                <wp:positionV relativeFrom="paragraph">
                  <wp:posOffset>2999105</wp:posOffset>
                </wp:positionV>
                <wp:extent cx="376555" cy="322580"/>
                <wp:effectExtent l="0" t="0" r="0" b="0"/>
                <wp:wrapNone/>
                <wp:docPr id="4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5.4pt;mso-wrap-distance-left:9.05pt;mso-wrap-distance-right:9.05pt;mso-wrap-distance-top:0pt;mso-wrap-distance-bottom:0pt;margin-top:236.15pt;mso-position-vertical-relative:text;margin-left:4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94430</wp:posOffset>
                </wp:positionH>
                <wp:positionV relativeFrom="paragraph">
                  <wp:posOffset>3996690</wp:posOffset>
                </wp:positionV>
                <wp:extent cx="375920" cy="386080"/>
                <wp:effectExtent l="0" t="0" r="0" b="0"/>
                <wp:wrapNone/>
                <wp:docPr id="4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0.4pt;mso-wrap-distance-left:9.05pt;mso-wrap-distance-right:9.05pt;mso-wrap-distance-top:0pt;mso-wrap-distance-bottom:0pt;margin-top:314.7pt;mso-position-vertical-relative:text;margin-left:29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781425</wp:posOffset>
                </wp:positionH>
                <wp:positionV relativeFrom="paragraph">
                  <wp:posOffset>4008120</wp:posOffset>
                </wp:positionV>
                <wp:extent cx="494665" cy="226695"/>
                <wp:effectExtent l="0" t="0" r="0" b="0"/>
                <wp:wrapNone/>
                <wp:docPr id="4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城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7.85pt;mso-wrap-distance-left:9.05pt;mso-wrap-distance-right:9.05pt;mso-wrap-distance-top:0pt;mso-wrap-distance-bottom:0pt;margin-top:315.6pt;mso-position-vertical-relative:text;margin-left:2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城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898525</wp:posOffset>
                </wp:positionH>
                <wp:positionV relativeFrom="paragraph">
                  <wp:posOffset>2288540</wp:posOffset>
                </wp:positionV>
                <wp:extent cx="863600" cy="201930"/>
                <wp:effectExtent l="0" t="0" r="0" b="0"/>
                <wp:wrapNone/>
                <wp:docPr id="4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;ＭＳ 明朝" w:hAnsi="ＤＦ平成明朝体W7;ＭＳ 明朝" w:cs="ＭＳ ゴシック;MS Gothic" w:eastAsia="ＤＦ平成明朝体W7;ＭＳ 明朝"/>
                                <w:color w:val="006666"/>
                                <w:sz w:val="16"/>
                                <w:szCs w:val="16"/>
                              </w:rPr>
                              <w:t>北谷</w:t>
                            </w:r>
                            <w:r>
                              <w:rPr>
                                <w:rFonts w:eastAsia="ＤＦ平成明朝体W7;ＭＳ 明朝" w:cs="ＭＳ ゴシック;MS Gothic" w:ascii="ＤＦ平成明朝体W7;ＭＳ 明朝" w:hAnsi="ＤＦ平成明朝体W7;ＭＳ 明朝"/>
                                <w:color w:val="00666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ＤＦ平成明朝体W7;ＭＳ 明朝" w:hAnsi="ＤＦ平成明朝体W7;ＭＳ 明朝" w:cs="ＭＳ ゴシック;MS Gothic" w:eastAsia="ＤＦ平成明朝体W7;ＭＳ 明朝"/>
                                <w:color w:val="006666"/>
                                <w:sz w:val="16"/>
                                <w:szCs w:val="16"/>
                              </w:rPr>
                              <w:t>後谷</w:t>
                            </w:r>
                            <w:r>
                              <w:rPr>
                                <w:rFonts w:eastAsia="ＤＦ平成明朝体W7;ＭＳ 明朝" w:cs="ＭＳ ゴシック;MS Gothic" w:ascii="ＤＦ平成明朝体W7;ＭＳ 明朝" w:hAnsi="ＤＦ平成明朝体W7;ＭＳ 明朝"/>
                                <w:color w:val="00666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5.9pt;mso-wrap-distance-left:9.05pt;mso-wrap-distance-right:9.05pt;mso-wrap-distance-top:0pt;mso-wrap-distance-bottom:0pt;margin-top:180.2pt;mso-position-vertical-relative:text;margin-left:-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;ＭＳ 明朝" w:hAnsi="ＤＦ平成明朝体W7;ＭＳ 明朝" w:cs="ＭＳ ゴシック;MS Gothic" w:eastAsia="ＤＦ平成明朝体W7;ＭＳ 明朝"/>
                          <w:color w:val="006666"/>
                          <w:sz w:val="16"/>
                          <w:szCs w:val="16"/>
                        </w:rPr>
                        <w:t>北谷</w:t>
                      </w:r>
                      <w:r>
                        <w:rPr>
                          <w:rFonts w:eastAsia="ＤＦ平成明朝体W7;ＭＳ 明朝" w:cs="ＭＳ ゴシック;MS Gothic" w:ascii="ＤＦ平成明朝体W7;ＭＳ 明朝" w:hAnsi="ＤＦ平成明朝体W7;ＭＳ 明朝"/>
                          <w:color w:val="00666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ＤＦ平成明朝体W7;ＭＳ 明朝" w:hAnsi="ＤＦ平成明朝体W7;ＭＳ 明朝" w:cs="ＭＳ ゴシック;MS Gothic" w:eastAsia="ＤＦ平成明朝体W7;ＭＳ 明朝"/>
                          <w:color w:val="006666"/>
                          <w:sz w:val="16"/>
                          <w:szCs w:val="16"/>
                        </w:rPr>
                        <w:t>後谷</w:t>
                      </w:r>
                      <w:r>
                        <w:rPr>
                          <w:rFonts w:eastAsia="ＤＦ平成明朝体W7;ＭＳ 明朝" w:cs="ＭＳ ゴシック;MS Gothic" w:ascii="ＤＦ平成明朝体W7;ＭＳ 明朝" w:hAnsi="ＤＦ平成明朝体W7;ＭＳ 明朝"/>
                          <w:color w:val="006666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391910</wp:posOffset>
                </wp:positionH>
                <wp:positionV relativeFrom="paragraph">
                  <wp:posOffset>4678680</wp:posOffset>
                </wp:positionV>
                <wp:extent cx="680085" cy="244475"/>
                <wp:effectExtent l="0" t="0" r="0" b="0"/>
                <wp:wrapNone/>
                <wp:docPr id="47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母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9.25pt;mso-wrap-distance-left:9.05pt;mso-wrap-distance-right:9.05pt;mso-wrap-distance-top:0pt;mso-wrap-distance-bottom:0pt;margin-top:368.4pt;mso-position-vertical-relative:text;margin-left:5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母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48960</wp:posOffset>
                </wp:positionH>
                <wp:positionV relativeFrom="paragraph">
                  <wp:posOffset>3275330</wp:posOffset>
                </wp:positionV>
                <wp:extent cx="902970" cy="160020"/>
                <wp:effectExtent l="0" t="0" r="0" b="0"/>
                <wp:wrapNone/>
                <wp:docPr id="4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2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2800"/>
                                <w:sz w:val="16"/>
                                <w:szCs w:val="16"/>
                              </w:rPr>
                              <w:t>安能広域農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28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28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.6pt;mso-wrap-distance-left:9.05pt;mso-wrap-distance-right:9.05pt;mso-wrap-distance-top:0pt;mso-wrap-distance-bottom:0pt;margin-top:257.9pt;mso-position-vertical-relative:text;margin-left:4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ゴシック;MS Gothic"/>
                          <w:color w:val="3628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2800"/>
                          <w:sz w:val="16"/>
                          <w:szCs w:val="16"/>
                        </w:rPr>
                        <w:t>安能広域農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rFonts w:ascii="HG丸ｺﾞｼｯｸM-PRO" w:hAnsi="HG丸ｺﾞｼｯｸM-PRO" w:eastAsia="HG丸ｺﾞｼｯｸM-PRO" w:cs="ＭＳ ゴシック;MS Gothic"/>
                          <w:color w:val="3628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28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85435</wp:posOffset>
                </wp:positionH>
                <wp:positionV relativeFrom="paragraph">
                  <wp:posOffset>3098800</wp:posOffset>
                </wp:positionV>
                <wp:extent cx="304800" cy="233045"/>
                <wp:effectExtent l="0" t="0" r="0" b="0"/>
                <wp:wrapNone/>
                <wp:docPr id="4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35pt;mso-wrap-distance-left:9.05pt;mso-wrap-distance-right:9.05pt;mso-wrap-distance-top:0pt;mso-wrap-distance-bottom:0pt;margin-top:244pt;mso-position-vertical-relative:text;margin-left:4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88660</wp:posOffset>
                </wp:positionH>
                <wp:positionV relativeFrom="paragraph">
                  <wp:posOffset>2351405</wp:posOffset>
                </wp:positionV>
                <wp:extent cx="443230" cy="269875"/>
                <wp:effectExtent l="0" t="0" r="0" b="0"/>
                <wp:wrapNone/>
                <wp:docPr id="4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FF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FF"/>
                                <w:sz w:val="18"/>
                                <w:szCs w:val="18"/>
                                <w:shd w:fill="D8D8D8" w:val="clear"/>
                              </w:rPr>
                              <w:t>横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1.25pt;mso-wrap-distance-left:9.05pt;mso-wrap-distance-right:9.05pt;mso-wrap-distance-top:0pt;mso-wrap-distance-bottom:0pt;margin-top:185.15pt;mso-position-vertical-relative:text;margin-left:4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FF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FF"/>
                          <w:sz w:val="18"/>
                          <w:szCs w:val="18"/>
                          <w:shd w:fill="D8D8D8" w:val="clear"/>
                        </w:rPr>
                        <w:t>横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810895</wp:posOffset>
                </wp:positionH>
                <wp:positionV relativeFrom="paragraph">
                  <wp:posOffset>2875915</wp:posOffset>
                </wp:positionV>
                <wp:extent cx="560070" cy="273685"/>
                <wp:effectExtent l="0" t="0" r="0" b="0"/>
                <wp:wrapNone/>
                <wp:docPr id="4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ゅうが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日向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1.55pt;mso-wrap-distance-left:9.05pt;mso-wrap-distance-right:9.05pt;mso-wrap-distance-top:0pt;mso-wrap-distance-bottom:0pt;margin-top:226.45pt;mso-position-vertical-relative:text;margin-left:-6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ゅうがま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日向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19760</wp:posOffset>
                </wp:positionH>
                <wp:positionV relativeFrom="paragraph">
                  <wp:posOffset>3068955</wp:posOffset>
                </wp:positionV>
                <wp:extent cx="789940" cy="224155"/>
                <wp:effectExtent l="0" t="0" r="0" b="0"/>
                <wp:wrapNone/>
                <wp:docPr id="4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友日ヶ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7.65pt;mso-wrap-distance-left:9.05pt;mso-wrap-distance-right:9.05pt;mso-wrap-distance-top:0pt;mso-wrap-distance-bottom:0pt;margin-top:241.65pt;mso-position-vertical-relative:text;margin-left:-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友日ヶ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969010</wp:posOffset>
                </wp:positionH>
                <wp:positionV relativeFrom="paragraph">
                  <wp:posOffset>3014980</wp:posOffset>
                </wp:positionV>
                <wp:extent cx="490855" cy="233045"/>
                <wp:effectExtent l="0" t="0" r="0" b="0"/>
                <wp:wrapNone/>
                <wp:docPr id="4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35pt;mso-wrap-distance-left:9.05pt;mso-wrap-distance-right:9.05pt;mso-wrap-distance-top:0pt;mso-wrap-distance-bottom:0pt;margin-top:237.4pt;mso-position-vertical-relative:text;margin-left:-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797560</wp:posOffset>
                </wp:positionH>
                <wp:positionV relativeFrom="paragraph">
                  <wp:posOffset>3226435</wp:posOffset>
                </wp:positionV>
                <wp:extent cx="788670" cy="263525"/>
                <wp:effectExtent l="0" t="0" r="0" b="0"/>
                <wp:wrapNone/>
                <wp:docPr id="4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0.75pt;mso-wrap-distance-left:9.05pt;mso-wrap-distance-right:9.05pt;mso-wrap-distance-top:0pt;mso-wrap-distance-bottom:0pt;margin-top:254.05pt;mso-position-vertical-relative:text;margin-left:-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304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90245</wp:posOffset>
                </wp:positionH>
                <wp:positionV relativeFrom="paragraph">
                  <wp:posOffset>3141345</wp:posOffset>
                </wp:positionV>
                <wp:extent cx="367665" cy="277495"/>
                <wp:effectExtent l="0" t="0" r="0" b="0"/>
                <wp:wrapNone/>
                <wp:docPr id="48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85pt;mso-wrap-distance-left:9.05pt;mso-wrap-distance-right:9.05pt;mso-wrap-distance-top:0pt;mso-wrap-distance-bottom:0pt;margin-top:247.35pt;mso-position-vertical-relative:text;margin-left:-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70840</wp:posOffset>
                </wp:positionH>
                <wp:positionV relativeFrom="paragraph">
                  <wp:posOffset>2781935</wp:posOffset>
                </wp:positionV>
                <wp:extent cx="738505" cy="269240"/>
                <wp:effectExtent l="0" t="0" r="0" b="0"/>
                <wp:wrapNone/>
                <wp:docPr id="4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;ＭＳ 明朝" w:hAnsi="ＤＦ平成明朝体W7;ＭＳ 明朝" w:eastAsia="ＤＦ平成明朝体W7;ＭＳ 明朝" w:cs="ＭＳ ゴシック;MS Gothic"/>
                                <w:color w:val="00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cs="ＭＳ ゴシック;MS Gothic" w:eastAsia="ＤＦ平成明朝体W7;ＭＳ 明朝"/>
                                <w:color w:val="006666"/>
                                <w:sz w:val="16"/>
                                <w:szCs w:val="16"/>
                              </w:rPr>
                              <w:t>南谷</w:t>
                            </w:r>
                            <w:r>
                              <w:rPr>
                                <w:rFonts w:eastAsia="ＤＦ平成明朝体W7;ＭＳ 明朝" w:cs="ＭＳ ゴシック;MS Gothic" w:ascii="ＤＦ平成明朝体W7;ＭＳ 明朝" w:hAnsi="ＤＦ平成明朝体W7;ＭＳ 明朝"/>
                                <w:color w:val="00666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ＤＦ平成明朝体W7;ＭＳ 明朝" w:hAnsi="ＤＦ平成明朝体W7;ＭＳ 明朝" w:cs="ＭＳ ゴシック;MS Gothic" w:eastAsia="ＤＦ平成明朝体W7;ＭＳ 明朝"/>
                                <w:color w:val="006666"/>
                                <w:sz w:val="16"/>
                                <w:szCs w:val="16"/>
                              </w:rPr>
                              <w:t>前谷</w:t>
                            </w:r>
                            <w:r>
                              <w:rPr>
                                <w:rFonts w:eastAsia="ＤＦ平成明朝体W7;ＭＳ 明朝" w:cs="ＭＳ ゴシック;MS Gothic" w:ascii="ＤＦ平成明朝体W7;ＭＳ 明朝" w:hAnsi="ＤＦ平成明朝体W7;ＭＳ 明朝"/>
                                <w:color w:val="00666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1.2pt;mso-wrap-distance-left:9.05pt;mso-wrap-distance-right:9.05pt;mso-wrap-distance-top:0pt;mso-wrap-distance-bottom:0pt;margin-top:219.05pt;mso-position-vertical-relative:text;margin-left:-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;ＭＳ 明朝" w:hAnsi="ＤＦ平成明朝体W7;ＭＳ 明朝" w:eastAsia="ＤＦ平成明朝体W7;ＭＳ 明朝" w:cs="ＭＳ ゴシック;MS Gothic"/>
                          <w:color w:val="006666"/>
                          <w:sz w:val="16"/>
                          <w:szCs w:val="16"/>
                        </w:rPr>
                      </w:pPr>
                      <w:r>
                        <w:rPr>
                          <w:rFonts w:ascii="ＤＦ平成明朝体W7;ＭＳ 明朝" w:hAnsi="ＤＦ平成明朝体W7;ＭＳ 明朝" w:cs="ＭＳ ゴシック;MS Gothic" w:eastAsia="ＤＦ平成明朝体W7;ＭＳ 明朝"/>
                          <w:color w:val="006666"/>
                          <w:sz w:val="16"/>
                          <w:szCs w:val="16"/>
                        </w:rPr>
                        <w:t>南谷</w:t>
                      </w:r>
                      <w:r>
                        <w:rPr>
                          <w:rFonts w:eastAsia="ＤＦ平成明朝体W7;ＭＳ 明朝" w:cs="ＭＳ ゴシック;MS Gothic" w:ascii="ＤＦ平成明朝体W7;ＭＳ 明朝" w:hAnsi="ＤＦ平成明朝体W7;ＭＳ 明朝"/>
                          <w:color w:val="00666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ＤＦ平成明朝体W7;ＭＳ 明朝" w:hAnsi="ＤＦ平成明朝体W7;ＭＳ 明朝" w:cs="ＭＳ ゴシック;MS Gothic" w:eastAsia="ＤＦ平成明朝体W7;ＭＳ 明朝"/>
                          <w:color w:val="006666"/>
                          <w:sz w:val="16"/>
                          <w:szCs w:val="16"/>
                        </w:rPr>
                        <w:t>前谷</w:t>
                      </w:r>
                      <w:r>
                        <w:rPr>
                          <w:rFonts w:eastAsia="ＤＦ平成明朝体W7;ＭＳ 明朝" w:cs="ＭＳ ゴシック;MS Gothic" w:ascii="ＤＦ平成明朝体W7;ＭＳ 明朝" w:hAnsi="ＤＦ平成明朝体W7;ＭＳ 明朝"/>
                          <w:color w:val="006666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45210</wp:posOffset>
                </wp:positionH>
                <wp:positionV relativeFrom="paragraph">
                  <wp:posOffset>2205990</wp:posOffset>
                </wp:positionV>
                <wp:extent cx="286385" cy="188595"/>
                <wp:effectExtent l="0" t="0" r="0" b="0"/>
                <wp:wrapNone/>
                <wp:docPr id="4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85pt;mso-wrap-distance-left:9.05pt;mso-wrap-distance-right:9.05pt;mso-wrap-distance-top:0pt;mso-wrap-distance-bottom:0pt;margin-top:173.7pt;mso-position-vertical-relative:text;margin-left: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color w:val="33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678930</wp:posOffset>
                </wp:positionH>
                <wp:positionV relativeFrom="paragraph">
                  <wp:posOffset>3236595</wp:posOffset>
                </wp:positionV>
                <wp:extent cx="1514475" cy="1430655"/>
                <wp:effectExtent l="0" t="0" r="0" b="0"/>
                <wp:wrapNone/>
                <wp:docPr id="4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新造院･教昊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出雲国風土記の完成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天平５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733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尼子時代＝戦国時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世紀末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世紀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文政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7 (1824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天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12 (1841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明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18 (1885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大正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5 (1916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昭和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1934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4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2.65pt;mso-wrap-distance-left:9.05pt;mso-wrap-distance-right:9.05pt;mso-wrap-distance-top:0pt;mso-wrap-distance-bottom:0pt;margin-top:254.85pt;mso-position-vertical-relative:text;margin-left:5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firstLine="24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新造院･教昊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出雲国風土記の完成は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0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天平５年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733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尼子時代＝戦国時代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 xml:space="preserve">　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1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世紀末～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96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世紀末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文政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7 (1824)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天保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12 (1841)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明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18 (1885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大正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5 (1916)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昭和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1934)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64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37610</wp:posOffset>
                </wp:positionH>
                <wp:positionV relativeFrom="paragraph">
                  <wp:posOffset>2125980</wp:posOffset>
                </wp:positionV>
                <wp:extent cx="557530" cy="214630"/>
                <wp:effectExtent l="0" t="0" r="0" b="0"/>
                <wp:wrapNone/>
                <wp:docPr id="4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供養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6.9pt;mso-wrap-distance-left:9.05pt;mso-wrap-distance-right:9.05pt;mso-wrap-distance-top:0pt;mso-wrap-distance-bottom:0pt;margin-top:167.4pt;mso-position-vertical-relative:text;margin-left:2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供養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82540</wp:posOffset>
                </wp:positionH>
                <wp:positionV relativeFrom="paragraph">
                  <wp:posOffset>2263140</wp:posOffset>
                </wp:positionV>
                <wp:extent cx="541020" cy="231775"/>
                <wp:effectExtent l="0" t="0" r="0" b="0"/>
                <wp:wrapNone/>
                <wp:docPr id="4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明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8.25pt;mso-wrap-distance-left:9.05pt;mso-wrap-distance-right:9.05pt;mso-wrap-distance-top:0pt;mso-wrap-distance-bottom:0pt;margin-top:178.2pt;mso-position-vertical-relative:text;margin-left:4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明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38725</wp:posOffset>
                </wp:positionH>
                <wp:positionV relativeFrom="paragraph">
                  <wp:posOffset>2134870</wp:posOffset>
                </wp:positionV>
                <wp:extent cx="833755" cy="245110"/>
                <wp:effectExtent l="0" t="0" r="0" b="0"/>
                <wp:wrapNone/>
                <wp:docPr id="4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16"/>
                                <w:szCs w:val="16"/>
                              </w:rPr>
                              <w:t>比翼塚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9.3pt;mso-wrap-distance-left:9.05pt;mso-wrap-distance-right:9.05pt;mso-wrap-distance-top:0pt;mso-wrap-distance-bottom:0pt;margin-top:168.1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16"/>
                          <w:szCs w:val="16"/>
                        </w:rPr>
                        <w:t>比翼塚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822450</wp:posOffset>
                </wp:positionH>
                <wp:positionV relativeFrom="paragraph">
                  <wp:posOffset>683260</wp:posOffset>
                </wp:positionV>
                <wp:extent cx="2012950" cy="672465"/>
                <wp:effectExtent l="0" t="0" r="0" b="0"/>
                <wp:wrapNone/>
                <wp:docPr id="4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境界標石･石碑の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一丁地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コバノミツバツツ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４月上･中旬が見ご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52.95pt;mso-wrap-distance-left:9.05pt;mso-wrap-distance-right:9.05pt;mso-wrap-distance-top:0pt;mso-wrap-distance-bottom:0pt;margin-top:53.8pt;mso-position-vertical-relative:text;margin-left:-1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81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境界標石･石碑の文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1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一丁地蔵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1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コバノミツバツツジ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４月上･中旬が見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540510</wp:posOffset>
                </wp:positionH>
                <wp:positionV relativeFrom="paragraph">
                  <wp:posOffset>802005</wp:posOffset>
                </wp:positionV>
                <wp:extent cx="335915" cy="241935"/>
                <wp:effectExtent l="0" t="0" r="0" b="0"/>
                <wp:wrapNone/>
                <wp:docPr id="4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9.05pt;mso-wrap-distance-left:9.05pt;mso-wrap-distance-right:9.05pt;mso-wrap-distance-top:0pt;mso-wrap-distance-bottom:0pt;margin-top:63.15pt;mso-position-vertical-relative:text;margin-left:-1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568450</wp:posOffset>
                </wp:positionH>
                <wp:positionV relativeFrom="paragraph">
                  <wp:posOffset>953135</wp:posOffset>
                </wp:positionV>
                <wp:extent cx="367030" cy="367665"/>
                <wp:effectExtent l="0" t="0" r="0" b="0"/>
                <wp:wrapNone/>
                <wp:docPr id="4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8.95pt;mso-wrap-distance-left:9.05pt;mso-wrap-distance-right:9.05pt;mso-wrap-distance-top:0pt;mso-wrap-distance-bottom:0pt;margin-top:75.05pt;mso-position-vertical-relative:text;margin-left:-1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29605</wp:posOffset>
                </wp:positionH>
                <wp:positionV relativeFrom="paragraph">
                  <wp:posOffset>2910205</wp:posOffset>
                </wp:positionV>
                <wp:extent cx="1030605" cy="250825"/>
                <wp:effectExtent l="0" t="0" r="0" b="0"/>
                <wp:wrapNone/>
                <wp:docPr id="4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高盛山登山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9.75pt;mso-wrap-distance-left:9.05pt;mso-wrap-distance-right:9.05pt;mso-wrap-distance-top:0pt;mso-wrap-distance-bottom:0pt;margin-top:229.15pt;mso-position-vertical-relative:text;margin-left:4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高盛山登山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406525</wp:posOffset>
                </wp:positionH>
                <wp:positionV relativeFrom="paragraph">
                  <wp:posOffset>2875915</wp:posOffset>
                </wp:positionV>
                <wp:extent cx="198120" cy="187960"/>
                <wp:effectExtent l="0" t="0" r="0" b="0"/>
                <wp:wrapNone/>
                <wp:docPr id="4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333300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8pt;mso-wrap-distance-left:9.05pt;mso-wrap-distance-right:9.05pt;mso-wrap-distance-top:0pt;mso-wrap-distance-bottom:0pt;margin-top:226.45pt;mso-position-vertical-relative:text;margin-left:-1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4"/>
                          <w:szCs w:val="16"/>
                        </w:rPr>
                      </w:pPr>
                      <w:r>
                        <w:rPr>
                          <w:color w:val="333300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48590</wp:posOffset>
                </wp:positionH>
                <wp:positionV relativeFrom="paragraph">
                  <wp:posOffset>1708785</wp:posOffset>
                </wp:positionV>
                <wp:extent cx="1418590" cy="347980"/>
                <wp:effectExtent l="0" t="0" r="0" b="0"/>
                <wp:wrapNone/>
                <wp:docPr id="4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古くから広瀬と吉田との往来で賑わった峠で、昭和の始めごろまで茶店が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7.4pt;mso-wrap-distance-left:9.05pt;mso-wrap-distance-right:9.05pt;mso-wrap-distance-top:0pt;mso-wrap-distance-bottom:0pt;margin-top:134.55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古くから広瀬と吉田との往来で賑わった峠で、昭和の始めごろまで茶店が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1785</wp:posOffset>
                </wp:positionH>
                <wp:positionV relativeFrom="paragraph">
                  <wp:posOffset>716915</wp:posOffset>
                </wp:positionV>
                <wp:extent cx="372110" cy="227330"/>
                <wp:effectExtent l="0" t="0" r="0" b="0"/>
                <wp:wrapNone/>
                <wp:docPr id="4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7.9pt;mso-wrap-distance-left:9.05pt;mso-wrap-distance-right:9.05pt;mso-wrap-distance-top:0pt;mso-wrap-distance-bottom:0pt;margin-top:56.45pt;mso-position-vertical-relative:text;margin-left:22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093470</wp:posOffset>
                </wp:positionH>
                <wp:positionV relativeFrom="paragraph">
                  <wp:posOffset>2261870</wp:posOffset>
                </wp:positionV>
                <wp:extent cx="250825" cy="187960"/>
                <wp:effectExtent l="0" t="0" r="0" b="0"/>
                <wp:wrapNone/>
                <wp:docPr id="49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66FF"/>
                                <w:sz w:val="16"/>
                                <w:szCs w:val="16"/>
                              </w:rPr>
                              <w:t>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4.8pt;mso-wrap-distance-left:9.05pt;mso-wrap-distance-right:9.05pt;mso-wrap-distance-top:0pt;mso-wrap-distance-bottom:0pt;margin-top:178.1pt;mso-position-vertical-relative:text;margin-left:-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66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66FF"/>
                          <w:sz w:val="16"/>
                          <w:szCs w:val="16"/>
                        </w:rPr>
                        <w:t>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432675</wp:posOffset>
                </wp:positionH>
                <wp:positionV relativeFrom="paragraph">
                  <wp:posOffset>262890</wp:posOffset>
                </wp:positionV>
                <wp:extent cx="815340" cy="454025"/>
                <wp:effectExtent l="0" t="0" r="0" b="0"/>
                <wp:wrapNone/>
                <wp:docPr id="5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つか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大塚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5.75pt;mso-wrap-distance-left:9.05pt;mso-wrap-distance-right:9.05pt;mso-wrap-distance-top:0pt;mso-wrap-distance-bottom:0pt;margin-top:20.7pt;mso-position-vertical-relative:text;margin-left:5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つか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大塚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75840</wp:posOffset>
                </wp:positionH>
                <wp:positionV relativeFrom="paragraph">
                  <wp:posOffset>135890</wp:posOffset>
                </wp:positionV>
                <wp:extent cx="415925" cy="432435"/>
                <wp:effectExtent l="0" t="0" r="0" b="0"/>
                <wp:wrapNone/>
                <wp:docPr id="5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66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4.05pt;mso-wrap-distance-left:9.05pt;mso-wrap-distance-right:9.05pt;mso-wrap-distance-top:0pt;mso-wrap-distance-bottom:0pt;margin-top:10.7pt;mso-position-vertical-relative:text;margin-left:1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66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84755</wp:posOffset>
                </wp:positionH>
                <wp:positionV relativeFrom="paragraph">
                  <wp:posOffset>1840230</wp:posOffset>
                </wp:positionV>
                <wp:extent cx="1187450" cy="995045"/>
                <wp:effectExtent l="0" t="0" r="0" b="0"/>
                <wp:wrapNone/>
                <wp:docPr id="5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尼子方と毛利方の富田城攻防での戦火を避けるため、観音寺住職が本尊をこの穴に隠した。奈良時代初期に開基。昭和２８年廃寺となり、本堂は安来に移築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8.35pt;mso-wrap-distance-left:9.05pt;mso-wrap-distance-right:9.05pt;mso-wrap-distance-top:0pt;mso-wrap-distance-bottom:0pt;margin-top:144.9pt;mso-position-vertical-relative:text;margin-left:1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尼子方と毛利方の富田城攻防での戦火を避けるため、観音寺住職が本尊をこの穴に隠した。奈良時代初期に開基。昭和２８年廃寺となり、本堂は安来に移築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958850</wp:posOffset>
                </wp:positionH>
                <wp:positionV relativeFrom="paragraph">
                  <wp:posOffset>3435350</wp:posOffset>
                </wp:positionV>
                <wp:extent cx="439420" cy="329565"/>
                <wp:effectExtent l="0" t="0" r="0" b="0"/>
                <wp:wrapNone/>
                <wp:docPr id="5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666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6666"/>
                                      <w:szCs w:val="21"/>
                                    </w:rPr>
                                    <w:t>富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5.95pt;mso-wrap-distance-left:9.05pt;mso-wrap-distance-right:9.05pt;mso-wrap-distance-top:0pt;mso-wrap-distance-bottom:0pt;margin-top:270.5pt;mso-position-vertical-relative:text;margin-left:-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6666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6666"/>
                                <w:szCs w:val="21"/>
                              </w:rPr>
                              <w:t>富田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460</wp:posOffset>
                </wp:positionH>
                <wp:positionV relativeFrom="paragraph">
                  <wp:posOffset>3795395</wp:posOffset>
                </wp:positionV>
                <wp:extent cx="2966720" cy="548005"/>
                <wp:effectExtent l="0" t="0" r="0" b="0"/>
                <wp:wrapNone/>
                <wp:docPr id="50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990033"/>
                                <w:sz w:val="40"/>
                                <w:szCs w:val="40"/>
                              </w:rPr>
                              <w:t>独松山歴史マッ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略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43.15pt;mso-wrap-distance-left:9.05pt;mso-wrap-distance-right:9.05pt;mso-wrap-distance-top:0pt;mso-wrap-distance-bottom:0pt;margin-top:298.85pt;mso-position-vertical-relative:text;margin-left: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990033"/>
                          <w:sz w:val="40"/>
                          <w:szCs w:val="40"/>
                        </w:rPr>
                        <w:t>独松山歴史マップ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990033"/>
                          <w:sz w:val="18"/>
                          <w:szCs w:val="18"/>
                        </w:rPr>
                        <w:t>略図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870710</wp:posOffset>
                </wp:positionH>
                <wp:positionV relativeFrom="paragraph">
                  <wp:posOffset>4731385</wp:posOffset>
                </wp:positionV>
                <wp:extent cx="1067435" cy="161925"/>
                <wp:effectExtent l="0" t="0" r="0" b="0"/>
                <wp:wrapNone/>
                <wp:docPr id="5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666699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666699"/>
                                <w:sz w:val="18"/>
                                <w:szCs w:val="18"/>
                              </w:rPr>
                              <w:t>22.3.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6699"/>
                                <w:sz w:val="18"/>
                                <w:szCs w:val="18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color w:val="99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6600"/>
                                <w:sz w:val="18"/>
                                <w:szCs w:val="18"/>
                              </w:rPr>
                              <w:t>作成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84.05pt;height:12.75pt;mso-wrap-distance-left:9.05pt;mso-wrap-distance-right:9.05pt;mso-wrap-distance-top:0pt;mso-wrap-distance-bottom:0pt;margin-top:372.55pt;mso-position-vertical-relative:text;margin-left:-1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666699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666699"/>
                          <w:sz w:val="18"/>
                          <w:szCs w:val="18"/>
                        </w:rPr>
                        <w:t>22.3.2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6699"/>
                          <w:sz w:val="18"/>
                          <w:szCs w:val="18"/>
                        </w:rPr>
                        <w:t>作成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color w:val="9966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96600"/>
                          <w:sz w:val="18"/>
                          <w:szCs w:val="18"/>
                        </w:rPr>
                        <w:t>作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59815</wp:posOffset>
                </wp:positionH>
                <wp:positionV relativeFrom="paragraph">
                  <wp:posOffset>2011680</wp:posOffset>
                </wp:positionV>
                <wp:extent cx="231140" cy="314325"/>
                <wp:effectExtent l="0" t="0" r="0" b="0"/>
                <wp:wrapNone/>
                <wp:docPr id="5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CC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4.75pt;mso-wrap-distance-left:9.05pt;mso-wrap-distance-right:9.05pt;mso-wrap-distance-top:0pt;mso-wrap-distance-bottom:0pt;margin-top:158.4pt;mso-position-vertical-relative:text;margin-left:8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99CC"/>
                          <w:sz w:val="32"/>
                          <w:szCs w:val="32"/>
                        </w:rPr>
                      </w:pPr>
                      <w:r>
                        <w:rPr>
                          <w:color w:val="0099CC"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1800</wp:posOffset>
                </wp:positionH>
                <wp:positionV relativeFrom="paragraph">
                  <wp:posOffset>2203450</wp:posOffset>
                </wp:positionV>
                <wp:extent cx="197485" cy="192405"/>
                <wp:effectExtent l="0" t="0" r="0" b="0"/>
                <wp:wrapNone/>
                <wp:docPr id="5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15pt;mso-wrap-distance-left:9.05pt;mso-wrap-distance-right:9.05pt;mso-wrap-distance-top:0pt;mso-wrap-distance-bottom:0pt;margin-top:173.5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312420</wp:posOffset>
                </wp:positionH>
                <wp:positionV relativeFrom="paragraph">
                  <wp:posOffset>191135</wp:posOffset>
                </wp:positionV>
                <wp:extent cx="420370" cy="304800"/>
                <wp:effectExtent l="0" t="0" r="0" b="0"/>
                <wp:wrapNone/>
                <wp:docPr id="5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3300"/>
                              </w:rPr>
                              <w:t>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4pt;mso-wrap-distance-left:9.05pt;mso-wrap-distance-right:9.05pt;mso-wrap-distance-top:0pt;mso-wrap-distance-bottom:0pt;margin-top:15.05pt;mso-position-vertical-relative:text;margin-left:-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3300"/>
                        </w:rPr>
                        <w:t>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708660</wp:posOffset>
                </wp:positionH>
                <wp:positionV relativeFrom="paragraph">
                  <wp:posOffset>2199640</wp:posOffset>
                </wp:positionV>
                <wp:extent cx="430530" cy="412750"/>
                <wp:effectExtent l="0" t="0" r="0" b="0"/>
                <wp:wrapNone/>
                <wp:docPr id="5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2.5pt;mso-wrap-distance-left:9.05pt;mso-wrap-distance-right:9.05pt;mso-wrap-distance-top:0pt;mso-wrap-distance-bottom:0pt;margin-top:173.2pt;mso-position-vertical-relative:text;margin-left:-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91050</wp:posOffset>
                </wp:positionH>
                <wp:positionV relativeFrom="paragraph">
                  <wp:posOffset>3662680</wp:posOffset>
                </wp:positionV>
                <wp:extent cx="2061210" cy="480695"/>
                <wp:effectExtent l="0" t="0" r="0" b="0"/>
                <wp:wrapNone/>
                <wp:docPr id="5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吉田は富田の裏町として賑わったが、月山富田城の裏手にあたり、後方防衛のための城郭が多かった。尼子氏滅亡後は刀を捨て、この地で農民になった者も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37.85pt;mso-wrap-distance-left:9.05pt;mso-wrap-distance-right:9.05pt;mso-wrap-distance-top:0pt;mso-wrap-distance-bottom:0pt;margin-top:288.4pt;mso-position-vertical-relative:text;margin-left:3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吉田は富田の裏町として賑わったが、月山富田城の裏手にあたり、後方防衛のための城郭が多かった。尼子氏滅亡後は刀を捨て、この地で農民になった者も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774440</wp:posOffset>
                </wp:positionH>
                <wp:positionV relativeFrom="paragraph">
                  <wp:posOffset>47625</wp:posOffset>
                </wp:positionV>
                <wp:extent cx="1820545" cy="762635"/>
                <wp:effectExtent l="0" t="0" r="0" b="0"/>
                <wp:wrapNone/>
                <wp:docPr id="5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興国元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1340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に城が築かれたが、尼子時代に戦略上の理由から飯生城が築かれ、利弘城は放棄されて城下町も消えていった。甲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つ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ノ丸に城があった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未整備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60.05pt;mso-wrap-distance-left:9.05pt;mso-wrap-distance-right:9.05pt;mso-wrap-distance-top:0pt;mso-wrap-distance-bottom:0pt;margin-top:3.75pt;mso-position-vertical-relative:text;margin-left:2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興国元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1340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に城が築かれたが、尼子時代に戦略上の理由から飯生城が築かれ、利弘城は放棄されて城下町も消えていった。甲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つ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ノ丸に城があった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未整備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30220</wp:posOffset>
                </wp:positionH>
                <wp:positionV relativeFrom="paragraph">
                  <wp:posOffset>727075</wp:posOffset>
                </wp:positionV>
                <wp:extent cx="1730375" cy="287020"/>
                <wp:effectExtent l="0" t="0" r="0" b="0"/>
                <wp:wrapNone/>
                <wp:docPr id="5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尼子方の見張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出丸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が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2.6pt;mso-wrap-distance-left:9.05pt;mso-wrap-distance-right:9.05pt;mso-wrap-distance-top:0pt;mso-wrap-distance-bottom:0pt;margin-top:57.25pt;mso-position-vertical-relative:text;margin-left:2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尼子方の見張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出丸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が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62400</wp:posOffset>
                </wp:positionH>
                <wp:positionV relativeFrom="paragraph">
                  <wp:posOffset>2011680</wp:posOffset>
                </wp:positionV>
                <wp:extent cx="1219835" cy="186055"/>
                <wp:effectExtent l="0" t="0" r="0" b="0"/>
                <wp:wrapNone/>
                <wp:docPr id="5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本尊は巖倉寺に仮安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4.65pt;mso-wrap-distance-left:9.05pt;mso-wrap-distance-right:9.05pt;mso-wrap-distance-top:0pt;mso-wrap-distance-bottom:0pt;margin-top:158.4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本尊は巖倉寺に仮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10895</wp:posOffset>
                </wp:positionH>
                <wp:positionV relativeFrom="paragraph">
                  <wp:posOffset>153670</wp:posOffset>
                </wp:positionV>
                <wp:extent cx="802005" cy="225425"/>
                <wp:effectExtent l="0" t="0" r="0" b="0"/>
                <wp:wrapNone/>
                <wp:docPr id="5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さぎの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7.75pt;mso-wrap-distance-left:9.05pt;mso-wrap-distance-right:9.05pt;mso-wrap-distance-top:0pt;mso-wrap-distance-bottom:0pt;margin-top:12.1pt;mso-position-vertical-relative:text;margin-left:-6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さぎの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976630</wp:posOffset>
                </wp:positionH>
                <wp:positionV relativeFrom="paragraph">
                  <wp:posOffset>306705</wp:posOffset>
                </wp:positionV>
                <wp:extent cx="815975" cy="261620"/>
                <wp:effectExtent l="0" t="0" r="0" b="0"/>
                <wp:wrapNone/>
                <wp:docPr id="5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足立美術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0.6pt;mso-wrap-distance-left:9.05pt;mso-wrap-distance-right:9.05pt;mso-wrap-distance-top:0pt;mso-wrap-distance-bottom:0pt;margin-top:24.15pt;mso-position-vertical-relative:text;margin-left:-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足立美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273810</wp:posOffset>
                </wp:positionH>
                <wp:positionV relativeFrom="paragraph">
                  <wp:posOffset>1868170</wp:posOffset>
                </wp:positionV>
                <wp:extent cx="466090" cy="367665"/>
                <wp:effectExtent l="0" t="0" r="0" b="0"/>
                <wp:wrapNone/>
                <wp:docPr id="5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666633"/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6666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8.95pt;mso-wrap-distance-left:9.05pt;mso-wrap-distance-right:9.05pt;mso-wrap-distance-top:0pt;mso-wrap-distance-bottom:0pt;margin-top:147.1pt;mso-position-vertical-relative:text;margin-left:-1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666633"/>
                          <w:sz w:val="44"/>
                          <w:szCs w:val="44"/>
                        </w:rPr>
                      </w:pPr>
                      <w:r>
                        <w:rPr>
                          <w:color w:val="666633"/>
                          <w:sz w:val="44"/>
                          <w:szCs w:val="44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666633"/>
                          <w:sz w:val="44"/>
                          <w:szCs w:val="44"/>
                        </w:rPr>
                      </w:pPr>
                      <w:r>
                        <w:rPr>
                          <w:color w:val="66663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11250</wp:posOffset>
                </wp:positionH>
                <wp:positionV relativeFrom="paragraph">
                  <wp:posOffset>1958975</wp:posOffset>
                </wp:positionV>
                <wp:extent cx="1138555" cy="252095"/>
                <wp:effectExtent l="0" t="0" r="0" b="0"/>
                <wp:wrapNone/>
                <wp:docPr id="5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大内方との激戦地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6666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洞光寺跡附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6666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9.85pt;mso-wrap-distance-left:9.05pt;mso-wrap-distance-right:9.05pt;mso-wrap-distance-top:0pt;mso-wrap-distance-bottom:0pt;margin-top:154.25pt;mso-position-vertical-relative:text;margin-left:-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大内方との激戦地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666633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洞光寺跡附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666633"/>
                          <w:sz w:val="44"/>
                          <w:szCs w:val="44"/>
                        </w:rPr>
                      </w:pPr>
                      <w:r>
                        <w:rPr>
                          <w:color w:val="66663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19200</wp:posOffset>
                </wp:positionH>
                <wp:positionV relativeFrom="paragraph">
                  <wp:posOffset>4709795</wp:posOffset>
                </wp:positionV>
                <wp:extent cx="1817370" cy="269240"/>
                <wp:effectExtent l="0" t="0" r="0" b="0"/>
                <wp:wrapNone/>
                <wp:docPr id="5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2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62800"/>
                                <w:sz w:val="16"/>
                                <w:szCs w:val="16"/>
                              </w:rPr>
                              <w:t>安能広域農道（安能トンネ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2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28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1.2pt;mso-wrap-distance-left:9.05pt;mso-wrap-distance-right:9.05pt;mso-wrap-distance-top:0pt;mso-wrap-distance-bottom:0pt;margin-top:370.85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ゴシック;MS Gothic"/>
                          <w:color w:val="3628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62800"/>
                          <w:sz w:val="16"/>
                          <w:szCs w:val="16"/>
                        </w:rPr>
                        <w:t>安能広域農道（安能トンネル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628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28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097405</wp:posOffset>
                </wp:positionH>
                <wp:positionV relativeFrom="paragraph">
                  <wp:posOffset>1418590</wp:posOffset>
                </wp:positionV>
                <wp:extent cx="349250" cy="1240790"/>
                <wp:effectExtent l="0" t="0" r="0" b="0"/>
                <wp:wrapNone/>
                <wp:docPr id="5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広瀬交流セン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7.7pt;mso-wrap-distance-left:9.05pt;mso-wrap-distance-right:9.05pt;mso-wrap-distance-top:0pt;mso-wrap-distance-bottom:0pt;margin-top:111.7pt;mso-position-vertical-relative:text;margin-left:-1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広瀬交流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7665</wp:posOffset>
                </wp:positionH>
                <wp:positionV relativeFrom="paragraph">
                  <wp:posOffset>2894965</wp:posOffset>
                </wp:positionV>
                <wp:extent cx="1701165" cy="520065"/>
                <wp:effectExtent l="0" t="0" r="0" b="0"/>
                <wp:wrapNone/>
                <wp:docPr id="5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最奥の民家があった石垣。昭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９年９月の室戸台風による洪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被害で、住人は谷を去っ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0.95pt;mso-wrap-distance-left:9.05pt;mso-wrap-distance-right:9.05pt;mso-wrap-distance-top:0pt;mso-wrap-distance-bottom:0pt;margin-top:227.95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最奥の民家があった石垣。昭和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９年９月の室戸台風による洪水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被害で、住人は谷を去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070735</wp:posOffset>
                </wp:positionH>
                <wp:positionV relativeFrom="paragraph">
                  <wp:posOffset>3161030</wp:posOffset>
                </wp:positionV>
                <wp:extent cx="287020" cy="233680"/>
                <wp:effectExtent l="0" t="0" r="0" b="0"/>
                <wp:wrapNone/>
                <wp:docPr id="5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3300"/>
                              </w:rPr>
                              <w:t>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4pt;mso-wrap-distance-left:9.05pt;mso-wrap-distance-right:9.05pt;mso-wrap-distance-top:0pt;mso-wrap-distance-bottom:0pt;margin-top:248.9pt;mso-position-vertical-relative:text;margin-left:-1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3300"/>
                        </w:rPr>
                        <w:t>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218565</wp:posOffset>
                </wp:positionH>
                <wp:positionV relativeFrom="paragraph">
                  <wp:posOffset>4234815</wp:posOffset>
                </wp:positionV>
                <wp:extent cx="385445" cy="367665"/>
                <wp:effectExtent l="0" t="0" r="0" b="0"/>
                <wp:wrapNone/>
                <wp:docPr id="5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95pt;mso-wrap-distance-left:9.05pt;mso-wrap-distance-right:9.05pt;mso-wrap-distance-top:0pt;mso-wrap-distance-bottom:0pt;margin-top:333.45pt;mso-position-vertical-relative:text;margin-left:-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207770</wp:posOffset>
                </wp:positionH>
                <wp:positionV relativeFrom="paragraph">
                  <wp:posOffset>4117975</wp:posOffset>
                </wp:positionV>
                <wp:extent cx="762000" cy="278130"/>
                <wp:effectExtent l="0" t="0" r="0" b="0"/>
                <wp:wrapNone/>
                <wp:docPr id="5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大辻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9pt;mso-wrap-distance-left:9.05pt;mso-wrap-distance-right:9.05pt;mso-wrap-distance-top:0pt;mso-wrap-distance-bottom:0pt;margin-top:324.25pt;mso-position-vertical-relative:text;margin-left:-9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大辻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807720</wp:posOffset>
                </wp:positionH>
                <wp:positionV relativeFrom="paragraph">
                  <wp:posOffset>4143375</wp:posOffset>
                </wp:positionV>
                <wp:extent cx="487680" cy="252730"/>
                <wp:effectExtent l="0" t="0" r="0" b="0"/>
                <wp:wrapNone/>
                <wp:docPr id="5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365.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9.9pt;mso-wrap-distance-left:9.05pt;mso-wrap-distance-right:9.05pt;mso-wrap-distance-top:0pt;mso-wrap-distance-bottom:0pt;margin-top:326.25pt;mso-position-vertical-relative:text;margin-left:-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36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78155</wp:posOffset>
                </wp:positionH>
                <wp:positionV relativeFrom="paragraph">
                  <wp:posOffset>3303270</wp:posOffset>
                </wp:positionV>
                <wp:extent cx="2773045" cy="544195"/>
                <wp:effectExtent l="0" t="0" r="0" b="0"/>
                <wp:wrapNone/>
                <wp:docPr id="5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月山から奥へ、山々を通る尼子道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間道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が張り巡らされていたが、それは敵方に攻められた際の撤退道でもあり、比婆山･東比田の坊床は後方防衛の重要地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42.85pt;mso-wrap-distance-left:9.05pt;mso-wrap-distance-right:9.05pt;mso-wrap-distance-top:0pt;mso-wrap-distance-bottom:0pt;margin-top:260.1pt;mso-position-vertical-relative:text;margin-left:-3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月山から奥へ、山々を通る尼子道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間道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が張り巡らされていたが、それは敵方に攻められた際の撤退道でもあり、比婆山･東比田の坊床は後方防衛の重要地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9090</wp:posOffset>
                </wp:positionH>
                <wp:positionV relativeFrom="paragraph">
                  <wp:posOffset>4252595</wp:posOffset>
                </wp:positionV>
                <wp:extent cx="2323465" cy="205105"/>
                <wp:effectExtent l="0" t="0" r="0" b="0"/>
                <wp:wrapNone/>
                <wp:docPr id="5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9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0033"/>
                                <w:sz w:val="16"/>
                                <w:szCs w:val="16"/>
                              </w:rPr>
                              <w:t>数字は登山コース番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00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0033"/>
                                <w:sz w:val="16"/>
                                <w:szCs w:val="16"/>
                              </w:rPr>
                              <w:t>登山マップを参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00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6.15pt;mso-wrap-distance-left:9.05pt;mso-wrap-distance-right:9.05pt;mso-wrap-distance-top:0pt;mso-wrap-distance-bottom:0pt;margin-top:334.8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900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990033"/>
                          <w:sz w:val="16"/>
                          <w:szCs w:val="16"/>
                        </w:rPr>
                        <w:t>数字は登山コース番号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9900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990033"/>
                          <w:sz w:val="16"/>
                          <w:szCs w:val="16"/>
                        </w:rPr>
                        <w:t>登山マップを参照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9900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55950</wp:posOffset>
                </wp:positionH>
                <wp:positionV relativeFrom="paragraph">
                  <wp:posOffset>3888105</wp:posOffset>
                </wp:positionV>
                <wp:extent cx="492125" cy="219075"/>
                <wp:effectExtent l="0" t="0" r="0" b="0"/>
                <wp:wrapNone/>
                <wp:docPr id="5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だい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大光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7.25pt;mso-wrap-distance-left:9.05pt;mso-wrap-distance-right:9.05pt;mso-wrap-distance-top:0pt;mso-wrap-distance-bottom:0pt;margin-top:306.15pt;mso-position-vertical-relative:text;margin-left:2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だいこう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大光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737870</wp:posOffset>
                </wp:positionH>
                <wp:positionV relativeFrom="paragraph">
                  <wp:posOffset>2527935</wp:posOffset>
                </wp:positionV>
                <wp:extent cx="746760" cy="209550"/>
                <wp:effectExtent l="0" t="0" r="0" b="0"/>
                <wp:wrapNone/>
                <wp:docPr id="5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林道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6.5pt;mso-wrap-distance-left:9.05pt;mso-wrap-distance-right:9.05pt;mso-wrap-distance-top:0pt;mso-wrap-distance-bottom:0pt;margin-top:199.05pt;mso-position-vertical-relative:text;margin-left:-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林道入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84505</wp:posOffset>
                </wp:positionH>
                <wp:positionV relativeFrom="paragraph">
                  <wp:posOffset>2297430</wp:posOffset>
                </wp:positionV>
                <wp:extent cx="358140" cy="297180"/>
                <wp:effectExtent l="0" t="0" r="0" b="0"/>
                <wp:wrapNone/>
                <wp:docPr id="5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6666"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.4pt;mso-wrap-distance-left:9.05pt;mso-wrap-distance-right:9.05pt;mso-wrap-distance-top:0pt;mso-wrap-distance-bottom:0pt;margin-top:180.9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6666"/>
                          <w:sz w:val="22"/>
                          <w:szCs w:val="2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54555</wp:posOffset>
                </wp:positionH>
                <wp:positionV relativeFrom="paragraph">
                  <wp:posOffset>477520</wp:posOffset>
                </wp:positionV>
                <wp:extent cx="364490" cy="233680"/>
                <wp:effectExtent l="0" t="0" r="0" b="0"/>
                <wp:wrapNone/>
                <wp:docPr id="5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4pt;mso-wrap-distance-left:9.05pt;mso-wrap-distance-right:9.05pt;mso-wrap-distance-top:0pt;mso-wrap-distance-bottom:0pt;margin-top:37.6pt;mso-position-vertical-relative:text;margin-left:1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74340</wp:posOffset>
                </wp:positionH>
                <wp:positionV relativeFrom="paragraph">
                  <wp:posOffset>872490</wp:posOffset>
                </wp:positionV>
                <wp:extent cx="313690" cy="187960"/>
                <wp:effectExtent l="0" t="0" r="0" b="0"/>
                <wp:wrapNone/>
                <wp:docPr id="5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4.8pt;mso-wrap-distance-left:9.05pt;mso-wrap-distance-right:9.05pt;mso-wrap-distance-top:0pt;mso-wrap-distance-bottom:0pt;margin-top:68.7pt;mso-position-vertical-relative:text;margin-left:2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345180</wp:posOffset>
                </wp:positionH>
                <wp:positionV relativeFrom="paragraph">
                  <wp:posOffset>1042670</wp:posOffset>
                </wp:positionV>
                <wp:extent cx="375920" cy="394335"/>
                <wp:effectExtent l="0" t="0" r="0" b="0"/>
                <wp:wrapNone/>
                <wp:docPr id="5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1.05pt;mso-wrap-distance-left:9.05pt;mso-wrap-distance-right:9.05pt;mso-wrap-distance-top:0pt;mso-wrap-distance-bottom:0pt;margin-top:82.1pt;mso-position-vertical-relative:text;margin-left:2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45180</wp:posOffset>
                </wp:positionH>
                <wp:positionV relativeFrom="paragraph">
                  <wp:posOffset>1412240</wp:posOffset>
                </wp:positionV>
                <wp:extent cx="313690" cy="277495"/>
                <wp:effectExtent l="0" t="0" r="0" b="0"/>
                <wp:wrapNone/>
                <wp:docPr id="5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85pt;mso-wrap-distance-left:9.05pt;mso-wrap-distance-right:9.05pt;mso-wrap-distance-top:0pt;mso-wrap-distance-bottom:0pt;margin-top:111.2pt;mso-position-vertical-relative:text;margin-left:2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78225</wp:posOffset>
                </wp:positionH>
                <wp:positionV relativeFrom="paragraph">
                  <wp:posOffset>1831975</wp:posOffset>
                </wp:positionV>
                <wp:extent cx="366395" cy="224790"/>
                <wp:effectExtent l="0" t="0" r="0" b="0"/>
                <wp:wrapNone/>
                <wp:docPr id="5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7.7pt;mso-wrap-distance-left:9.05pt;mso-wrap-distance-right:9.05pt;mso-wrap-distance-top:0pt;mso-wrap-distance-bottom:0pt;margin-top:144.25pt;mso-position-vertical-relative:text;margin-left:2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31085</wp:posOffset>
                </wp:positionH>
                <wp:positionV relativeFrom="paragraph">
                  <wp:posOffset>1446530</wp:posOffset>
                </wp:positionV>
                <wp:extent cx="1057910" cy="232410"/>
                <wp:effectExtent l="0" t="0" r="0" b="0"/>
                <wp:wrapNone/>
                <wp:docPr id="5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見張施設が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.3pt;mso-wrap-distance-left:9.05pt;mso-wrap-distance-right:9.05pt;mso-wrap-distance-top:0pt;mso-wrap-distance-bottom:0pt;margin-top:113.9pt;mso-position-vertical-relative:text;margin-left:18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見張施設が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22905</wp:posOffset>
                </wp:positionH>
                <wp:positionV relativeFrom="paragraph">
                  <wp:posOffset>1214755</wp:posOffset>
                </wp:positionV>
                <wp:extent cx="690245" cy="224790"/>
                <wp:effectExtent l="0" t="0" r="0" b="0"/>
                <wp:wrapNone/>
                <wp:docPr id="5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中高丸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7pt;mso-wrap-distance-left:9.05pt;mso-wrap-distance-right:9.05pt;mso-wrap-distance-top:0pt;mso-wrap-distance-bottom:0pt;margin-top:95.65pt;mso-position-vertical-relative:text;margin-left:2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中高丸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711325</wp:posOffset>
                </wp:positionH>
                <wp:positionV relativeFrom="paragraph">
                  <wp:posOffset>2459355</wp:posOffset>
                </wp:positionV>
                <wp:extent cx="902335" cy="281940"/>
                <wp:effectExtent l="0" t="0" r="0" b="0"/>
                <wp:wrapNone/>
                <wp:docPr id="5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別所登山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2.2pt;mso-wrap-distance-left:9.05pt;mso-wrap-distance-right:9.05pt;mso-wrap-distance-top:0pt;mso-wrap-distance-bottom:0pt;margin-top:193.65pt;mso-position-vertical-relative:text;margin-left:1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別所登山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41780</wp:posOffset>
                </wp:positionH>
                <wp:positionV relativeFrom="paragraph">
                  <wp:posOffset>2244725</wp:posOffset>
                </wp:positionV>
                <wp:extent cx="1022985" cy="295275"/>
                <wp:effectExtent l="0" t="0" r="0" b="0"/>
                <wp:wrapNone/>
                <wp:docPr id="5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吉田は明治～戦後まで大塚村の大字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3.25pt;mso-wrap-distance-left:9.05pt;mso-wrap-distance-right:9.05pt;mso-wrap-distance-top:0pt;mso-wrap-distance-bottom:0pt;margin-top:176.75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吉田は明治～戦後まで大塚村の大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15435</wp:posOffset>
                </wp:positionH>
                <wp:positionV relativeFrom="paragraph">
                  <wp:posOffset>1004570</wp:posOffset>
                </wp:positionV>
                <wp:extent cx="2098040" cy="207010"/>
                <wp:effectExtent l="0" t="0" r="0" b="0"/>
                <wp:wrapNone/>
                <wp:docPr id="5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柿谷は明治～戦後まで宇賀荘村の大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6.3pt;mso-wrap-distance-left:9.05pt;mso-wrap-distance-right:9.05pt;mso-wrap-distance-top:0pt;mso-wrap-distance-bottom:0pt;margin-top:79.1pt;mso-position-vertical-relative:text;margin-left:3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柿谷は明治～戦後まで宇賀荘村の大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34465</wp:posOffset>
                </wp:positionH>
                <wp:positionV relativeFrom="paragraph">
                  <wp:posOffset>1177290</wp:posOffset>
                </wp:positionV>
                <wp:extent cx="305435" cy="240030"/>
                <wp:effectExtent l="0" t="0" r="0" b="0"/>
                <wp:wrapNone/>
                <wp:docPr id="5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9pt;mso-wrap-distance-left:9.05pt;mso-wrap-distance-right:9.05pt;mso-wrap-distance-top:0pt;mso-wrap-distance-bottom:0pt;margin-top:92.7pt;mso-position-vertical-relative:text;margin-left:1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06625</wp:posOffset>
                </wp:positionH>
                <wp:positionV relativeFrom="paragraph">
                  <wp:posOffset>1213485</wp:posOffset>
                </wp:positionV>
                <wp:extent cx="330835" cy="328930"/>
                <wp:effectExtent l="0" t="0" r="0" b="0"/>
                <wp:wrapNone/>
                <wp:docPr id="5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CC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5.9pt;mso-wrap-distance-left:9.05pt;mso-wrap-distance-right:9.05pt;mso-wrap-distance-top:0pt;mso-wrap-distance-bottom:0pt;margin-top:95.55pt;mso-position-vertical-relative:text;margin-left:1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99CC"/>
                          <w:sz w:val="32"/>
                          <w:szCs w:val="32"/>
                        </w:rPr>
                      </w:pPr>
                      <w:r>
                        <w:rPr>
                          <w:color w:val="0099CC"/>
                          <w:sz w:val="32"/>
                          <w:szCs w:val="3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color w:val="33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76020</wp:posOffset>
                </wp:positionH>
                <wp:positionV relativeFrom="paragraph">
                  <wp:posOffset>1360805</wp:posOffset>
                </wp:positionV>
                <wp:extent cx="378460" cy="282575"/>
                <wp:effectExtent l="0" t="0" r="0" b="0"/>
                <wp:wrapNone/>
                <wp:docPr id="5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2.25pt;mso-wrap-distance-left:9.05pt;mso-wrap-distance-right:9.05pt;mso-wrap-distance-top:0pt;mso-wrap-distance-bottom:0pt;margin-top:107.15pt;mso-position-vertical-relative:text;margin-left: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310130</wp:posOffset>
                </wp:positionH>
                <wp:positionV relativeFrom="paragraph">
                  <wp:posOffset>1333500</wp:posOffset>
                </wp:positionV>
                <wp:extent cx="320040" cy="226060"/>
                <wp:effectExtent l="0" t="0" r="0" b="0"/>
                <wp:wrapNone/>
                <wp:docPr id="5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7.8pt;mso-wrap-distance-left:9.05pt;mso-wrap-distance-right:9.05pt;mso-wrap-distance-top:0pt;mso-wrap-distance-bottom:0pt;margin-top:105pt;mso-position-vertical-relative:text;margin-left:18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721485</wp:posOffset>
                </wp:positionH>
                <wp:positionV relativeFrom="paragraph">
                  <wp:posOffset>2817495</wp:posOffset>
                </wp:positionV>
                <wp:extent cx="287020" cy="283845"/>
                <wp:effectExtent l="0" t="0" r="0" b="0"/>
                <wp:wrapNone/>
                <wp:docPr id="5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35pt;mso-wrap-distance-left:9.05pt;mso-wrap-distance-right:9.05pt;mso-wrap-distance-top:0pt;mso-wrap-distance-bottom:0pt;margin-top:221.85pt;mso-position-vertical-relative:text;margin-left:-13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6"/>
                          <w:szCs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656080</wp:posOffset>
                </wp:positionH>
                <wp:positionV relativeFrom="paragraph">
                  <wp:posOffset>1123315</wp:posOffset>
                </wp:positionV>
                <wp:extent cx="327025" cy="277495"/>
                <wp:effectExtent l="0" t="0" r="0" b="0"/>
                <wp:wrapNone/>
                <wp:docPr id="54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85pt;mso-wrap-distance-left:9.05pt;mso-wrap-distance-right:9.05pt;mso-wrap-distance-top:0pt;mso-wrap-distance-bottom:0pt;margin-top:88.45pt;mso-position-vertical-relative:text;margin-left:1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31315</wp:posOffset>
                </wp:positionH>
                <wp:positionV relativeFrom="paragraph">
                  <wp:posOffset>1123315</wp:posOffset>
                </wp:positionV>
                <wp:extent cx="821055" cy="217805"/>
                <wp:effectExtent l="0" t="0" r="0" b="0"/>
                <wp:wrapNone/>
                <wp:docPr id="5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所在不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7.15pt;mso-wrap-distance-left:9.05pt;mso-wrap-distance-right:9.05pt;mso-wrap-distance-top:0pt;mso-wrap-distance-bottom:0pt;margin-top:88.45pt;mso-position-vertical-relative:text;margin-left:1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所在不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90015</wp:posOffset>
                </wp:positionH>
                <wp:positionV relativeFrom="paragraph">
                  <wp:posOffset>604520</wp:posOffset>
                </wp:positionV>
                <wp:extent cx="800735" cy="400050"/>
                <wp:effectExtent l="0" t="0" r="0" b="0"/>
                <wp:wrapNone/>
                <wp:docPr id="5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戦後まで使われていた道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現在消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1.5pt;mso-wrap-distance-left:9.05pt;mso-wrap-distance-right:9.05pt;mso-wrap-distance-top:0pt;mso-wrap-distance-bottom:0pt;margin-top:47.6pt;mso-position-vertical-relative:text;margin-left:1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戦後まで使われていた道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現在消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8890</wp:posOffset>
                </wp:positionH>
                <wp:positionV relativeFrom="paragraph">
                  <wp:posOffset>516255</wp:posOffset>
                </wp:positionV>
                <wp:extent cx="1398905" cy="617220"/>
                <wp:effectExtent l="0" t="0" r="0" b="0"/>
                <wp:wrapNone/>
                <wp:docPr id="5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尼子時代に敵襲を知らせる鐘つき堂があったが、戦いで焼失。広瀬藩主が｢田舎富士｣と愛称し藩邸から眺めた山。独松山山塊の最高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48.6pt;mso-wrap-distance-left:9.05pt;mso-wrap-distance-right:9.05pt;mso-wrap-distance-top:0pt;mso-wrap-distance-bottom:0pt;margin-top:40.65pt;mso-position-vertical-relative:text;margin-left:-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尼子時代に敵襲を知らせる鐘つき堂があったが、戦いで焼失。広瀬藩主が｢田舎富士｣と愛称し藩邸から眺めた山。独松山山塊の最高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936750</wp:posOffset>
                </wp:positionH>
                <wp:positionV relativeFrom="paragraph">
                  <wp:posOffset>2659380</wp:posOffset>
                </wp:positionV>
                <wp:extent cx="689610" cy="235585"/>
                <wp:effectExtent l="0" t="0" r="0" b="0"/>
                <wp:wrapNone/>
                <wp:docPr id="5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FF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FF"/>
                                <w:sz w:val="18"/>
                                <w:szCs w:val="18"/>
                                <w:shd w:fill="D8D8D8" w:val="clear"/>
                              </w:rPr>
                              <w:t>月山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.55pt;mso-wrap-distance-left:9.05pt;mso-wrap-distance-right:9.05pt;mso-wrap-distance-top:0pt;mso-wrap-distance-bottom:0pt;margin-top:209.4pt;mso-position-vertical-relative:text;margin-left:-1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FF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FF"/>
                          <w:sz w:val="18"/>
                          <w:szCs w:val="18"/>
                          <w:shd w:fill="D8D8D8" w:val="clear"/>
                        </w:rPr>
                        <w:t>月山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318260</wp:posOffset>
                </wp:positionH>
                <wp:positionV relativeFrom="paragraph">
                  <wp:posOffset>3226435</wp:posOffset>
                </wp:positionV>
                <wp:extent cx="487680" cy="256540"/>
                <wp:effectExtent l="0" t="0" r="0" b="0"/>
                <wp:wrapNone/>
                <wp:docPr id="5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お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塩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0.2pt;mso-wrap-distance-left:9.05pt;mso-wrap-distance-right:9.05pt;mso-wrap-distance-top:0pt;mso-wrap-distance-bottom:0pt;margin-top:254.05pt;mso-position-vertical-relative:text;margin-left:-1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おた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塩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262890</wp:posOffset>
                </wp:positionH>
                <wp:positionV relativeFrom="paragraph">
                  <wp:posOffset>3705860</wp:posOffset>
                </wp:positionV>
                <wp:extent cx="579120" cy="401320"/>
                <wp:effectExtent l="0" t="0" r="0" b="0"/>
                <wp:wrapNone/>
                <wp:docPr id="5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しあそ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獅子遊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6pt;mso-wrap-distance-left:9.05pt;mso-wrap-distance-right:9.05pt;mso-wrap-distance-top:0pt;mso-wrap-distance-bottom:0pt;margin-top:291.8pt;mso-position-vertical-relative:text;margin-left:-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しあそ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獅子遊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619125</wp:posOffset>
                </wp:positionH>
                <wp:positionV relativeFrom="paragraph">
                  <wp:posOffset>4695190</wp:posOffset>
                </wp:positionV>
                <wp:extent cx="1335405" cy="299085"/>
                <wp:effectExtent l="0" t="0" r="0" b="0"/>
                <wp:wrapNone/>
                <wp:docPr id="5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96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尼子氏の比婆山参詣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060" w:hanging="6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（尼子道･未確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3.55pt;mso-wrap-distance-left:9.05pt;mso-wrap-distance-right:9.05pt;mso-wrap-distance-top:0pt;mso-wrap-distance-bottom:0pt;margin-top:369.7pt;mso-position-vertical-relative:text;margin-left:-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left="960" w:hanging="96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尼子氏の比婆山参詣道</w:t>
                      </w:r>
                    </w:p>
                    <w:p>
                      <w:pPr>
                        <w:pStyle w:val="Normal"/>
                        <w:spacing w:lineRule="exact" w:line="180"/>
                        <w:ind w:left="1060" w:hanging="6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（尼子道･未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579245</wp:posOffset>
                </wp:positionH>
                <wp:positionV relativeFrom="paragraph">
                  <wp:posOffset>3804920</wp:posOffset>
                </wp:positionV>
                <wp:extent cx="440055" cy="178435"/>
                <wp:effectExtent l="0" t="0" r="0" b="0"/>
                <wp:wrapNone/>
                <wp:docPr id="5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4.05pt;mso-wrap-distance-left:9.05pt;mso-wrap-distance-right:9.05pt;mso-wrap-distance-top:0pt;mso-wrap-distance-bottom:0pt;margin-top:299.6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77670</wp:posOffset>
                </wp:positionH>
                <wp:positionV relativeFrom="paragraph">
                  <wp:posOffset>3795395</wp:posOffset>
                </wp:positionV>
                <wp:extent cx="970280" cy="235585"/>
                <wp:effectExtent l="0" t="0" r="0" b="0"/>
                <wp:wrapNone/>
                <wp:docPr id="5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鷹の巣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8.55pt;mso-wrap-distance-left:9.05pt;mso-wrap-distance-right:9.05pt;mso-wrap-distance-top:0pt;mso-wrap-distance-bottom:0pt;margin-top:298.85pt;mso-position-vertical-relative:text;margin-left:1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鷹の巣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06625</wp:posOffset>
                </wp:positionH>
                <wp:positionV relativeFrom="paragraph">
                  <wp:posOffset>3795395</wp:posOffset>
                </wp:positionV>
                <wp:extent cx="741680" cy="243205"/>
                <wp:effectExtent l="0" t="0" r="0" b="0"/>
                <wp:wrapNone/>
                <wp:docPr id="5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9.15pt;mso-wrap-distance-left:9.05pt;mso-wrap-distance-right:9.05pt;mso-wrap-distance-top:0pt;mso-wrap-distance-bottom:0pt;margin-top:298.85pt;mso-position-vertical-relative:text;margin-left:1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  <w:t>5.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61595</wp:posOffset>
                </wp:positionH>
                <wp:positionV relativeFrom="paragraph">
                  <wp:posOffset>102870</wp:posOffset>
                </wp:positionV>
                <wp:extent cx="1062355" cy="374650"/>
                <wp:effectExtent l="0" t="0" r="0" b="0"/>
                <wp:wrapNone/>
                <wp:docPr id="5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るか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2"/>
                                      <w:szCs w:val="22"/>
                                    </w:rPr>
                                    <w:t>古川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5pt;mso-wrap-distance-left:9.05pt;mso-wrap-distance-right:9.05pt;mso-wrap-distance-top:0pt;mso-wrap-distance-bottom:0pt;margin-top:8.1pt;mso-position-vertical-relative:text;margin-left:-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るかわ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2"/>
                                <w:szCs w:val="22"/>
                              </w:rPr>
                              <w:t>古川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05530</wp:posOffset>
                </wp:positionH>
                <wp:positionV relativeFrom="paragraph">
                  <wp:posOffset>4422775</wp:posOffset>
                </wp:positionV>
                <wp:extent cx="2078355" cy="581025"/>
                <wp:effectExtent l="0" t="0" r="0" b="0"/>
                <wp:wrapNone/>
                <wp:docPr id="5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古く、鳴滝には鋳物鍛冶が住み、鳥取県大山寺の梵鐘にその刻銘がある。中谷は富田城内、中谷住の藤田氏が落城後この地に隠れ、帰農して中谷と称し、地名にも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5.75pt;mso-wrap-distance-left:9.05pt;mso-wrap-distance-right:9.05pt;mso-wrap-distance-top:0pt;mso-wrap-distance-bottom:0pt;margin-top:348.25pt;mso-position-vertical-relative:text;margin-left:2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古く、鳴滝には鋳物鍛冶が住み、鳥取県大山寺の梵鐘にその刻銘がある。中谷は富田城内、中谷住の藤田氏が落城後この地に隠れ、帰農して中谷と称し、地名にもなっ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35355</wp:posOffset>
                </wp:positionH>
                <wp:positionV relativeFrom="paragraph">
                  <wp:posOffset>1876425</wp:posOffset>
                </wp:positionV>
                <wp:extent cx="430530" cy="443230"/>
                <wp:effectExtent l="0" t="0" r="0" b="0"/>
                <wp:wrapNone/>
                <wp:docPr id="5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7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7DD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7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7DD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4.9pt;mso-wrap-distance-left:9.05pt;mso-wrap-distance-right:9.05pt;mso-wrap-distance-top:0pt;mso-wrap-distance-bottom:0pt;margin-top:147.7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FF7DD4"/>
                          <w:sz w:val="16"/>
                          <w:szCs w:val="16"/>
                        </w:rPr>
                      </w:pPr>
                      <w:r>
                        <w:rPr>
                          <w:color w:val="FF7DD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7DD4"/>
                          <w:sz w:val="16"/>
                          <w:szCs w:val="16"/>
                        </w:rPr>
                      </w:pPr>
                      <w:r>
                        <w:rPr>
                          <w:color w:val="FF7DD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49520</wp:posOffset>
                </wp:positionH>
                <wp:positionV relativeFrom="paragraph">
                  <wp:posOffset>2496185</wp:posOffset>
                </wp:positionV>
                <wp:extent cx="387985" cy="245110"/>
                <wp:effectExtent l="0" t="0" r="0" b="0"/>
                <wp:wrapNone/>
                <wp:docPr id="5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color w:val="00666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こて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color w:val="006666"/>
                                      <w:sz w:val="18"/>
                                      <w:szCs w:val="18"/>
                                    </w:rPr>
                                    <w:t>横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3pt;mso-wrap-distance-left:9.05pt;mso-wrap-distance-right:9.05pt;mso-wrap-distance-top:0pt;mso-wrap-distance-bottom:0pt;margin-top:196.55pt;mso-position-vertical-relative:text;margin-left:3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color w:val="00666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こて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color w:val="006666"/>
                                <w:sz w:val="18"/>
                                <w:szCs w:val="18"/>
                              </w:rPr>
                              <w:t>横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45870</wp:posOffset>
                </wp:positionH>
                <wp:positionV relativeFrom="paragraph">
                  <wp:posOffset>2268855</wp:posOffset>
                </wp:positionV>
                <wp:extent cx="358140" cy="154305"/>
                <wp:effectExtent l="0" t="0" r="0" b="0"/>
                <wp:wrapNone/>
                <wp:docPr id="5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金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.15pt;mso-wrap-distance-left:9.05pt;mso-wrap-distance-right:9.05pt;mso-wrap-distance-top:0pt;mso-wrap-distance-bottom:0pt;margin-top:178.65pt;mso-position-vertical-relative:text;margin-left: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 xml:space="preserve">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04925</wp:posOffset>
                </wp:positionH>
                <wp:positionV relativeFrom="paragraph">
                  <wp:posOffset>2304415</wp:posOffset>
                </wp:positionV>
                <wp:extent cx="309880" cy="181610"/>
                <wp:effectExtent l="0" t="0" r="0" b="0"/>
                <wp:wrapNone/>
                <wp:docPr id="5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4.3pt;mso-wrap-distance-left:9.05pt;mso-wrap-distance-right:9.05pt;mso-wrap-distance-top:0pt;mso-wrap-distance-bottom:0pt;margin-top:181.45pt;mso-position-vertical-relative:text;margin-left:1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95095</wp:posOffset>
                </wp:positionH>
                <wp:positionV relativeFrom="paragraph">
                  <wp:posOffset>2387600</wp:posOffset>
                </wp:positionV>
                <wp:extent cx="271780" cy="226060"/>
                <wp:effectExtent l="0" t="0" r="0" b="0"/>
                <wp:wrapNone/>
                <wp:docPr id="5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8pt;mso-wrap-distance-left:9.05pt;mso-wrap-distance-right:9.05pt;mso-wrap-distance-top:0pt;mso-wrap-distance-bottom:0pt;margin-top:188pt;mso-position-vertical-relative:text;margin-left:1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82090</wp:posOffset>
                </wp:positionH>
                <wp:positionV relativeFrom="paragraph">
                  <wp:posOffset>2468880</wp:posOffset>
                </wp:positionV>
                <wp:extent cx="342265" cy="233045"/>
                <wp:effectExtent l="0" t="0" r="0" b="0"/>
                <wp:wrapNone/>
                <wp:docPr id="56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35pt;mso-wrap-distance-left:9.05pt;mso-wrap-distance-right:9.05pt;mso-wrap-distance-top:0pt;mso-wrap-distance-bottom:0pt;margin-top:194.4pt;mso-position-vertical-relative:text;margin-left:1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110865</wp:posOffset>
                </wp:positionH>
                <wp:positionV relativeFrom="paragraph">
                  <wp:posOffset>4754880</wp:posOffset>
                </wp:positionV>
                <wp:extent cx="717550" cy="313690"/>
                <wp:effectExtent l="0" t="0" r="0" b="0"/>
                <wp:wrapNone/>
                <wp:docPr id="5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宇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4.7pt;mso-wrap-distance-left:9.05pt;mso-wrap-distance-right:9.05pt;mso-wrap-distance-top:0pt;mso-wrap-distance-bottom:0pt;margin-top:374.4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宇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71995</wp:posOffset>
                </wp:positionH>
                <wp:positionV relativeFrom="paragraph">
                  <wp:posOffset>4440555</wp:posOffset>
                </wp:positionV>
                <wp:extent cx="912495" cy="190500"/>
                <wp:effectExtent l="0" t="0" r="0" b="0"/>
                <wp:wrapNone/>
                <wp:docPr id="56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195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5pt;mso-wrap-distance-left:9.05pt;mso-wrap-distance-right:9.05pt;mso-wrap-distance-top:0pt;mso-wrap-distance-bottom:0pt;margin-top:349.65pt;mso-position-vertical-relative:text;margin-left:5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195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84530</wp:posOffset>
                </wp:positionH>
                <wp:positionV relativeFrom="paragraph">
                  <wp:posOffset>4469130</wp:posOffset>
                </wp:positionV>
                <wp:extent cx="2578735" cy="226060"/>
                <wp:effectExtent l="0" t="0" r="0" b="0"/>
                <wp:wrapNone/>
                <wp:docPr id="5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階段状の石垣が奥へ続く、細長い谷間の田んぼ跡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7.8pt;mso-wrap-distance-left:9.05pt;mso-wrap-distance-right:9.05pt;mso-wrap-distance-top:0pt;mso-wrap-distance-bottom:0pt;margin-top:351.9pt;mso-position-vertical-relative:text;margin-left: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階段状の石垣が奥へ続く、細長い谷間の田んぼ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16455</wp:posOffset>
                </wp:positionH>
                <wp:positionV relativeFrom="paragraph">
                  <wp:posOffset>73025</wp:posOffset>
                </wp:positionV>
                <wp:extent cx="237490" cy="189865"/>
                <wp:effectExtent l="0" t="0" r="0" b="0"/>
                <wp:wrapNone/>
                <wp:docPr id="5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4.95pt;mso-wrap-distance-left:9.05pt;mso-wrap-distance-right:9.05pt;mso-wrap-distance-top:0pt;mso-wrap-distance-bottom:0pt;margin-top:5.75pt;mso-position-vertical-relative:text;margin-left:16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913765</wp:posOffset>
                </wp:positionH>
                <wp:positionV relativeFrom="paragraph">
                  <wp:posOffset>2924810</wp:posOffset>
                </wp:positionV>
                <wp:extent cx="249555" cy="233680"/>
                <wp:effectExtent l="0" t="0" r="0" b="0"/>
                <wp:wrapNone/>
                <wp:docPr id="5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8.4pt;mso-wrap-distance-left:9.05pt;mso-wrap-distance-right:9.05pt;mso-wrap-distance-top:0pt;mso-wrap-distance-bottom:0pt;margin-top:230.3pt;mso-position-vertical-relative:text;margin-left:-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186815</wp:posOffset>
                </wp:positionH>
                <wp:positionV relativeFrom="paragraph">
                  <wp:posOffset>2710815</wp:posOffset>
                </wp:positionV>
                <wp:extent cx="974725" cy="237490"/>
                <wp:effectExtent l="0" t="0" r="0" b="0"/>
                <wp:wrapNone/>
                <wp:docPr id="5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十二所神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8.7pt;mso-wrap-distance-left:9.05pt;mso-wrap-distance-right:9.05pt;mso-wrap-distance-top:0pt;mso-wrap-distance-bottom:0pt;margin-top:213.45pt;mso-position-vertical-relative:text;margin-left:-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20"/>
                          <w:szCs w:val="20"/>
                        </w:rPr>
                        <w:t>十二所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524000</wp:posOffset>
                </wp:positionH>
                <wp:positionV relativeFrom="paragraph">
                  <wp:posOffset>3149600</wp:posOffset>
                </wp:positionV>
                <wp:extent cx="337185" cy="232410"/>
                <wp:effectExtent l="0" t="0" r="0" b="0"/>
                <wp:wrapNone/>
                <wp:docPr id="5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66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.3pt;mso-wrap-distance-left:9.05pt;mso-wrap-distance-right:9.05pt;mso-wrap-distance-top:0pt;mso-wrap-distance-bottom:0pt;margin-top:248pt;mso-position-vertical-relative:text;margin-left:-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66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color w:val="CC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748790</wp:posOffset>
                </wp:positionH>
                <wp:positionV relativeFrom="paragraph">
                  <wp:posOffset>1554480</wp:posOffset>
                </wp:positionV>
                <wp:extent cx="510540" cy="314960"/>
                <wp:effectExtent l="0" t="0" r="0" b="0"/>
                <wp:wrapNone/>
                <wp:docPr id="5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295910"/>
                                  <wp:effectExtent l="0" t="0" r="0" b="0"/>
                                  <wp:docPr id="5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4" t="-128" r="-10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4.8pt;mso-wrap-distance-left:9.05pt;mso-wrap-distance-right:9.05pt;mso-wrap-distance-top:0pt;mso-wrap-distance-bottom:0pt;margin-top:122.4pt;mso-position-vertical-relative:text;margin-left:-1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295910"/>
                            <wp:effectExtent l="0" t="0" r="0" b="0"/>
                            <wp:docPr id="5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4" t="-128" r="-10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655445</wp:posOffset>
                </wp:positionH>
                <wp:positionV relativeFrom="paragraph">
                  <wp:posOffset>1661795</wp:posOffset>
                </wp:positionV>
                <wp:extent cx="464185" cy="273685"/>
                <wp:effectExtent l="0" t="0" r="0" b="0"/>
                <wp:wrapNone/>
                <wp:docPr id="57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.55pt;mso-wrap-distance-left:9.05pt;mso-wrap-distance-right:9.05pt;mso-wrap-distance-top:0pt;mso-wrap-distance-bottom:0pt;margin-top:130.85pt;mso-position-vertical-relative:text;margin-left:-13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657600</wp:posOffset>
                </wp:positionH>
                <wp:positionV relativeFrom="paragraph">
                  <wp:posOffset>1418590</wp:posOffset>
                </wp:positionV>
                <wp:extent cx="373380" cy="282575"/>
                <wp:effectExtent l="0" t="0" r="0" b="0"/>
                <wp:wrapNone/>
                <wp:docPr id="5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 w:val="22"/>
                                <w:szCs w:val="22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C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25pt;mso-wrap-distance-left:9.05pt;mso-wrap-distance-right:9.05pt;mso-wrap-distance-top:0pt;mso-wrap-distance-bottom:0pt;margin-top:111.7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 w:val="22"/>
                          <w:szCs w:val="22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  <w:sz w:val="22"/>
                          <w:szCs w:val="22"/>
                        </w:rPr>
                      </w:pPr>
                      <w:r>
                        <w:rPr>
                          <w:color w:val="CC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55345</wp:posOffset>
                </wp:positionH>
                <wp:positionV relativeFrom="paragraph">
                  <wp:posOffset>2099945</wp:posOffset>
                </wp:positionV>
                <wp:extent cx="219075" cy="349885"/>
                <wp:effectExtent l="0" t="0" r="0" b="0"/>
                <wp:wrapNone/>
                <wp:docPr id="5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7.55pt;mso-wrap-distance-left:9.05pt;mso-wrap-distance-right:9.05pt;mso-wrap-distance-top:0pt;mso-wrap-distance-bottom:0pt;margin-top:165.35pt;mso-position-vertical-relative:text;margin-left: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54355</wp:posOffset>
                </wp:positionH>
                <wp:positionV relativeFrom="paragraph">
                  <wp:posOffset>2127250</wp:posOffset>
                </wp:positionV>
                <wp:extent cx="446405" cy="286385"/>
                <wp:effectExtent l="0" t="0" r="0" b="0"/>
                <wp:wrapNone/>
                <wp:docPr id="5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0000"/>
                                <w:sz w:val="18"/>
                                <w:szCs w:val="18"/>
                              </w:rPr>
                              <w:t>危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000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2.55pt;mso-wrap-distance-left:9.05pt;mso-wrap-distance-right:9.05pt;mso-wrap-distance-top:0pt;mso-wrap-distance-bottom:0pt;margin-top:167.5pt;mso-position-vertical-relative:text;margin-left: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0000"/>
                          <w:sz w:val="18"/>
                          <w:szCs w:val="18"/>
                        </w:rPr>
                        <w:t>危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0000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2061845</wp:posOffset>
                </wp:positionH>
                <wp:positionV relativeFrom="paragraph">
                  <wp:posOffset>3042920</wp:posOffset>
                </wp:positionV>
                <wp:extent cx="672465" cy="277495"/>
                <wp:effectExtent l="0" t="0" r="0" b="0"/>
                <wp:wrapNone/>
                <wp:docPr id="5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富田山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1.85pt;mso-wrap-distance-left:9.05pt;mso-wrap-distance-right:9.05pt;mso-wrap-distance-top:0pt;mso-wrap-distance-bottom:0pt;margin-top:239.6pt;mso-position-vertical-relative:text;margin-left:-16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富田山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2043430</wp:posOffset>
                </wp:positionH>
                <wp:positionV relativeFrom="paragraph">
                  <wp:posOffset>3564255</wp:posOffset>
                </wp:positionV>
                <wp:extent cx="835660" cy="231140"/>
                <wp:effectExtent l="0" t="0" r="0" b="0"/>
                <wp:wrapNone/>
                <wp:docPr id="5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ぶどう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8.2pt;mso-wrap-distance-left:9.05pt;mso-wrap-distance-right:9.05pt;mso-wrap-distance-top:0pt;mso-wrap-distance-bottom:0pt;margin-top:280.65pt;mso-position-vertical-relative:text;margin-left:-1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ぶどう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936750</wp:posOffset>
                </wp:positionH>
                <wp:positionV relativeFrom="paragraph">
                  <wp:posOffset>2003425</wp:posOffset>
                </wp:positionV>
                <wp:extent cx="517525" cy="350520"/>
                <wp:effectExtent l="0" t="0" r="0" b="0"/>
                <wp:wrapNone/>
                <wp:docPr id="5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666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ろ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6666"/>
                                      <w:szCs w:val="21"/>
                                    </w:rPr>
                                    <w:t>広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666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66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7.6pt;mso-wrap-distance-left:9.05pt;mso-wrap-distance-right:9.05pt;mso-wrap-distance-top:0pt;mso-wrap-distance-bottom:0pt;margin-top:157.75pt;mso-position-vertical-relative:text;margin-left:-1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6666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ろ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6666"/>
                                <w:szCs w:val="21"/>
                              </w:rPr>
                              <w:t>広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6666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66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2043430</wp:posOffset>
                </wp:positionH>
                <wp:positionV relativeFrom="paragraph">
                  <wp:posOffset>4382770</wp:posOffset>
                </wp:positionV>
                <wp:extent cx="2232025" cy="335280"/>
                <wp:effectExtent l="0" t="0" r="0" b="0"/>
                <wp:wrapNone/>
                <wp:docPr id="5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平安時代に藤原景清が月山築城の際、この山で縄張りの大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大まかな構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を考えたとい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6.4pt;mso-wrap-distance-left:9.05pt;mso-wrap-distance-right:9.05pt;mso-wrap-distance-top:0pt;mso-wrap-distance-bottom:0pt;margin-top:345.1pt;mso-position-vertical-relative:text;margin-left:-1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平安時代に藤原景清が月山築城の際、この山で縄張りの大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大まかな構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を考えた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539115</wp:posOffset>
                </wp:positionH>
                <wp:positionV relativeFrom="paragraph">
                  <wp:posOffset>2175510</wp:posOffset>
                </wp:positionV>
                <wp:extent cx="1285240" cy="264795"/>
                <wp:effectExtent l="0" t="0" r="0" b="0"/>
                <wp:wrapNone/>
                <wp:docPr id="5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経久の次男国久の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0.85pt;mso-wrap-distance-left:9.05pt;mso-wrap-distance-right:9.05pt;mso-wrap-distance-top:0pt;mso-wrap-distance-bottom:0pt;margin-top:171.3pt;mso-position-vertical-relative:text;margin-left:-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経久の次男国久の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2075</wp:posOffset>
                </wp:positionH>
                <wp:positionV relativeFrom="paragraph">
                  <wp:posOffset>3680460</wp:posOffset>
                </wp:positionV>
                <wp:extent cx="1732280" cy="220980"/>
                <wp:effectExtent l="0" t="0" r="0" b="0"/>
                <wp:wrapNone/>
                <wp:docPr id="5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イノシシがよく出たことか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7.4pt;mso-wrap-distance-left:9.05pt;mso-wrap-distance-right:9.05pt;mso-wrap-distance-top:0pt;mso-wrap-distance-bottom:0pt;margin-top:289.8pt;mso-position-vertical-relative:text;margin-left: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イノシシがよく出たこと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230620</wp:posOffset>
                </wp:positionH>
                <wp:positionV relativeFrom="paragraph">
                  <wp:posOffset>783590</wp:posOffset>
                </wp:positionV>
                <wp:extent cx="486410" cy="292735"/>
                <wp:effectExtent l="0" t="0" r="0" b="0"/>
                <wp:wrapNone/>
                <wp:docPr id="5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273685"/>
                                  <wp:effectExtent l="0" t="0" r="0" b="0"/>
                                  <wp:docPr id="58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4" t="-128" r="-10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3.05pt;mso-wrap-distance-left:9.05pt;mso-wrap-distance-right:9.05pt;mso-wrap-distance-top:0pt;mso-wrap-distance-bottom:0pt;margin-top:61.7pt;mso-position-vertical-relative:text;margin-left:4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273685"/>
                            <wp:effectExtent l="0" t="0" r="0" b="0"/>
                            <wp:docPr id="5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4" t="-128" r="-10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285230</wp:posOffset>
                </wp:positionH>
                <wp:positionV relativeFrom="paragraph">
                  <wp:posOffset>898525</wp:posOffset>
                </wp:positionV>
                <wp:extent cx="478790" cy="207645"/>
                <wp:effectExtent l="0" t="0" r="0" b="0"/>
                <wp:wrapNone/>
                <wp:docPr id="5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6.35pt;mso-wrap-distance-left:9.05pt;mso-wrap-distance-right:9.05pt;mso-wrap-distance-top:0pt;mso-wrap-distance-bottom:0pt;margin-top:70.75pt;mso-position-vertical-relative:text;margin-left:4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300470</wp:posOffset>
                </wp:positionH>
                <wp:positionV relativeFrom="paragraph">
                  <wp:posOffset>1133475</wp:posOffset>
                </wp:positionV>
                <wp:extent cx="310515" cy="466090"/>
                <wp:effectExtent l="0" t="0" r="0" b="0"/>
                <wp:wrapNone/>
                <wp:docPr id="5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257175"/>
                                  <wp:effectExtent l="0" t="0" r="0" b="0"/>
                                  <wp:docPr id="5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7" t="-56" r="-1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6.7pt;mso-wrap-distance-left:9.05pt;mso-wrap-distance-right:9.05pt;mso-wrap-distance-top:0pt;mso-wrap-distance-bottom:0pt;margin-top:89.25pt;mso-position-vertical-relative:text;margin-left:4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" cy="257175"/>
                            <wp:effectExtent l="0" t="0" r="0" b="0"/>
                            <wp:docPr id="5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7" t="-56" r="-1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690235</wp:posOffset>
                </wp:positionH>
                <wp:positionV relativeFrom="paragraph">
                  <wp:posOffset>2056765</wp:posOffset>
                </wp:positionV>
                <wp:extent cx="543560" cy="206375"/>
                <wp:effectExtent l="0" t="0" r="0" b="0"/>
                <wp:wrapNone/>
                <wp:docPr id="5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正福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6.25pt;mso-wrap-distance-left:9.05pt;mso-wrap-distance-right:9.05pt;mso-wrap-distance-top:0pt;mso-wrap-distance-bottom:0pt;margin-top:161.95pt;mso-position-vertical-relative:text;margin-left:4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正福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583555</wp:posOffset>
                </wp:positionH>
                <wp:positionV relativeFrom="paragraph">
                  <wp:posOffset>2241550</wp:posOffset>
                </wp:positionV>
                <wp:extent cx="308610" cy="280670"/>
                <wp:effectExtent l="0" t="0" r="0" b="0"/>
                <wp:wrapNone/>
                <wp:docPr id="5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61620"/>
                                  <wp:effectExtent l="0" t="0" r="0" b="0"/>
                                  <wp:docPr id="5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7" t="-56" r="-1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2.1pt;mso-wrap-distance-left:9.05pt;mso-wrap-distance-right:9.05pt;mso-wrap-distance-top:0pt;mso-wrap-distance-bottom:0pt;margin-top:176.5pt;mso-position-vertical-relative:text;margin-left:4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261620"/>
                            <wp:effectExtent l="0" t="0" r="0" b="0"/>
                            <wp:docPr id="5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7" t="-56" r="-1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501640</wp:posOffset>
                </wp:positionH>
                <wp:positionV relativeFrom="paragraph">
                  <wp:posOffset>2542540</wp:posOffset>
                </wp:positionV>
                <wp:extent cx="434975" cy="248285"/>
                <wp:effectExtent l="0" t="0" r="0" b="0"/>
                <wp:wrapNone/>
                <wp:docPr id="5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66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9.55pt;mso-wrap-distance-left:9.05pt;mso-wrap-distance-right:9.05pt;mso-wrap-distance-top:0pt;mso-wrap-distance-bottom:0pt;margin-top:200.2pt;mso-position-vertical-relative:text;margin-left:4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66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230495</wp:posOffset>
                </wp:positionH>
                <wp:positionV relativeFrom="paragraph">
                  <wp:posOffset>2670175</wp:posOffset>
                </wp:positionV>
                <wp:extent cx="371475" cy="254635"/>
                <wp:effectExtent l="0" t="0" r="0" b="0"/>
                <wp:wrapNone/>
                <wp:docPr id="5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66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05pt;mso-wrap-distance-left:9.05pt;mso-wrap-distance-right:9.05pt;mso-wrap-distance-top:0pt;mso-wrap-distance-bottom:0pt;margin-top:210.25pt;mso-position-vertical-relative:text;margin-left:4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66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110480</wp:posOffset>
                </wp:positionH>
                <wp:positionV relativeFrom="paragraph">
                  <wp:posOffset>2755265</wp:posOffset>
                </wp:positionV>
                <wp:extent cx="315595" cy="471170"/>
                <wp:effectExtent l="0" t="0" r="0" b="0"/>
                <wp:wrapNone/>
                <wp:docPr id="5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" cy="259715"/>
                                  <wp:effectExtent l="0" t="0" r="0" b="0"/>
                                  <wp:docPr id="59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7" t="-56" r="-1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37.1pt;mso-wrap-distance-left:9.05pt;mso-wrap-distance-right:9.05pt;mso-wrap-distance-top:0pt;mso-wrap-distance-bottom:0pt;margin-top:216.95pt;mso-position-vertical-relative:text;margin-left:40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" cy="259715"/>
                            <wp:effectExtent l="0" t="0" r="0" b="0"/>
                            <wp:docPr id="59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7" t="-56" r="-1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95140</wp:posOffset>
                </wp:positionH>
                <wp:positionV relativeFrom="paragraph">
                  <wp:posOffset>3099435</wp:posOffset>
                </wp:positionV>
                <wp:extent cx="1551305" cy="267970"/>
                <wp:effectExtent l="0" t="0" r="0" b="0"/>
                <wp:wrapNone/>
                <wp:docPr id="6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FF"/>
                                <w:sz w:val="18"/>
                                <w:szCs w:val="18"/>
                                <w:shd w:fill="D8D8D8" w:val="clear"/>
                              </w:rPr>
                              <w:t>吉田交流センター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1.1pt;mso-wrap-distance-left:9.05pt;mso-wrap-distance-right:9.05pt;mso-wrap-distance-top:0pt;mso-wrap-distance-bottom:0pt;margin-top:244.05pt;mso-position-vertical-relative:text;margin-left:3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FF"/>
                          <w:sz w:val="18"/>
                          <w:szCs w:val="18"/>
                          <w:shd w:fill="D8D8D8" w:val="clear"/>
                        </w:rPr>
                        <w:t>吉田交流センター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895725</wp:posOffset>
                </wp:positionH>
                <wp:positionV relativeFrom="paragraph">
                  <wp:posOffset>3268345</wp:posOffset>
                </wp:positionV>
                <wp:extent cx="271780" cy="437515"/>
                <wp:effectExtent l="0" t="0" r="0" b="0"/>
                <wp:wrapNone/>
                <wp:docPr id="6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" cy="259080"/>
                                  <wp:effectExtent l="0" t="0" r="0" b="0"/>
                                  <wp:docPr id="60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7" t="-56" r="-1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color w:val="FF66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4.45pt;mso-wrap-distance-left:9.05pt;mso-wrap-distance-right:9.05pt;mso-wrap-distance-top:0pt;mso-wrap-distance-bottom:0pt;margin-top:257.35pt;mso-position-vertical-relative:text;margin-left:3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6600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545" cy="259080"/>
                            <wp:effectExtent l="0" t="0" r="0" b="0"/>
                            <wp:docPr id="60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7" t="-56" r="-1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Cs w:val="21"/>
                        </w:rPr>
                      </w:pPr>
                      <w:r>
                        <w:rPr>
                          <w:color w:val="FF66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71290</wp:posOffset>
                </wp:positionH>
                <wp:positionV relativeFrom="paragraph">
                  <wp:posOffset>3028315</wp:posOffset>
                </wp:positionV>
                <wp:extent cx="378460" cy="426085"/>
                <wp:effectExtent l="0" t="0" r="0" b="0"/>
                <wp:wrapNone/>
                <wp:docPr id="6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3.55pt;mso-wrap-distance-left:9.05pt;mso-wrap-distance-right:9.05pt;mso-wrap-distance-top:0pt;mso-wrap-distance-bottom:0pt;margin-top:238.45pt;mso-position-vertical-relative:text;margin-left:3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color w:val="CC00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809750</wp:posOffset>
                </wp:positionH>
                <wp:positionV relativeFrom="paragraph">
                  <wp:posOffset>2324100</wp:posOffset>
                </wp:positionV>
                <wp:extent cx="304165" cy="431165"/>
                <wp:effectExtent l="0" t="0" r="0" b="0"/>
                <wp:wrapNone/>
                <wp:docPr id="6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259080"/>
                                  <wp:effectExtent l="0" t="0" r="0" b="0"/>
                                  <wp:docPr id="60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7" t="-56" r="-1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33.95pt;mso-wrap-distance-left:9.05pt;mso-wrap-distance-right:9.05pt;mso-wrap-distance-top:0pt;mso-wrap-distance-bottom:0pt;margin-top:183pt;mso-position-vertical-relative:text;margin-left:-1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259080"/>
                            <wp:effectExtent l="0" t="0" r="0" b="0"/>
                            <wp:docPr id="60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7" t="-56" r="-1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9875</wp:posOffset>
                </wp:positionH>
                <wp:positionV relativeFrom="paragraph">
                  <wp:posOffset>3858260</wp:posOffset>
                </wp:positionV>
                <wp:extent cx="1104265" cy="259715"/>
                <wp:effectExtent l="0" t="0" r="0" b="0"/>
                <wp:wrapNone/>
                <wp:docPr id="6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6"/>
                                <w:szCs w:val="16"/>
                              </w:rPr>
                              <w:t>どくしょうざ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0.45pt;mso-wrap-distance-left:9.05pt;mso-wrap-distance-right:9.05pt;mso-wrap-distance-top:0pt;mso-wrap-distance-bottom:0pt;margin-top:303.8pt;mso-position-vertical-relative:text;margin-left: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6"/>
                          <w:szCs w:val="16"/>
                        </w:rPr>
                        <w:t>どくしょうざ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2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ＤＦＰ細丸ゴシック体Ｇ">
    <w:charset w:val="01"/>
    <w:family w:val="auto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  <w:font w:name="ＤＦＰ細丸ゴシック体Ｇ">
    <w:altName w:val="Malgun Gothic Semilight"/>
    <w:charset w:val="80"/>
    <w:family w:val="modern"/>
    <w:pitch w:val="variable"/>
  </w:font>
  <w:font w:name="LANCE">
    <w:altName w:val="Times New Roman"/>
    <w:charset w:val="00"/>
    <w:family w:val="auto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ＤＦＰ細丸ゴシック体Ｇ"/>
    </w:rPr>
  </w:style>
  <w:style w:type="character" w:styleId="Rubies6">
    <w:name w:val="Rubies6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29:00Z</dcterms:created>
  <dc:creator>tanaka</dc:creator>
  <dc:description/>
  <cp:keywords/>
  <dc:language>en-US</dc:language>
  <cp:lastModifiedBy>松江 人</cp:lastModifiedBy>
  <cp:lastPrinted>2021-06-21T06:32:00Z</cp:lastPrinted>
  <dcterms:modified xsi:type="dcterms:W3CDTF">2022-03-30T13:57:00Z</dcterms:modified>
  <cp:revision>80</cp:revision>
  <dc:subject/>
  <dc:title>　</dc:title>
</cp:coreProperties>
</file>